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89535</wp:posOffset>
            </wp:positionV>
            <wp:extent cx="1101725" cy="13411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215868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лобова Светлана Серге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Мечетинской СОШ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ноградского района   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215868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и эстет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оровьесбережение в школьной системе физического воспита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Эстетика и физическая культу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истематизация и углубление знаний обучающихся о целях и задачах физическ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организовать деятельность учащихся по обобщению знаний  о физической культуре и ее роли в формировании эстетики движений; расширить их представление о предмете «Физическая культур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ая:  </w:t>
      </w:r>
      <w:r>
        <w:rPr>
          <w:rFonts w:cs="Times New Roman" w:ascii="Times New Roman" w:hAnsi="Times New Roman"/>
          <w:sz w:val="28"/>
          <w:szCs w:val="28"/>
        </w:rPr>
        <w:t>развивать умение  сравнивать, обобщать, логически мыслить, устанавливать взаимосвязь и формировать умение работать с иллюстративным материалом, дополнительными источниками информации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блюдательность, речь учащихся; развивать чувство ответственности, коллективизма, уверенности в себе, своих сил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ание коммуникативных навыков:  умение работать в группе, слушать друг друга  и слышать других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учное мировоззрение; воспитывать культуру здоровья и здорового образа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разовательно-познаватель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абинет биологии и зал Эстетической гимнасти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У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ение управлять своей познавательной деятельностью;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равственно-этического оценивание в системе коорди</w:t>
        <w:softHyphen/>
        <w:t>нат «Я и окружающий мир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ыслообразование, самоконтроль и самооценка 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иск информации в предложенных источника-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остановка цели и анализирование условий достижения цел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сознание качества и уровня усвое</w:t>
        <w:softHyphen/>
        <w:t>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групповая работа, инициативное сотрудничество в поис</w:t>
        <w:softHyphen/>
        <w:t>ке и выборе информ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авление поведением партне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онтроль, коррекция, оценка действий партне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мение с достаточно полнотой и точностью выражать свои мысл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ладение монологической и диалогической формами ре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знавательные УУ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щеучеб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амостоятельное выделение - формулирование позна</w:t>
        <w:softHyphen/>
        <w:t>вательной цел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еделение пон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абота с разного вида задания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ение осознанно и произвольно строить речевое вы</w:t>
        <w:softHyphen/>
        <w:t>сказыва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ефлексия способов и условий действ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Логическ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лиз объектов с целью выявления признак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рмулирование проблемы, выдвижение гипотез и их обоснование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рока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амоопределение  к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организационный момент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адача:  осознание учащимися  смысла и значимости  предстоящей учеб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смотр фильма «Физическая культура человека и эсте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качеств физической культуры, вывод темы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эстетической гимнастики воспитанниц ЦД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ктуализац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адача: повторение изученного материала, необходимого для осознания  нового знания и умения, выявление  имеющихся затруднений и 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веты на вопросы учителя о физической культур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ыполнение комплекса эстетической гимна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адача: проговаривание  цели урока в виде практической задачи, на которую предстоит найти отв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монстрация домашнего задания – основные качества физической подготовки и виды упражнений их определя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 с проверкой по этал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: каждый должен сделать для себя вывод  о том, что он  уже умеет  через самоконтроль и самооце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еста: приседание 10 раз и  измерение пульса за 1 мин. Анализ полученны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ключение нового знания  и ум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истему знаний и умений, их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и: использование  и закрепление нового материала  вместе с изученным ран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 о здоровом образе жизни и вредных привыч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ча: осознание учащимися своей выполненной деятельности, оценка результатов деятельности своей и однокласс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«Рома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урока, разбор домашнего зад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отовительная часть урока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и сидят за партами в кабинете  педагога-психолога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: 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рошка сын к отцу пришел, и спросила кроха: «Что такое «хорошо» и что такое «плохо»? У меня секретов нет. Слушайте детишки. Папы этого ответ помещаю в книжке…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 книжка эта называется «Физическая культура». Очень часто можно услышать и увидеть в дневнике слово «Физра!. Да! Это самый  любимый урок физкультуры. А вы никогда не задумывались об истинном значении этого словосочетания.  Слово физика переводится как движение. Значит, наш предмет называется культура движения. Сейчас я предлагаю вам посмотреть маленький фильм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и смотрят  видеоролика: «Физическая культура человека и эстетика»</w:t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: «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то подскажет  мне, что такое физическая культура человека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»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и отвечают на вопрос и тем самым формулируют тему урока.</w:t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Перед вами чистый лист бумаги. Нарисуйте, напишите «формулу» вашей физической культуры и прочитайте ваши выв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и излагают в письменном виде свое видение понятия  «Физическая культура человека и, по желанию, зачитывают написанное вслух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ец эстетической гимнастики  воспитанницы центра дополнительного воспитания «Элегия»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часть урока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: 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Эстетика  - это наука о красоте. Как же физическая культура  влияет на красоту человека?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ейчас вам необходимо  из предложенного  текста выделить главные  качества красот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сын чернее ночи, грязь лежит на рожице, -</w:t>
              <w:br/>
              <w:t>Ясно, это плохо очень для ребячьей кожицы.                                                                                                           Если мальчик любит мыло зубной порошок,</w:t>
              <w:br/>
              <w:t>Этот мальчик очень милый, поступает хорошо…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тот в грязь полез и рад, что грязна рубаха.</w:t>
              <w:br/>
              <w:t>Про такого говорят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он плохой – неряха.                                                                                                                       Этот чистит валенки, моет сам галоши.</w:t>
              <w:br/>
              <w:t>Он хотя и маленький, но вполне хороший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На уроках физической культуры мы изучали правила гигиены. Не аккуратный и грязный человек не может быть красивым. Исключение  если человек на работе: строитель, шахтер, нефтяник.)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бьет дрянной драчун слабого мальчишку,</w:t>
              <w:br/>
              <w:t>Я такого не хочу даже вставить в книжку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Этот вот кричит: - Не тронь тех, кто меньше ростом!-</w:t>
              <w:br/>
              <w:t>Этот мальчик так хорош, загляденье просто!                                         От вороны карапуз убежал, заохав.</w:t>
              <w:br/>
              <w:t>Мальчик этот просто трус. Это очень плохо.                                                                                                                 Этот, хоть и сам с вершок, спорит с грозной птицей.</w:t>
              <w:br/>
              <w:t>Храбрый мальчик, хорошо, в жизни пригодится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уроках «Основы знаний» мы изучали правила спортивного благополучия. Нельзя обижать младших и  всегда  решать спорные ситуации мирным путем. Хорошая физическая подготовка делает человека сильным и смелым. Трусость и враждебность не украшает человека)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ты порвал подряд книжицу и мячик, </w:t>
              <w:br/>
              <w:t>Все ребята говорят: плоховатый мальчик.                                                                                                          Если мальчик любит труд, тычет в книжку пальцем,</w:t>
              <w:br/>
              <w:t>Про такого пишут тут: он хороший мальчик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Что бы стать чемпионом надо много трудиться – тренироваться, надо много читать и хорошо учиться. Умный человек не может быть не красивым)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Какое качество не описано в стихотворении? Правильно. Это физкультура и спорт. Сейчас мы с вами выполним комплекс ритмической гимнастики. Помогут мне воспитанницы танцевального кружка дома Культуры»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еники переходят в класс эстетической гимнастики, который находиться рядом, и выполняют комплекс эстетической гимнастики.  </w:t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и садятся на гимнастические скамейки.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Сейчас вы будете называть физические качества (сила, гибкость, выносливость, быстрота, ловкость) и давать им определение (домашнее задание). Давайте  подумаем,  как физическая подготовка влияет на физическое развитие ребенка и подростка?»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еники демонстрируют домашнее задание. 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Хорошо, молодцы! А как можно определить уровень гибкости? (Скипинг) Какое упражнение покажет наличие силы? (отжимание, подтягивание, сгибание  и разгибание туловища). С помощью, каких упражнений можно определить выносливость, ловкость»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и называют физические упражнения, используемые для контроля основных физических качеств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Скажите, как определить, не выходя на спортивную площадку, уровень физической подготовленности? Правильно, с помощью пульсометрии. Давайте определим количество ударов за 1 минуту после 10 приседаний»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и выполняют приседание, засекают пульс за 1 минуту и озвучивают результат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ая часть урока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и переходят в кабинет педагога-психолога и смотрят видеоролик «Здоровый образ жизни и вредные привычки»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Сейчас мы разделимся на две группы – мальчики и девочки. Девочки, постарайтесь ответить на вопрос – какие вам нравятся мальчики? А мальчики расскажут, какие качества  привлекают их в девочках». 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: «На доске нарисована ромашка. Попрошу вас приклеить лепестки с названиями тех качеств человека, которые    делают человека красивым»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и выбирают нужные картинки, заранее приготовленные на столе,  и крепят на доске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«Вот и подошел к концу наш урок. Попрошу вас 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писать в форме эссе как  физическая культура помогает мне быть красивым человеком? На следующем уроке «Основы знаний» мы  послушаем ваши выводы»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и организованно уходят с урока.</w:t>
            </w:r>
          </w:p>
        </w:tc>
      </w:tr>
    </w:tbl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одолжить формировать систему предметных зна</w:t>
        <w:softHyphen/>
        <w:t>ний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формировать умение переводить из одной знаковой системы в другую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формула-название, название-формула)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владение терминологией;</w:t>
      </w:r>
    </w:p>
    <w:p>
      <w:pPr>
        <w:pStyle w:val="Style18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формировать способность применять знания для практическ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учить планировать собственную деятельность;</w:t>
      </w:r>
    </w:p>
    <w:p>
      <w:pPr>
        <w:pStyle w:val="Style18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научить осуществлять контроль и оценку своей дея</w:t>
        <w:softHyphen/>
        <w:t>тельнос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формировать устойчивый интерес к поиску  решения проблемы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аморазвитие и самосовершенств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а работы: </w:t>
      </w:r>
      <w:r>
        <w:rPr>
          <w:rFonts w:eastAsia="Times New Roman" w:cs="Times New Roman" w:ascii="Times New Roman" w:hAnsi="Times New Roman"/>
          <w:sz w:val="28"/>
          <w:szCs w:val="28"/>
        </w:rPr>
        <w:t>фронтальная, индивидуальная, работа в парах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оценки результатов урока и рефлек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стный опрос, карточки с заданиями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пражнения утренней гимнастики с элементами эстетической гимнастики, эссе «Моя физическая культура»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омпьютер, интерактив</w:t>
        <w:softHyphen/>
        <w:t>ная доска, дидак</w:t>
        <w:softHyphen/>
        <w:t>тические карточки, презентация к уро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22:00Z</dcterms:created>
  <dc:creator>Your User Name</dc:creator>
  <dc:description/>
  <cp:keywords/>
  <dc:language>en-US</dc:language>
  <cp:lastModifiedBy>1</cp:lastModifiedBy>
  <cp:lastPrinted>2015-09-09T23:13:00Z</cp:lastPrinted>
  <dcterms:modified xsi:type="dcterms:W3CDTF">2015-09-30T17:05:00Z</dcterms:modified>
  <cp:revision>5</cp:revision>
  <dc:subject/>
  <dc:title/>
</cp:coreProperties>
</file>