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ёдорова Татьяна Валер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Рождественская СОШ "Собинского района Владим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ыполнению заданий ОГЭ по русскому языку (задания с 2  по 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22"/>
        <w:gridCol w:w="620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выполнению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ответ на поставленный вопрос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 вдумчиво прочитай текст не менее 2-х раз, найди из предложенных  вариантов тот ответ, который логически соответствует вопросу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выразительнос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словаря литературоведческих терминов определения необходимых средств выразительности и выучи их. Постарайся до экзамена поискать их в разных текстах, тогда ты легко сможешь отличить эпитет от метафоры, олицетворение от гиперболы и т.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сь различать приставки ПРЕ- и ПРИ- ( у приставки пре- всего 2 значения: «очень» и = пере-), приставки на З- и С-( раз- - рас-, воз- вос,  из-ис,без-бес, чрез-черес, низ-нис, вз-вс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шется пере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он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м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ух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, что в русском языке нет приставки З-, а есть только приставка С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уффиксов различных частей речи; правописание Н и НН в различных частях речи;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тилистически нейтральные синони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- это слова, различные по звучанию, но близкие по лексическому значению, наприм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т-здесь, смотреть-глядеть, родина-Отечество, смелый-храбры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 являются словами одной и той ж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нейтральный – наиболее употребительный, наприм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ых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зговорны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нижны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илистически нейтральный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словосочетан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= главное слово + зависимое. От главного слова к зависимому можно поставить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(какое?) голуб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ют 3 вида связи слов в словосочетании: управление, согласование и примык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гласовании зависимое слово употребляется в том же роде, числе и падеже, что и зависимое. Если изменилось главное слово, изменится и зависимо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ее небо, синего н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главное слово управляет падежом зависимого слова. Если изменяется главное слово, то зависимое меняться не буд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блож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и, н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лож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ниг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мыкании в роли зависимого слова употребляются неизменяемые части речи. Чаще всего это наречия и деепричас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вор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ом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ёж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мене одного вида связи на другой главное слово обычно остаётся неизменны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янич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арень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огл.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рен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 земляники (управл.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ую основу предлож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выделить подлежащее, надо помнить о том, что оно отвечает на вопрос КТО? или ЧТО? и является производителем действ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казуемому от подлежащего можно поставить вопросы: что делает? каков предмет?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грамматическая основа может состоять только из подлежащего или только из сказуем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?) Море  (что делает?) сверкает на 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Грамматическая осн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 сверк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жение с обособленными членам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ми  ( т.е. выделяющимися интонацией и на письме запятыми) могут бы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 ( отвечаю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женные чаще всего причастными оборотами или одиночными причастиями и прилагательны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а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 каким образом?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выраженные одиночными деепричастиями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я? или что сделав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деепричастными оборотами( деепричастиями с зависимыми словам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( те же определения ,но выраженные именами существительными) –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такой?, что тако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я – выделяемые запятыми существительные или местоимения с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, вместо, за исключением и т.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водные слов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водных слов говорящий выражает своё отношение к тому, о чём сообщает. Их можно убрать из предложения без  изменения смысла фраз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-моему, будет дождь. – Будет дождь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ие основ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рекомендации к заданию 8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очинительную и подчинительную связь предложений внутри сложного  предлож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жноподчинённом предложении всегда есть главное и зависимое. От главного к зависимому можно задать вопрос. Придаточное предложение присоединяется к главному с помощью подчинительных союз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 если, когда, потому чт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жносочинённом предложении  между его частями стоят сочинительные союз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а,но,да,или,либо,зат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и, что придаточное предложение может стоять в середине главного, и тогда оно выделяется запятыми с обеих сторон( то есть цифр, на месте которых стоят запятые, может быть две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ы соподчинения придаточных предложений к главном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3 вида соподчинения придаточных предложений к глав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ледовательное: 1-е придаточное относится к главному, 2-е придаточное – к 1-му придаточному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родное: 2 придаточных относятся к главному и отвечают на один и тот же вопрос, т.е. являются однород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араллельное: оба придаточных относятся к главному, но отвечают на разные вопрос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жное предложение с сочинительной и бессоюзной связью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ложное предложение с несколькими грамматическими основами, посмотрите, что стоит на границах предложений. Если между предложениями нет союзов, то это бессоюзная связь. Если в этом же предложении между его частями есть сочинительные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или, а, но, да, зато и д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это сочинительная связ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8:00Z</dcterms:created>
  <dc:creator>www.PHILka.RU</dc:creator>
  <dc:description/>
  <cp:keywords/>
  <dc:language>en-US</dc:language>
  <cp:lastModifiedBy>1</cp:lastModifiedBy>
  <dcterms:modified xsi:type="dcterms:W3CDTF">2015-10-04T18:23:00Z</dcterms:modified>
  <cp:revision>6</cp:revision>
  <dc:subject/>
  <dc:title/>
</cp:coreProperties>
</file>