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чарова Ольга Петровн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БОУ  Ростовской област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Белокалитвинский Матвея Платова казачий кадетский корп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«Четырехугольн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1. Один угол параллелограмма больше другого на 86°. Найдите больший угол. Ответ дайте в градусах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В ром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вен 74°. Най</w:t>
        <w:softHyphen/>
        <w:t>ди</w:t>
        <w:softHyphen/>
        <w:t>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CD</w:t>
      </w:r>
      <w:r>
        <w:rPr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3. В прямоугольнике диагональ делит угол в отношении </w:t>
      </w:r>
      <w:r>
        <w:rPr>
          <w:b/>
          <w:sz w:val="28"/>
          <w:szCs w:val="28"/>
        </w:rPr>
        <w:t xml:space="preserve">1:2, </w:t>
      </w:r>
      <w:r>
        <w:rPr>
          <w:sz w:val="28"/>
          <w:szCs w:val="28"/>
        </w:rPr>
        <w:t>меньшая сторона равна 17. Найдите диагональ данного прямоугольника.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4. 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28. Найдите его большую сторону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5. В квадрате расстояние от точки пересечения диагоналей до одной из его сторон равно 10. Найдите периметр этого квадрата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Один угол параллелограмма больше другого на 26°. Найдите больший угол. Ответ дайте     в 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В ром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вен 68°. Най</w:t>
        <w:softHyphen/>
        <w:t>ди</w:t>
        <w:softHyphen/>
        <w:t>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CD</w:t>
      </w:r>
      <w:r>
        <w:rPr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3. В прямоугольнике диагональ делит угол в отношении </w:t>
      </w:r>
      <w:r>
        <w:rPr>
          <w:b/>
          <w:sz w:val="28"/>
          <w:szCs w:val="28"/>
        </w:rPr>
        <w:t xml:space="preserve">1:2, </w:t>
      </w:r>
      <w:r>
        <w:rPr>
          <w:sz w:val="28"/>
          <w:szCs w:val="28"/>
        </w:rPr>
        <w:t>меньшая сторона равна 27. Найдите диагональ данного прямоугольника.</w:t>
      </w:r>
    </w:p>
    <w:p>
      <w:pPr>
        <w:pStyle w:val="Normal"/>
        <w:rPr/>
      </w:pPr>
      <w:r>
        <w:rPr>
          <w:sz w:val="28"/>
          <w:szCs w:val="28"/>
        </w:rPr>
        <w:t>4. 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43. Найдите его большую сторону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5. В квадрате расстояние от точки пересечения диагоналей до одной из его сторон равно 15. Найдите периметр этого квадра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  Один угол параллелограмма больше другого на 34° . Найдите больший угол. Ответ дайте в 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В ром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вен 112°. Най</w:t>
        <w:softHyphen/>
        <w:t>ди</w:t>
        <w:softHyphen/>
        <w:t>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CD</w:t>
      </w:r>
      <w:r>
        <w:rPr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3. В прямоугольнике диагональ делит угол в отношении </w:t>
      </w:r>
      <w:r>
        <w:rPr>
          <w:b/>
          <w:sz w:val="28"/>
          <w:szCs w:val="28"/>
        </w:rPr>
        <w:t xml:space="preserve">1:2, </w:t>
      </w:r>
      <w:r>
        <w:rPr>
          <w:sz w:val="28"/>
          <w:szCs w:val="28"/>
        </w:rPr>
        <w:t>меньшая сторона равна 13. Найдите диагональ данного прямоугольника.</w:t>
      </w:r>
    </w:p>
    <w:p>
      <w:pPr>
        <w:pStyle w:val="Normal"/>
        <w:rPr/>
      </w:pPr>
      <w:r>
        <w:rPr>
          <w:sz w:val="28"/>
          <w:szCs w:val="28"/>
        </w:rPr>
        <w:t>4. 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44. Найдите его больш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56. Найдите меньшую сторону прямоуголь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rPr/>
      </w:pPr>
      <w:r>
        <w:rPr>
          <w:sz w:val="28"/>
          <w:szCs w:val="28"/>
        </w:rPr>
        <w:t>1.  Один угол параллелограмма больше другого на 68°. Найдите больший угол. Ответ дайте в град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В ромб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D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BC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вен 104°. Най</w:t>
        <w:softHyphen/>
        <w:t>ди</w:t>
        <w:softHyphen/>
        <w:t>те уго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ACD</w:t>
      </w:r>
      <w:r>
        <w:rPr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прямоугольнике диагональ делит угол в отношении </w:t>
      </w:r>
      <w:r>
        <w:rPr>
          <w:b/>
          <w:sz w:val="28"/>
          <w:szCs w:val="28"/>
        </w:rPr>
        <w:t xml:space="preserve">1:2, </w:t>
      </w:r>
      <w:r>
        <w:rPr>
          <w:sz w:val="28"/>
          <w:szCs w:val="28"/>
        </w:rPr>
        <w:t xml:space="preserve">меньшая сторона равна 7.   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диагональ данн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>Точка пересечения биссектрис двух углов параллелограмма, прилежащих к одной стороне, принадлежит противоположной стороне. Меньшая сторона параллелограмма равна 50. Найдите его больш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ямоугольнике расстояние от точки пересечения диагоналей до меньшей стороны на 8 больше, чем расстояние от нее до большей стороны. Периметр прямоугольника равен 128. Найдите меньшую сторо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6:00Z</dcterms:created>
  <dc:creator>BONN</dc:creator>
  <dc:description/>
  <cp:keywords/>
  <dc:language>en-US</dc:language>
  <cp:lastModifiedBy>1</cp:lastModifiedBy>
  <cp:lastPrinted>2014-10-16T21:46:00Z</cp:lastPrinted>
  <dcterms:modified xsi:type="dcterms:W3CDTF">2015-10-10T04:17:00Z</dcterms:modified>
  <cp:revision>3</cp:revision>
  <dc:subject/>
  <dc:title>Контрольная работа «Четырехугольники»</dc:title>
</cp:coreProperties>
</file>