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30.png" ContentType="image/png"/>
  <Override PartName="/word/media/image4.jpeg" ContentType="image/jpeg"/>
  <Override PartName="/word/media/image40.png" ContentType="image/png"/>
  <Override PartName="/word/media/image32.png" ContentType="image/png"/>
  <Override PartName="/word/media/image41.png" ContentType="image/png"/>
  <Override PartName="/word/media/image37.png" ContentType="image/png"/>
  <Override PartName="/word/media/image31.png" ContentType="image/png"/>
  <Override PartName="/word/media/image29.png" ContentType="image/png"/>
  <Override PartName="/word/media/image47.jpeg" ContentType="image/jpeg"/>
  <Override PartName="/word/media/image49.jpeg" ContentType="image/jpeg"/>
  <Override PartName="/word/media/image34.png" ContentType="image/png"/>
  <Override PartName="/word/media/image12.jpeg" ContentType="image/jpeg"/>
  <Override PartName="/word/media/image50.jpeg" ContentType="image/jpeg"/>
  <Override PartName="/word/media/image52.png" ContentType="image/png"/>
  <Override PartName="/word/media/image33.png" ContentType="image/png"/>
  <Override PartName="/word/media/image44.jpeg" ContentType="image/jpeg"/>
  <Override PartName="/word/media/image45.png" ContentType="image/png"/>
  <Override PartName="/word/media/image46.jpeg" ContentType="image/jpeg"/>
  <Override PartName="/word/media/image51.jpeg" ContentType="image/jpeg"/>
  <Override PartName="/word/media/image13.jpeg" ContentType="image/jpeg"/>
  <Override PartName="/word/media/image48.png" ContentType="image/png"/>
  <Override PartName="/word/media/image9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типина Анастасия Викто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резники МАОУ СОШ №3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информа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вление компьютером: основные элементы управле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получения новых знаний в форме игры - квес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</w:t>
      </w:r>
      <w:r>
        <w:rPr>
          <w:sz w:val="28"/>
          <w:szCs w:val="28"/>
        </w:rPr>
        <w:t>Информати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5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знакомство с элементами управления компьюте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общие представления учащихся об элементах управления компьюте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пособы взаимодействия пользователя с программами и устройством компьютера с помощью мыш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управления компьютером с помощью меню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хнолог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при формировании темы уро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ая технология при самостоятельной работе на компьюте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Технология сотрудничества при работе в групп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Технология совместно-продуктивной деятельности, где продуктом явилась карт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игровой, групповой работы, индивидуальной работы, поисковый мет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УУ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u w:val="single"/>
        </w:rPr>
        <w:t xml:space="preserve">Личностны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система ценностных отношений учащихся к образовательному процессу, объектам позн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освоение основных понятий информатик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информации, использование знаково-символических сред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u w:val="single"/>
        </w:rPr>
        <w:t xml:space="preserve">Регулятивные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решения проблемы на основе известной информации и того, что еще не известн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умение самостоятельно планировать действия в группе, оценивать правильность выполнения учебной задачи, т.к. без правильного выполнения индивидуального  задания не будет правильного результата  всей групп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бор эффективных путей и средств достижения ц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  <w:u w:val="single"/>
        </w:rPr>
        <w:t xml:space="preserve">Коммуникатив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организация учебного сотрудничества с учителем и сверстниками, развитие рече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группе, организация учебного сотрудничества со сверстникам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труктура урока:</w:t>
      </w:r>
    </w:p>
    <w:p>
      <w:pPr>
        <w:pStyle w:val="C2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рганизационный этап.</w:t>
      </w:r>
    </w:p>
    <w:p>
      <w:pPr>
        <w:pStyle w:val="C2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тановка цели и задач урока. Мотивация учебной деятельности учащихся.</w:t>
      </w:r>
    </w:p>
    <w:p>
      <w:pPr>
        <w:pStyle w:val="C2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ктуализация знаний (игра-квест).</w:t>
      </w:r>
    </w:p>
    <w:p>
      <w:pPr>
        <w:pStyle w:val="C2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вичное усвоение новых знаний (игра-квест).</w:t>
      </w:r>
    </w:p>
    <w:p>
      <w:pPr>
        <w:pStyle w:val="C2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вичная проверка понимания  (игра-квест).</w:t>
      </w:r>
    </w:p>
    <w:p>
      <w:pPr>
        <w:pStyle w:val="C2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вичное закрепление (игра-квест).</w:t>
      </w:r>
    </w:p>
    <w:p>
      <w:pPr>
        <w:pStyle w:val="C2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формация о домашнем задании, инструктаж по его выполнению.</w:t>
      </w:r>
    </w:p>
    <w:p>
      <w:pPr>
        <w:pStyle w:val="C2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флексия (подведение итогов занятия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входе учащиеся выбирают кораблик синего или красного ц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ребята! Меня зовут Анастасия Викторовна! Я рада приветствовать вас на уроке информатики! Хотя вы уже, наверное, об этом догадались, т.к. мы находимся в компьютерном клас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ите мне, пожалуйста, а вы умеете работать на компьютере?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 учащихся… (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у вас всегда все получалось? Никогда не возникало проблем?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 учащихся… (Возникал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иногда  даже создавалось впечатление, что компьютер намного умнее, вас?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 учащихся… (ДА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 вы знаете, что </w:t>
      </w:r>
      <w:r>
        <w:rPr>
          <w:color w:val="000000"/>
          <w:sz w:val="28"/>
          <w:szCs w:val="28"/>
        </w:rPr>
        <w:t>в 2007 году в Германии состоялся шахматный турнир между  человеком и компьютером. Как вы думаете кто выиграл?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 учащихся… (Человек ... Компьюте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играл компьютер со счетом 4:2. Так кто же на самом деле умнее: человек или компьютер?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 учащихся… (Человек ... Компьюте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ите: а кто собирает компьютер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 учащихся… (Челове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Но для того, чтобы они заработали нужно еще установить на компьютер программы. Кто их устанавливает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 учащихся… (Челове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то же тогда умнее, если компьютеры создает человек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 учащихся… (Челове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ействительно так. И чтобы в этом не возникало никаких сомнений, компьютером нужно научиться правильно управля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вы узнаете какие же элементы управления компьютером существуют. И я предлагаю вам провести урок в форме квес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ходе вы выбрали кораблики разных цветов, разделившись, таким образом, на две команды: команду синего корабля и команду красного корабл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OLE_LINK4"/>
      <w:bookmarkStart w:id="1" w:name="OLE_LINK3"/>
      <w:r>
        <w:rPr>
          <w:sz w:val="28"/>
          <w:szCs w:val="28"/>
        </w:rPr>
        <w:drawing>
          <wp:inline distT="0" distB="0" distL="0" distR="0">
            <wp:extent cx="2438400" cy="2520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sz w:val="28"/>
          <w:szCs w:val="28"/>
        </w:rPr>
        <w:tab/>
        <w:tab/>
        <w:tab/>
      </w:r>
      <w:bookmarkStart w:id="2" w:name="OLE_LINK6"/>
      <w:bookmarkStart w:id="3" w:name="OLE_LINK5"/>
      <w:r>
        <w:rPr>
          <w:sz w:val="28"/>
          <w:szCs w:val="28"/>
        </w:rPr>
        <w:drawing>
          <wp:inline distT="0" distB="0" distL="0" distR="0">
            <wp:extent cx="2438400" cy="2520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у любой команды обязательно кто должен быт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 учащихся… (Капита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Капитан. А какими качествами должен обладать капитан?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 учащихся… (Умный, ловкий, умеет распределить задан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. Кроме того, капитан должен быть ответственным за принятые решения и обладать быстротой реакции. Для того, чтобы выбрать капитана, я загадаю каждой команде загадку на морскую тему. Кто первый назовет правильный ответ, тот и будет капитаном команды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м на море иль туман,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где краешек земли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каждый капитан.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рит для них вдали?</w:t>
            </w:r>
          </w:p>
          <w:p>
            <w:pPr>
              <w:pStyle w:val="Normal"/>
              <w:spacing w:lineRule="auto" w:line="360"/>
              <w:ind w:left="54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як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олны не смогли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нуть с места корабли,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им мы его на дно,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цепью заодно.</w:t>
            </w:r>
          </w:p>
          <w:p>
            <w:pPr>
              <w:pStyle w:val="Normal"/>
              <w:spacing w:lineRule="auto" w:line="360"/>
              <w:ind w:left="54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Якорь)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Итак, капитанами команд становятся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 меня есть карта сказочной страны, которая называется «СТРАНА НЕЗАНИЙ» </w:t>
      </w:r>
      <w:r>
        <w:rPr>
          <w:i/>
          <w:iCs/>
          <w:sz w:val="28"/>
          <w:szCs w:val="28"/>
        </w:rPr>
        <w:t>(на карте частица НЕ приклеена отдельно так, чтобы ее можно было убрать)</w:t>
      </w:r>
      <w:r>
        <w:rPr>
          <w:sz w:val="28"/>
          <w:szCs w:val="28"/>
        </w:rPr>
        <w:t xml:space="preserve">. На карте есть острова, на которых живут сказочные герои. Она не могут справиться со своими заданиями и мы должны им помочь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4" w:name="OLE_LINK2"/>
      <w:bookmarkStart w:id="5" w:name="OLE_LINK1"/>
      <w:r>
        <w:rPr>
          <w:sz w:val="28"/>
          <w:szCs w:val="28"/>
        </w:rPr>
        <w:drawing>
          <wp:inline distT="0" distB="0" distL="0" distR="0">
            <wp:extent cx="6832600" cy="4830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та размещается на доске с помощью магни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корабли сейчас находятся здесь </w:t>
      </w:r>
      <w:r>
        <w:rPr>
          <w:i/>
          <w:iCs/>
          <w:sz w:val="28"/>
          <w:szCs w:val="28"/>
        </w:rPr>
        <w:t xml:space="preserve">(два корабля на магнитах размещаются у нижнего отстрова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необходимо выполнить по три задания, справиться с которыми можно только если каждый член команды выполнил свое индивидуальное зада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дание капитан распределяет задание среди членов команды, затем вписывает получившиеся ответы в общий бланк зад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гда команда справилась с заданием, капитан показывает ответ мне, я проверяю. Если правильно, вы пишите ответ на листочке, капитан размещает листок рядом со следующим островом героя, переносит к острову свой корабль и получает следующее задание. На выполнение каждого задания у команды есть три минуты. Какая же команды справиться с заданиями первой? Итак, начинаем…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ыполнения заданий: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гад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члену команды необходимо отгадать загадку и вписать ответы в общий бланк задания команды. Затем всей команде необходимо ответить на главный вопрос. Отгадки: винегрет, макароны, компот, суп, сосиски. Ответ: меню. </w:t>
      </w:r>
      <w:r>
        <w:rPr>
          <w:i/>
          <w:iCs/>
          <w:sz w:val="28"/>
          <w:szCs w:val="28"/>
        </w:rPr>
        <w:t>(Приложение1)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збу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члену команды необходимо с помощью доставшейся ему азбуки необходимо разгадать слово или фразу, запомнить номер правильного ответа, найти карточку с соответствующим номером, вписать название объекта с карточки в общий бланк задания команды. Затем всей команде необходимо ответить на главный вопрос. Отгадки: Мой компьютер, Мои документы, Корзина, Сетевое окружение, Папка. Ответ: Рабочий стол. </w:t>
      </w:r>
      <w:r>
        <w:rPr>
          <w:i/>
          <w:iCs/>
          <w:sz w:val="28"/>
          <w:szCs w:val="28"/>
        </w:rPr>
        <w:t>(Приложение2)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члену команды необходимо решить пример, найти в таблице букву с соответствующим номером, вписать ее в общий бланк задания команды. Затем всей команде необходимо ответить на главный вопрос. Ответ: пуск! </w:t>
      </w:r>
      <w:r>
        <w:rPr>
          <w:i/>
          <w:iCs/>
          <w:sz w:val="28"/>
          <w:szCs w:val="28"/>
        </w:rPr>
        <w:t>(Приложение3)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бус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члену команды необходимо разгадать свой ребус, вписать ответ в общий бланк задания команды. Затем всей команде необходимо ответить на главный вопрос. Отгадки: Ворона, тигр, верблюд, носорог, кошка. Ответ: мышь. </w:t>
      </w:r>
      <w:r>
        <w:rPr>
          <w:i/>
          <w:iCs/>
          <w:sz w:val="28"/>
          <w:szCs w:val="28"/>
        </w:rPr>
        <w:t>(Приложение4)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члену команды необходимо найти буквы в таблице по номеру, составить слово, вписать ответ в общий бланк задания команды. Затем всей команде необходимо ответить на главный вопрос. Отгадки: открыть, закрыть, свернуть, развернуть, переместить. Ответ: окно. </w:t>
      </w:r>
      <w:r>
        <w:rPr>
          <w:i/>
          <w:iCs/>
          <w:sz w:val="28"/>
          <w:szCs w:val="28"/>
        </w:rPr>
        <w:t>(Приложение5)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ч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члену команды необходимо определить что обозначает предложенный ему значок, слово, вписать ответ в общий бланк задания команды. Затем всей команде необходимо ответить на главный вопрос. Отгадки</w:t>
      </w:r>
      <w:r>
        <w:rPr>
          <w:sz w:val="28"/>
          <w:szCs w:val="28"/>
          <w:lang w:val="en-US"/>
        </w:rPr>
        <w:t xml:space="preserve">: MS Word, MS PowerPoint, Internet Explorer, Windows Media Player, Pain. </w:t>
      </w:r>
      <w:r>
        <w:rPr>
          <w:sz w:val="28"/>
          <w:szCs w:val="28"/>
        </w:rPr>
        <w:t xml:space="preserve">Ответ: программы. </w:t>
      </w:r>
      <w:r>
        <w:rPr>
          <w:i/>
          <w:iCs/>
          <w:sz w:val="28"/>
          <w:szCs w:val="28"/>
        </w:rPr>
        <w:t>(Приложение6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заданий по командам: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(меню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 (мыш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и (рабочий стол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(окно)</w:t>
            </w:r>
          </w:p>
        </w:tc>
      </w:tr>
      <w:tr>
        <w:trPr>
          <w:trHeight w:val="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(пуск!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ки (программ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время выполнения последнего задания с карты необходимо убрать частицу НЕ, чтобы получилось «СТРАНА ЗНАНИ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 все молодцы! Вы помогли всем сказочным героям справиться с заданиями, и вы и герои получили свой клад – багаж знаний. И страна наша теперь называется по-другому. Посмотрите как…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 учащихся… «СТРАНА ЗНАНИ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, когда вы узнали о том, какие основные элементы управления существуют, я думаю, что вы сможете справиться с заданиями, которые необходимо выполнить на компьютере. Я предлагаю вам пересесть за компьютеры. На каждом столе лежит задание, которое вы должны выполнить. </w:t>
      </w:r>
      <w:r>
        <w:rPr>
          <w:i/>
          <w:iCs/>
          <w:sz w:val="28"/>
          <w:szCs w:val="28"/>
        </w:rPr>
        <w:t>(Приложение7)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выполняют задание на компьютере. Учитель помогает справиться с затруднениями (если необходимо) и проверяет правильность выполнения зад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справились и с этим заданием. Теперь возвращайтесь на свои места и давайте запишем домашнее задание, чтобы закрепить полученные сегодня зн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§ 4 в учебнике и №38-48 в рабочей тетради. А так, как вы сегодня себя очень хорошо проявили, то я хочу дать вам задание на дополнительную оценку: ребусы. </w:t>
      </w:r>
      <w:r>
        <w:rPr>
          <w:i/>
          <w:iCs/>
          <w:sz w:val="28"/>
          <w:szCs w:val="28"/>
        </w:rPr>
        <w:t>(Приложение8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ите мне, пожалуйста, что вы узнали в течении сегодняшнего квест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 учащихся… (Называют элементы управления компьютеро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Сегодня в совместными усилиями смогли превратить «СТРАНУ НЕЗНАНИЙ» в страну «СТРАНУ ЗНАНИЙ». Значит вы действительно хорошо справились со своими заданиями, поэтому все получают пятерки…..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 До свидания!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1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430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rPr/>
            </w:pPr>
            <w:r>
              <w:rPr/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Отгадайте загадки и впишите ответы в лист с общим заданием команды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В кухне целый вечер скрежет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Это мама свеклу режет,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И морковку, и картошку,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И огурчиков немножко. </w:t>
            </w:r>
          </w:p>
          <w:p>
            <w:pPr>
              <w:pStyle w:val="Normal"/>
              <w:ind w:left="540" w:hanging="0"/>
              <w:rPr/>
            </w:pPr>
            <w:r>
              <w:rPr/>
              <w:t>Майонезом все зальет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То-то будет вкусно!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И готова нам на стол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Славная закуск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____________________________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3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Отгадайте загадки и впишите ответы в лист с общим заданием команды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86" w:hanging="0"/>
              <w:rPr/>
            </w:pPr>
            <w:r>
              <w:rPr/>
              <w:t>И уха он, и бульон,</w:t>
            </w:r>
          </w:p>
          <w:p>
            <w:pPr>
              <w:pStyle w:val="Normal"/>
              <w:ind w:left="486" w:hanging="0"/>
              <w:rPr/>
            </w:pPr>
            <w:r>
              <w:rPr/>
              <w:t>Щи, рассольник – тоже он.</w:t>
            </w:r>
          </w:p>
          <w:p>
            <w:pPr>
              <w:pStyle w:val="Normal"/>
              <w:ind w:left="486" w:hanging="0"/>
              <w:rPr/>
            </w:pPr>
            <w:r>
              <w:rPr/>
              <w:t>Он гороховый, капустный</w:t>
            </w:r>
          </w:p>
          <w:p>
            <w:pPr>
              <w:pStyle w:val="Normal"/>
              <w:ind w:left="486" w:hanging="0"/>
              <w:rPr/>
            </w:pPr>
            <w:r>
              <w:rPr/>
              <w:t xml:space="preserve">И, конечно, очень вкусный. </w:t>
            </w:r>
          </w:p>
          <w:p>
            <w:pPr>
              <w:pStyle w:val="Normal"/>
              <w:ind w:left="4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____________________________</w:t>
            </w:r>
          </w:p>
        </w:tc>
      </w:tr>
      <w:tr>
        <w:trPr>
          <w:trHeight w:val="430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Отгадайте загадки и впишите ответы в лист с общим заданием команды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Мы порой как будто ушки,</w:t>
            </w:r>
          </w:p>
          <w:p>
            <w:pPr>
              <w:pStyle w:val="Normal"/>
              <w:ind w:left="540" w:hanging="0"/>
              <w:rPr/>
            </w:pPr>
            <w:r>
              <w:rPr/>
              <w:t>Бантики, рожки, ракушки.</w:t>
            </w:r>
          </w:p>
          <w:p>
            <w:pPr>
              <w:pStyle w:val="Normal"/>
              <w:ind w:left="540" w:hanging="0"/>
              <w:rPr/>
            </w:pPr>
            <w:r>
              <w:rPr/>
              <w:t>Любят взрослые и дети</w:t>
            </w:r>
          </w:p>
          <w:p>
            <w:pPr>
              <w:pStyle w:val="Normal"/>
              <w:ind w:left="540" w:hanging="0"/>
              <w:rPr/>
            </w:pPr>
            <w:r>
              <w:rPr/>
              <w:t>И колечки, и спагетти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А добавь в нас тертый сыр –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Будет настоящий пир. </w:t>
            </w:r>
          </w:p>
          <w:p>
            <w:pPr>
              <w:pStyle w:val="Normal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____________________________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3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Отгадайте загадки и впишите ответы в лист с общим заданием команды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86" w:hanging="0"/>
              <w:rPr/>
            </w:pPr>
            <w:r>
              <w:rPr/>
              <w:t>Прицепились к паровозу</w:t>
            </w:r>
          </w:p>
          <w:p>
            <w:pPr>
              <w:pStyle w:val="Normal"/>
              <w:ind w:left="486" w:hanging="0"/>
              <w:rPr/>
            </w:pPr>
            <w:r>
              <w:rPr/>
              <w:t>Вкусные вагончики.</w:t>
            </w:r>
          </w:p>
          <w:p>
            <w:pPr>
              <w:pStyle w:val="Normal"/>
              <w:ind w:left="486" w:hanging="0"/>
              <w:rPr/>
            </w:pPr>
            <w:r>
              <w:rPr/>
              <w:t>Каждый ароматен, розов,</w:t>
            </w:r>
          </w:p>
          <w:p>
            <w:pPr>
              <w:pStyle w:val="Normal"/>
              <w:ind w:left="486" w:hanging="0"/>
              <w:rPr/>
            </w:pPr>
            <w:r>
              <w:rPr/>
              <w:t>Сочные батончики.</w:t>
            </w:r>
          </w:p>
          <w:p>
            <w:pPr>
              <w:pStyle w:val="Normal"/>
              <w:ind w:left="486" w:hanging="0"/>
              <w:rPr/>
            </w:pPr>
            <w:r>
              <w:rPr/>
              <w:t>Все мясные и все шкурке,</w:t>
            </w:r>
          </w:p>
          <w:p>
            <w:pPr>
              <w:pStyle w:val="Normal"/>
              <w:ind w:left="486" w:hanging="0"/>
              <w:rPr/>
            </w:pPr>
            <w:r>
              <w:rPr/>
              <w:t xml:space="preserve">А чуть-чуть оставлю Мурке. </w:t>
            </w:r>
          </w:p>
          <w:p>
            <w:pPr>
              <w:pStyle w:val="Normal"/>
              <w:ind w:left="4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____________________________</w:t>
            </w:r>
          </w:p>
        </w:tc>
      </w:tr>
      <w:tr>
        <w:trPr>
          <w:trHeight w:val="430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Отгадайте загадки и впишите ответы в лист с общим заданием команды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В воду сахар, из продуктов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Сыплем только сухофрукты, </w:t>
            </w:r>
          </w:p>
          <w:p>
            <w:pPr>
              <w:pStyle w:val="Normal"/>
              <w:ind w:left="540" w:hanging="0"/>
              <w:rPr/>
            </w:pPr>
            <w:r>
              <w:rPr/>
              <w:t>Варим пол часа, и вот</w:t>
            </w:r>
          </w:p>
          <w:p>
            <w:pPr>
              <w:pStyle w:val="Normal"/>
              <w:ind w:left="540" w:hanging="0"/>
              <w:rPr/>
            </w:pPr>
            <w:r>
              <w:rPr/>
              <w:t>Получается...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____________________________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3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Отгадайте загадки и впишите ответы в лист с общим заданием команд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решок оранжевый под землей сидит,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Кладезь витаминов он в себе хранит,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Помогает деткам здоровее стать,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Что это за овощ, можете сказать? 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«ЗАГАДКИ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Задание для команды: </w:t>
      </w:r>
      <w:r>
        <w:rPr>
          <w:sz w:val="52"/>
          <w:szCs w:val="52"/>
        </w:rPr>
        <w:t xml:space="preserve">Каждому из команды выполнить индивидуальное задание на листочках. </w:t>
      </w:r>
    </w:p>
    <w:p>
      <w:pPr>
        <w:pStyle w:val="Normal"/>
        <w:jc w:val="center"/>
        <w:rPr/>
      </w:pPr>
      <w:r>
        <w:rPr>
          <w:sz w:val="52"/>
          <w:szCs w:val="52"/>
        </w:rPr>
        <w:t>Ниже вписать получившиеся ответы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ind w:left="540" w:right="612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Вопрос: </w:t>
      </w:r>
      <w:r>
        <w:rPr>
          <w:sz w:val="52"/>
          <w:szCs w:val="52"/>
        </w:rPr>
        <w:t>Как можно назвать получившийся список, если один из объектов компьютера имеет такое же название?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2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740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rPr/>
            </w:pPr>
            <w:r>
              <w:rPr/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 помощью «Семафорной азбуки» разгадайте слово, запомните его номер из перечисленных ниже. Найдите карточку с соответствующим номером, впишите название того, что вы увидите на обороте в лист с общим заданием команды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6388100" cy="32626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2378"/>
              <w:gridCol w:w="2378"/>
              <w:gridCol w:w="2378"/>
              <w:gridCol w:w="978"/>
            </w:tblGrid>
            <w:tr>
              <w:trPr/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ГОЛЬ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ИЛА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ОЗ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71" w:leader="none"/>
                    </w:tabs>
                    <w:ind w:left="720" w:hanging="7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Х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161" w:leader="none"/>
                    </w:tabs>
                    <w:ind w:left="161" w:hanging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56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 помощью «Индейской азбуки» разгадайте фразу, запомните ее номер из перечисленных ниже. Найдите карточку с соответствующим номером, впишите название того, что вы увидите на обороте в лист с общим заданием команды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6523990" cy="24104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399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в полдень у реки рядом с дорог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вечером у лагеря в лес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в полдень у реки рядом с лагер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утром у реки рядом с дорог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днем у леса рядом с лагерем.</w:t>
            </w:r>
          </w:p>
        </w:tc>
      </w:tr>
      <w:tr>
        <w:trPr>
          <w:trHeight w:val="71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 помощью «Азбуки Морзе» разгадайте слова, запомните их номер из перечисленных ниже. Найдите карточку с соответствующим номером, впишите название того, что вы увидите на обороте в лист с общим заданием команды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6828790" cy="30708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879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2240"/>
              <w:gridCol w:w="2086"/>
              <w:gridCol w:w="2378"/>
              <w:gridCol w:w="2379"/>
            </w:tblGrid>
            <w:tr>
              <w:trPr>
                <w:trHeight w:val="388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612" w:leader="none"/>
                    </w:tabs>
                    <w:ind w:left="612" w:right="-82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, снос, воз.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94" w:leader="none"/>
                    </w:tabs>
                    <w:ind w:left="394" w:right="-82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, знак, воз.</w:t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277" w:leader="none"/>
                    </w:tabs>
                    <w:ind w:left="394" w:right="-82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, звон, зоб.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67" w:leader="none"/>
                    </w:tabs>
                    <w:ind w:left="394" w:right="-82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б, знак, бак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99" w:leader="none"/>
                    </w:tabs>
                    <w:ind w:left="208" w:right="-82" w:hanging="2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, звон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" w:leader="none"/>
                    </w:tabs>
                    <w:ind w:left="208" w:right="-8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о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right="56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 помощью «Азбуки Цезаря» (в которой каждая буква кодировалась предыдущей),  разгадайте фразу, запомните ее номер из перечисленных ниже. Найдите карточку с соответствующим номером, впишите название того объекта, что вы увидите на обороте в лист с общим заданием команды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6602730" cy="31203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273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а – товарищ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а – помощ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а – надеж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а – подар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а – новатор.</w:t>
            </w:r>
          </w:p>
        </w:tc>
      </w:tr>
      <w:tr>
        <w:trPr>
          <w:trHeight w:val="771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right="56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 помощью «Азбуки Пляшущих человечков»,  разгадайте фразу, запомните ее номер из перечисленных ниже. Найдите карточку с соответствующим номером, впишите название того, что вы увидите на обороте в лист с общим заданием команды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6388100" cy="33496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0" cy="334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2378"/>
              <w:gridCol w:w="2378"/>
              <w:gridCol w:w="2378"/>
              <w:gridCol w:w="2379"/>
            </w:tblGrid>
            <w:tr>
              <w:trPr/>
              <w:tc>
                <w:tcPr>
                  <w:tcW w:w="23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</w:tabs>
                    <w:ind w:left="720" w:right="-105" w:hanging="511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классе светло.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</w:tabs>
                    <w:ind w:left="720" w:right="-105" w:hanging="511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колесе сверло.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</w:tabs>
                    <w:ind w:left="720" w:right="-105" w:hanging="511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классе шумно.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</w:tabs>
                    <w:ind w:left="720" w:right="-105" w:hanging="511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колоде карты.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</w:tabs>
                    <w:ind w:left="303" w:right="-105" w:hanging="42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классе</w:t>
                  </w:r>
                </w:p>
                <w:p>
                  <w:pPr>
                    <w:pStyle w:val="Normal"/>
                    <w:ind w:right="-10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тепл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5119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0"/>
                <w:szCs w:val="120"/>
              </w:rPr>
              <w:t>3</w:t>
            </w:r>
            <w:r>
              <w:rPr/>
              <w:drawing>
                <wp:inline distT="0" distB="0" distL="0" distR="0">
                  <wp:extent cx="2566035" cy="17989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0"/>
                <w:szCs w:val="120"/>
              </w:rPr>
              <w:t>1</w:t>
            </w:r>
            <w:r>
              <w:rPr/>
              <w:drawing>
                <wp:inline distT="0" distB="0" distL="0" distR="0">
                  <wp:extent cx="2572385" cy="15811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0"/>
                <w:szCs w:val="120"/>
              </w:rPr>
              <w:t>7</w:t>
            </w:r>
            <w:r>
              <w:rPr/>
              <w:drawing>
                <wp:inline distT="0" distB="0" distL="0" distR="0">
                  <wp:extent cx="2570480" cy="18002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0"/>
                <w:szCs w:val="120"/>
              </w:rPr>
              <w:t>4</w:t>
            </w:r>
            <w:r>
              <w:rPr/>
              <w:drawing>
                <wp:inline distT="0" distB="0" distL="0" distR="0">
                  <wp:extent cx="2572385" cy="18002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0"/>
                <w:szCs w:val="120"/>
              </w:rPr>
              <w:t>8</w:t>
            </w:r>
            <w:r>
              <w:rPr/>
              <w:drawing>
                <wp:inline distT="0" distB="0" distL="0" distR="0">
                  <wp:extent cx="2570480" cy="18002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0"/>
                <w:szCs w:val="120"/>
              </w:rPr>
              <w:t>9</w:t>
            </w:r>
            <w:r>
              <w:rPr/>
              <w:drawing>
                <wp:inline distT="0" distB="0" distL="0" distR="0">
                  <wp:extent cx="2564130" cy="180213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0"/>
                <w:szCs w:val="120"/>
              </w:rPr>
              <w:t>5</w:t>
            </w:r>
            <w:r>
              <w:rPr/>
              <w:drawing>
                <wp:inline distT="0" distB="0" distL="0" distR="0">
                  <wp:extent cx="2570480" cy="18002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0"/>
                <w:szCs w:val="120"/>
              </w:rPr>
              <w:t>2</w:t>
            </w:r>
            <w:r>
              <w:rPr/>
              <w:drawing>
                <wp:inline distT="0" distB="0" distL="0" distR="0">
                  <wp:extent cx="2572385" cy="18002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0"/>
                <w:szCs w:val="120"/>
              </w:rPr>
              <w:t>10</w:t>
            </w:r>
            <w:r>
              <w:rPr/>
              <w:drawing>
                <wp:inline distT="0" distB="0" distL="0" distR="0">
                  <wp:extent cx="2574290" cy="18002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0"/>
                <w:szCs w:val="120"/>
              </w:rPr>
              <w:t>6</w:t>
            </w:r>
            <w:r>
              <w:rPr/>
              <w:drawing>
                <wp:inline distT="0" distB="0" distL="0" distR="0">
                  <wp:extent cx="2574290" cy="18002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«АЗБУКИ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Задание для команды: </w:t>
      </w:r>
      <w:r>
        <w:rPr>
          <w:sz w:val="52"/>
          <w:szCs w:val="52"/>
        </w:rPr>
        <w:t xml:space="preserve">Каждому из команды выполнить индивидуальное задание на листочках. </w:t>
      </w:r>
    </w:p>
    <w:p>
      <w:pPr>
        <w:pStyle w:val="Normal"/>
        <w:jc w:val="center"/>
        <w:rPr/>
      </w:pPr>
      <w:r>
        <w:rPr>
          <w:sz w:val="52"/>
          <w:szCs w:val="52"/>
        </w:rPr>
        <w:t>Ниже вписать получившиеся ответы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Вопрос: </w:t>
      </w:r>
      <w:r>
        <w:rPr>
          <w:sz w:val="52"/>
          <w:szCs w:val="52"/>
        </w:rPr>
        <w:t>Как называется объект в компьютере, где располагаются все вышеперечисленные объекты?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40"/>
          <w:szCs w:val="40"/>
        </w:rPr>
        <w:t>__________________________  ___________________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Приложение</w:t>
      </w:r>
      <w:r>
        <w:rPr/>
        <w:t>3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2506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rPr/>
            </w:pPr>
            <w:r>
              <w:rPr/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Решите пример. Найдите в таблице символ с соответствующим номером, впишите его, в лист с общим заданием команды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hi-IN"/>
              </w:rPr>
            </w:pPr>
            <w:r>
              <w:rPr>
                <w:sz w:val="16"/>
                <w:szCs w:val="16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97155</wp:posOffset>
                      </wp:positionV>
                      <wp:extent cx="1256030" cy="8001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pt;margin-top:7.65pt;width:98.8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00" w:hanging="0"/>
              <w:rPr>
                <w:sz w:val="20"/>
                <w:szCs w:val="20"/>
              </w:rPr>
            </w:pPr>
            <w:r>
              <w:rPr>
                <w:sz w:val="96"/>
                <w:szCs w:val="96"/>
              </w:rPr>
              <w:t xml:space="preserve">10 + 18 : 3 = </w:t>
            </w:r>
          </w:p>
        </w:tc>
      </w:tr>
      <w:tr>
        <w:trPr>
          <w:trHeight w:val="2506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Решите пример. Найдите в таблице символ с соответствующим номером, впишите его, в лист с общим заданием команды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hi-IN"/>
              </w:rPr>
            </w:pPr>
            <w:r>
              <w:rPr>
                <w:sz w:val="16"/>
                <w:szCs w:val="16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7155</wp:posOffset>
                      </wp:positionV>
                      <wp:extent cx="1256030" cy="8001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7.65pt;width:98.8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40" w:hanging="0"/>
              <w:rPr>
                <w:sz w:val="20"/>
                <w:szCs w:val="20"/>
              </w:rPr>
            </w:pPr>
            <w:r>
              <w:rPr>
                <w:sz w:val="96"/>
                <w:szCs w:val="96"/>
              </w:rPr>
              <w:t xml:space="preserve">8 – 12 : 4 = </w:t>
            </w:r>
          </w:p>
        </w:tc>
      </w:tr>
      <w:tr>
        <w:trPr>
          <w:trHeight w:val="2506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Решите пример. Найдите в таблице символ с соответствующим номером, впишите его, в лист с общим заданием команды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hi-IN"/>
              </w:rPr>
            </w:pPr>
            <w:r>
              <w:rPr>
                <w:sz w:val="16"/>
                <w:szCs w:val="16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97155</wp:posOffset>
                      </wp:positionV>
                      <wp:extent cx="1256030" cy="8001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pt;margin-top:7.65pt;width:98.8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96"/>
                <w:szCs w:val="96"/>
              </w:rPr>
              <w:t xml:space="preserve">5 + 18 : 6 = </w:t>
            </w:r>
          </w:p>
        </w:tc>
      </w:tr>
      <w:tr>
        <w:trPr>
          <w:trHeight w:val="2506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Решите пример. Найдите в таблице символ с соответствующим номером, впишите его, в лист с общим заданием команды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223520</wp:posOffset>
                      </wp:positionV>
                      <wp:extent cx="342900" cy="79946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2.95pt;mso-wrap-distance-left:9.05pt;mso-wrap-distance-right:9.05pt;mso-wrap-distance-top:0pt;mso-wrap-distance-bottom:0pt;margin-top:17.6pt;mso-position-vertical-relative:text;margin-left:26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hi-IN"/>
              </w:rPr>
            </w:pPr>
            <w:r>
              <w:rPr>
                <w:sz w:val="16"/>
                <w:szCs w:val="16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7155</wp:posOffset>
                      </wp:positionV>
                      <wp:extent cx="1256030" cy="8001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pt;margin-top:7.65pt;width:98.8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96"/>
                <w:szCs w:val="96"/>
              </w:rPr>
              <w:t xml:space="preserve">35 – 5   5 = </w:t>
            </w:r>
          </w:p>
        </w:tc>
      </w:tr>
      <w:tr>
        <w:trPr>
          <w:trHeight w:val="2506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Решите пример. Найдите в таблице символ с соответствующим номером, впишите его, в лист с общим заданием команды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71450</wp:posOffset>
                      </wp:positionV>
                      <wp:extent cx="342900" cy="79946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2.95pt;mso-wrap-distance-left:9.05pt;mso-wrap-distance-right:9.05pt;mso-wrap-distance-top:0pt;mso-wrap-distance-bottom:0pt;margin-top:13.5pt;mso-position-vertical-relative:text;margin-left:2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hi-IN"/>
              </w:rPr>
            </w:pPr>
            <w:r>
              <w:rPr>
                <w:sz w:val="16"/>
                <w:szCs w:val="16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8890</wp:posOffset>
                      </wp:positionV>
                      <wp:extent cx="1256030" cy="8001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-0.7pt;width:98.8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0" w:hanging="0"/>
              <w:rPr>
                <w:sz w:val="20"/>
                <w:szCs w:val="20"/>
              </w:rPr>
            </w:pPr>
            <w:r>
              <w:rPr>
                <w:sz w:val="96"/>
                <w:szCs w:val="96"/>
              </w:rPr>
              <w:t xml:space="preserve">10 – 3   3 =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8256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1116"/>
              <w:gridCol w:w="1116"/>
              <w:gridCol w:w="980"/>
              <w:gridCol w:w="980"/>
              <w:gridCol w:w="1116"/>
              <w:gridCol w:w="1116"/>
              <w:gridCol w:w="1116"/>
              <w:gridCol w:w="980"/>
              <w:gridCol w:w="980"/>
            </w:tblGrid>
            <w:tr>
              <w:trPr>
                <w:trHeight w:val="851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Б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В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Г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Е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Ё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Ж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З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И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4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11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31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7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2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1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21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34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1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12"/>
              <w:gridCol w:w="1116"/>
              <w:gridCol w:w="1013"/>
              <w:gridCol w:w="1116"/>
              <w:gridCol w:w="1013"/>
              <w:gridCol w:w="1013"/>
              <w:gridCol w:w="1013"/>
              <w:gridCol w:w="952"/>
              <w:gridCol w:w="1116"/>
            </w:tblGrid>
            <w:tr>
              <w:trPr>
                <w:trHeight w:val="851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Й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К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Л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М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Н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О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П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Р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С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Т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41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1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5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6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117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9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16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3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25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1116"/>
              <w:gridCol w:w="1116"/>
              <w:gridCol w:w="992"/>
              <w:gridCol w:w="992"/>
              <w:gridCol w:w="995"/>
              <w:gridCol w:w="995"/>
              <w:gridCol w:w="1116"/>
              <w:gridCol w:w="1116"/>
              <w:gridCol w:w="1116"/>
            </w:tblGrid>
            <w:tr>
              <w:trPr>
                <w:trHeight w:val="851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У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Ф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Ч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Щ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Ъ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Ь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18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1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1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2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30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81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6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16"/>
              <w:gridCol w:w="1116"/>
              <w:gridCol w:w="1116"/>
              <w:gridCol w:w="944"/>
              <w:gridCol w:w="1116"/>
              <w:gridCol w:w="1116"/>
              <w:gridCol w:w="1116"/>
              <w:gridCol w:w="780"/>
              <w:gridCol w:w="944"/>
            </w:tblGrid>
            <w:tr>
              <w:trPr>
                <w:trHeight w:val="851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Э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Ю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.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,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;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!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?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10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32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4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51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6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16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43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24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60"/>
                      <w:szCs w:val="60"/>
                    </w:rPr>
                  </w:pPr>
                  <w:r>
                    <w:rPr>
                      <w:sz w:val="60"/>
                      <w:szCs w:val="60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«ПРИМЕРЫ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Задание для команды: </w:t>
      </w:r>
      <w:r>
        <w:rPr>
          <w:sz w:val="52"/>
          <w:szCs w:val="52"/>
        </w:rPr>
        <w:t xml:space="preserve">Каждому из команды выполнить индивидуальное задание на листочках. </w:t>
      </w:r>
    </w:p>
    <w:p>
      <w:pPr>
        <w:pStyle w:val="Normal"/>
        <w:jc w:val="center"/>
        <w:rPr/>
      </w:pPr>
      <w:r>
        <w:rPr>
          <w:sz w:val="52"/>
          <w:szCs w:val="52"/>
        </w:rPr>
        <w:t>Ниже вписать получившиеся ответы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Вопрос: </w:t>
      </w:r>
      <w:r>
        <w:rPr>
          <w:sz w:val="52"/>
          <w:szCs w:val="52"/>
        </w:rPr>
        <w:t>Составьте из символов слово и впишите ответ ниже?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Приложение</w:t>
      </w:r>
      <w:r>
        <w:rPr/>
        <w:t>4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609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Задание:</w:t>
            </w:r>
            <w:r>
              <w:rPr>
                <w:sz w:val="48"/>
                <w:szCs w:val="48"/>
              </w:rPr>
              <w:t xml:space="preserve"> Разгадайте ребус и впишите ответ в лист с общим заданием команды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6513195" cy="224980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19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Задание:</w:t>
            </w:r>
            <w:r>
              <w:rPr>
                <w:sz w:val="48"/>
                <w:szCs w:val="48"/>
              </w:rPr>
              <w:t xml:space="preserve"> Разгадайте ребус и впишите ответ в лист с общим заданием команды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4820285" cy="289115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285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Задание:</w:t>
            </w:r>
            <w:r>
              <w:rPr>
                <w:sz w:val="48"/>
                <w:szCs w:val="48"/>
              </w:rPr>
              <w:t xml:space="preserve"> Разгадайте ребус и впишите ответ в лист с общим заданием команды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6483985" cy="234188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98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Задание:</w:t>
            </w:r>
            <w:r>
              <w:rPr>
                <w:sz w:val="48"/>
                <w:szCs w:val="48"/>
              </w:rPr>
              <w:t xml:space="preserve"> Разгадайте ребус и впишите ответ в лист с общим заданием команды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7555230" cy="282257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523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Задание:</w:t>
            </w:r>
            <w:r>
              <w:rPr>
                <w:sz w:val="48"/>
                <w:szCs w:val="48"/>
              </w:rPr>
              <w:t xml:space="preserve"> Разгадайте ребус и впишите ответ в лист с общим заданием команды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6252210" cy="191262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21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95" w:hRule="atLeast"/>
        </w:trPr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авила расшифровки ребу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 w:eastAsia="en-US"/>
              </w:rPr>
              <w:drawing>
                <wp:anchor behindDoc="0" distT="0" distB="0" distL="93345" distR="9334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050</wp:posOffset>
                  </wp:positionV>
                  <wp:extent cx="1445895" cy="723265"/>
                  <wp:effectExtent l="0" t="0" r="0" b="0"/>
                  <wp:wrapSquare wrapText="bothSides"/>
                  <wp:docPr id="31" name="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пятые слева от слова (или заменяющего его изображения) означают удаление соответствующего числа букв слева. Получаются “рога” (убрали две буквы у слова “дорога”).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93345" distR="9334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375</wp:posOffset>
                  </wp:positionV>
                  <wp:extent cx="680720" cy="680720"/>
                  <wp:effectExtent l="0" t="0" r="0" b="0"/>
                  <wp:wrapSquare wrapText="bothSides"/>
                  <wp:docPr id="32" name="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пятые справа от слова (или заменяющего его изображения) означают удаление соответствующего числа букв справа. Получается “вор” (убрали три буквы у слова “ворона”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93345" distR="93345" simplePos="0" locked="0" layoutInCell="1" allowOverlap="1" relativeHeight="36">
                  <wp:simplePos x="0" y="0"/>
                  <wp:positionH relativeFrom="column">
                    <wp:posOffset>-772160</wp:posOffset>
                  </wp:positionH>
                  <wp:positionV relativeFrom="paragraph">
                    <wp:posOffset>180340</wp:posOffset>
                  </wp:positionV>
                  <wp:extent cx="680720" cy="616585"/>
                  <wp:effectExtent l="0" t="0" r="0" b="0"/>
                  <wp:wrapSquare wrapText="bothSides"/>
                  <wp:docPr id="33" name="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ля убирания букв внутри слова их записывают над изображением и перечеркивают. Получается “мотор” (убрали “ни” у слова “монитор”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93345" distR="93345" simplePos="0" locked="0" layoutInCell="1" allowOverlap="1" relativeHeight="46">
                  <wp:simplePos x="0" y="0"/>
                  <wp:positionH relativeFrom="column">
                    <wp:posOffset>-698500</wp:posOffset>
                  </wp:positionH>
                  <wp:positionV relativeFrom="paragraph">
                    <wp:posOffset>165100</wp:posOffset>
                  </wp:positionV>
                  <wp:extent cx="595630" cy="744220"/>
                  <wp:effectExtent l="0" t="0" r="0" b="0"/>
                  <wp:wrapSquare wrapText="bothSides"/>
                  <wp:docPr id="34" name="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ля замены буквы используют равенство: “2=д” означает, что вторая буква в слове будет “д”; “р=п” означает, что каждую букву “р” в слове нужно заменить на “п”. Получается “липа” (заменили “с” на “п” в слове “лиса”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drawing>
                <wp:anchor behindDoc="0" distT="0" distB="0" distL="93345" distR="93345" simplePos="0" locked="0" layoutInCell="1" allowOverlap="1" relativeHeight="4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7940</wp:posOffset>
                  </wp:positionV>
                  <wp:extent cx="595630" cy="829310"/>
                  <wp:effectExtent l="0" t="0" r="0" b="0"/>
                  <wp:wrapSquare wrapText="bothSides"/>
                  <wp:docPr id="35" name="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Для изменения порядка букв в слове над ним ставят цифры, которые определяют новый порядок следования. Получается “розга” (заменили порядок следования букв в слове “гроза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93345" distR="93345" simplePos="0" locked="0" layoutInCell="1" allowOverlap="1" relativeHeight="52">
                  <wp:simplePos x="0" y="0"/>
                  <wp:positionH relativeFrom="column">
                    <wp:posOffset>-765810</wp:posOffset>
                  </wp:positionH>
                  <wp:positionV relativeFrom="paragraph">
                    <wp:posOffset>127000</wp:posOffset>
                  </wp:positionV>
                  <wp:extent cx="659130" cy="669925"/>
                  <wp:effectExtent l="0" t="0" r="0" b="0"/>
                  <wp:wrapSquare wrapText="bothSides"/>
                  <wp:docPr id="36" name="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еревернутое вверх ногами изображение означает, что слово следует читать справа налево. Получается “ток” (читаем справа налево слово “кот”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drawing>
                <wp:anchor behindDoc="0" distT="0" distB="0" distL="93345" distR="93345" simplePos="0" locked="0" layoutInCell="1" allowOverlap="1" relativeHeight="53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50800</wp:posOffset>
                  </wp:positionV>
                  <wp:extent cx="765810" cy="733425"/>
                  <wp:effectExtent l="0" t="0" r="0" b="0"/>
                  <wp:wrapSquare wrapText="bothSides"/>
                  <wp:docPr id="37" name="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При шифровании предлогов часто используют структуру начертания изображения. Получается “вода” (в букве “о” находится “да”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93345" distR="93345" simplePos="0" locked="0" layoutInCell="1" allowOverlap="1" relativeHeight="54">
                  <wp:simplePos x="0" y="0"/>
                  <wp:positionH relativeFrom="column">
                    <wp:posOffset>-783590</wp:posOffset>
                  </wp:positionH>
                  <wp:positionV relativeFrom="paragraph">
                    <wp:posOffset>149860</wp:posOffset>
                  </wp:positionV>
                  <wp:extent cx="685800" cy="523240"/>
                  <wp:effectExtent l="0" t="0" r="0" b="0"/>
                  <wp:wrapSquare wrapText="bothSides"/>
                  <wp:docPr id="38" name="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ется “подушка” (под буквой “у” находится “шка”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drawing>
                <wp:anchor behindDoc="0" distT="0" distB="0" distL="93345" distR="93345" simplePos="0" locked="0" layoutInCell="1" allowOverlap="1" relativeHeight="5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320</wp:posOffset>
                  </wp:positionV>
                  <wp:extent cx="570865" cy="685800"/>
                  <wp:effectExtent l="0" t="0" r="0" b="0"/>
                  <wp:wrapSquare wrapText="bothSides"/>
                  <wp:docPr id="39" name="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Получается “фонари” (“фо” находится на “ри”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93345" distR="93345" simplePos="0" locked="0" layoutInCell="1" allowOverlap="1" relativeHeight="5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9530</wp:posOffset>
                  </wp:positionV>
                  <wp:extent cx="467995" cy="542290"/>
                  <wp:effectExtent l="0" t="0" r="0" b="0"/>
                  <wp:wrapSquare wrapText="bothSides"/>
                  <wp:docPr id="40" name="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ется “заяц” (за буквой “я” находится буква “ц”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93345" distR="93345" simplePos="0" locked="0" layoutInCell="1" allowOverlap="1" relativeHeight="5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48590</wp:posOffset>
                  </wp:positionV>
                  <wp:extent cx="584200" cy="800100"/>
                  <wp:effectExtent l="0" t="0" r="0" b="0"/>
                  <wp:wrapSquare wrapText="bothSides"/>
                  <wp:docPr id="41" name="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ется “наука” (на букве “у” находится “ка”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«РЕБУСЫ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Задание для команды: </w:t>
      </w:r>
      <w:r>
        <w:rPr>
          <w:sz w:val="52"/>
          <w:szCs w:val="52"/>
        </w:rPr>
        <w:t xml:space="preserve">Каждому из команды выполнить индивидуальное задание на листочках. </w:t>
      </w:r>
    </w:p>
    <w:p>
      <w:pPr>
        <w:pStyle w:val="Normal"/>
        <w:jc w:val="center"/>
        <w:rPr/>
      </w:pPr>
      <w:r>
        <w:rPr>
          <w:sz w:val="52"/>
          <w:szCs w:val="52"/>
        </w:rPr>
        <w:t>Ниже вписать получившиеся ответы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ind w:left="540" w:right="792" w:hanging="0"/>
        <w:jc w:val="center"/>
        <w:rPr/>
      </w:pPr>
      <w:r>
        <w:rPr>
          <w:b/>
          <w:bCs/>
          <w:sz w:val="52"/>
          <w:szCs w:val="52"/>
        </w:rPr>
        <w:t xml:space="preserve">Вопрос: </w:t>
      </w:r>
      <w:r>
        <w:rPr>
          <w:sz w:val="52"/>
          <w:szCs w:val="52"/>
        </w:rPr>
        <w:t>Какой объект, относящийся к выше перечисленным объектам, также имеет отношение к информатике?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Приложение072 61087072 61087</w:t>
      </w:r>
      <w:r>
        <w:rPr/>
        <w:t>5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4662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В таблице по порядковому номеру найдите букву, составьте из букв слово. Впишите получившееся слово в лист с общим заданием команды.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462"/>
              <w:gridCol w:w="7613"/>
            </w:tblGrid>
            <w:tr>
              <w:trPr>
                <w:trHeight w:val="3622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Номера: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вы: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13" w:type="dxa"/>
                  <w:tcBorders/>
                </w:tcPr>
                <w:tbl>
                  <w:tblPr>
                    <w:tblW w:w="73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6"/>
                    <w:gridCol w:w="616"/>
                    <w:gridCol w:w="670"/>
                    <w:gridCol w:w="744"/>
                    <w:gridCol w:w="744"/>
                    <w:gridCol w:w="616"/>
                    <w:gridCol w:w="688"/>
                    <w:gridCol w:w="691"/>
                    <w:gridCol w:w="616"/>
                    <w:gridCol w:w="757"/>
                    <w:gridCol w:w="629"/>
                  </w:tblGrid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А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Б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В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Г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Д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Е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Ё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Ж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З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И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Й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5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6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7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8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9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К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Л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М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Н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О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П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Р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С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Т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У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Ф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2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3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5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6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7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8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9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1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Х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Ц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Ч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Ш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Щ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Ъ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Ь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Э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Ю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Я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3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4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5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6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7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8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9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0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1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2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62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В таблице по порядковому номеру найдите букву, составьте из букв слово. Впишите получившееся слово в лист с общим заданием команды.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462"/>
              <w:gridCol w:w="7613"/>
            </w:tblGrid>
            <w:tr>
              <w:trPr>
                <w:trHeight w:val="3622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Номера: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вы: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13" w:type="dxa"/>
                  <w:tcBorders/>
                </w:tcPr>
                <w:tbl>
                  <w:tblPr>
                    <w:tblW w:w="73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6"/>
                    <w:gridCol w:w="616"/>
                    <w:gridCol w:w="670"/>
                    <w:gridCol w:w="744"/>
                    <w:gridCol w:w="744"/>
                    <w:gridCol w:w="616"/>
                    <w:gridCol w:w="688"/>
                    <w:gridCol w:w="691"/>
                    <w:gridCol w:w="616"/>
                    <w:gridCol w:w="757"/>
                    <w:gridCol w:w="629"/>
                  </w:tblGrid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А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Б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В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Г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Д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Е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Ё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Ж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З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И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Й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5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6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7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8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9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К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Л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М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Н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О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П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Р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С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Т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У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Ф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2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3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5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6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7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8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9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1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Х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Ц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Ч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Ш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Щ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Ъ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Ь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Э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Ю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Я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3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4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5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6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7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8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9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0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1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2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62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В таблице по порядковому номеру найдите букву, составьте из букв слово. Впишите получившееся слово в лист с общим заданием команды.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462"/>
              <w:gridCol w:w="7613"/>
            </w:tblGrid>
            <w:tr>
              <w:trPr>
                <w:trHeight w:val="3622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Номера: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вы: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13" w:type="dxa"/>
                  <w:tcBorders/>
                </w:tcPr>
                <w:tbl>
                  <w:tblPr>
                    <w:tblW w:w="73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6"/>
                    <w:gridCol w:w="616"/>
                    <w:gridCol w:w="670"/>
                    <w:gridCol w:w="744"/>
                    <w:gridCol w:w="744"/>
                    <w:gridCol w:w="616"/>
                    <w:gridCol w:w="688"/>
                    <w:gridCol w:w="691"/>
                    <w:gridCol w:w="616"/>
                    <w:gridCol w:w="757"/>
                    <w:gridCol w:w="629"/>
                  </w:tblGrid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А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Б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В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Г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Д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Е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Ё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Ж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З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И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Й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5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6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7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8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9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К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Л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М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Н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О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П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Р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С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Т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У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Ф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2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3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5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6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7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8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9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1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Х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Ц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Ч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Ш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Щ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Ъ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Ь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Э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Ю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Я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3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4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5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6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7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8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9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0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1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2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62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В таблице по порядковому номеру найдите букву, составьте из букв слово. Впишите получившееся слово в лист с общим заданием команды.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462"/>
              <w:gridCol w:w="7613"/>
            </w:tblGrid>
            <w:tr>
              <w:trPr>
                <w:trHeight w:val="3622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Номера: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вы: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7613" w:type="dxa"/>
                  <w:tcBorders/>
                </w:tcPr>
                <w:tbl>
                  <w:tblPr>
                    <w:tblW w:w="73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6"/>
                    <w:gridCol w:w="616"/>
                    <w:gridCol w:w="670"/>
                    <w:gridCol w:w="744"/>
                    <w:gridCol w:w="744"/>
                    <w:gridCol w:w="616"/>
                    <w:gridCol w:w="688"/>
                    <w:gridCol w:w="691"/>
                    <w:gridCol w:w="616"/>
                    <w:gridCol w:w="757"/>
                    <w:gridCol w:w="629"/>
                  </w:tblGrid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А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Б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В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Г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Д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Е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Ё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Ж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З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И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Й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5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6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7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8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9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К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Л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М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Н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О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П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Р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С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Т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У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Ф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2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3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5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6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7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8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9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1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Х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Ц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Ч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Ш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Щ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Ъ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Ь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Э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Ю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Я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3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4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5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6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7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8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9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0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1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2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62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38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540" w:right="38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В таблице по порядковому номеру найдите букву, составьте из букв слово. Впишите получившееся слово в лист с общим заданием команды.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462"/>
              <w:gridCol w:w="7613"/>
            </w:tblGrid>
            <w:tr>
              <w:trPr>
                <w:trHeight w:val="3622" w:hRule="atLeast"/>
              </w:trPr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Номера: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вы: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</w:t>
                  </w:r>
                </w:p>
              </w:tc>
              <w:tc>
                <w:tcPr>
                  <w:tcW w:w="7613" w:type="dxa"/>
                  <w:tcBorders/>
                </w:tcPr>
                <w:tbl>
                  <w:tblPr>
                    <w:tblW w:w="73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6"/>
                    <w:gridCol w:w="616"/>
                    <w:gridCol w:w="670"/>
                    <w:gridCol w:w="744"/>
                    <w:gridCol w:w="744"/>
                    <w:gridCol w:w="616"/>
                    <w:gridCol w:w="688"/>
                    <w:gridCol w:w="691"/>
                    <w:gridCol w:w="616"/>
                    <w:gridCol w:w="757"/>
                    <w:gridCol w:w="629"/>
                  </w:tblGrid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А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Б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В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Г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Д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Е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Ё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Ж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З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И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Й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5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6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7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8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9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К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Л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М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Н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О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П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Р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С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Т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У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Ф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2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3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4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5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6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7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8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19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0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1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Х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Ц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Ч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Ш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Щ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Ъ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Ы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Ь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Э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Ю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Я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3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4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5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6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7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8</w:t>
                        </w:r>
                      </w:p>
                    </w:tc>
                    <w:tc>
                      <w:tcPr>
                        <w:tcW w:w="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9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0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21</w:t>
                        </w:r>
                      </w:p>
                    </w:tc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2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3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«ТАБЛИЦЫ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Задание для команды: </w:t>
      </w:r>
      <w:r>
        <w:rPr>
          <w:sz w:val="52"/>
          <w:szCs w:val="52"/>
        </w:rPr>
        <w:t xml:space="preserve">Каждому из команды выполнить индивидуальное задание на листочках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2"/>
          <w:szCs w:val="52"/>
        </w:rPr>
        <w:t>Ниже вписать получившиеся ответы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Вопрос: </w:t>
      </w:r>
      <w:r>
        <w:rPr>
          <w:sz w:val="52"/>
          <w:szCs w:val="52"/>
        </w:rPr>
        <w:t xml:space="preserve">Как называется объект </w:t>
      </w:r>
      <w:r>
        <w:rPr>
          <w:sz w:val="52"/>
          <w:szCs w:val="52"/>
          <w:lang w:val="en-US"/>
        </w:rPr>
        <w:t>Windows</w:t>
      </w:r>
      <w:r>
        <w:rPr>
          <w:sz w:val="52"/>
          <w:szCs w:val="52"/>
        </w:rPr>
        <w:t>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с которым можно совершать перечисленные операции?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Приложение</w:t>
      </w:r>
      <w:r>
        <w:rPr/>
        <w:t>6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11"/>
      </w:tblGrid>
      <w:tr>
        <w:trPr>
          <w:trHeight w:val="502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Дайте название объек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1900" cy="2519045"/>
                  <wp:effectExtent l="0" t="0" r="0" b="0"/>
                  <wp:docPr id="42" name="Microsoft-Wor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Microsoft-Wor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519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Дайте название объек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3490" cy="252349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23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Дайте название объек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950" cy="2520950"/>
                  <wp:effectExtent l="0" t="0" r="0" b="0"/>
                  <wp:docPr id="44" name="pp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p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520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Дайте название объек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3490" cy="2523490"/>
                  <wp:effectExtent l="0" t="0" r="0" b="0"/>
                  <wp:docPr id="45" name="W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W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23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Дайте название объек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7445" cy="251841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8003" t="-9" r="1800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Дайте название объект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8690" cy="2218690"/>
                  <wp:effectExtent l="0" t="0" r="0" b="0"/>
                  <wp:docPr id="4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«ЗНАЧКИ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Задание для команды: </w:t>
      </w:r>
      <w:r>
        <w:rPr>
          <w:sz w:val="52"/>
          <w:szCs w:val="52"/>
        </w:rPr>
        <w:t xml:space="preserve">Каждому из команды выполнить индивидуальное задание на листочках. </w:t>
      </w:r>
    </w:p>
    <w:p>
      <w:pPr>
        <w:pStyle w:val="Normal"/>
        <w:jc w:val="center"/>
        <w:rPr/>
      </w:pPr>
      <w:r>
        <w:rPr>
          <w:sz w:val="52"/>
          <w:szCs w:val="52"/>
        </w:rPr>
        <w:t>Ниже вписать получившиеся ответы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Вопрос:</w:t>
      </w:r>
      <w:r>
        <w:rPr>
          <w:sz w:val="52"/>
          <w:szCs w:val="52"/>
        </w:rPr>
        <w:t xml:space="preserve"> Назовите отображением чего служат все вышеперечисленные значки в общем?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Приложение</w:t>
      </w:r>
      <w:r>
        <w:rPr/>
        <w:t>7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6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8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8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Задание1:</w:t>
            </w:r>
            <w:r>
              <w:rPr>
                <w:sz w:val="32"/>
                <w:szCs w:val="32"/>
              </w:rPr>
              <w:t xml:space="preserve"> Выполните следующие операции мышью на компьютер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 окно (за верхнюю часть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е ширину окна (за рамку справ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е высоту окна (за рамку снизу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измените высоту и ширину окна (за нижний правый угол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 значок «Мой компьютер» на значок «Сетевое окружение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8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Задание2:</w:t>
            </w:r>
            <w:r>
              <w:rPr>
                <w:sz w:val="32"/>
                <w:szCs w:val="32"/>
              </w:rPr>
              <w:t xml:space="preserve"> Нарисуйте вид указателя мыши в вышеперечисленных ситуациях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5328"/>
            </w:tblGrid>
            <w:tr>
              <w:trPr>
                <w:trHeight w:val="567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8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Задание1:</w:t>
            </w:r>
            <w:r>
              <w:rPr>
                <w:sz w:val="32"/>
                <w:szCs w:val="32"/>
              </w:rPr>
              <w:t xml:space="preserve"> Выполните следующие операции мышью на компьютер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 мыш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ните левой кнопкой мыши по объект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двойной щелчок левой кнопкой мыши по объект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 мышь при нажатой левой кнопк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ните правой кнопкой мыши по объект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 мышь при нажатой левой кнопке на объекте (за верхнюю часть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8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Задание2:</w:t>
            </w:r>
            <w:r>
              <w:rPr>
                <w:sz w:val="32"/>
                <w:szCs w:val="32"/>
              </w:rPr>
              <w:t xml:space="preserve"> Установите соответствие между вышеперечисленными операциями мышью и выполняющимся действ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  <w:gridCol w:w="6004"/>
            </w:tblGrid>
            <w:tr>
              <w:trPr>
                <w:trHeight w:val="567" w:hRule="atLeast"/>
              </w:trPr>
              <w:tc>
                <w:tcPr>
                  <w:tcW w:w="18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йств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еление объект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мещение по экрану указателя мыш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мещение объекта по экран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ображение содержимого папки, запуск программы, открытие файл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зов контекстного мен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еление обла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8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Задание1:</w:t>
            </w:r>
            <w:r>
              <w:rPr>
                <w:sz w:val="32"/>
                <w:szCs w:val="32"/>
              </w:rPr>
              <w:t xml:space="preserve"> Выполните следующие команды на компьютер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 – Программы – Стандартные –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 – Программы – Стандартные – Блокн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64" w:hanging="0"/>
              <w:rPr/>
            </w:pPr>
            <w:r>
              <w:rPr>
                <w:sz w:val="28"/>
                <w:szCs w:val="28"/>
              </w:rPr>
              <w:t xml:space="preserve">Нажать кнопку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9565" cy="329565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в окне программы Блокн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ать кнопку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9565" cy="329565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в окне программы </w:t>
            </w:r>
            <w:r>
              <w:rPr>
                <w:sz w:val="28"/>
                <w:szCs w:val="28"/>
                <w:lang w:val="en-US"/>
              </w:rPr>
              <w:t>Pai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ой щелчок на значк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4650" cy="361315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ать кнопку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9565" cy="329565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в окне программы </w:t>
            </w:r>
            <w:r>
              <w:rPr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righ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 – Найти – Файлы и папки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8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Задание2:</w:t>
            </w:r>
            <w:r>
              <w:rPr>
                <w:sz w:val="32"/>
                <w:szCs w:val="32"/>
              </w:rPr>
              <w:t xml:space="preserve"> Заполните таблицу, вписав действия, которые произошли при выполнении вышеперечисленных коман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67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5454"/>
            </w:tblGrid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 команды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йств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ind w:right="6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ind w:right="38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000</wp:posOffset>
            </wp:positionV>
            <wp:extent cx="7429500" cy="481965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132" t="14350" r="8333" b="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Приложение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120" w:after="0"/>
        <w:rPr/>
      </w:pPr>
      <w:r>
        <w:rPr/>
        <w:drawing>
          <wp:inline distT="0" distB="0" distL="0" distR="0">
            <wp:extent cx="2362200" cy="99758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1984" t="9420" r="13855" b="1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120" w:after="0"/>
        <w:rPr/>
      </w:pPr>
      <w:r>
        <w:rPr/>
        <w:drawing>
          <wp:inline distT="0" distB="0" distL="0" distR="0">
            <wp:extent cx="3083560" cy="78359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120" w:after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202940" cy="132080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7157" t="10613" r="11961" b="1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120" w:after="0"/>
        <w:jc w:val="both"/>
        <w:rPr/>
      </w:pPr>
      <w:r>
        <w:rPr/>
        <w:drawing>
          <wp:inline distT="0" distB="0" distL="0" distR="0">
            <wp:extent cx="3314700" cy="97282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4774" t="23719" r="10074" b="1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120" w:after="0"/>
        <w:jc w:val="both"/>
        <w:rPr/>
      </w:pPr>
      <w:r>
        <w:rPr/>
        <w:drawing>
          <wp:inline distT="0" distB="0" distL="0" distR="0">
            <wp:extent cx="3200400" cy="96393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418" t="11905" r="5496" b="2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drawing>
          <wp:inline distT="0" distB="0" distL="0" distR="0">
            <wp:extent cx="3134360" cy="123190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8858" t="4080" r="-14" b="17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drawing>
          <wp:inline distT="0" distB="0" distL="0" distR="0">
            <wp:extent cx="3284220" cy="102489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770" t="19403" r="-9" b="2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drawing>
          <wp:inline distT="0" distB="0" distL="0" distR="0">
            <wp:extent cx="3543300" cy="93472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665" t="19118" r="3402" b="1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drawing>
          <wp:inline distT="0" distB="0" distL="0" distR="0">
            <wp:extent cx="2628900" cy="81915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140" t="7313" r="6607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Times" w:hAnsi="Times" w:cs="Time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1.pn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pn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49:00Z</dcterms:created>
  <dc:creator>user</dc:creator>
  <dc:description/>
  <cp:keywords/>
  <dc:language>en-US</dc:language>
  <cp:lastModifiedBy>1</cp:lastModifiedBy>
  <cp:lastPrinted>2015-10-08T14:34:00Z</cp:lastPrinted>
  <dcterms:modified xsi:type="dcterms:W3CDTF">2015-10-12T12:14:00Z</dcterms:modified>
  <cp:revision>43</cp:revision>
  <dc:subject/>
  <dc:title>Урок по теме: «Управление компьютером: основные элементы управления»</dc:title>
</cp:coreProperties>
</file>