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  <w:tab w:val="left" w:pos="6825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лизнецова Людмила Викторовна </w:t>
      </w:r>
    </w:p>
    <w:p>
      <w:pPr>
        <w:pStyle w:val="Normal"/>
        <w:tabs>
          <w:tab w:val="clear" w:pos="708"/>
          <w:tab w:val="left" w:pos="1275" w:leader="none"/>
          <w:tab w:val="left" w:pos="6825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" Валериановская средняя общеобразовательная школа"</w:t>
      </w:r>
    </w:p>
    <w:p>
      <w:pPr>
        <w:pStyle w:val="Normal"/>
        <w:tabs>
          <w:tab w:val="clear" w:pos="708"/>
          <w:tab w:val="left" w:pos="1275" w:leader="none"/>
          <w:tab w:val="left" w:pos="6825" w:leader="none"/>
        </w:tabs>
        <w:jc w:val="right"/>
        <w:rPr/>
      </w:pPr>
      <w:r>
        <w:rPr>
          <w:color w:val="000000"/>
          <w:sz w:val="28"/>
          <w:szCs w:val="28"/>
          <w:shd w:fill="FFFFFF" w:val="clear"/>
        </w:rPr>
        <w:t>Свердловская область.</w:t>
      </w:r>
    </w:p>
    <w:p>
      <w:pPr>
        <w:pStyle w:val="Normal"/>
        <w:tabs>
          <w:tab w:val="clear" w:pos="708"/>
          <w:tab w:val="left" w:pos="1275" w:leader="none"/>
          <w:tab w:val="left" w:pos="6825" w:leader="none"/>
        </w:tabs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музыки</w:t>
      </w:r>
    </w:p>
    <w:p>
      <w:pPr>
        <w:pStyle w:val="Normal"/>
        <w:tabs>
          <w:tab w:val="clear" w:pos="708"/>
          <w:tab w:val="left" w:pos="1275" w:leader="none"/>
          <w:tab w:val="left" w:pos="68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68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НА УРОКАХ МУЗЫКИ В ОБЩЕОБРАЗОВАТЕЛЬНОЙ ШКОЛ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остоянных перемен, современному обществу необходимы активные личности, способные принимать решения, самостоятельно, активно действовать, гибко адаптироваться к изменяющимся условиям жизни. Общество заинтересовано в том, чтобы человек начал трудится именно там, где он может принести максимальную польз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должна помочь каждому ребенку найти свое место в жизни, сформировать у учащихся такие социальные ценности как, потребность в получении знаний; умения самостоятельно организовать работу по усвоению  знаний; позитивную самооценку; умения планировать свою деятельность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традиционный подход в организации образовательного  процесса, характеризующийся доминирующей ролью учителя, объяснительно- репродуктивными методами обучения, не в полной мере обеспечивает достижения требуемых результатов качества образования. В связи с этим возникает необходимость постепенно изменять методы и формы обучения, используя современные педагогические технолог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хнологии определяется конкретными целями учебного процесса, целевыми установкам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а школа создает условия для широкого использования в практической работе, разнообразных современных технологий. Прежде всего, это информационно - коммуникативные технологии, требующие мастерства педагогов, научной подготовки и компетен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информационно - компьютерных технологий на уроках музыки представляет новые возможности для развития творческих способностей, мышления, активизирует познавательную деятельность, повышает мотивацию учащихся к изучению классической музыки, формирует активную жизненную позицию в современном обществе [1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информационно - компьютерных технологий необходимо, чтобы учитель музыки ум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оздавать и демонстрировать мультимедийные презентации по учебному материалу,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батывать текстовую, цифровую информацию, звуковую информацию, для подготовки дидактических материалов (варианты заданий, таблицы, рисунки, схе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оиск необходимой информации  в Интернете, в процессе подготовки к уро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разрабатывать тесты, проводить компьютерное тес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работу с учащимися по подготовке мультимедийных презен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менять учебные,  программные средства (обучающие, закрепляющие, контролирующие).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  средства  применения  ИКТ  на уроках музыки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 компьютерные программы - дают возможность знакомить детей с творчеством композитора с использованием отрывков из музыкальных произведений анимацией, основами нотной грамоты в форме занимательных уроков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энциклопедии - справочный материал на компьютерных дисках,   позволяет прослушать музыкальные фрагменты, посмотреть видео, поработать со словарями, найти нужную информацию о композиторах, исполнителях о жанрах классической музыки и этапах ее развит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 - дают  широкие возможности для поиска необходимой, важной информации. Сайты содержащие информацию о различных музыкальных жанрах, сайты на которых можно найти музыкальные фонограммы, общеобразовательные ресурсы, на которых размещен материал для уроков музык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презентации - дают возможность разнообразить формы работы на уроке, обеспечивают наличие необходимой информации перед глазами детей, а также возвращают  к нужной информации при необходимости,  на любом этапе урока.                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оке - современная информационная технология нашего времени,  позволяет расширить репертуар и провести анализ, оценку исполнения песен участникам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 фильма, видео фрагмента. Позволяют получить более полные   сведения о  жизни выдающихся музыкантов, исполнителей, композиторов, наглядно изучить  историю возникновения и развития разных  музыкальных жан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ом использования информационных технологий на уроках музыки, является работа над учебными проектами, с помощью которых может быть организована творческая, исследовательская  деятельность учащихся. Учащиеся самостоятельно ищут материал, анализируют его осмыслив. В исследовательском обучении предъявляются конкретные требования к деятельности учителя 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буждать учащихся формулировать имеющиеся у них идеи и представления, высказывать их в яв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сталкивать учащихся с явлениями, которые входят в противоречие с имеющимися представл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побуждать учащихся выдвигать альтернативные объяснения, пред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давать учащимся возможность исследовать свои пред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давать учащимся возможность применить новые представления к широкому кругу явлений, ситуаций, для того, чтобы они поняли и оценили их прикладн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спользование информационных технологий на уроке музыки, через самостоятельную, исследовательскую  деятельность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Особенности музыкального творчества композитора А.П. Бородина. </w:t>
        <w:tab/>
        <w:tab/>
        <w:tab/>
        <w:tab/>
        <w:tab/>
        <w:tab/>
        <w:tab/>
        <w:tab/>
        <w:tab/>
        <w:tab/>
        <w:tab/>
        <w:t xml:space="preserve"> Учащиеся   находятся за компьютерами. Учитель объявляет тему и цель урока (написаны на доске). Индивидуально каждому ребенку выдается отпечатанный алгоритм работы и анализа музыкального произведения, для самостоятель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пишите название темы урока в тетрад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знакомьтесь с предложенными сай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знакомьтесь с биографией А.П. Бород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слушайте (слушают в стереонаушниках) музыкальные произведения « Богатырская симфония» №2, Ария Игоря из оперы « Князь Игор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нимательно прочитайте алгоритм анализа музыкаль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дите в тетради сравнительный анализ прослушанных музыкальных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урока учащиеся обсуждают и делают выводы о проделан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данного метода в том, что ребенок имеет возможность несколько раз самостоятельно  прослушать музыкальное произведение, соответственно своему пониманию и восприятию, и выполнить работу на более высок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предполагает на уроке музыки предполагает  индивидуальные формы работы, но и групп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изучении темы « Музыкальный, художественный образ», через интеграцию музыки с различными видами искусства,  после прослушивания музыкального произведения,  класс делится на группы, дети  рассаживаются за компьютеры, получают задание.   В ходе изучения материала каждая группа выполняет разные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  к данной теме могут быть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ойте сайт «Инструменты симфонического  оркестра», создайте новую папку, копируйте в папку те инструменты, которые могли бы исполнить прослушанное вами музыкальное произведение. Умейте связать свой ответ с характером музыки, средствами музыкальной выразительности. Объясните, почему вы выбрали именно эти инстр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ойте сайт «Картины известных русских художников» (фото), выберите картину созвучную музыке, поясните, почему вы так дума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кройте сайт «Родная природа в стихотворениях русских поэтов», создайте папку, копируйте те стихотворения, которые были бы созвучны музыке по настроению,  характеру. Почему вы так думаете? Аргументируйте свой от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ройте сайт «Репродукции картин художника И. Левитана», выберите и копируйте в папку,   репродукции тех  картин, которые созвучны музыке Используя нужные  репродукции,  оформите  зал в музее изобразительных искусств, в котором  могла звучать эта музы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объяснить, почему вы выбрали именно эти репродукции. Как это связано с характером и настроением самой музы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музыки с использование информационных технологий, нравятся детям, так как усвоение учебного материала происходит быстрее и лег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рока учащиеся не только осваивают программный материал, но и переживают ситуации успеха. Все этапы урока эмоционально переживаются учениками. Это способствует мотивации к изучению классической музыки, гуманитарному развитию,  индивидуальных способностей, формированию  слушательской   культуры, эстетического вкуса.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о- компьютерных технологий на уроках,  создает наиболее благоприятные условия для развития восприятия  музыки,  позволяет изменить методы и формы своей работы, по новому использовать текстовую, звуковую и видеоинформационную часть,  придает уроку современный уровень, способствует достижению более высоких результатов качеств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молина Е.А.  Современный урок музыки. Методическое пособие для учителя. Издательство « Академия Развития»,  2010. -12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нявская А.П. Образовательные технологии, [Текст]: учебно-методическое пособие / А.П. Чернявская - Ярославль: Издательство ЯГПУ им. Ушинского,  2005. -10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4:00Z</dcterms:created>
  <dc:creator>user</dc:creator>
  <dc:description/>
  <cp:keywords/>
  <dc:language>en-US</dc:language>
  <cp:lastModifiedBy>1</cp:lastModifiedBy>
  <dcterms:modified xsi:type="dcterms:W3CDTF">2015-10-13T16:40:00Z</dcterms:modified>
  <cp:revision>5</cp:revision>
  <dc:subject/>
  <dc:title>В условиях постоянных перемен, современному обществу </dc:title>
</cp:coreProperties>
</file>