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снокова Екатерина Павл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КОУ «Луговопролейская СОШ»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 Ф. 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на тему: «Россия на рубеже 19-20 в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ком году в России была проведена финансовая реформа, в результате которой рубль получил золотое обеспе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 189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18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19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гда произошло Цусимское с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7-28 мая 19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2-3 янв. 19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0-11 сент. 19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у непосредственно подчинялись генерал- губернаторы России в нач. 20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мпера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митету мин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емьер-минис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каком году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зошел на пре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 189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18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18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ва была численность населения Российской империи по переписи 1897 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25 млн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56 млн.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96 млн. чел</w:t>
      </w:r>
    </w:p>
    <w:p>
      <w:pPr>
        <w:pStyle w:val="Normal"/>
        <w:rPr/>
      </w:pPr>
      <w:r>
        <w:rPr>
          <w:sz w:val="28"/>
          <w:szCs w:val="28"/>
        </w:rPr>
        <w:t xml:space="preserve">6. Какую должность занимал С. Ю. Витте в начале правления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инистр внутренн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инистр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инистр иностранных дел</w:t>
      </w:r>
    </w:p>
    <w:p>
      <w:pPr>
        <w:pStyle w:val="Normal"/>
        <w:rPr/>
      </w:pPr>
      <w:r>
        <w:rPr>
          <w:sz w:val="28"/>
          <w:szCs w:val="28"/>
        </w:rPr>
        <w:t>7. На какой товар С. Ю. Витте в к. 19 века была введена государственная монополия, давшая казне самые высокие дох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ино и в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 дату нападения японской эскадры на Порт- Арту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7 янв. 1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25 янв. 1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2 мая 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из перечисленных условий устанавливалось Портсмутским мирным договором 1905 г.?</w:t>
      </w:r>
    </w:p>
    <w:p>
      <w:pPr>
        <w:pStyle w:val="Normal"/>
        <w:rPr/>
      </w:pPr>
      <w:r>
        <w:rPr>
          <w:sz w:val="28"/>
          <w:szCs w:val="28"/>
        </w:rPr>
        <w:t>А. Южный Сахалин передавался России в аренду на 9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рт- Артур оставался за Ро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ад Кореей устанавливался японский протекторат</w:t>
      </w:r>
    </w:p>
    <w:p>
      <w:pPr>
        <w:pStyle w:val="Normal"/>
        <w:rPr/>
      </w:pPr>
      <w:r>
        <w:rPr>
          <w:sz w:val="28"/>
          <w:szCs w:val="28"/>
        </w:rPr>
        <w:t xml:space="preserve">10. Почему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ыл прозван в народе «кровавы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а развязывание русско-японск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а трагедию на Ходынск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а расстрел мирной демонстрации в Санкт-Петербу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назывался русский крейсер, затопленный его командой у Чемульпо во время русско-японск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«Потемк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«Петропавлов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Варя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17:00Z</dcterms:created>
  <dc:creator>Администратор</dc:creator>
  <dc:description/>
  <cp:keywords/>
  <dc:language>en-US</dc:language>
  <cp:lastModifiedBy>(RusmanAL) Русман Аркадий Львович</cp:lastModifiedBy>
  <cp:lastPrinted>2014-05-28T20:54:00Z</cp:lastPrinted>
  <dcterms:modified xsi:type="dcterms:W3CDTF">2014-06-24T07:34:00Z</dcterms:modified>
  <cp:revision>7</cp:revision>
  <dc:subject/>
  <dc:title/>
</cp:coreProperties>
</file>