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снокова Екатери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Луговопролейская СОШ»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истории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арицын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ведение</w:t>
        <w:br/>
        <w:t xml:space="preserve">        </w:t>
      </w:r>
      <w:r>
        <w:rPr>
          <w:color w:val="000000"/>
          <w:sz w:val="28"/>
          <w:szCs w:val="28"/>
        </w:rPr>
        <w:t>Волгоград - город на юго-востоке европейской части России, административный центр Волгоградской области. Город-герой, место битвы за Сталинград. 12 июля 2014 года город отмечает 425-летия со дня своего основания.</w:t>
        <w:br/>
        <w:t xml:space="preserve">        Волгоград </w:t>
      </w:r>
      <w:r>
        <w:rPr>
          <w:sz w:val="28"/>
          <w:szCs w:val="28"/>
        </w:rPr>
        <w:t xml:space="preserve">располагаетс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 междуречье Волги и Дона</w:t>
        </w:r>
      </w:hyperlink>
      <w:r>
        <w:rPr>
          <w:sz w:val="28"/>
          <w:szCs w:val="28"/>
        </w:rPr>
        <w:t>, которое с древнейших времен являлось перекрестком водных и сухопутных</w:t>
      </w:r>
      <w:r>
        <w:rPr>
          <w:color w:val="000000"/>
          <w:sz w:val="28"/>
          <w:szCs w:val="28"/>
        </w:rPr>
        <w:t xml:space="preserve"> торговых путей. Здесь находились наиболее удобные перевозы и волоки между реками.</w:t>
        <w:br/>
        <w:t xml:space="preserve">        Частые нападения кочевников на торговые суда, поход турок и крымцев через Переволоку на Астрахань в 1569 году в надежде изгнать русских из Нижнего Поволжья вынудили Ивана Грозного и бояр заняться преобразованием станичной и сторожевой службы на юге страны. В кратчайшие сроки были построены крепости (остроги) Царевококшайск, Санчурин, Самара, Царицын, Саратов, Терки, Царев-Борисов.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этому целью моей исследовательской работы является изучение истории города</w:t>
      </w:r>
    </w:p>
    <w:p>
      <w:pPr>
        <w:pStyle w:val="Heading3"/>
        <w:rPr/>
      </w:pPr>
      <w:r>
        <w:rPr/>
        <w:t xml:space="preserve">                         </w:t>
      </w:r>
      <w:r>
        <w:rPr/>
        <w:t>Царицын - Сталинград - Волгоград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ление на территории современного Волгограда основано предположительно в 1555 году. Впервые упоминается в исторических материалах как Царицын в 1589 году. </w:t>
        <w:br/>
        <w:t xml:space="preserve">       Своё название город получил от речки Царицы, впадающей в Волгу. В основе названия лежат, вероятно, татарские слова «сари-су» (жёлтая река) или «сари-чин» (жёлтый остров).  Русское поселение с деревянной крепостью первоначально возникло на о. Царицын и служило для обороны волжского пути на стыке Волги и Дона от степных кочевников и разбойничьих шаек, бродивших по Волге. В начале XVII в. Царицын сгорел; вновь построен в 1615 г. на правом берегу Волги воеводой М. Соловцовым. Под защиту крепости становились торговые и посольские суда Персии, Бухары, Индии и других стран. В 1606 г. при Лжедмитрии I городом завладели волжские казаки, провозгласившие здесь одного из своих товарищей царевичем Петром, сыном царя Фёдора Иоанновича. Отсюда казаки намеревались идти на Москву, но смерть Лжедмитрия изменила их решение. </w:t>
        <w:br/>
        <w:t xml:space="preserve">       В 1667-1672 гг. царицынский гарнизон принял сторону Степана Разина.   В 1691-м в Царицыне учреждена таможня, здесь шла оживлённая торговля солью и рыбой. В 1707 г. донские казаки под предводительством Василия Булавина и Игнатия Некрасова взяли город, но скоро были изгнаны прибывшими из Астрахани войсками правительства. В 1722-м и 1723 г. город посетил Пётр I и подарил его своей супруге Екатерине I. В 1727 году Царицын был снова истреблён пожаром. В 1731-м Царицын был отстроен заново и укреплён. Город стал центром военной линии от Волги к Дону. В 1774 году город два раза был осаждён Е. И. Пугачёвым, но без успеха. </w:t>
        <w:br/>
        <w:t xml:space="preserve">       В 1708 г. Царицын приписан к Казанской губернии, с 1719-го - к Астраханской, с 1773-го - к Саратовскому наместничеству. С 1780 г. - уездный город Саратовского наместничества (затем губернии). В начале XIX в. в городе начала возникать мелкая промышленность (3 кирпичных, 2 свечных, горчичный и пивной заводы). Через Царицын пролегли 5 почтовых дорог: московская, астраханская, саратовская, черкасская и царёвская. В 1862 г. вступила в строй Волго-Донская железная дорога (Царицын - Калач-на-Дону), в 1879 г. - на Грязи и далее на Москву, в 1897 г. - на Северный Кавказ (через Тихорецк), в 1900-м - на Донбасс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арицыне находились агентства многих пароходных компаний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880 г. вступил в строй нефтеперерабатывающий комплекс фирмы «Нобель», были построены крупнейшие в России нефтехранилища. Развиваются судостроение (керосиноналивные баржи большой ёмкости), деревообрабатывающая промышленность. В начале XX в. в городе действовали уже свыше 230 фабрик и заводов (15 лесопильных, 2 мукомольных, 4 чугунолитейных и механических, 5 горчичных и солемольных и др.), банки, банкирские конторы. Город был телефонизирован. </w:t>
        <w:br/>
        <w:t xml:space="preserve">        В 1913 г. в Царицыне появился трамвай, в центральной части были установлены первые электрические фонари. Также были открыты 10 православных церквей и 1 лютеранская, православный женский монастырь, мужская и женская гимназии, ремесленное и городское училища, 2 общественные библиотеки, 5 типографий, 2 больницы, 2 амбулатории, земская лечебница для животных, общество врачей, бактериологическая лаборатория, метеорологическая станция, ежегодно проводились 3 летние ярмарки. Торговля носила транзитный характер: с Волги шли грузы по железным дорогам в Центральную Россию, на Дон и Предкавказье. </w:t>
        <w:br/>
        <w:t xml:space="preserve">      Во время Гражданской войны (1918-1920 гг.) в Царицыне происходили ожесточённые бои. </w:t>
        <w:br/>
        <w:t xml:space="preserve">      С 1920 г. Царицын - центр Царицынской губернии. В 1925 г. город был переименован в Сталинград. В 1928 г. - центр округа в составе Нижневолжской области, в 1932-м - центр Нижневолжского края. В 1934 г., после разделения Нижневолжского края на Саратовский и Сталинградский, Сталинград стал центром последнего. С 1936 г. Сталинградский край преобразован в Сталинградскую область. В годы первых пятилеток были реконструированы старые и построено свыше 50 новых заводов, в т.ч. первый в стране тракторный (1930 г.), СталГРЭС, судоверфь. В 1940 году в Сталинграде насчитывалось 126 предприятий. </w:t>
        <w:br/>
        <w:t xml:space="preserve">       Во время Великой Отечественной войны (1941-1945 гг.) на подступах к городу и в самом городе с 17 июля 1942 г. по 2 февраля 1943 г. происходила одна из важнейших битв второй мировой войны (1939-1945 гг.) - Сталинградская, ставшая её переломным этапом. Первоначально наступление на Сталинградском направлении вела 6-я немецкая армия, а с 31 июля 1942 г. и 4-я танковая армия. В оборонительной операции советские войска обескровили главную группировку противника под Сталинградом и создали условия для перехода в контрнаступление. Сосредоточив дополнительные силы, советское командование осуществило наступательную операцию, в результате которой были окружены и разгромлены немецко-фашистские 6-я и 4-я танковая армии, румынские 3-я и 4-я армии, итальянская 8-я армия. </w:t>
        <w:br/>
        <w:t xml:space="preserve">      Сталинградская битва продолжалась 200 дней. Фашистский блок потерял в ней убитыми, ранеными, пленными и пропавшими без вести около 1,5 миллиона человек - четверть всех своих сил, действовавших на советско-германском фронте. </w:t>
        <w:br/>
        <w:t xml:space="preserve">    За выдающиеся заслуги перед Родиной 1 мая 1945 года Сталинград был удостоен почётного звания города-героя, а 8 мая 1965 года награждён орденом Ленина и медалью «Золотая Звезда». </w:t>
        <w:br/>
        <w:t xml:space="preserve">      Наш славный город был полностью разрушен в годы второй мировой войны. Но сразу же после войны он восстал из пепла, как легендарная птица Феникс. В 1961 году из Сталинграда город-герой был переименован в Волгоград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ременный Волгоград - один из красивейших городов России. По генеральному плану 1945 года он сохранил исторически сложившуюся линейную систему планировки, причём прибрежная часть была освобождена от промышленных сооружений, складов и т.п., отрезавших жилые районы от реки. На северо-востоке город замыкает Волжская ГЭС (в г. Волжском), на юго-западе - Волго-Донской судоходный канал, сделавший Волгоград портом пяти морей. </w:t>
        <w:br/>
        <w:t xml:space="preserve">        Наш замечательный город протянулся на 90 км вдоль берега Волги и занимает площадь в 56,5 тысячи гектаров. Эта территория разделена на 8 административных районов: Тракторозаводский, Краснооктябрьский, Центральный, Дзержинский, Ворошиловский, Советский, Кировский и Красноармейский и несколько рабочих посёлков. Согласно Всероссийской переписи 2002 года, население города составляет 1012, 8 тыс. человек. Из них 463,3 тысячи мужчин и 549,5 тысячи женщин. </w:t>
        <w:br/>
        <w:t xml:space="preserve">       В Волгограде сосредоточен значительный промышленный и культурный потенциал, двадцать высших учебных заведений, планетарий с уникальным оборудованием, десятки библиотек. </w:t>
        <w:br/>
        <w:t xml:space="preserve">        Волгоград, благодаря своему выгодному транспортно-географическому положению и высокому промышленному потенциалу, выполняет важные стратегические функции в социально-экономическом развитии Юга России. Наличие в Волгограде мощной научной базы и высших учебных заведений различной специализации создаёт условия для масштабной реструктуризации промышленного производства и преобразований городского хозяйственного комплекса на передовой инновационной основе.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РИА Новости </w:t>
      </w:r>
      <w:r>
        <w:fldChar w:fldCharType="begin"/>
      </w:r>
      <w:r>
        <w:rPr>
          <w:rStyle w:val="InternetLink"/>
          <w:sz w:val="20"/>
          <w:szCs w:val="20"/>
          <w:color w:val="003399"/>
        </w:rPr>
        <w:instrText xml:space="preserve"> HYPERLINK "http://ria.ru/society/20090712/176916988.html" \l "ixzz2tmYq10HR"</w:instrText>
      </w:r>
      <w:r>
        <w:rPr>
          <w:rStyle w:val="InternetLink"/>
          <w:sz w:val="20"/>
          <w:szCs w:val="20"/>
          <w:color w:val="003399"/>
        </w:rPr>
        <w:fldChar w:fldCharType="separate"/>
      </w:r>
      <w:r>
        <w:rPr>
          <w:rStyle w:val="InternetLink"/>
          <w:color w:val="003399"/>
          <w:sz w:val="20"/>
          <w:szCs w:val="20"/>
        </w:rPr>
        <w:t>http://ria.ru/society/20090712/176916988.html#ixzz2tmYq10HR</w:t>
      </w:r>
      <w:r>
        <w:rPr>
          <w:rStyle w:val="InternetLink"/>
          <w:sz w:val="20"/>
          <w:szCs w:val="20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volgograd.ru/histori/historiTSa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23:00Z</dcterms:created>
  <dc:creator>1</dc:creator>
  <dc:description/>
  <cp:keywords/>
  <dc:language>en-US</dc:language>
  <cp:lastModifiedBy>(RusmanAL) Русман Аркадий Львович</cp:lastModifiedBy>
  <dcterms:modified xsi:type="dcterms:W3CDTF">2014-06-24T10:33:00Z</dcterms:modified>
  <cp:revision>5</cp:revision>
  <dc:subject/>
  <dc:title>                                                      Введение</dc:title>
</cp:coreProperties>
</file>