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манова Ильмира Ирек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 СОШ № 31 с углублённым изучением отдельных предметов"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Набережные Чел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познавательной активности на уроках истории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примере игр с примен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С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м разнообразней урок, тем больше растёт  интерес у детей к уроку и расширяется кругозо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рассмотреть процесс активизации познавательной деятельности с применением ТСО; описать многообразие подходов к изучению истории; дать оценку влиянию игры на познавательную деятельность; охарактеризовать процесс использования новых технологии. Необходимо отметить тот факт, что издревле игре отдавали предпочтение как повышению познавательного интереса у учащихся, так до сих пор этот процесс остаётся неизменным, а именно необходимо заинтересовать и вызвать у учащегося познавательные потребности к изучению истории, особенно к изучению истории родного края, своего происхождения. При этом,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ажно учитывать повышенный интерес к технологии и уже через них воздействовать на познавательный интерес учащихся. Излагая по этому вопросу концепцию известного психолога С.А.Рубинштейна, Г.С.Щукина пишет: «В познавательном интересе находит своё выражение «мысль — воля, мысль — участие, мысль — переживание». Основываясь на этом, в своей работе я активно использую игровые формы и приёмы, фрагменты телевизионных игр «Умники и умницы», «Звёздный час», «Что, где, когда», «Слабое звено», «Стань миллионером». Составление и отгадывание кроссвордов , тестов, подготовка и выступление с докладом, составление карт, схем, таблиц, рисунков — всё это вызывает интерес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ля того, чтобы создать у учащихся более точные представления о родном крае, необходимо посещать краеведческий музей, совершать экскурсии, также огромное патриотическое и познавательное значение имеют встречи с ветеранами, со старожилами, очевидцами прошлого и насто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роме того, в работе важное значение имеют видеоматериалы по различной тематике. Лучше всего видеоматериал просматривать до прохождения темы на уроке. Практика применения ТСО на уроках истории, как оказались, идеально подходит к урокам ФГОС и для уроков с сингапурской програм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2:00Z</dcterms:created>
  <dc:creator/>
  <dc:description/>
  <cp:keywords/>
  <dc:language>en-US</dc:language>
  <cp:lastModifiedBy>1</cp:lastModifiedBy>
  <dcterms:modified xsi:type="dcterms:W3CDTF">2015-10-23T04:47:00Z</dcterms:modified>
  <cp:revision>5</cp:revision>
  <dc:subject/>
  <dc:title/>
</cp:coreProperties>
</file>