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hd w:fill="FFFFFF" w:val="clear"/>
        </w:rPr>
      </w:pPr>
      <w:r>
        <w:rPr>
          <w:shd w:fill="FFFFFF" w:val="clear"/>
        </w:rPr>
        <w:t xml:space="preserve">Раева Людмила Васильевна </w:t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shd w:fill="FFFFFF" w:val="clear"/>
        </w:rPr>
        <w:t>МОУ "Правохеттинская средняя общеобразовательная школа"</w:t>
      </w:r>
    </w:p>
    <w:p>
      <w:pPr>
        <w:pStyle w:val="Normal"/>
        <w:shd w:fill="FFFFFF" w:val="clear"/>
        <w:jc w:val="right"/>
        <w:rPr>
          <w:shd w:fill="FFFFFF" w:val="clear"/>
        </w:rPr>
      </w:pPr>
      <w:r>
        <w:rPr>
          <w:shd w:fill="FFFFFF" w:val="clear"/>
        </w:rPr>
        <w:t>Учитель русского языка и литературы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РАБОЧАЯ ПРОГРАММА  ЭЛЕКТИВНОГО КУРС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«Различные виды работы с текстом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9 класс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pacing w:val="-9"/>
        </w:rPr>
        <w:t xml:space="preserve"> 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38" w:after="0"/>
        <w:jc w:val="both"/>
        <w:rPr/>
      </w:pPr>
      <w:r>
        <w:rPr/>
        <w:t xml:space="preserve">            </w:t>
      </w:r>
      <w:r>
        <w:rPr/>
        <w:t xml:space="preserve">Школа, как важнейший институт, отражает состояние и тенденцию развития общества и влияет на него. В свою очередь, изменение в системе общественных отношений активно воздействует на образование, требует от него мобильного и адекватного ответа на задачи, </w:t>
      </w:r>
      <w:r>
        <w:rPr>
          <w:spacing w:val="-10"/>
        </w:rPr>
        <w:t xml:space="preserve">поставленные на новом этапе исторического развития страны. Введение в практику новой модели экзамена для выпускников средней школы – единого государственного экзамена вызывает необходимость совершенствования  форм итогового контроля  и  для выпускников  основной школы. Поэтому   активно  вводится в практику государственная итоговая аттестация в форме основного государственного экзамена для  выпускников  9 класса.  </w:t>
      </w:r>
    </w:p>
    <w:p>
      <w:pPr>
        <w:pStyle w:val="Normal"/>
        <w:shd w:fill="FFFFFF" w:val="clear"/>
        <w:spacing w:before="38" w:after="0"/>
        <w:jc w:val="both"/>
        <w:rPr/>
      </w:pPr>
      <w:r>
        <w:rPr/>
        <w:t xml:space="preserve">              </w:t>
      </w:r>
      <w:r>
        <w:rPr/>
        <w:t>Элективный курс «Различные виды работы с текстом»  предназначен  для оказания помощи  учащимся 9 класса, проходящим государственную итоговую   аттестацию в  форме основного государственного экзамена. Данный курс подготовки к итоговой аттестации позволит снять эмоциональное напряжение выпускников на письменном экзамене, так как они будут иметь возможность более тщательно подготовиться к аттестационным испытаниям. Также курс ориентирован на индивидуализацию обучения и социализацию учащихся, на подготовку к осознанному и ответственному выбору сферы будущей профессиональной деятель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38" w:after="0"/>
        <w:jc w:val="both"/>
        <w:rPr/>
      </w:pPr>
      <w:r>
        <w:rPr/>
        <w:t xml:space="preserve">             </w:t>
      </w:r>
      <w:r>
        <w:rPr/>
        <w:t xml:space="preserve">Изложение – аттестационная форма контроля, которая считается комплексным измерителем, позволяющим сразу оценить разные стороны речевой подготовки учащихся: умения слушать, понимать и запоминать информацию, усваивать речевые образцы, воспроизводить первичный текст в логической последовательности, используя наряду с авторскими словами и выражениями и свои собственные обороты речи, позволяющие судить о речевом развитии школьника. Помимо этого с помощью изложения успешно проверяются орфографические и пунктуационные навыки в условиях «свободного письма», наиболее приближенных к естественным условиям письменной коммуникац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8" w:after="0"/>
        <w:jc w:val="both"/>
        <w:rPr>
          <w:spacing w:val="-10"/>
        </w:rPr>
      </w:pPr>
      <w:r>
        <w:rPr/>
        <w:t xml:space="preserve">            </w:t>
      </w:r>
      <w:r>
        <w:rPr/>
        <w:t xml:space="preserve">Экзаменационная работа в 9 классе, кроме сжатого пересказа исходного текста (часть 1), предусматривает выполнение творческого  задания в виде сочинения-рассуждения с опорой на предложенный текст. В творческой работе ученику необходимо проявить умение выразить своё понимание текста: сформулировать  тему, основную мысль, создать связный, цельный, завершённый текст с использованием аргументов из исходного тек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before="58" w:after="0"/>
        <w:jc w:val="both"/>
        <w:rPr/>
      </w:pPr>
      <w:r>
        <w:rPr>
          <w:b/>
          <w:spacing w:val="-10"/>
        </w:rPr>
        <w:t xml:space="preserve">              </w:t>
      </w:r>
      <w:r>
        <w:rPr>
          <w:b/>
          <w:spacing w:val="-10"/>
        </w:rPr>
        <w:t>Целями</w:t>
      </w:r>
      <w:r>
        <w:rPr>
          <w:spacing w:val="-10"/>
        </w:rPr>
        <w:t xml:space="preserve">  данного курса явля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before="58" w:after="0"/>
        <w:jc w:val="both"/>
        <w:rPr>
          <w:spacing w:val="-10"/>
        </w:rPr>
      </w:pPr>
      <w:r>
        <w:rPr>
          <w:spacing w:val="-10"/>
        </w:rPr>
        <w:t>- совершенствование   речеведческо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-углубление и расширение лингвистических знаний, интеллектуальное и творческое развитие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- совершенствование  коммуникативной, языковой и культуроведческо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jc w:val="both"/>
        <w:rPr/>
      </w:pPr>
      <w:r>
        <w:rPr/>
        <w:t xml:space="preserve">    </w:t>
      </w:r>
      <w:r>
        <w:rPr>
          <w:spacing w:val="-10"/>
        </w:rPr>
        <w:t xml:space="preserve">            </w:t>
      </w:r>
      <w:r>
        <w:rPr>
          <w:spacing w:val="-10"/>
        </w:rPr>
        <w:t xml:space="preserve">Цели курса решаются  в ходе следующих  </w:t>
      </w:r>
      <w:r>
        <w:rPr>
          <w:b/>
          <w:spacing w:val="-10"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ть умение понимать идею, проблематику, авторскую позицию тек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асширить знания учащихся  о текс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ть навык владения языковыми приёмами  компрессии текста и письменного воспроизведения в соответствии с его жанровыми, типовыми и стилистическими особенност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формировать умение конструировать текст-рассуждение на основе проблемного вопроса, использовать аргументы из предлагаемого текста, а также из жизненного опыта учащего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pacing w:val="-10"/>
        </w:rPr>
      </w:pPr>
      <w:r>
        <w:rPr/>
        <w:t>развивать творческие способности, коммуникативные навыки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</w:t>
      </w:r>
      <w:r>
        <w:rPr>
          <w:bCs/>
        </w:rPr>
        <w:t>Э</w:t>
      </w:r>
      <w:r>
        <w:rPr/>
        <w:t xml:space="preserve">лективный курс изучается в девятом  классе 1час в неделю, программа рассчитана на  34 </w:t>
      </w:r>
      <w:r>
        <w:rPr>
          <w:spacing w:val="-1"/>
        </w:rPr>
        <w:t>часа в год.</w:t>
      </w:r>
      <w:r>
        <w:rPr>
          <w:bCs/>
        </w:rPr>
        <w:t xml:space="preserve">        </w:t>
      </w:r>
    </w:p>
    <w:p>
      <w:pPr>
        <w:pStyle w:val="Normal"/>
        <w:jc w:val="both"/>
        <w:rPr/>
      </w:pPr>
      <w:r>
        <w:rPr/>
        <w:t>Количество часов на каждую  четверть:</w:t>
        <w:tab/>
        <w:t xml:space="preserve">  </w:t>
      </w:r>
      <w:r>
        <w:rPr>
          <w:lang w:val="en-US"/>
        </w:rPr>
        <w:t>I</w:t>
      </w:r>
      <w:r>
        <w:rPr/>
        <w:t xml:space="preserve"> четверть  –     9 недель,  9 часов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II</w:t>
      </w:r>
      <w:r>
        <w:rPr/>
        <w:t xml:space="preserve"> четверть -     7 недель,  7 ча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III  четверть -  10 недель,  10 ча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VI</w:t>
      </w:r>
      <w:r>
        <w:rPr/>
        <w:t xml:space="preserve"> четверть -   8 недель,   8 часов</w:t>
      </w:r>
    </w:p>
    <w:p>
      <w:pPr>
        <w:pStyle w:val="Normal"/>
        <w:shd w:fill="FFFFFF" w:val="clear"/>
        <w:spacing w:before="96" w:after="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 курса</w:t>
      </w:r>
    </w:p>
    <w:p>
      <w:pPr>
        <w:pStyle w:val="Normal"/>
        <w:jc w:val="both"/>
        <w:rPr/>
      </w:pPr>
      <w:r>
        <w:rPr/>
        <w:t>Текст как речевое произведение, признаки текста, тема, идея, микротема.</w:t>
      </w:r>
    </w:p>
    <w:p>
      <w:pPr>
        <w:pStyle w:val="Normal"/>
        <w:jc w:val="both"/>
        <w:rPr/>
      </w:pPr>
      <w:r>
        <w:rPr/>
        <w:t>Функциональные стили речи  (разговорная речь, научный стиль, официально-деловой стиль, публицистический стиль, язык художественной литературы).</w:t>
      </w:r>
    </w:p>
    <w:p>
      <w:pPr>
        <w:pStyle w:val="Normal"/>
        <w:jc w:val="both"/>
        <w:rPr/>
      </w:pPr>
      <w:r>
        <w:rPr/>
        <w:t>Смысловые типы речи (повествование, описание, рассуждение).</w:t>
      </w:r>
    </w:p>
    <w:p>
      <w:pPr>
        <w:pStyle w:val="Normal"/>
        <w:jc w:val="both"/>
        <w:rPr/>
      </w:pPr>
      <w:r>
        <w:rPr/>
        <w:t>Проблема текста, авторская позиция, способы её выражения.</w:t>
      </w:r>
    </w:p>
    <w:p>
      <w:pPr>
        <w:pStyle w:val="Normal"/>
        <w:jc w:val="both"/>
        <w:rPr/>
      </w:pPr>
      <w:r>
        <w:rPr/>
        <w:t>Основные  языковые приёмы  компрессии текста.</w:t>
      </w:r>
    </w:p>
    <w:p>
      <w:pPr>
        <w:pStyle w:val="Normal"/>
        <w:jc w:val="both"/>
        <w:rPr/>
      </w:pPr>
      <w:r>
        <w:rPr/>
        <w:t>Языковые средства, обеспечивающие  связность текста.</w:t>
      </w:r>
    </w:p>
    <w:p>
      <w:pPr>
        <w:pStyle w:val="Normal"/>
        <w:jc w:val="both"/>
        <w:rPr/>
      </w:pPr>
      <w:r>
        <w:rPr/>
        <w:t>Сжатое изложение.</w:t>
      </w:r>
    </w:p>
    <w:p>
      <w:pPr>
        <w:pStyle w:val="Normal"/>
        <w:jc w:val="both"/>
        <w:rPr/>
      </w:pPr>
      <w:r>
        <w:rPr/>
        <w:t>Композиционные особенности  рассуждения.</w:t>
      </w:r>
    </w:p>
    <w:p>
      <w:pPr>
        <w:pStyle w:val="Normal"/>
        <w:jc w:val="both"/>
        <w:rPr/>
      </w:pPr>
      <w:r>
        <w:rPr/>
        <w:t>Приёмы логического разворачивания основной мысли в тексте-рассуждении.</w:t>
      </w:r>
    </w:p>
    <w:p>
      <w:pPr>
        <w:pStyle w:val="Normal"/>
        <w:jc w:val="both"/>
        <w:rPr/>
      </w:pPr>
      <w:r>
        <w:rPr/>
        <w:t>Изобразительно-выразительные средства: тропы и фигуры речи, их роль в текстах различного стиля.</w:t>
      </w:r>
    </w:p>
    <w:p>
      <w:pPr>
        <w:pStyle w:val="Normal"/>
        <w:jc w:val="both"/>
        <w:rPr/>
      </w:pPr>
      <w:r>
        <w:rPr/>
        <w:t>Комплексный анализ научного,  публицистического и художественного текстов.</w:t>
      </w:r>
    </w:p>
    <w:p>
      <w:pPr>
        <w:pStyle w:val="Normal"/>
        <w:jc w:val="both"/>
        <w:rPr/>
      </w:pPr>
      <w:r>
        <w:rPr/>
        <w:t>Сочинение-рассуждение  на лингвистическую тему и по прочитанному тексту.</w:t>
      </w:r>
    </w:p>
    <w:p>
      <w:pPr>
        <w:pStyle w:val="Normal"/>
        <w:jc w:val="both"/>
        <w:rPr/>
      </w:pPr>
      <w:r>
        <w:rPr/>
        <w:t>Технология  проверки и оценивания  изложения и сочинения-рассуждения.</w:t>
      </w:r>
    </w:p>
    <w:p>
      <w:pPr>
        <w:pStyle w:val="Normal"/>
        <w:jc w:val="both"/>
        <w:rPr/>
      </w:pPr>
      <w:r>
        <w:rPr/>
        <w:t>Контрольная работа  (часть 1,2,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, умениям и навыкам  учащихся 9 класса</w:t>
      </w:r>
    </w:p>
    <w:p>
      <w:pPr>
        <w:pStyle w:val="Normal"/>
        <w:jc w:val="both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языковые явления, речеведческие понятия,  основные этапы работы  над сжатым изложением   и сочинением-рассуждение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69" w:before="10" w:after="0"/>
        <w:ind w:left="426" w:hanging="284"/>
        <w:rPr/>
      </w:pPr>
      <w:r>
        <w:rPr>
          <w:spacing w:val="-1"/>
        </w:rPr>
        <w:t xml:space="preserve">определять идейный смысл, проблему читаемого текста и замысел автора с опорой на </w:t>
      </w:r>
      <w:r>
        <w:rPr/>
        <w:t>ключевые сло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59" w:before="29" w:after="0"/>
        <w:ind w:left="426" w:hanging="284"/>
        <w:rPr/>
      </w:pPr>
      <w:r>
        <w:rPr>
          <w:spacing w:val="-1"/>
        </w:rPr>
        <w:t xml:space="preserve">составлять план сжатого пересказа, выделять последовательность </w:t>
      </w:r>
      <w:r>
        <w:rPr/>
        <w:t>микрот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69" w:before="10" w:after="0"/>
        <w:ind w:left="426" w:hanging="284"/>
        <w:rPr/>
      </w:pPr>
      <w:r>
        <w:rPr/>
        <w:t xml:space="preserve">определять основной тип речи (описание, повествование, рассуждение) и отличать </w:t>
      </w:r>
      <w:r>
        <w:rPr>
          <w:spacing w:val="-1"/>
        </w:rPr>
        <w:t xml:space="preserve">стилевые особенности художественной литературы, публицистики, научно-популярной </w:t>
      </w:r>
      <w:r>
        <w:rPr/>
        <w:t>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69" w:before="10" w:after="0"/>
        <w:ind w:left="426" w:hanging="284"/>
        <w:rPr/>
      </w:pPr>
      <w:r>
        <w:rPr/>
        <w:t>владеть языковыми  приёмами компрессии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69" w:before="10" w:after="0"/>
        <w:ind w:left="426" w:hanging="284"/>
        <w:rPr/>
      </w:pPr>
      <w:r>
        <w:rPr/>
        <w:t>владеть приёмами логического разворачивания основной мысли в тексте-рассужд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69" w:before="10" w:after="0"/>
        <w:ind w:left="426" w:hanging="284"/>
        <w:rPr/>
      </w:pPr>
      <w:r>
        <w:rPr/>
        <w:t>создавать в устной и письменной форме собственный текст творческого характера: развернутое рассуждение о проблеме, затронутой автором исходного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69"/>
        <w:ind w:left="426" w:hanging="284"/>
        <w:rPr/>
      </w:pPr>
      <w:r>
        <w:rPr>
          <w:spacing w:val="-1"/>
        </w:rPr>
        <w:t xml:space="preserve">отмечать выразительные приемы, использованные автором исходного текста, увидеть </w:t>
      </w:r>
      <w:r>
        <w:rPr/>
        <w:t>своеобразие авторского сти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269"/>
        <w:ind w:left="426" w:hanging="284"/>
        <w:rPr/>
      </w:pPr>
      <w:r>
        <w:rPr/>
        <w:t>работать с лингвистическими словарями разных тип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харова И.А., Т.А. Долинина, А.П. Чудинов. Русский язык. ЕГЭ. Анализ текста и написание рецензии. – М.: Айрис-пресс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А-2010: Экзамен в новой  форме: Русский язык: 9-й кл.: тренировочные варианты экзаменационных работ для проведения итоговой аттестации в новой форме /  авт.-сост. И.П. Цыбулько, Л.С.Степанова. – М.: АСТ: Астрель, 201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Павлова Т.И., Раннева Н.А. Сочинение-рассуждение на итоговой аттестации по русскому языку в 9 и 11 классах: учебно-методическое пособие / Т.И.Павлова, Н.А.Раннева. – Ростов н/Дону: Легион, 200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Розенталь Д.Э., Голуб И.Б. Русский язык. Сочинения и экзамены на отлично. Стилистика и культура речи. – М.: Махаон, 200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Русский язык. 9 класс. Подготовка к ОГЭ-2015. Тренировочные варианты по новой демоверсии на 2015 год / под ред. Н.А. Сениной - Ростов н/Дону: Легион, 201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</w:rPr>
      </w:pPr>
      <w:r>
        <w:rPr>
          <w:bCs/>
        </w:rPr>
        <w:t>Русский язык. 9 класс. Сочинение на ОГЭ: курс интенсивной подготовки / Н.А. Сенина, А.Г. Нарушевич. - Ростов н/Дону: Легион, 201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</w:rPr>
        <w:t>Русский язык. Подготовка к ОГЭ-2016. 9 класс. 30 тренировочных вариантов по демоверсии 2016 года / под ред. Н.А. Сениной - Ростов н/Дону: Легион, 2015.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p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-  открытый банк заданий ОГЭ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официальный информационный портал единого государственного экзам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hd w:fill="FFFFFF" w:val="clear"/>
          </w:rPr>
          <w:t>.uchimcauchitca.blogspot.com/</w:t>
        </w:r>
      </w:hyperlink>
      <w:r>
        <w:rPr>
          <w:shd w:fill="FFFFFF" w:val="clear"/>
        </w:rPr>
        <w:t xml:space="preserve"> -  по уши в ОГЭ (русский язы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ttp</w:t>
      </w:r>
      <w:r>
        <w:rPr/>
        <w:t>://</w:t>
      </w:r>
      <w:hyperlink r:id="rId5">
        <w:r>
          <w:rPr>
            <w:rStyle w:val="InternetLink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saharina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 -  интерактивные задания по русскому языку;</w:t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lfin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- подготовка к ОГЭ по русскому язы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(учебно)- тематическое  планирование элективного курса «Различные виды работы с текст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12"/>
        <w:gridCol w:w="987"/>
        <w:gridCol w:w="4600"/>
        <w:gridCol w:w="5560"/>
        <w:gridCol w:w="1983"/>
      </w:tblGrid>
      <w:tr>
        <w:trPr>
          <w:trHeight w:val="8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62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 четверть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 xml:space="preserve"> 9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одержанием контрольных измерительных материалов для проведения основного государственного экзамена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особенности новой версии контрольных измерительных материалов для государственной итоговой аттестации по русскому языку в 9 класс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писания сжатого изложен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Уметь </w:t>
            </w:r>
            <w:r>
              <w:rPr/>
              <w:t xml:space="preserve"> воспринимать исходный текст на слух, выделять главную информацию, вычленять структурные части исходного текста, формулировать вопросы на основе прослушанного, владеть приёмами компрессии текс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 как речевое произведение. Признаки текста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основные  признаки текс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основная мысль текста. Основные виды и приёмы чтен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Знать </w:t>
            </w:r>
            <w:r>
              <w:rPr/>
              <w:t>разные виды чтения (изучающее, ознакомительное, просмотрово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определять тему, основную мысль текс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микротем в тексте. Составление плана.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мысленно делить текст на смысловые  части и выделять в них  микротему, составлять план (простой и сложный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стили речи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особенности функциональных стилей язы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определять стиль текс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функционального  стиля реч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опознавать тексты разных функциональных стилей, анализировать их с точки зрения языковых и стилевых особенносте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ые типы речи: повествование, описание, рассуждение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особенности типов речи: повествования, описания,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определять тип речи в текс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ипов речи в  тексте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опознавать тексты разных смысловых типов речи, анализировать их с точки зрения морфологических и композиционных  особенн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</w:tr>
      <w:tr>
        <w:trPr>
          <w:trHeight w:val="62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 четверть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логического разворачивания основной мысли в тексте-рассуждении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Знать </w:t>
            </w:r>
            <w:r>
              <w:rPr/>
              <w:t>приёмы логического</w:t>
            </w:r>
          </w:p>
          <w:p>
            <w:pPr>
              <w:pStyle w:val="Normal"/>
              <w:jc w:val="both"/>
              <w:rPr/>
            </w:pPr>
            <w:r>
              <w:rPr/>
              <w:t>разворачивания основной мысли (тезис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строить логическую схему  текс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текста. Авторская  позиция. Способы и приёмы  авторского  выраже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способы и приёмы авторского выра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выделять проблему текста и авторское отношение к н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Определение темы, проблемы, позиции автора, основной мысли текста разных типов речи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определять тему, проблему, позицию автора, основную мысль текс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языковые приёмы  компрессии текста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основные приёмы компрессии текс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применять их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языковые приёмы  компрессии текста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основные приёмы компрессии текс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применять их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средства, обеспечивающие связность текста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особенности  цепной и параллельной связи в текст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создавать текст, используя языковые средства связ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деление опорных слов текста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применять приёмы компрессии текста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</w:tr>
      <w:tr>
        <w:trPr>
          <w:trHeight w:val="62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четверть  </w:t>
            </w:r>
            <w:r>
              <w:rPr>
                <w:b/>
              </w:rPr>
              <w:t>- 10</w:t>
            </w:r>
            <w:r>
              <w:rPr>
                <w:b/>
                <w:lang w:val="en-US"/>
              </w:rPr>
              <w:t xml:space="preserve">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Конструирование текста по ключевым словам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создавать текст  по ключевым слов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сжатое изложение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писать изложение в сжатой форме, владея технологией  напис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изложени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  контрольного изложе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осуществлять речевой самоконтроль; оценивать свою речь с точки зрения ее правильности, находить грамматические и речевые</w:t>
            </w:r>
          </w:p>
          <w:p>
            <w:pPr>
              <w:pStyle w:val="Normal"/>
              <w:jc w:val="both"/>
              <w:rPr/>
            </w:pPr>
            <w:r>
              <w:rPr/>
              <w:t>ошибки,  недочеты,  исправлять  их;  совершенствовать  и редактировать собственные текс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проверки и оценивания изложен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критерии проверки и оценки  изло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оценивать своё изложение с точки зрения данных критерие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ипа речи  рассуждения.</w:t>
            </w:r>
          </w:p>
          <w:p>
            <w:pPr>
              <w:pStyle w:val="Normal"/>
              <w:rPr/>
            </w:pPr>
            <w:r>
              <w:rPr/>
              <w:t>Композиц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нать </w:t>
            </w:r>
            <w:r>
              <w:rPr/>
              <w:t>структурные элементы композиции текста-рассуждени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меть </w:t>
            </w:r>
            <w:r>
              <w:rPr/>
              <w:t>применять их при создании  текс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на лингвистическую тему.</w:t>
            </w:r>
          </w:p>
          <w:p>
            <w:pPr>
              <w:pStyle w:val="Normal"/>
              <w:rPr/>
            </w:pPr>
            <w:r>
              <w:rPr/>
              <w:t>Функции знаков препинания  в письменной речи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создавать текст-рассуждение на лингвистическую  тем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: тропы и фигуры речи, их роль в текстах различного стил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изобразительно-выразительные средства языка, определять их роль в текстах различного сти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: тропы и фигуры речи, их роль в текстах различного стил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Уметь </w:t>
            </w:r>
            <w:r>
              <w:rPr/>
              <w:t xml:space="preserve"> находить изобразительно-выразительные средства: тропы и фигуры в текс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 занятие.</w:t>
            </w:r>
          </w:p>
          <w:p>
            <w:pPr>
              <w:pStyle w:val="Normal"/>
              <w:jc w:val="both"/>
              <w:rPr/>
            </w:pPr>
            <w:r>
              <w:rPr/>
              <w:t>Анализ текста с точки зрения  выразительности  речи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опознавать изобразительно-выразительные средства языка  в тексте, определять их роль в текстах научного и публицистического текс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научного и публицистического текстов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анализировать тексты  данных стилей с точки зрения темы, идеи, проблематики, авторской оценки, выразительности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 четверть  </w:t>
            </w:r>
            <w:r>
              <w:rPr>
                <w:b/>
              </w:rPr>
              <w:t xml:space="preserve">- 8 </w:t>
            </w:r>
            <w:r>
              <w:rPr>
                <w:b/>
                <w:lang w:val="en-US"/>
              </w:rPr>
              <w:t xml:space="preserve">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 анализ художественного текста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анализировать тексты  данного стиля с точки зрения темы, идеи, проблематики, авторской оценки, выразительности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рассуждение по сформулированному определению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Знать </w:t>
            </w:r>
            <w:r>
              <w:rPr/>
              <w:t>определения нравственных каче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формулировать определение нравственного качества, доказывать свою точку зрения, аргументируя её примерами из текста, а также из жизненного опыта, правильно оформлять  цитаты в сочине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по прочитанному тексту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вычленять из текста тему, основную мысль, доказывать свою точку зрения, аргументируя её примерами из текста, правильно оформлять  цитаты в сочине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сочинений.</w:t>
            </w:r>
          </w:p>
          <w:p>
            <w:pPr>
              <w:pStyle w:val="Normal"/>
              <w:rPr/>
            </w:pPr>
            <w:r>
              <w:rPr/>
              <w:t>Технология  проверки и оценивания  сочинения-рассужден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Знать</w:t>
            </w:r>
            <w:r>
              <w:rPr/>
              <w:t xml:space="preserve"> критерии проверки и оценки  сочин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оценивать своё сочинение с точки зрения данных критерие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очинение-рассуждение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чин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лексная я работа (часть 1,3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лексная  работа (часть 1,3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edu.ege.ru/" TargetMode="External"/><Relationship Id="rId4" Type="http://schemas.openxmlformats.org/officeDocument/2006/relationships/hyperlink" Target="http://www.uchimcauchitca.blogspot.com/" TargetMode="External"/><Relationship Id="rId5" Type="http://schemas.openxmlformats.org/officeDocument/2006/relationships/hyperlink" Target="http://www.saharina.ru/" TargetMode="External"/><Relationship Id="rId6" Type="http://schemas.openxmlformats.org/officeDocument/2006/relationships/hyperlink" Target="http://www.alfin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5:00Z</dcterms:created>
  <dc:creator>Людмила Васильевна</dc:creator>
  <dc:description/>
  <cp:keywords/>
  <dc:language>en-US</dc:language>
  <cp:lastModifiedBy>1</cp:lastModifiedBy>
  <cp:lastPrinted>2009-11-17T18:06:00Z</cp:lastPrinted>
  <dcterms:modified xsi:type="dcterms:W3CDTF">2015-10-28T13:34:00Z</dcterms:modified>
  <cp:revision>34</cp:revision>
  <dc:subject/>
  <dc:title>Календарно- тематическое  планирование</dc:title>
</cp:coreProperties>
</file>