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ранцева Татьяна Владимиров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УСОШ № 48 г. Нижнеудинс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ркут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биологи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ктивизация познавательной деятельност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уроках биологии посредст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стного народного творчества и поэз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время характеризуется возросшей информированностью во многих областях науки и техники всех слоёв населения, в том числе и учащейся молодёжи. В этих условиях у современного школьника трудно вызвать удивление, изумление, приподнятое эмоциональное состояние, то есть чувства, которые в значительной степени питают стремление к знанию. Это, на мой взгляд, и обязывает искать пути, которые позволили бы обыденную, будничную учебную работу сделать более одухотворённой. Здесь я и прибегаю к тому, что использую на своих уроках поэзию, живопись; но особенно часто прибегаю к жанрам устного народного творче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народное творчество – это плоды опытности всех народов и здравый смысл всех веков, переложенные в формулы (Ривароль А.). Что может быть наиболее выразительным, ёмким, чем народная мудрость?! Рассказы, пословицы, поговорки, загадки, сказки позволяют моим ученикам глубже почувствовать красоту природы, величие человека и его зависимость от природы, родство с н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я художественный материал, необходимо, чтобы он имел познавательную и эстетическую ценность, то есть должен быть таким, чтобы при анализе его, школьники могли приобретать знания о природе, выявлять закономерности и в то же время испытать эстетические чувства, связанные с художественно-образным познанием действи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в курсе “Ботаника” можно широко использовать загадки, сказки, пословицы. Если бы меня попросили назвать емкое поэтическое явление, созданное человеком с помощью слова, я, не задумываясь, сказала бы: это загадки. Что же такое загадки?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– это иносказательное изображение предметов или явлений действительности, которые предлагается отгадать. Народом создано очень много загадок о растениях, гриба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енькая нитка загуляла прытко,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ей ходила, землю шила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снаружи заплелась потуже.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елась в платочек, завилась в клубочек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клась водоросль с грибами,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цепилась за кору и пришлася ко двор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и на полочке кисточки-метелочки,</w:t>
      </w:r>
    </w:p>
    <w:p>
      <w:pPr>
        <w:pStyle w:val="Normal"/>
        <w:spacing w:before="0" w:after="0"/>
        <w:ind w:left="1276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очки зеленые – лекари хвалены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темы “Прорастание семян” создаётся проблемная ситуация путём использования пословиц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день год кормит”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розевал – урожай потерял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ашешь в срок, посеешь в срок – будет урожай высок”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гротехникой лад – урожай богат”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ок общей биологии «Фенотипическая изменчивость» начинаю народной мудростью, которая гласит: «Хороший уход и захудалого коня сделает скакуном». Это высказывание – хорошая мотивация к изучению данной темы, позволяющее наглядно объяснить новый материал, а при подготовке домашнего задания ученики находят другие поговорки на эту те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могут сказать, что использование поэзии, рассказов, загадок, пословиц отвлекает учащихся от основного учебного материала. Но при тщательной подготовке к урокам, соблюдении меры эти приёмы помогают сделать уроки эмоциональными, впечатляющими, интересными, что способствует лучшему усвоению учебного материала. А также побуждает учащихся к творческой деятельности, активизирует познавательную деятельность. В ответ на такие уроки появляются стихи, сказки, загадки, сочинённые детьм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 ученики 6 класса придумали загадки – стихи к теме “Биоценозы”, которые я использую теперь при повторени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 в тайге рос, тайга – естественный (биоценоз)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щеночек наш и мал, у него есть территория (ареал)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е от родителей досталась ответственность, </w:t>
        <w:br/>
        <w:t>Ежу понятно, что это (наследственность)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ьцеед не любит хлеб,</w:t>
        <w:br/>
        <w:t>Ему нравится пыльца</w:t>
        <w:br/>
        <w:t>А зовут его (ос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уск в этот биоценоз крут,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иоценоз называется (пруд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гко зайцу вкусная трава далась,</w:t>
        <w:br/>
        <w:t>Это прямая пищевая (связ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закрепить знания об эволюции, полученные на уроках биологии, воспитывать и развивать детей в эстетическом плане позволяют поэтические стро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ли стремительно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яясь быстро век за век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однажды навсег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лла стала человек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 нивам и гор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он твердою походкой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на радость н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ал красивым, сильным, ловк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н овладел огн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всему учились ру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епенно день за дне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святил себе нау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он развился та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все можно, все понят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при жизни этой ка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ть гориллою обратно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лег Ткач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, пословицы, поговорки, сказки оставляют след в умах учеников, пускают корни, дают цветы, приносят плоды и не перестают вызывать интерес к моему предмету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4:00Z</dcterms:created>
  <dc:creator>Дом</dc:creator>
  <dc:description/>
  <cp:keywords/>
  <dc:language>en-US</dc:language>
  <cp:lastModifiedBy>1</cp:lastModifiedBy>
  <dcterms:modified xsi:type="dcterms:W3CDTF">2015-11-04T13:08:00Z</dcterms:modified>
  <cp:revision>5</cp:revision>
  <dc:subject/>
  <dc:title/>
</cp:coreProperties>
</file>