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Коминов Андрей Петрович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МКОУ СОШ № 7»г. Рев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информатики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ание учебной ситуации с использованием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электронных образовательных ресур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, ПО</w:t>
      </w:r>
      <w:r>
        <w:rPr>
          <w:rFonts w:cs="Times New Roman" w:ascii="Times New Roman" w:hAnsi="Times New Roman"/>
          <w:sz w:val="24"/>
          <w:szCs w:val="24"/>
        </w:rPr>
        <w:t xml:space="preserve">: ПК н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проектор, интерактивная доска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, интернет-брауз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, тема:</w:t>
      </w:r>
      <w:r>
        <w:rPr>
          <w:rFonts w:cs="Times New Roman" w:ascii="Times New Roman" w:hAnsi="Times New Roman"/>
          <w:sz w:val="24"/>
          <w:szCs w:val="24"/>
        </w:rPr>
        <w:t xml:space="preserve"> ИКТ, «Назначение и устройство компьюте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изучить назначение и устройство персонального компьюте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уемые УУД: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: Осознание возможностей своего мозга, значимости изучаемого материала, использование  новых знаний на уроке и в  жизн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.  Повторяется  материал предыдущих уроков, полученные навыки работы с компьютерными программами, изучается  новый  материал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.  Принятие решения при ответе на вопросы кроссворда. Самооценка и оценка своих ответов  с ответами остальных, самоконтроль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.  Умение  высказать логично и развёрнуто ответ на  поставленный вопрос,  умение  задавать вопросы  учителю (во время  объяснения  нового материала), чем выстраивается диалоговое общение. Умение  работать в групп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  <w:t>Описание зад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217"/>
        <w:gridCol w:w="542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ы, ссылк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и на урок:</w:t>
              <w:br/>
              <w:t xml:space="preserve">озвучивание те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значение и устройство компьютер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мотрят на интерактивную доску, записывают тему в тетрадь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6960" cy="1320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«Аналогия между компьютером и человеком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ние вопросов учителю. Сравнение себя с компьютером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1800" cy="1663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es/e18ff0f2-60b2-486c-b20a-6c79aa09e92d/view/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дания учащимся по выполнению на ПК кроссворда на тему "Первое знакомство с компьютером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файла кроссворд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К и заполнение соответствующих ячеек для закрепления знаний по полученному материал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07080" cy="17773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res/be296f8f-0e78-45d9-ba87-9a52d099f30e/view/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яется о завершении работы с кроссвордо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суждают полученные слова в колонках кроссворд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есообразность использования: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блегчается процесс вывода наглядной информации на доску, уменьшается время на подготовку материала к уроку учителем, ускоряется работа учеников по выполнению заданий в автоматизированной форм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50:00Z</dcterms:created>
  <dc:creator>user409</dc:creator>
  <dc:description/>
  <cp:keywords/>
  <dc:language>en-US</dc:language>
  <cp:lastModifiedBy>1</cp:lastModifiedBy>
  <dcterms:modified xsi:type="dcterms:W3CDTF">2015-11-04T15:41:00Z</dcterms:modified>
  <cp:revision>6</cp:revision>
  <dc:subject/>
  <dc:title>Описание учебной ситуации с использованием</dc:title>
</cp:coreProperties>
</file>