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йцева Валентина Алексе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 хим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лякова Людмила Анатол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 хим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ОУ «СОШ№ 7» г. Рев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 урока по теме   «Химические свойства кисло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химические свойства характерные для класса кислоты.</w:t>
      </w:r>
    </w:p>
    <w:p>
      <w:pPr>
        <w:pStyle w:val="LTUntertite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LTUntertite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об оксидах, гидроксидах, щелочах, кислотах, индикаторах; </w:t>
      </w:r>
    </w:p>
    <w:p>
      <w:pPr>
        <w:pStyle w:val="LTUntertite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экспериментальной работы, оформления результатов, умения делать выводы; совершенствование наблюдательной деятельности, умения применять полученные знания на практике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ие научно познавательного интереса к предмету, мышления, творческих навыков, умения работать в парах,  умения давать самооценку и делать выводы.</w:t>
      </w:r>
    </w:p>
    <w:p>
      <w:pPr>
        <w:pStyle w:val="LTUntertite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задача: формирование мировоззренческого понятия о познаваемости окружающего мира, самостоятельности, творческого отношения к учебе,  повышение само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 и сопутствующие ему практический и наглядный.</w:t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  <w:tab/>
      </w:r>
    </w:p>
    <w:p>
      <w:pPr>
        <w:pStyle w:val="LTUntertite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 работа в парах, работа в группах, работа с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оставлять уравнения химических реа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изнаки классификации кисл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реакции, характерные для растворов кислот (соляной или серн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льзоваться таблицей раствор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пользоваться электрохимическим рядом напряжений метал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экспериментальные задачи по данной теме.</w:t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еактивы</w:t>
      </w:r>
      <w:r>
        <w:rPr>
          <w:rFonts w:cs="Times New Roman" w:ascii="Times New Roman" w:hAnsi="Times New Roman"/>
          <w:sz w:val="24"/>
          <w:szCs w:val="24"/>
        </w:rPr>
        <w:t>: штатив для пробирок,  пробирки пронумерованные №1,№2,№3, индикаторная бумага, универсальная индикаторная бумага, лакмус, фенолфталеин, метилоранж, стеклянная палочка, стаканы 3 штуки, раствор щелочи, вода, соляная кислота, азотная кислота, магний, цинк,  карбонат натрия,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пиртовка, спички, держатель для пробирок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для 8 – 11 классов /О.С. Габриелян – 2-е Изд., перераб. И доп.-М.: Дрофа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- М.: Дрофа, 2005.-7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. Химия 8 кл. к учебнику О.С.Габриеляна – М.: Дрофа 200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Габриелян О.С., Лысова Г.Г., Введенская А.Г. Химия 8  класс: В 2 ч. Ч.2:  Настольная книга учителя– М.: Дрофа, 2003.-32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Габриелян О,С , Рунов Н.Н.   Химический эксперимент в школе 8-11 кл. - - М.: Дрофа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Общая химия в тестах, задачах, упражнениях.8  класс: Учеб.пособие для общеобразоват.учрежден.- М.: Дрофа, 2003.- 304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3544"/>
        <w:gridCol w:w="2126"/>
        <w:gridCol w:w="1986"/>
        <w:gridCol w:w="21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дидакт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и приемы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чебно-методически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учащихся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основных понятий, которые потребуются на данном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 зада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их листов №1(тест о кислот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урока и доведения её до сознани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на усвоение новых знаний и способ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поиск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есно-наглядно-практическ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ая карта, реактивы и лабораторное оборудование, тетрад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группам по инструкционным к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зна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 недостат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собностей к оценочным 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о-практиче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уравнений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ая карточка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тепени усвоения знаний, выявление недостатков в их усво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-наглядны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е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ого ли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слушают пояснения учителя</w:t>
            </w:r>
          </w:p>
        </w:tc>
      </w:tr>
    </w:tbl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TUntertitel"/>
        <w:spacing w:before="139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TUntertitel"/>
        <w:spacing w:before="139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. № 38   по учебнику Габриелян О.С. Химия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ценку «5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личить растворы серной кислоты, хлорида бария,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а натрия, не имея других реактивов? Дать объяснение, записать уравнения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ценку «4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уравнения реакций согласно сх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  → 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    → 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ценку «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химических ре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O + H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(по желанию) Приготовить презентацию на тему  «Страна Кисл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minch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16"/>
      <w:jc w:val="center"/>
    </w:pPr>
    <w:rPr>
      <w:rFonts w:ascii="msmincho;Times New Roman" w:hAnsi="msmincho;Times New Roman" w:eastAsia="Times New Roman" w:cs="msmincho;Times New Roman"/>
      <w:color w:val="000000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0:00Z</dcterms:created>
  <dc:creator>alex</dc:creator>
  <dc:description/>
  <cp:keywords/>
  <dc:language>en-US</dc:language>
  <cp:lastModifiedBy>1</cp:lastModifiedBy>
  <dcterms:modified xsi:type="dcterms:W3CDTF">2015-11-04T18:27:00Z</dcterms:modified>
  <cp:revision>4</cp:revision>
  <dc:subject/>
  <dc:title/>
</cp:coreProperties>
</file>