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Камышникова Маргарита Алексеевна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У СОШ № 101, г. Волгоград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английского язык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ьютор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в современном мире появилось множество новых профессий. Они варьируются в зависимости от социальных запросов, и наиболее востребованной является профессия тьюто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Википедия: Тьют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"/>
        </w:rPr>
        <w:t>tuto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исторически сложившаяся особ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дагогическа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ь. Тьютор обеспечивает разработку индивидуальных образовательных программ учащихся и студентов и сопровождает процесс индивидуального образования в школе, вузе, в системах дополнительного и непрерывного образования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профессия является актуальной так, как современный человек стремится постоянно развиваться и совершенствоваться. Модерновый мир инновационных технологий «толкает» нас на поиск новых обучающих методов посредством тьюторст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я над проблемой тьюторства, молодые специалисты сталкиваются с множеством трудностей на своём пути. В настоящее время эта профессия находится у всех на слуху, информационные ресурсы забиты статьями о необходимости тьюторства в современной школе, но все источники полны лишь теоритической информацией, которая является поверхностной. На мой взгляд, современное общество знает не достаточно о данной пробл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работы над поставленным вопросом, я выявила, что современная педагогика ориентирована на индивидуализацию образования, которую педагоги могут осуществить посредством тьюторст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уя тьюторство на практике, как молодой специалист, в средней школе, через поиск ответов на вопросы, оперируя научными понятиями и терминами, для достижения поставленной цели, и творчества, которое позволяет посмотреть на мир заново. Чтобы помочь ученику найти ответы на интересующие его вопросы педагог должен быть компетентным, то есть все- сторонне развитым. Таким образом, я сделала вывод, что компетентность тьютора заключается в расширении области знаний, оттачивании навыков, совершенствования различных способностей и усилении мотивации на продуктивную деятельнос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ходя из выше сказанного, полагаю, что введение тьюторства в нашей школе является актуальным на сегодняшний день так, как наши педагоги активно используют инновационные технологии и электронные ресурсы в своей пе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гической деятельности. Наш коллектив не является статичным, он постоянно совершенствуется, показывая хорошую динамику развития, как коллектива, так и обучающихся школы. В ходе изучения литературы по данному вопросу, можно сделать вывод, что тьютор – это не только помощник и наставник, он, прежде всего компетентный товарищ, который не ограничен никакими рамками в своей творческой деятельности: ни временными, ни научными. Он полностью может «окунуться» в чудесный творческий процесс взаимодействия с обучающимся опираясь лишь на достижение необходимого результа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5;&#1077;&#1076;&#1072;&#1075;&#1086;&#107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02:00Z</dcterms:created>
  <dc:creator>1</dc:creator>
  <dc:description/>
  <cp:keywords/>
  <dc:language>en-US</dc:language>
  <cp:lastModifiedBy>Аркадий Русман</cp:lastModifiedBy>
  <dcterms:modified xsi:type="dcterms:W3CDTF">2014-07-09T04:11:00Z</dcterms:modified>
  <cp:revision>3</cp:revision>
  <dc:subject/>
  <dc:title/>
</cp:coreProperties>
</file>