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вшакова Ирина Евгеньев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русского языка и литератур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тченкова Валентина Семенов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ель истории и обществознания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БОУ "Средняя школа № 4"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Рославль, Смолен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размыш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обьётся сердце на осколки, если мы разучимся любить…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инарный урок в 8 классе: литература и обществозн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1. Дать представление об особенностях межличностных отношений;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ть условия для возникновения у подростков вопросов о смысле       жизни и роли мечты в становлении человека;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2. Показать такие проявления межличностных отношений как дружба и           любовь;  развивать умение видеть слово и владеть им;</w:t>
      </w:r>
    </w:p>
    <w:p>
      <w:pPr>
        <w:pStyle w:val="Style15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ывать культуру восприятия художественного текста,    произведения живописи, музыки. </w:t>
        <w:tab/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ab/>
        <w:t>парусник с алыми парусами (слева), портрет Грина (справа), посередине эпиграф, карта страны Гринландии; диск с записью «Лунной сонаты» Бетховена; репродукция картины Рафаэля Санти «Сикстинская Мадонна»; текст пове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. Грина «Алые паруса»; учебник «Обществознание» 8-9 кл. под редакци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Боголюбова; дидактические материалы по курсу «Введение в обществознание» 8-9 к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Когда-то В. Г. Короленко устами своего героя сказал слова, ставшие крылатыми: «Человек создан для счастья, как птица для полёта». Порой мы забываем о своём предназначении – быть счастливым самому и постараться сделать счастливыми окружающих. Сейчас люди думают о деньгах и удовольствиях. Всё больше сторонятся друг друга. Жизнь становится скучной. Мало людей, умеющих удивляться, видеть прекрасное. Трудно человеку пронести через жизнь веру, чистоту чувст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чему это происходит? Что же мы утратили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/из-за скудности отношений, общения утрачены духовные ценности. Не можем найти общий язык. Часто не понимаем друг друга/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Да, вы правы, существует особая связь человека с другими людьми. Она называется межличностные отношения. Эти отношения специфичны для человека и определяются тем, что он наделён разумом и чувствами, влияющими на взаимоотношения, взаимодействия с себе подобными. Отличительной особенностью межличностных отношений является их обоюдный характер. Эту особенность подчёркивают такие слова, как </w:t>
      </w:r>
      <w:r>
        <w:rPr>
          <w:rFonts w:cs="Times New Roman" w:ascii="Times New Roman" w:hAnsi="Times New Roman"/>
          <w:b/>
          <w:sz w:val="24"/>
          <w:szCs w:val="24"/>
        </w:rPr>
        <w:t>взаимо</w:t>
      </w:r>
      <w:r>
        <w:rPr>
          <w:rFonts w:cs="Times New Roman" w:ascii="Times New Roman" w:hAnsi="Times New Roman"/>
          <w:sz w:val="24"/>
          <w:szCs w:val="24"/>
        </w:rPr>
        <w:t xml:space="preserve">восприятие, </w:t>
      </w:r>
      <w:r>
        <w:rPr>
          <w:rFonts w:cs="Times New Roman" w:ascii="Times New Roman" w:hAnsi="Times New Roman"/>
          <w:b/>
          <w:sz w:val="24"/>
          <w:szCs w:val="24"/>
        </w:rPr>
        <w:t>взаимо</w:t>
      </w:r>
      <w:r>
        <w:rPr>
          <w:rFonts w:cs="Times New Roman" w:ascii="Times New Roman" w:hAnsi="Times New Roman"/>
          <w:sz w:val="24"/>
          <w:szCs w:val="24"/>
        </w:rPr>
        <w:t xml:space="preserve">понимание, </w:t>
      </w:r>
      <w:r>
        <w:rPr>
          <w:rFonts w:cs="Times New Roman" w:ascii="Times New Roman" w:hAnsi="Times New Roman"/>
          <w:b/>
          <w:sz w:val="24"/>
          <w:szCs w:val="24"/>
        </w:rPr>
        <w:t>взаимо</w:t>
      </w:r>
      <w:r>
        <w:rPr>
          <w:rFonts w:cs="Times New Roman" w:ascii="Times New Roman" w:hAnsi="Times New Roman"/>
          <w:sz w:val="24"/>
          <w:szCs w:val="24"/>
        </w:rPr>
        <w:t xml:space="preserve">действие. В основе межличностных отношений лежат чувства, которые могут быть разделены на две группы: чувства, сближающие людей и чувства, разъединяющие люд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дите примеры тех и других чувств. </w:t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/симпатия и антипатия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Самой широкой формой межличностных отношений являются знакомства. Отношения знакомства могут быть как деловыми, так и личными: знать человека можно по делам, по личной привязанности, по личным отношениям. Приятельские отношения возникают с кем-то из круга знакомых при условии привлекательности одного человека для другого. Более близкими межличностными отношениями считаются отношения товарищества. Участников таких отношений объединяет общая цель, средства и результаты деятельности. Более высокий уровень отношений характеризуется словом «дружб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регите друзей! Выбирайте их не спеша, но ещё меньше торопитесь расставаться с ними. Дружба проверяется временем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ловек со временем становится более избирательным, сдержанным. Естественно и дружба становится сдержаннее, строже, взыскательнее, ответственнее. С одними нас связывают новые увлечения, с другими -  общее дело, интересы, с прежними – духовные переживания. С возрастом всё труднее завязывать близкие отношения, труднее подарить и завоевать глубокую привязанность – любов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/сценическая картинка – дуэт романтика и скептика/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кептик:</w:t>
      </w:r>
      <w:r>
        <w:rPr>
          <w:rFonts w:cs="Times New Roman" w:ascii="Times New Roman" w:hAnsi="Times New Roman"/>
          <w:sz w:val="24"/>
          <w:szCs w:val="24"/>
        </w:rPr>
        <w:tab/>
        <w:t>Я видел мир, я знаю все причу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давшись целью род людской позн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обошёл весь свет и наблюдал за в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поражён. Какими мелочами все заня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горают дни, а вы в сентиментальности погряз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лёгких песенок ледок вас утеш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поэты? Плаксивой строчкой о люб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нет свели своё искусств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Задумайтесь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ы гости в этом мир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м бесконечный срок не д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А мы? Проводим жизнь в утехах и усладах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званье громкое тому придав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юбов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высивши словечко до предела, вы на колени перед ним. Вы руку, сердце – всё отдать готовы. И в этом смысл находите? Нет, я не нахожу. Мой идеал – познание Вселенной, познание людей и бытия. Нам жизнь дана не для Любви. Задачи у неё намного грандиозне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мантик:</w:t>
      </w:r>
      <w:r>
        <w:rPr>
          <w:rFonts w:cs="Times New Roman" w:ascii="Times New Roman" w:hAnsi="Times New Roman"/>
          <w:sz w:val="24"/>
          <w:szCs w:val="24"/>
        </w:rPr>
        <w:tab/>
        <w:t xml:space="preserve">Позвольте с Ва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не не соглас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 верите в любов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к можно это прав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к можно её не жить и не горди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на – не бедствие, тщеслав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на – любовь. Седьмое чудо с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ы в ней, и с ней живи!</w:t>
      </w:r>
    </w:p>
    <w:p>
      <w:pPr>
        <w:pStyle w:val="Style15"/>
        <w:tabs>
          <w:tab w:val="clear" w:pos="708"/>
          <w:tab w:val="left" w:pos="2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ама, и травинка, и комета –</w:t>
      </w:r>
    </w:p>
    <w:p>
      <w:pPr>
        <w:pStyle w:val="Style15"/>
        <w:tabs>
          <w:tab w:val="clear" w:pos="708"/>
          <w:tab w:val="left" w:pos="2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ё начинается с любви.</w:t>
      </w:r>
    </w:p>
    <w:p>
      <w:pPr>
        <w:pStyle w:val="Style15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Любовь, самое загадочное из человеческих чувств. Почему вдруг начинаешь ощущать тягу к другому человеку?  Почему именно этого человека ты хочешь видеть, должен видеть, не можешь не видеть? Почему любовь пропитывает собой все другие чувств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задаться целью: прочитать всё, что написано о любви, человеку не хватило бы и всей жизни. Тема любви неисчерпаема – так богато и разнообразно по содержанию чувство любви, так неповторимо оно по форме проявления, так удивительно его развитие. Любовь – источник и могучий преобразователь жизни на Земле, она облагораживает и активизирует человека, оказывает благоприятное влияние не только на личную жизнь человека, но и на его всесторонне развитие. Однако не менее важно, что развитость чувства любви в сильной степени зависит от уровня развития самого человека. Согласимся, </w:t>
        <w:tab/>
        <w:t>что любовь, зарождающаяся в ранней юности, имеет своеобразные чер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ывает, что любовь пройдёт са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и сердца не затронув, ни у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о не любовь, а юности заба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 писал азербайджанский поэт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ов Низ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Любовь… Сколько тайного, загадочного скрывает в себе это обычное, и, казалось бы, простое слово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Любовь… Именно она имеет огромную, почти магическую власть над людьми, заставляет пережить целую бурю эмоций: и страдания, и радость, и сомнение, и надежду, и ревность. Ведь недаром говорят, что влюблённый подобен безумц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В Библии сказано, что любовь дарована человеку от Бога, что же это за дар, над тайной которого бьётся не одно поколение писателей, поэтов, музыкантов, людей, способных испытывать это чувство, но и выражать его в слове и музык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Любовь, любовь – загадочное сло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то мог бы до конца тебя поня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гда во всём, старо ты или но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омленье духа ты иль благод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возвратимая себя утр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ли обогащение без кон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орячий день, какому нет зака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ль ночь, опустошившая серд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может быть, ты лишь напоминан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 том, что всех нас неизбежно ждё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 природою, с беспамятством слиян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вечный мировой круговоро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Р. Рождественский)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любовь к каждому человеку приходит по-разному. Иногда она обрушивается внезапно, как лавина. А иногда людям нужны целые годы, чтобы узнать её, рассмотреть в толп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И, конечно, у каждого из нас в памяти остаётся тайна первой любви.  Это чувство способно перевернуть мир человека и наполнить его жизнь новыми краск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Много прекрасных строчек русских поэтов посвящены именно чувство первой любви. Давайте послушаем одно из таких стихотворений, написанн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етом «Я тебе ничего не скажу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ab/>
        <w:t>Я тебе ничего не ска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тебя не встревожу ничу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о том, что я молча тверж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 решусь ни за что намекн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Целый день спят ночные цве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о лишь солнце за рощу зайдё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аскрываются тихо лис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я слышу, как сердце цвет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в больную, усталую груд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еет влагой ночной… я дрож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тебя не встревожу ничу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тебе ничего не скаж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Общеизвестно, что возраст для любви – не главное. Впервые это чувство может возникнуть и в 12, и в 15, и в 20 лет. Но не всегда взрослые готовы мериться с тем, что это чувство может проявиться очень ран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 вами лежит текст Януша Корчака, польского педагога «Детская любовь». Прочитав этот текст, определите позицию Корчака в вечном споре взрослых о детской любви: «Рано» - «Поздно».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дети отвечают/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Чем, по вашему мнению, вызывается несерьёзное отношение взрослых к детской любви?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дети отвечают/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Детская любовь незаметно перерастает в юношескую. У взрослых можно встретить разные точки зрения на юношескую любовь: «Высшее проявление чувств», «Только она и есть настоящая любовь», «Такой любви нет», «Школьникам ещё рано любить». Или существует такая точка зрения. (Учитель читает фрагмент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 как вы думаете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дети отвечают/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тимся к учебнику, стр. 61. Познакомившись с аргументами автора этой точки зрения, выскажите своё мнение, т. е.  найдите: какой аргумент вам ближе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дети отвечают/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К сказанному можно добавить, что принося разные переживания, первая любовь может неожиданно исчезнуть, может наступить и разочарование, когда кажется, что любви нет. Однако чувство безысходности, к счастью, проходит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Французский писатель Ф. Ларошфуко говорил: «Любовь одна, но подделок под неё тысяч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юности особенно хочется знать, как отличить настоящее чувство от поддел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ще всего любовь путают с симпатией, влюблённостью. Влюблённость – мимолётное, быстротечное чувство. Важное отличие настоящей любви от влюблённости в том, что любящий человек относится к любимому как к себе, стремится исполнить в первую очередь не своё желание, а ег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уждение у человека чувства любви – большое событие в его жизни. У него складывается новая система взаимоотношений, возникает чувство долга перед любимым, перед собой, перед близкими, перед другими людьми. Теперь о нём будут судить не только по тому, как он трудится, относится к товарищам и друзьям, к другим людям, но и по тому, как он любит. Истинная любовь – большая ответств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ть удивительная мудрость настоящего, глубокого человеческого чувства. Оно может быть горьким, причиняющим боль, но благородным, светлым. Об этом писал поэт Б. Заходер:</w:t>
        <w:tab/>
        <w:t>Не бывает любви несчаст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жет быть она горькой, труд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езответной и безрассуд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жет быть смертельно опас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 несчастной любовь не быв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же если она убив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от, кто этого не усвои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счастливой любви не стои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о любви рассказать не может никто. Но всё-таки о ней говорят, пишут, поют постоянно – целомудренно. Вдохновенно. Прекр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воя любовь, мой друг, дороже кла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чётнее короны корол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ряднее богатого наря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хоты соколиной вес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 Шекспи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Удивлением и восторгом перед возлюбленной восхищает нас  «Сикстинская Мадонна» итальянского художника Рафаэля Сан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петное, пылкое, нежное и горькое признание в любви слышится в «Лунной сонате» немецкого композитора Л. Бетхов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о-разному любят герои и героини классических произведений литературы и искусства. Верности любви, долгу перед любовью и любимым учат он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Многие писатели и поэты пытались запечатлеть в своих произведениях образ самой ласковой, самой нежной и самой чистой девушки. Именно такой светлый образ изобразил А. Грин в своей феерии «Алые паруса». Жанр феерии пришел в литературу из театра. Там он обозначает представление со сказочным сюжетом. Безусловно, «Алые паруса» - вымысел, фантазия автора. Но именно такой сюжет позволил Грину создать удивительный образ девушки, которая сумела сохранить мечту, веру в свою судьбу и счасть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Алые паруса» - это рассказ о том, как в грязных портовых лачугах среди злых насмешек пьяных рыбаков хрупкая Ассоль осталась верной своему чистому сердц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«Алые паруса» - ещё рассказ и о том, как отважный Грей сотворил настоящее чудо ради своей возлюбленной. Кто же он такой, этот А. Грин, создавший на страницах своих произведений такие удивительные образы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на фоне музыки «Лунная соната» Бетховена ученик читает стихотворение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 Маяковского </w:t>
      </w:r>
      <w:r>
        <w:rPr>
          <w:rFonts w:cs="Times New Roman" w:ascii="Times New Roman" w:hAnsi="Times New Roman"/>
          <w:b/>
          <w:i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В 1985 году Академия СССР назвала планету №2786 Солнечной системы Гриневия в честь Александра Гр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тимся к эпиграфу:</w:t>
        <w:tab/>
        <w:t>Он пришёл на время, ненадол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н пришёл, чтоб нас предупредить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азобьётся сердце на оскол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Если мы разучимся люб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Е. Огонь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конец жизни писатель имел право сказать о себе: «Когда я осознал, понял с гордостью, что я художник, хочу и могу им быть… всю последующую жизнь я никогда не изменял искусству, творчеству; ни деньги, ни карьера, ни тщеславие не столкнули меня с истинного моего пути, я был писателем и умру им». По натуре он был странником, неприкаянным путешественником, искателем приключений. Как и его герой Ван-Ланду («Сокровища Африканских гор»), Грин мог сказать себе: «Во всякое дело он вкладывал столько увлечения, что заражал энергией самых холодных людей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глядимся в портрет писателя. Послушаем, каким его видели современ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ед нами портрет А. Грина. Его современники вспоминают о нём: «Грин жил отшельником, нелюдимым, редко появлялся на общих сборах. Этим он как будто стремился отгородиться от непрошенного вмешательства в его внутренний мир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. Рождественски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Лев Гумилёв вспоминал, что у Грина «суровое лицо, угрюмый взгляд». О сумрачном взгляде «очень серьёзных, неулыбавшихся глаз» пишет и Михаил Слонимский. Жена и верный друг Грина Нина Николаевна признаётся: «Грин редко смеялс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 Грин в рассказе «Крысолов» говорит, что он «пристально интересовался всякой другой душой, почему мало высказывался, а больше слушал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лик писателя говорит о трудно прожитой жизни и постоянной творческой сосредоточен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ab/>
        <w:t>А. С. Гриневский родился 11 августа 1880 года в г. Слободском Вятской губернии. Вскоре семья переехала в Вятку. Отец его, «вечный поселенец», дворянин, за участие в польском восстании был сослан в Сибирь. В 1868 г. Ему разрешено жить в Вятской губернии. Мать Грина, дочь мелкого чиновника, умерла, когда Грину было 13 лет. С мачехой Александр не поладил. Может, поэтому его герои зачастую сироты, не помнящие материнской ласки, а образ матери овеян в его произведениях ореолом любви, свят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ятка конца 19 века не является глухим медвежьим углом. В ней были общественные и частные библиотеки, свой театр, гимназии, городские училища. Однако из-за строптивого характера Грин не мог ужиться с наставниками и сверстниками в школе. Он вспоминает: «… меня сверстники не любили, друзей у меня не было». От одиночества и обид он уже с детства «уходил в мир вымысла и фантазии…, грезил о дальних странах, морских путешествиях, необыкновенных подвигах». «Перед моими глазами в воображении вечно были американский лес, дебри Африки, сибирская тайга. Слова «Ориноко», «Миссисипи», «Суматра» звучали для меня, как музыка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Мы знаем, как много читал Грин. Эдгар По, Жюль Верн, Вальтер Скотт, Джек Лондон… книги во многом определили его судьбу, идеал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ab/>
        <w:t>С 16 лет он скитался по Руси, испытал голод, болезни, разочарования в любв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В 1896 г. Он отправился к морю в Одессу. Матросом он плавал совсем немного, а в заграничном порту был всего один раз. Рухнула мечта стать моряком. Сам Грин вспоминал о своём «морском опыте»: «С шестнадцатью рублями в кармане, с малым числом вещей, не умея ни служить, ни работать, узкогрудый, слабосильный, не знающий ни людей, ни жизни, я нимало не тревожился, что будет со мной. Я был уверен, что сразу поступлю матросом на пароход и отправлюсь в кругосветное путешествие» (из «Автобиографической повести»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Его скитальческая жизнь очень похожа на трудную жизнь М. Горького. Та же перемена мест, профессий в поисках заработка, голод, бесприютность, революционность, тюрьма, ссылка. Может быть, поэтому М. Горький помог Грину выжить в голодном послереволюционном Петроград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ab/>
        <w:t>И всё-таки в 1924 г. Уже признанным мастером Грин возвращается к морю он прожил в Феодосии до 1930 г., а осенью переехал в Старый Крым. Он любил этот город за тишину, за то, что стоит он на горе, откуда видно море… умер Грин 8 июля 1932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ab/>
        <w:t>(рассказывает о карте Гринландии). На одной из стен зала музеев городе Кирове есть карта страны, созданной воображением писателя. Критик К. Зелинский назвал её «Гринландией». В этой стране есть свои материки, бухты, острова, архипелаги, проливы, свои города – Лисс, Зурбаган, Гертон, Покет, населённые мужественными и добрыми, сильными и смелыми людьми. Эти названия отсутствуют на географической карте, они остаются в нашем сознании, будят стремление к Красоте, Мечте, Добру, Любви, Вере… «Мир, в котором живут герои Грина, может показаться нереальным только человеку, нищему духом», - писал К. Паустовск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Творческий путь А. Грина продолжался с 1906 – по 1932 г., за это время он создал около 500 произведений (новеллы, повести, романы, стихи). Грин – художник чрезвычайно многообразный: он тонкий психолог, и мастер детективной интриги, и пленительный сказочник, и глубокий мыслитель, и своеобразный поэ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К. Паустовский так говорил о его творчестве: «… и все, в том числе и волны, и прибой, и закаты. И скрип снастей, и грустные и весёлые голоса женщин – всё существует в романах Грина для того, чтобы человек хотя бы на мгновение, поверил в радостное чудо и стремился бы к нему в своей обыденной жизн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«Алые паруса»… Эту повесть писатель вынашивал 5 лет. Замысел зародился в 1916 г. Однажды в витрине магазина игрушек Грин увидел лодочку с острым парусом из белого шёлка. «Эта игрушка мне что-то сказала, но я не знал, что. Тогда я прикинул, не скажет ли больше парус красного, а лучше того – алого цвета, потому что в алом есть яркое ликование. И вот, развёртывая из этого, беря волны и корабль с алыми парусами, я увидел цель его бытия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  <w:tab/>
        <w:t>Давайте вспомним, как тщательно выбирал Грей ткань для парусов «Секрета». (гл. 5 «Боевые приготовления»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лово найдено, алый цвет парусов, несущих на своих крыльях воплощение мечты в жизнь, - это символ «духовного отражения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зык Грина звонкий, прозрачный, как капельки росы на траве. И в каждой капле отражается весь мир. Вот и откроем для себя этот ми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опро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ладывались отношения Ассоль со сверстникам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 не озлобиться против людей, остаться по-прежнему доброй девочкой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юбов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айте узнаем, какое опреедление этому слову даёт Ожегов в своём словаре.</w:t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читают записи в тетрадях/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начит, любить – это жертвовать своими интересами, собой, ради друг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нгрен, успокаивая Ассоль, обиженную детьми из Каперны, говорил: «Э, Ассоль, разве они умеют любить? Надо уметь любить, а этого они не могут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ссоль умеет люби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таем вслух, какую судьбу напророчил Ассоль старик Эгль. Почему Ассоль поверила в эту сказку? (гл. 1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 Каперне отнеслись к этой сказке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о оставим пока Ассоль. Расскажите, пожалуйста, кто такой Грей, чем было наполнено его детство, кем он мечтал ста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ледили судьбу героев повести «Алые паруса» Ассоль и Грея. Случайно ли они встретились в жизни? Чем близки эти герои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ама судьба свела героев. Вспомним тревожное чувство Грея накануне первой встречи с Ассоль вечером и радостное пробуждение утром. (гл. 3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, это как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, как Грей плыл к берегам Каперны, что же делала Ассоль? (гл.7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Ну, что ж, предсказания сбылись. Эта встреча стала началом того счастья, о котором мечтала Ассоль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может встретить настоящую любовь. Об этом мечтала Ассоль. Девочка верила, что чудо произойдёт, и оно произошло. Случилось, как в сказке – нежданно – негаданно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как не вспомнить слова К. Паустовского о книге Грина: «Алые паруса» - это поэма, утверждающая силу человеческого духа, просвеченная насквозь, как утренним солнцем, любовью к жизни, к душевной юности и верой в то. Что человек в порыве к счастью способен своими же руками вершить чудеса»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под музыку ученица читает отрывок из гл. 7/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Любовь – величайшее счастье, доступное человеку. Она должна служить началом возвышенного и благородного в отношениях двух людей. Сколько бы о ней не было сказано слов, написано музыки, спето песен, никогда не смолкнет эта вечная и вечно юная тема – любовь!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звучит «Лунная соната» Бетховена/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Вот и подошёл к концу наш разговор. Как вы считаете, действительно ли так необходимо человеку это чувство, и что с ним может произойти, если он теряет способность и возможность любить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  <w:tab/>
      </w:r>
      <w:r>
        <w:rPr>
          <w:rFonts w:cs="Times New Roman" w:ascii="Times New Roman" w:hAnsi="Times New Roman"/>
          <w:sz w:val="24"/>
          <w:szCs w:val="24"/>
        </w:rPr>
        <w:t>Творческая работа-размышление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тем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йствительно разобьётся сердце на осколки, если мы разучимся любить?..»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7:00Z</dcterms:created>
  <dc:creator>Ирина</dc:creator>
  <dc:description/>
  <cp:keywords/>
  <dc:language>en-US</dc:language>
  <cp:lastModifiedBy>1</cp:lastModifiedBy>
  <cp:lastPrinted>2008-01-26T13:48:00Z</cp:lastPrinted>
  <dcterms:modified xsi:type="dcterms:W3CDTF">2015-11-12T15:21:00Z</dcterms:modified>
  <cp:revision>12</cp:revision>
  <dc:subject/>
  <dc:title/>
</cp:coreProperties>
</file>