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ская Людмила Викторовна </w:t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БУ СОШ №49 г.о. Тольятти Самарская область</w:t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математики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заменационная контрольная работа по математике в 5 классе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риант 1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йдите значение выражения: 0,4 + 1,85 : 0,5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4,5</w:t>
        <w:br/>
        <w:t>Б) 4,1</w:t>
        <w:br/>
        <w:t>В) 3,7</w:t>
        <w:br/>
        <w:t>Г) 0,77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положите в порядке возрастания числа: 1,275; 0,128; 1,281; 12,82; 1,027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,275; 0,128; 1,281; 12,82; 1,027</w:t>
        <w:br/>
        <w:t>Б) 0,128; 1,281; 1,275; 1,027; 12,82</w:t>
        <w:br/>
        <w:t>В) 0,128; 1,027; 1,275; 1,281; 12,82</w:t>
        <w:br/>
        <w:t>Г) 0,128; 1,275; 1,027; 1,281; 12,82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т веревки длиной 120 см отреза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05" cy="28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часть. Какова длина оставшейся веревки?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80 см</w:t>
        <w:br/>
        <w:t>Б) 80 см</w:t>
        <w:br/>
        <w:t>В) 40 см</w:t>
        <w:br/>
        <w:t>Г) 60 см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йти скорость пешехода, если путь 42 км он прошел за 10 часов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4,2 км/ч</w:t>
        <w:br/>
        <w:t>Б) 420 км/ч</w:t>
        <w:br/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190" cy="285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км/ч</w:t>
        <w:br/>
        <w:t>Г) 0,42 км/ч</w:t>
      </w:r>
    </w:p>
    <w:p>
      <w:pPr>
        <w:pStyle w:val="Normal"/>
        <w:spacing w:lineRule="atLeast" w:line="240"/>
        <w:rPr/>
      </w:pPr>
      <w:r>
        <w:rPr/>
        <w:t>5. Какой угол больше?</w:t>
      </w:r>
    </w:p>
    <w:tbl>
      <w:tblPr>
        <w:tblW w:w="6351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2"/>
        <w:gridCol w:w="2087"/>
        <w:gridCol w:w="1335"/>
        <w:gridCol w:w="1637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1685" cy="7512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6510" cy="7512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512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760" cy="2768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 1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 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 3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 4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ис 3.</w:t>
        <w:br/>
        <w:t>Б) рис 1.</w:t>
        <w:br/>
        <w:t>В) рис 2.</w:t>
        <w:br/>
        <w:t>Г) рис 4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ыполните умножение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1,39 · 0,01 = ………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,45 · 1000 = ………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4,512 · 100 = ………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27 · 0,1 = ……………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Решите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2082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…………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ите уравнение 4,2к + 0,3к = 13,5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…………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В яблоневом саду собрали 8400 кг яблок. На долю антоновских яблок приходится 45% всего урожая. Сколько килограммов антоновских яблок собрали в саду?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………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Установите соответствие.</w:t>
      </w:r>
    </w:p>
    <w:tbl>
      <w:tblPr>
        <w:tblW w:w="2450" w:type="dxa"/>
        <w:jc w:val="left"/>
        <w:tblInd w:w="-8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5"/>
        <w:gridCol w:w="1045"/>
      </w:tblGrid>
      <w:tr>
        <w:trPr/>
        <w:tc>
          <w:tcPr>
            <w:tcW w:w="140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405" cy="28511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 75%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405" cy="28511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 100%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405" cy="28511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10%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190" cy="28511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50%</w:t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1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25%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1 …… 2 …… 3 ……4 ……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Установите соответствие.</w:t>
      </w:r>
    </w:p>
    <w:tbl>
      <w:tblPr>
        <w:tblW w:w="2206" w:type="dxa"/>
        <w:jc w:val="left"/>
        <w:tblInd w:w="-8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9"/>
        <w:gridCol w:w="1117"/>
      </w:tblGrid>
      <w:tr>
        <w:trPr/>
        <w:tc>
          <w:tcPr>
            <w:tcW w:w="1089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28511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 52,6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910" cy="28511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. 1,37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30" cy="28511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 52, 06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190" cy="28511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126" r="-29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1,037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1 …… 2 …… 3 …… 4 ……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Установите соответствие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6930" cy="15055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1…… 2…… 3 ……4 ……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№13, №14, №15 решить с записью полного решения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Имелось три куска материи. В первом куске было 19,4 м, во втором – на 5,8 м больше, чем в первом, а в третьем куске было в 1,2 раза меньше, чем во втором. Сколько метров материи было в трех кусках вместе?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Решите задачу с помощью уравнения. Два поля занимают площадь 156,8 га. Одно поле на 28,2 га больше другого. Найдите площадь каждого поля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Начертите угол MKN, равный140°. Лучом KP разделите этот угол на два угла так, чтобы угол PKN был равен 55°. Вычислите градусную меру угла MKP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заменационная контрольная работа по математике в 5 класс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риант 2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йдите значение выражения: 6,54 – 3,24 : 1,5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2,2</w:t>
        <w:br/>
        <w:t>Б) 2,16</w:t>
        <w:br/>
        <w:t>В) 3,3</w:t>
        <w:br/>
        <w:t xml:space="preserve">Г) 4,38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положите в порядке убывания числа: 1,583; 1,045; 1,451; 0,407; 1,513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,583; 1,045; 1,451; 0,407; 1,513</w:t>
        <w:br/>
        <w:t>Б) 1,583; 1,513; 1,451; 1,045; 0,407</w:t>
        <w:br/>
        <w:t>В) 1,513; 1,583; 1,451; 0,407; 1,045</w:t>
        <w:br/>
        <w:t>Г) 0,407; 1,045; 1,451; 1,513; 1,583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до отремонтировать 210 км дороги. В первую неделю отремонтирова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" cy="25781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140" r="-6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дороги. Сколько километров дороги осталось отремонтировать?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30км</w:t>
        <w:br/>
        <w:t>Б) 180 км</w:t>
        <w:br/>
        <w:t>В) 60 км</w:t>
        <w:br/>
        <w:t>Г) 160 км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йти скорость велосипедиста, если путь 72 км он проехал за 10 часов?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720 км/ч</w:t>
        <w:br/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35" cy="25781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40" r="-3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км/ч</w:t>
        <w:br/>
        <w:t>В) 7,2 км/ч</w:t>
        <w:br/>
        <w:t>Г) 0,72 км/ч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йдите наименьший из углов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2420" cy="137922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ыполните деление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7.54 : 10 = …………</w:t>
        <w:br/>
        <w:t>87,54 : 0,001 = ………</w:t>
        <w:br/>
        <w:t>3,84 : 1000 = ………</w:t>
        <w:br/>
        <w:t>0,047 : 0,01 = ………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ешите уравнение: 11,88 : (х-2,9)=2,7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…………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ите уравнение: 5,3х + 0,2х = 22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…………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 старших классах 120 учащихся. Из них 85% работали летом на ферме. Сколько учащихся старших классов работали летом на ферме?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………………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Установите соответствие.</w:t>
      </w:r>
    </w:p>
    <w:tbl>
      <w:tblPr>
        <w:tblW w:w="2270" w:type="dxa"/>
        <w:jc w:val="left"/>
        <w:tblInd w:w="-8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1"/>
        <w:gridCol w:w="969"/>
      </w:tblGrid>
      <w:tr>
        <w:trPr/>
        <w:tc>
          <w:tcPr>
            <w:tcW w:w="130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25781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9" t="-140" r="-6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          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25%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25781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9" t="-140" r="-6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75%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25781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9" t="-140" r="-6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50%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935" cy="26606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135" r="-3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10%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1 …… 2 …… 3 …… 4 ……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Установите соответствие.</w:t>
      </w:r>
    </w:p>
    <w:tbl>
      <w:tblPr>
        <w:tblW w:w="2726" w:type="dxa"/>
        <w:jc w:val="left"/>
        <w:tblInd w:w="-8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6"/>
        <w:gridCol w:w="1070"/>
      </w:tblGrid>
      <w:tr>
        <w:trPr/>
        <w:tc>
          <w:tcPr>
            <w:tcW w:w="1656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6606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61,6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6606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2,31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6606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2,031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935" cy="26606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135" r="-3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61,06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1 …… 2 …… 3 …… 4 …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Установите соответствие.</w:t>
      </w:r>
    </w:p>
    <w:tbl>
      <w:tblPr>
        <w:tblW w:w="4004" w:type="dxa"/>
        <w:jc w:val="left"/>
        <w:tblInd w:w="-8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2"/>
        <w:gridCol w:w="2542"/>
      </w:tblGrid>
      <w:tr>
        <w:trPr/>
        <w:tc>
          <w:tcPr>
            <w:tcW w:w="146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12°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тупой угол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91°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острый угол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90°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прямой угол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180°        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развернутый угол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: 1 …… 2 …… 3 …… .4……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№13, №14, №15 решить с записью полного ответа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 понедельник туристы прошли на лыжах 27,5 км, во вторник они прошли на 1,3 км больше, чем в понедельник. В среду туристы прошли в 1,2 раза меньше, чем во вторник. Сколько всего километров прошли туристы за эти три дня?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Решите задачу с помощью уравнения. Два поля занимают площадь 79,9 га. Площадь первого поля в 2,4 раза больше второго. Какова площадь каждого поля?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Начертите угол MOK, равный 155°. Лучом OD разделите этот угол так, чтобы получившийся угол MOD был равен 103°. Вычислите градусную меру угла DOK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юч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риант 1.</w:t>
      </w:r>
    </w:p>
    <w:tbl>
      <w:tblPr>
        <w:tblW w:w="10860" w:type="dxa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333"/>
        <w:gridCol w:w="360"/>
        <w:gridCol w:w="360"/>
        <w:gridCol w:w="360"/>
        <w:gridCol w:w="360"/>
        <w:gridCol w:w="900"/>
        <w:gridCol w:w="540"/>
        <w:gridCol w:w="840"/>
        <w:gridCol w:w="600"/>
        <w:gridCol w:w="720"/>
        <w:gridCol w:w="900"/>
        <w:gridCol w:w="720"/>
        <w:gridCol w:w="900"/>
        <w:gridCol w:w="1080"/>
        <w:gridCol w:w="1260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13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Д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Б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А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32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3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51,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г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D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D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А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Г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риант 2.</w:t>
      </w:r>
    </w:p>
    <w:tbl>
      <w:tblPr>
        <w:tblW w:w="10860" w:type="dxa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"/>
        <w:gridCol w:w="282"/>
        <w:gridCol w:w="281"/>
        <w:gridCol w:w="405"/>
        <w:gridCol w:w="360"/>
        <w:gridCol w:w="360"/>
        <w:gridCol w:w="900"/>
        <w:gridCol w:w="540"/>
        <w:gridCol w:w="900"/>
        <w:gridCol w:w="540"/>
        <w:gridCol w:w="720"/>
        <w:gridCol w:w="900"/>
        <w:gridCol w:w="720"/>
        <w:gridCol w:w="900"/>
        <w:gridCol w:w="1080"/>
        <w:gridCol w:w="1260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5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5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4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</w:tr>
      <w:tr>
        <w:trPr>
          <w:trHeight w:val="544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38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Г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80" w:leader="none"/>
        </w:tabs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аев С. С. 20 тестов по математике. Издательство «Экзамен» Москва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8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ткова Л, Савинцева Н. Математика: Тесты: Рабочая тетрадь. 5 класс.- М.: Рольф: Айрис –пресс,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8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шина И. В. Математика. 5класс. Тесты. Саратов: Лицей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8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росов Д. Ш. Контрольные тесты к учебникам федерального комплекта. Математика 5. Южно-Уральское книжное издательство. Издательство Ч П Г У «Факел».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80" w:leader="none"/>
        </w:tabs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сноков А. С. Нешков К. И. Дидактические материалы по математике. 5 класс. Москва. Просвещение. 2013.</w:t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фик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измерительных материалов для проведения экзаменационной контрольной работы по математике в 5 класс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й тест по математике в 5 классе по учебнику «Математика 5» И.И.Зубарева, А.Г.Мордковича и другие включает в себя тестовые задания четырех видов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крытых зада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№1-№5) учащимся предлагаются готовые ответы, из которых один верный. Надо обвести кружком букву, соответствующую верному ответу. Если была допущена ошибка, при выборе ответа, то надо аккуратно зачеркнуть отмеченную цифру и обвести другую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крытых зада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№6-№9) учащимся предлагается самим записать верный ответ в специально отведенном для этого месте. При этом от учащихся не требуется ни подробная запись решения, ни объяснение выбранного решения. В случае записи неверного ответа необходимо зачеркнуть его, и записать рядом другой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ях на соответств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№10-№12) учащимся необходимо установить соответствие элементов левого столбца элементам правого. Каждому элементу левого столбца соответствует только один элемент правого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ях с записью полного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№13-№15) учащиеся должны записать ход решения задач с необходимыми пояснениями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сте учтены требования программы по математике в 5 классе, в каждом виде заданий есть задания обязательного уровня и более сложные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 тес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ить уровень усвоения учащимися основных тем курса математики 5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80" w:leader="none"/>
        </w:tabs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я с десятичными дроб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8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урав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8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ждение дроби и процента от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8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текстов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8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и определение вида угла, сравнение уг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80" w:leader="none"/>
        </w:tabs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ительные навыки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стема оценивания выполнения отдельных заданий и работы в целом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заданий №1-№12 должно быть правильно выполнено не менее 8 заданий (не менее 10 баллов)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я (№13-№15) счита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полненными верно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учащий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80" w:leader="none"/>
        </w:tabs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рал правильный ход реш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8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письменной записи решения понятен ход его рассужде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8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логические шаги решения обоснован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80" w:leader="none"/>
        </w:tabs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выполнены чертеж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80" w:leader="none"/>
        </w:tabs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 выполнены все вычисления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сли при верном ходе решения 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ущена ошибка, не носящая принципиального характера, и не влияющая на общую правильность хода решения, то в этом случае учащемуся засчитывается балл, который на один балл меньше указанного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количество баллов, которое можно набрать за выполнение заданий №13-№15, равно 9, при этом положительная оценка выставляется, если набрано не менее 6 балл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очная таблица</w:t>
      </w:r>
    </w:p>
    <w:tbl>
      <w:tblPr>
        <w:tblW w:w="6128" w:type="dxa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8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вод баллов в  оценку</w:t>
      </w:r>
      <w:r>
        <w:rPr>
          <w:rFonts w:cs="Times New Roman" w:ascii="Times New Roman" w:hAnsi="Times New Roman"/>
          <w:sz w:val="28"/>
          <w:szCs w:val="28"/>
        </w:rPr>
        <w:t xml:space="preserve">   6-11 баллов - оценка «3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2-18 баллов - оценка «4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9-24 баллов - оценка «5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  <w:t>План КИМ.</w:t>
      </w:r>
    </w:p>
    <w:tbl>
      <w:tblPr>
        <w:tblW w:w="107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605"/>
        <w:gridCol w:w="2011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, проверяемые заданиями К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го элемент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есятичными дробям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целого и целого по его час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10, 100….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, 0.,01. …  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на проценты. Нахождение процентов от числ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ла в процен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мешанных чисел в десятичны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гл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задача, решаемая методом арифметических действ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с помощью уравн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, 3.3.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а. Измерение угл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, 7.5.3</w:t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04:00Z</dcterms:created>
  <dc:creator>User</dc:creator>
  <dc:description/>
  <cp:keywords/>
  <dc:language>en-US</dc:language>
  <cp:lastModifiedBy>1</cp:lastModifiedBy>
  <dcterms:modified xsi:type="dcterms:W3CDTF">2015-11-13T10:32:00Z</dcterms:modified>
  <cp:revision>5</cp:revision>
  <dc:subject/>
  <dc:title/>
</cp:coreProperties>
</file>