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вельева Ольга Александ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"1-Бенжерепская средняя общеобразовательная школ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района Кемер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 русского языка и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9 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по учебному предмету «Литература» предназначена для обучающихся  5-9 классов,  составлена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г. № 1897, требований к результатам освоения основной образовательной программы основного общего образования, примерных программ по учебным предметам (Примерная основная  образовательная  программа образовательного учреждения.  Основная школа /сост. Е.С.Савинов-2-е изд.-М.: Просвещение, 2014), программы основного общего образования по литературе. 5-9 классы, авторы В.Я.Коровина, В.П.Журавлев, В.И.Коровин, Н.В.Беляева; изд. «Просвещение», 201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П ООО МБОУ «1-Бенжерепская средняя общеобразовательная школа»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Целями изучения литературы являются: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иобщение учащихся к искусству слова, богатству русской классической и зарубежной лите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и изучение художественных произведен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lineRule="auto" w:line="240" w:before="6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lineRule="auto" w:line="240" w:before="6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211"/>
        <w:shd w:fill="auto" w:val="clear"/>
        <w:spacing w:lineRule="auto" w:line="24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ь образовательной области «Филология» учебный пред</w:t>
        <w:softHyphen/>
        <w:t>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</w:t>
        <w:softHyphen/>
        <w:t>ет пониманию учащимися эстетической функции слова, овладению ими стилистически окрашенной русской речью.</w:t>
      </w:r>
    </w:p>
    <w:p>
      <w:pPr>
        <w:pStyle w:val="211"/>
        <w:shd w:fill="auto" w:val="clear"/>
        <w:spacing w:lineRule="auto" w:line="24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211"/>
        <w:shd w:fill="auto" w:val="clear"/>
        <w:spacing w:lineRule="auto" w:line="24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школьного литературного образования (основная школа, 5—9 классы) охватывает три возрастные группы, образова</w:t>
        <w:softHyphen/>
        <w:t>тельный и психофизиологический уровни развития которых опреде</w:t>
        <w:softHyphen/>
        <w:t>ляют основные виды учебной деятельности.</w:t>
      </w:r>
    </w:p>
    <w:p>
      <w:pPr>
        <w:pStyle w:val="211"/>
        <w:shd w:fill="auto" w:val="clear"/>
        <w:spacing w:lineRule="auto" w:line="24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активно воспринимает прочитанный текст, но не</w:t>
        <w:softHyphen/>
        <w:t>достаточно владеет собственно техникой чтения, вторая владеет тех</w:t>
        <w:softHyphen/>
        <w:t>никой чтения и более подготовлена к толкованию прочитанного. Именно поэтому на занятиях с первой группой важно уделять боль</w:t>
        <w:softHyphen/>
        <w:t>ше внимания различным видам чтения: индивидуальному чтению вслух, чтению по ролям, инсценированию, различным видам пере</w:t>
        <w:softHyphen/>
        <w:t>сказов (подробному, сжатому, с изменением лица рассказчика, с со</w:t>
        <w:softHyphen/>
        <w:t>хранением стиля художественного произведения и т. д.).</w:t>
      </w:r>
    </w:p>
    <w:p>
      <w:pPr>
        <w:pStyle w:val="211"/>
        <w:shd w:fill="auto" w:val="clear"/>
        <w:spacing w:lineRule="auto" w:line="240" w:before="0" w:after="74"/>
        <w:ind w:firstLine="3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учебной работе со второй группой необходимо активизировать умения анализировать художественное произведение, воплощая ре</w:t>
        <w:softHyphen/>
        <w:t>зультаты этой работы в филологически грамотные устные и пись</w:t>
        <w:softHyphen/>
        <w:t>менные высказывания. Курсы литературы в 5—8 классах строятся на основе сочетания концентрического, историко-хронологического и проблемно-тематического принципов. В 9 классе начинается ли</w:t>
        <w:softHyphen/>
        <w:t>нейный курс на историко-литературной основе (древнерусская ли</w:t>
        <w:softHyphen/>
        <w:t xml:space="preserve">тература — литерату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ка — литература первой полови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), который будет продолжен в старшей школе. В 9 классе активизируется связь курса литературы с курсами отечественной и мировой истории, МХК, идёт углубление понимания содержания произведения в контексте развития культуры, общества в целом, ак</w:t>
        <w:softHyphen/>
        <w:t>тивнее привлекается критическая, мемуарная, справочная литература, исторические документы, более определённую филологическую на</w:t>
        <w:softHyphen/>
        <w:t>правленность получает проектная деятельность учащихся.</w:t>
      </w:r>
    </w:p>
    <w:p>
      <w:pPr>
        <w:pStyle w:val="211"/>
        <w:shd w:fill="auto" w:val="clear"/>
        <w:spacing w:lineRule="auto" w:line="24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ждого курса (класса) включает в себя произведе</w:t>
        <w:softHyphen/>
        <w:t>ния русской и зарубежной литературы, поднимающие вечные пробле</w:t>
        <w:softHyphen/>
        <w:t>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211"/>
        <w:shd w:fill="auto" w:val="clear"/>
        <w:spacing w:lineRule="auto" w:line="24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курсов (классов) затронута одна из ведущих проблем (например, в 5 классе — внимание к книге; в 6 классе — художе</w:t>
        <w:softHyphen/>
        <w:t>ственное произведение и автор, характеры героев; в 7 классе — осо</w:t>
        <w:softHyphen/>
        <w:t>бенности труда писателя, его позиция, изображение человека как важнейшая проблема литературы; в 8 классе — взаимосвязь литера</w:t>
        <w:softHyphen/>
        <w:t>туры и истории (подготовка к восприятию курса на историко-лите</w:t>
        <w:softHyphen/>
        <w:t>ратурной основе), в 9 классе — начало курса на историко-литератур</w:t>
        <w:softHyphen/>
        <w:t>ной основе).</w:t>
      </w:r>
    </w:p>
    <w:p>
      <w:pPr>
        <w:pStyle w:val="211"/>
        <w:shd w:fill="auto" w:val="clear"/>
        <w:spacing w:lineRule="auto" w:line="24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курс каждого класса представлен разделам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ХК ве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Х ве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теории и истории литературы.</w:t>
      </w:r>
    </w:p>
    <w:p>
      <w:pPr>
        <w:pStyle w:val="211"/>
        <w:shd w:fill="auto" w:val="clear"/>
        <w:spacing w:lineRule="auto" w:line="24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1—8 для каждого класса даются: перечень произведе</w:t>
        <w:softHyphen/>
        <w:t>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</w:t>
        <w:softHyphen/>
        <w:t>сателя.</w:t>
      </w:r>
    </w:p>
    <w:p>
      <w:pPr>
        <w:pStyle w:val="211"/>
        <w:shd w:fill="auto" w:val="clear"/>
        <w:spacing w:lineRule="auto" w:line="240" w:before="0" w:after="219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теории и истории литературы представлены в каж</w:t>
        <w:softHyphen/>
        <w:t>дом классе и разделе программы.</w:t>
      </w:r>
    </w:p>
    <w:p>
      <w:pPr>
        <w:pStyle w:val="211"/>
        <w:shd w:fill="auto" w:val="clear"/>
        <w:spacing w:lineRule="auto" w:line="240" w:before="0" w:after="219"/>
        <w:ind w:firstLine="32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писание места учебного  предмета в учебном плане</w:t>
      </w:r>
    </w:p>
    <w:p>
      <w:pPr>
        <w:pStyle w:val="211"/>
        <w:shd w:fill="auto" w:val="clear"/>
        <w:spacing w:lineRule="auto" w:line="240" w:before="0" w:after="65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чебный предмет литература относится к гуманитарной предметной области и согласно учебного плана МБОУ «1-Бенжерепская СОШ» изучается в основной школе с 5 по 9 классы.  </w:t>
      </w:r>
      <w:r>
        <w:rPr>
          <w:rFonts w:cs="Times New Roman" w:ascii="Times New Roman" w:hAnsi="Times New Roman"/>
          <w:sz w:val="24"/>
          <w:szCs w:val="24"/>
        </w:rPr>
        <w:t>Обязательное изучение литературы на этапе основного общего об</w:t>
        <w:softHyphen/>
        <w:t xml:space="preserve">разования предусматривает ресурс учебного времени в объёме 455 ч, в том числе: в 5 классе — 105 ч. (3 ч. в неделю),  в 6 классе — 105 ч. (3 ч. в неделю),  в 7 классе — 70 ч. (2 ч. в неделю),  в 8 классе — 70 ч. (2 ч. в неделю),  в 9 классе — 105 ч. (3 ч. в неделю)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«Литература» 5-9 классы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систему знаний и заданий, направленных на достижение личностных, метапредметных и предметных  результатов освоения учебного предмета «Литература»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5 класс являются следующие умения:- идентифицировать себя с принадлежностью к народу, стране, государству;- проявлять интерес к культуре и истории своего народа, страны;- различать основные нравственно-эстетические понятия;</w:t>
      </w:r>
    </w:p>
    <w:p>
      <w:pPr>
        <w:pStyle w:val="211"/>
        <w:shd w:fill="auto" w:val="clear"/>
        <w:spacing w:lineRule="auto" w:line="240" w:before="0" w:after="65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положительное отношение к процессу позн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родной литерату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и и чужие поступ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5 класс   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рживать цель деятельности до получения её результа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достижения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и  зада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текст с учетом поставленной учебной задачи, находить в текс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 необходимую для её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и координировать отличные от собственных позиции люд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ужной информации в учебнике и учебных пособ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знаки, символы, модели, схемы, приведенные в учебнике и учеб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заданный вопрос, в соответствии с ним строить ответ в устной фор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зучаемые факты языка с выделением их отличитель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его ча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 (выделять ряд объектов по заданному признак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ому умению смыслового восприятия тек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 результатами  </w:t>
      </w:r>
      <w:r>
        <w:rPr>
          <w:rFonts w:cs="Times New Roman" w:ascii="Times New Roman" w:hAnsi="Times New Roman"/>
          <w:sz w:val="24"/>
          <w:szCs w:val="24"/>
        </w:rPr>
        <w:t xml:space="preserve">освоения учебного предмета «Литература» 5 класс являются следующие ум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черты русского национального характера в героях русских сказок , виде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ы национального характера своего народа в героях народных сказ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я  жанрово-родовые  признаки  произведений  устного  народ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а, выбирать фольклорные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 использовать малые фольклорные жанры в своих устных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х высказыва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 помощью пословицы жизненную/вымышленную ситуа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сказки, соблюдая соответствующий интонацион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устного рассказы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казывать сказки, чётко выделяя сюжетные линии, не пропуская значим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онных элементов, используя в своей речи характерные для народ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к художественные приё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в сказках характерные художественные приёмы и на этой осно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жанровую разновидность сказ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я сказки, принадлежащие разным народам, видеть в них воплощ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го идеала конкретного народа (находить общее и различное 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ом русского и своего народ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ывать о самостоятельно прочитанной сказке, обосновывая свой выб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инять сказку (в том числе и по пословиц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русская литература. Русская литература XVIII в. Русская 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IX—XX вв. Литература народов России. Зарубеж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воспринимать художественное произведение в единстве формы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художественный текст как произведение искусства, посл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а читателю, современнику и потом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для себя актуальную и перспективную цели чтения художествен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произведения русской и мировой литературы самостоятель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под руководством учителя), определяя линии сопоставления, выби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ект для сопоставительного анали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 самостоятельную  проектно-исследовательскую  деятельность 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её результаты в разных форматах (работа исследователь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, реферат, проек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 класс                       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6 класс являются следующие ум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литературу как одну из национально-культурных цен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нар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родной литературе, испытывать гордость за неё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и и чужие поступ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внимание, удивление, желание больше узна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пределяющую роль родной литературы в разви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х, творческих способностей и моральных качеств лич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характеризовать эмоциональные состояния и чув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х, строить свои взаимоотношения с их уч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6 класс   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зада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 пути достижения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ать  целевые приорите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ровень владения тем или иным учебным действием (отвечать 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«что я не знаю и не умею?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условия выполнения учебной зада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альтернативные способы достижения цел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 итоговый  контроль  деятельности  («что  сделано») 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перационный контроль («как выполнена каждая операция, входящая в соста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действия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и вырабатывать разные точки з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ть свою точку з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вать вопро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план текс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ктивно разрешать конфликты на основе учёта интересов и позиций все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, поиска и оценки альтернативных способов раз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ов; договариваться и приходить к общему решению в совмест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ать на себя инициативу в организации совместного действия (делов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ство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знаками, символами, таблицами, схемами, приведенными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литературе; строить сообщение в устной фор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материалах учебника ответ на заданный вопро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 изучаемые  объекты  с  выделением  существенных 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щественных призна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объекты с выделением существенных и несуществе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ов (в коллективной организации деятельност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равнение, сериацию и классификацию изученных объектов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деленным основаниям (критериям) при указании коли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информацию из сообщений разных видов в соответствии с учеб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запись (фиксацию) указанной учителем информации о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ом языковом фак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равнение, сериацию и классификацию изученных объектов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деленным основаниям (критериям) при указании и бе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количества групп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 (выводить общее для целого ряда единичных объек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 результатами  </w:t>
      </w:r>
      <w:r>
        <w:rPr>
          <w:rFonts w:cs="Times New Roman" w:ascii="Times New Roman" w:hAnsi="Times New Roman"/>
          <w:sz w:val="24"/>
          <w:szCs w:val="24"/>
        </w:rPr>
        <w:t xml:space="preserve">освоения учебного предмета «Литература» 6 класс являются следующие ум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черты русского национального характера в героях русских был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я  жанрово-родовые  признаки  произведений  устного  народ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а, выбирать фольклорные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былины, соблюдая соответствующий интонацион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устного рассказы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казывать былины, чётко выделяя сюжетные линии, не пропуская значим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онных элементов, используя в своей речи характерные для бы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приё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ывать о самостоятельно прочитанной былине, обосновывая с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инять былину и/или придумывать сюжетные ли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я произведения героического эпоса разных народов (былину и саг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ну и сказание), определять черты национального характ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произведения устного народного творчества разных народов д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го  чтения,  руководствуясь  конкретными  целевы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связи между фольклорными произведениями разных народов 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русская литература. Русская литература XVIII в. Русская 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IX—XX вв. Литература народов России. Зарубеж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воспринимать художественное произведение в единстве формы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; адекватно понимать художественный текст и давать его смысл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художественный текст как произведение искусства, посл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а читателю, современнику и потом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для себя актуальную и перспективную цели чтения художествен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истолковывать произведения разной жанровой приро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о формулируя своё отношение к прочитанном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собственный текст аналитического и интерпретирующего характера в различных     формат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произведение словесного искусства и его воплощение в друг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путь анализа произведения, адекватный жанрово-родовой приро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го тек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 «чужие»  тексты  интерпретирующего  характер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о оценивать 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интерпретацию художественного текста, созданную средств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искус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 самостоятельную  проектно-исследовательскую  деятельность 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её результаты в разных форматах (работа исследователь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, реферат, проек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               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7  класс являются следующие ум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пределяющую роль литературы в развитии интеллектуальны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способностей и моральных качеств лич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характеризовать эмоциональные состояния и чув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х, строить свои взаимоотношения с их учет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эстетическую ценность русской литератур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итуации с точки зрения правил поведения и э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7 класс   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 и зада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 контролиров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 решения в проблемных ситуац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весомость приводимых доказательств и рассуждений (убедитель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но, истинно, существенно, не существенно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 основами саморегуля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 познавательную рефлекс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деловое сотрудни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, коррекцию, оценку действий партне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диалогическое высказывание в соответствии с требовани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го этик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ать в диало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коммуникации достаточно точно, последовательно и пол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партнеру необходимую информацию как ориентир для постро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ужного иллюстративного и текстового материала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 изданиях, рекомендуемых учите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запись (фиксацию) указанной учителем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 знаками,  символами,  таблицами,  диаграммами,  схем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ми в учебной литерату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общения в устной и письменной форме на лингвистическую те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содружестве с одноклассниками разные способы решения учеб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смысл познавательных текстов, выделять информацию 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й разных видов (в т.ч. текстов) в соответствии с учебной задач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 изучаемые  объекты  с  выделением  существенных 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щественных призна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сширенный поиск информации в соответствии с задани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 с  использованием  ресурсов  библиотек,  поисковых  сист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ресур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 преобразовывать модели и схемы по заданиям уч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самостоятельно разные способы решения учебной зада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равнение, сериацию и классификацию изученных объектов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деленным основаниям (критерия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логическое рассуждение как связь суждений об объекте (явлен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 результатами  </w:t>
      </w:r>
      <w:r>
        <w:rPr>
          <w:rFonts w:cs="Times New Roman" w:ascii="Times New Roman" w:hAnsi="Times New Roman"/>
          <w:sz w:val="24"/>
          <w:szCs w:val="24"/>
        </w:rPr>
        <w:t xml:space="preserve">освоения учебного предмета «Литература» 7 класс являются следующие ум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 воспринимать  и  понимать  фольклорный  текст;  различ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и литературные произведения, обращаться к пословиц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кам, фольклорным образам, традиционным фольклорным приёмам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ситуациях речевого общения, сопоставлять фольклорную сказку и её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ю средствами других искусств (иллюстрация, мультипликац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филь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нравственную проблематику фольклорных текстов как основу д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представлений о нравственном идеале своего и русского народ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редставлений о русском национальном характе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необычное в обычном, устанавливать неочевидные связи меж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ми, явлениями, действ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я произведения героического эпоса разных народов, определять чер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го характ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произведения устного народного творчества разных народов д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го  чтения,  руководствуясь  конкретными  целевы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связи между фольклорными произведениями разных народов 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русская литература. Русская литература XVIII в. Русская 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IX—XX вв. Литература народов России. Зарубеж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воспринимать художественное произведение в единстве формы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; адекватно понимать художественный текст и давать его смысл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; интерпретировать прочитанное, устанавливать поле читательск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й, отбирать произведения для ч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художественный текст как произведение искусства, посл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а читателю, современнику и потом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для себя актуальную и перспективную цели чтения художествен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и интерпретировать авторскую позицию, определяя своё к н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актуальность произведений для читателей разных поколений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диалог с другими читател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путь анализа произведения, адекватный жанрово-родовой приро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го тек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ровать элементы поэтики художественного текста, видеть 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и смысловую функ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 «чужие»  тексты  интерпретирующего  характер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о оценивать 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интерпретацию художественного текста, созданную средств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искус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 самостоятельную  проектно-исследовательскую  деятельность  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её результаты в разных форматах (работа исследователь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, реферат, проек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 класс        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8  класс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эстетическую ценность русской лите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итуации с точки зрения правил поведения и эт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 собственную  учебную  деятельность:  свои  достиж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, инициативу, ответственность, причины неу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8 класс   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в констатирующей и предвосхищающей пози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тировать деятельность: вносить изменения в процесс с учет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ших трудностей и ошибок, намечать способы их устранения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оценивать  труд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 оценивать  свои возмож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в групп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ммуникативную рефлексию как осознание осно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х действий и действий партнё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оддержку и содействие тем, от кого зависит достижений целей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лять коммуникативную рефлекси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- -                        - осуществлять поиск необходимой информации для выполнения учебных за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учебной и дополнительной литературы (включая электронн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е) в открытом информационном пространстве, в т.ч. контролируе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 Интерн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запись (фиксацию) указанной учителем информации, в том чис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инструментов ИК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на разнообразие способов решения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и анализировать сообщения и важнейшие их компоненты – текс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 изучаемые  объекты  с  выделением  существенных 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щественных призна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равнение, сериацию и классификацию изученных объектов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ным критер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рассуждения в форме связи простых суждений об объекте, его строени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х и связ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 (самостоятельно выделять ряд или класс объект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одить анализируемые объекты (явления) под понятие на осно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я объект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ана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сширенный поиск информации в соответствии с задани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с использованием ресурсов библиотек и сети Интер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 преобразовывать схемы для решения учебны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ыбор наиболее эффективных способов решения учебных задач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 от конкретных услов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частей, самостоятель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раивая и восполняя недостающие компон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равнение, сериацию и классификацию изученных объектов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деленным основаниям (критерия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логическое рассуждение, включающее установление причинно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ственных связ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 результатами  </w:t>
      </w:r>
      <w:r>
        <w:rPr>
          <w:rFonts w:cs="Times New Roman" w:ascii="Times New Roman" w:hAnsi="Times New Roman"/>
          <w:sz w:val="24"/>
          <w:szCs w:val="24"/>
        </w:rPr>
        <w:t xml:space="preserve">освоения учебного предмета «Литература» 8 класс являются следующие ум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 воспринимать  и  понимать  фольклорный  текст;  различ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и литературные произведения, обращаться к пословиц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кам, фольклорным образам, традиционным фольклорным приёмам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ситуациях речевого общения, сопоставлять фольклорную сказку и её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ю средствами других искусств (иллюстрация, мультипликац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филь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нравственную проблематику фольклорных текстов как основу д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представлений о нравственном идеале своего и русского народ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редставлений о русском национальном характе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я жанрово-родовые признаки произведений устного народ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а, выбирать фольклорные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 использовать малые фольклорные жанры в своих устных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х высказыва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 помощью пословицы жизненную/вымышленную ситуа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произведения устного народного творчества, соблюд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й интонационный рисунок устного рассказы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я произведения, принадлежащие разным народам, видеть в н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ение нравственного идеала конкретного народа (находить общее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ывать о самостоятельно прочитанном произведении, обосновывая с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русская литература. Русская литература XVIII в. Русская 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IX—XX вв. Литература народов России. Зарубеж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воспринимать художественное произведение в единстве формы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; адекватно понимать художественный текст и давать его смысл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; интерпретировать прочитанное, устанавливать поле читательск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й, отбирать произведения для ч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художественный текст как произведение искусства, посл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а читателю, современнику и потом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для себя актуальную и перспективную цели чтения художествен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и интерпретировать авторскую позицию, определяя своё к н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актуальность произведений для читателей разных поколений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диалог с другими читател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истолковывать произведения разной жанровой приро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о формулируя своё отношение к прочитанно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собственный текст аналитического и интерпретирующего характера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формат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произведение словесного искусства и его воплощение в друг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разными источниками информации и владеть основными способ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обработки и през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путь анализа произведения, адекватный жанрово-родовой приро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го тек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ровать элементы поэтики художественного текста, видеть 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и смысловую функ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 «чужие»  тексты  интерпретирующего  характер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о оценивать 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интерпретацию художественного текста, созданную средств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искус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собственную интерпретацию изученного текста средствами друг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произведения русской и мировой литературы самостоятель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под руководством учителя), определяя линии сопоставления, выби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ект для сопоставительного анали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 самостоятельную  проектно-исследовательскую  деятельность 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её результаты в разных форматах (работа исследователь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, реферат, проек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 класс                                                                                                                                                    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9  класс являются следующие ум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 собственную  учебную  деятельность:  свои  достиж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, инициативу, ответственность, причины неудач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готовность к самообразова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гуманистические, демократические и традиционные ц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еобходимость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ценность жизни во всех её проявлениях и необходим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, бережного отношения к н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значение семьи в жизни человека и общества, принимать ц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й жизни, уважительно и заботливо относиться к членам своей семь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эстетическое сознание через освоение художественного наслед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ов России и мира, через творческую деятельность эстетиче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Литература» 9 класс   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гонозиров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овать свое  эмоциональное  состоя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лагать волевые усилия и преодолевать трудности и препятствия на пу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ц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бражать в речи содержание совершаемых действий в форме гром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ированной и внутренней реч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ивать эффективные групповые обсуждения и обеспечить об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и между членами группы для принятия эффективных совмес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вместной деятельности четко формулировать цели группы и позволить е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проявлять собственную энергию для достижения этих ц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 результатами  </w:t>
      </w:r>
      <w:r>
        <w:rPr>
          <w:rFonts w:cs="Times New Roman" w:ascii="Times New Roman" w:hAnsi="Times New Roman"/>
          <w:sz w:val="24"/>
          <w:szCs w:val="24"/>
        </w:rPr>
        <w:t xml:space="preserve">освоения учебного предмета «Литература» 9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русская литература. Русская литература XVIII в. Русская 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IX—XX вв. Литература народов России.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следующие ум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сопоставлять       «чужие»       тексты       интерпретирующего       характера, аргументировано оценивать 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учебного предмета «Литера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105 ч., 3 ч.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– 1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– 7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   —  коллективное 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 и индивидуальное в фолькло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е жанры фольклора. Детский фольклор (колыбельные песни,  пестушки, приговорки, скороговорки, загадки —  повторен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народные сказ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Царевна-лягушка»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 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«Иван-крестьянский сын и чудо-юдо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уравль и цапля», «Солдатская шинель»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родные представления о справедливости, добре и зле в сказках о животных и бытовых сказ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казка как повествовательный жанр фольклора. Виды сказок (закреплен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е эпитеты. Гипербола (начальное представление). Сказочные формулы. Вариативность народных сказок (первоначальное  представления). Срав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  - 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ь временных л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литературный памятник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двиг отрока-киевлянина и хитрость воеводы Прети - на». </w:t>
      </w:r>
      <w:r>
        <w:rPr>
          <w:rFonts w:cs="Times New Roman" w:ascii="Times New Roman" w:hAnsi="Times New Roman"/>
          <w:color w:val="000000"/>
          <w:sz w:val="24"/>
          <w:szCs w:val="24"/>
        </w:rPr>
        <w:t>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Летопись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18 века – 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лучились вместе два астронома в пиру...»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учные истины в поэтической форме. Юмор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литературы 19 века  - 43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е бас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баснописце (детство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орона и Лисица», «Волк и Ягнёнок», «Свинья под Дуб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 выбор). Осмеяние пороков — грубой силы, жадности, неблагодарности, хитрости и 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ж., «Волк на псарн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ражение исторических событий в басне; патриотическая позиция ав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творчества, Жуковский-сказочни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пящая царевна».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убок»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родство и жестокость. Герои бал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Баллад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оэта (детство, годы уч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 лукоморья дуб зелёный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ог к поэме «Руслан и Людмила» — собирательная картина сюжетов, образов и событий народных сказок, мотивы и сюжеты пушкинского 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казка о мёртвой царевне и о семи богатырях» </w:t>
      </w:r>
      <w:r>
        <w:rPr>
          <w:rFonts w:cs="Times New Roman" w:ascii="Times New Roman" w:hAnsi="Times New Roman"/>
          <w:color w:val="000000"/>
          <w:sz w:val="24"/>
          <w:szCs w:val="24"/>
        </w:rPr>
        <w:t>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ая литературная сказка XIX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Чёрная курица, или Подземные жители».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о-условное,     фантастическое     и     достоверно-реальное     в     литературной     сказ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оучительное содержание и причудливый сюжет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ётр Павлович Ерш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нёк-Горбунок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» .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ческое и обыденное в сказке. Трагический финал и жизнеутверждающий пафос произведе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литературной деятельности, интерес к истории Росс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ородино» 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ик на 25-летнюю годовщину Бородинского сражения (1837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основа стихотворения, 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 литературы.      Сравнение,     гипербола,      эпитет      (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), метафора, звукопись, аллитерация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годы учения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очь перед Рождеством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: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рестьянские де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Есть женщины в русских селеньях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 из поэм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ороз, Красный нос»)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ий образ русской женщ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а Волге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Эпитет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уму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литературы.     Портрет,        пейзаж        (развитие       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герой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оэте. Стихотворение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енний   дождь»    </w:t>
      </w:r>
      <w:r>
        <w:rPr>
          <w:rFonts w:cs="Times New Roman" w:ascii="Times New Roman" w:hAnsi="Times New Roman"/>
          <w:color w:val="000000"/>
          <w:sz w:val="24"/>
          <w:szCs w:val="24"/>
        </w:rPr>
        <w:t>—    радостная,    яркая,    полная    движения    картина весенней природы. Краски, звуки, запахи как воплощение красоты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авказский плен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равнение (развитие понятия), сюжет (начальное представлен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Хирур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литературы.      Юмор     (развитие     представлений),     речев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ы XIX века о Родине и родной приро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а недаром злится...», «Как верея охот летних бурь...», «Есть в осени первоначальной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.. Н. Плеще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тро», «Зимняя ночь в деревн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Н. Май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асточки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З. Сури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В. Коль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 степи».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 наизусть стихотворений (по выбору учителя и учащихс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литературы.        Стихотворный       ритм       как       средство       переда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состояния, на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20 века – 30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сцы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дснеж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имир Галактионович Корол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 дурном обществе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, юность, начало творческого пу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Я покинул родимый дом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изкий дом с голубыми ставнями...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этизация картин малой родины как исток художественного образа России. Особен-ности поэтического языка С. А. Есе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ая литературная сказка XX ве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вел Петрович Баж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едной горы Хозяй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антин Георгиевич Пауст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ёплый хлеб», «Заячьи лапы»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та и сострадание, реальное и фантастическое в сказках Паустов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уил Яковлевич Маршак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 Сказки С. Я. Марша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венадцать месяцев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икита». </w:t>
      </w:r>
      <w:r>
        <w:rPr>
          <w:rFonts w:cs="Times New Roman" w:ascii="Times New Roman" w:hAnsi="Times New Roman"/>
          <w:color w:val="000000"/>
          <w:sz w:val="24"/>
          <w:szCs w:val="24"/>
        </w:rPr>
        <w:t>Быль и фантастика. Главный герой рассказа, единство героя с природой, одухотворение природы в его воображении — жизнь как борьба добра и зла, смена     радости      и     грусти,     страдания     и     счастья.     Оптимистическое     восприя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асюткино озе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ди жизни на Земле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айор привёз мальчишку на лафете»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Т. Твард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ассказ танкист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о Родине, родной приро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м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лгий зимний вечер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Прокофье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Алёнушк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. Кедр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Алёнушк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 Руб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Родная деревня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н-Аминад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Города и год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   лирические    произведения    о    Родине,    родной     природе    ка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атели улыба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ша Чёрны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авказский пленник», «Игорь-Робинзон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и сюжеты литературной классики как темы   произведений для детей. Теория   литературы.  Юмор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зарубежной литературы – 15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берт Льюис Стивенсо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ресковый мёд»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иг героя во имя сохранения       традиций предков. Теория   литературы.  Баллад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ниель Дефо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обинзон Крузо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нс Кристиан Андерсе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нежная королева».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ческий смысл фантастических образов и художественных деталей в сказке Андерсена,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Художественная деталь (начально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орж Саид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О чём говорят цветы»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 героев о прекрасном. Речевая характеристика персонаж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литературы.        Аллегория       (иносказание)      в      повествователь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риключения   Тома   Сойера».   </w:t>
      </w:r>
      <w:r>
        <w:rPr>
          <w:rFonts w:cs="Times New Roman" w:ascii="Times New Roman" w:hAnsi="Times New Roman"/>
          <w:color w:val="000000"/>
          <w:sz w:val="24"/>
          <w:szCs w:val="24"/>
        </w:rPr>
        <w:t>Том    и    Гек.   Дружба   мальчиков.    Игры,  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жек Лондо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казание о Киш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тоговый контроль по результатам изучения курс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ч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Литера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105 ч., 3 ч. в неделю,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– 1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– 3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Летопис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18 века   - 1 ч. Русские бас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Иванович Дмитрие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о баснописце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уха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19 ве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50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       Андреевич     Крылов.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    рассказ     о     писателе-баснопис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 поэ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н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ы и Корни», «Ларчик», «Осёл и Соловей». </w:t>
      </w:r>
      <w:r>
        <w:rPr>
          <w:rFonts w:cs="Times New Roman" w:ascii="Times New Roman" w:hAnsi="Times New Roman"/>
          <w:color w:val="000000"/>
          <w:sz w:val="24"/>
          <w:szCs w:val="24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Басня. Аллегория. Морал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, лицейские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з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ьнолюбивые устремления поэта. Народно-поэтический колорит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нее ут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И. И. Пущину».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няя дорога».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ты  зимнего  пейзажа  (волнистые  туманы,  луна,   зимня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, тройка, колокольчик однозвучный, песня ямщика), навевающие гру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(цикл) пове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вование от лица вымышленного автора как художественный приё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 Дубровский»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. Ученические годы поэ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учи».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ок», «На севере диком...», «Утёс», «Три пальмы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color w:val="000000"/>
          <w:sz w:val="24"/>
          <w:szCs w:val="24"/>
        </w:rPr>
        <w:t>Сочувственное отношение к крестьянским детям. Портреты и рассказы    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ейзаж. Портретная характеристика персонажей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ёдор Иванович Тютчев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оэ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ья», «Неохотно и несмело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 поляны коршун поднялся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оэ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Ель рукавом мне тропинку завесила...», «Ещё майская ночь», «Учись у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дуба, у берёзы...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ейзажная лирика (развитие понятия). Звукопись в поэзии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оэ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Семёнович Лес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евша».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дость   писателя за народ, его трудолюбие, талантливость, патриотизм. Особенности    языка    произведения. Комический эффект, создаваемый игрой слов, народной этимологией Сказовая форма пове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ория литературы. Комическое. Юмор. Комическая ситуация (развитие понят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ая природа в стихотворениях русских поэтов XIX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 горам две хмурых тучи...», « Посмотри, какая мгла…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на, весна! Как воздух чист...», «Чудный град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Где гнутся над омутом лозы,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литературы 20 века– 28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Иванович Купр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Чудесный доктор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ая основа и содержание рассказа. Образ главного героя. Тема служения людям.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Рождественский рассказ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известный цвето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тепанович Г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Алые парус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 вой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ы помнишь, Алёша, дороги Смоленщи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. С. Самойл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ороковы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онь с розовой гривой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 литературы.      Речевая      характеристика      героя      (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й). Герой-повествователь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ентин Григорьевич Распут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роки французског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    Рассказ,       сюжет       (развитие       понятий).       Герой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тель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Михайлович Рубц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-рике Рубцова. Отличительные черты характера лирического геро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азиль Исканд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ринадцатый подвиг Геракл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гак одно из ценных качеств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 природа в русской поэзии XX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Блок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Летний вечер», «О, как безумно за окном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. Есе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елколесье. Степь и дали...», «Порош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рический герой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силий Макарович Шукш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, рассказ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удик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ритики».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шукшинских  героев-«чудиков»,  правдоискателей, праведников. Человеческая открытость миру как синоним незащищенности, «странного» героя в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 – 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бдулла Тука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татарском поэте. Стихотворения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ная деревня», «Книг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вь     к своей малой  родине и к своему родному краю, верность обычаям, своей семье, традициям своего народа. Книга в жизни человека.   Книга   —   «отрада   из   отрад»,   «путеводная   звезда»,   «бесстрашное   сердце», «радостная душ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йсын Кули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балкарском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гда на меня навалилась беда...», «Каким бы малым "был мой народ….». Р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1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народов ми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фы Древней Греци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двиги Герак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переложении Куна)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котный двор царя Авгия», «Яблоки Гесперид 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Легенда об Арион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Миф. Отличие мифа от сказ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м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зарубежных писа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гель де Сервантес Сааведр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н Кихо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«Вечные»  образы в  искусстве 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ридрих Шилл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ллада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рчатка».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    о     феодальных     нравах.     Любовь     как благородство  и  своевольный,  бесчеловечный   каприз.  Рыцарь   —  герой,  отвергающий награду и защищающий личное достоинство и честь. Теория   литературы.  Рыцарская баллада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спер Мерим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о писател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ттео Фалькон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уан де Сент-Экзюпер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ленький принц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ия   литературы.  Притча (начальные представления)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Литера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70 ч., 2 ч.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– 5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а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оцарение Ивана Грозного», «Сороки-Ведьмы», «Пётр и плотни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ловицы и поговор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ОС НАРОДОВ МИ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ольга и Микула Селянинович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лощение 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лья Муромец и Соловей-разбойник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Бескорыстное служение Родине и народу, мужество, справедливость, чувство собственного достоинства — основ- черты характера Ильи Муромца. (Изучается одна былина бору.)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адк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образие былины, поэтичность. Тематическое различие Киевского и Новгород-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алевала» — карело-финский мифологический эпос, «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еснь о Роланде» (фрагмент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нцузский средневековый героический эпос. Историческая      основа      сюжета       о      Роланде.      Обобщённое      общечеловеческое     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ое в эпосе народов мира. Роль гиперболы в создании а гер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едание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ники    пословиц.    Собиратели     пословиц.    Меткость     и    точность    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учение» Владимира Мономаха (отрывок), «Повесть о Петре и Февронии Муромск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Поучение (начальные  представления). Жити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етопис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VIII ВЕКА – 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учёном и поэ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747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од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трывок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д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ека времён в своём стремленьи…», «На птичку...», «Признани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 – 27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снь о вещем Олег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Баллад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сцена в Чудовом монастыре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ия   литературы.  Повест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  гусляров. Язык и стих поэ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гда  волнуется желтеющая нива…» , «Молитва», «Ангел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е      «Ангел»     как     воспоминание     об     идеальной     гармонии,     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ебесных» звуках, оставшихся в памяти души, переживание блаженства, полноты жизненных сил, связанное э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Фольклоризм литературы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,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изображения людей и природы в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литературы.   Историческая и фольклорная рва произведения. Роды литературы: эпос (развитие понятия). Литературный герой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(«Бирю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ий язы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ургенев о богатстве и красоте русского языка. Родной язык ка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ухов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ости и человеческие взаимо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ения в прозе. Лирическая миниатюр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ие женщины» («Княгиня Трубецкая»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основа поэмы. Величие духа русских женщин, отправившихся вслед за осуждёнными мужьями в Сибирь. Худо-жественные особенности исторических поэм Некрас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ей Константино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Исторические  балла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асилий       Шибанов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нязь  Михайло Репни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Историческая баллад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х сквозь слёзы, или «Уроки Щедр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е пороки общества. Паразитизм генералов, трудолюбие и сметливость мужика. Осуждение покор-ности мужика. Сатира в «Повести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икий помещи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самостоятельного»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ротеск (начальные представления). Ирония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шное и   грустное рядом, или «Уроки Чехо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вая картина нравов. Осмеяние трусости и угодничества. Смысл названия рассказа. «Говорящие фамилии как средство юмористической характеристик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лоумышленник», «Размазн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гранность комического в рассказах А. П. Чехова. (Для чтения и обсужд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рай ты мой, родимый край...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бзор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русских поэтов XIX века о родной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у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риход весны»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ин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рай ты мой, родимый край...», «Благовес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ическое изображение родной природы и  выражение авторского настроения, миросозерц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2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Цифр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етей в семье. Герой рассказа: гость взаимопонимания детей и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Лапт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шевное богатство простого крестьянина. 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ксим Горь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етств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руха  Изергиль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«Легенда о Данко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елкаш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внеклассного чте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 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еобычайное приключение, бывшее с Владимиром  Маяковским летом на  дач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сли автора о роли поэта в жизни человека и общества. Своеобразие стихотворного а, словотворчество Маяков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ческий герой (начальные Давления). Обогащение знаний о ритме и рифме. Тоническое стихосложение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онид Николаевич Андре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са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сострадания к братьям нашим меньший, бессердечие героев. Гуманистический пафос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Юш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й и уважения к человеку. Неповторимость и ценность каждой человеческ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юль», «Никого не будет в доме...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ины   природы,   преображённые   поэтическим зрением Пастернака. Сравнений и метафоры в художественном мире поэ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равнение. Метафора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дорогах вой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ор Александрович Абрам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чём плачут лошади»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ие и нравственно-экологические проблемы, поднятые в рассказ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тературные тради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вгений Иванович 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кл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Живое плам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ихая моя Родин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. Брюсов, Ф. Сологуб, С. Есенин, Н. Заболоцкий, Н. Рубцов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нега потемнеют синие...», «Ию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акушка лета…», «На дне моей жизни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шления поэта о взаимосвязи человека и природы, о неразделимости судьбы человека   и на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рический герой (развитие понят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митрий Сергеевич Лихачё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емля родная» (главы из книг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уховное напутствие молодёж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атели улыбаются, или Смех Михаила Зощенко М. Зощенко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. Рассказ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шное и грустное в рассказах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и на   на слова русских поэтов XX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ти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ченьк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Гофф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ое поле», Б. Окуджава «По Смоленской дороге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сня как синтетический жанр искусств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 – 1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ул Гамза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аварском поэ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пять за спиною родная земля...», «Я вновь пришёл сюда не верю...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 моей Родин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  Особенности художественной образности аварского поэ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6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берт Бёрн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жодж Гордон Байро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уша моя мрачна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понские хок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собенности жанра хокку (хайк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ары волхвов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Рождественский рассказ (развити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никул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нтастические рассказы Рея Брэдбери как выражение стремления убереч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юд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зла и опасности на Земле. Мечта о чудесной победе доб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антастика в художественной литературе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Литера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70 ч., 2 ч.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– 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уш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Пугачёве», «О покорении Сибири Ермаком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одержания и формы народных пред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Жития Александра Невског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ые особенности воинской повести и жития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Шемякин    суд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 действительных  и   вымышленных  событий  —  главное новшество    литературы    XVII    века.    Новые    литературные    герои    —    крестьянские    и купеческие сыновья. Сатира на судебные порядки, комические ситуации плутами. «Шемякин   суд» — «кривосуд» (Шемяка «посулы любил, так он и судил»). Особенности поэтики бытовой сатирической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древнерусской литературы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ВЕКА – 3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нис Иванович Фонвиз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доросль» (сцен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ическая направленность комедии. Проблема воспитания истинного гражданина. Сот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   Понятие   о   классицизме.   Основные   правила   классицизма   в драматическ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IX ВЕКА – 35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евич Кры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 и мудрец. Язвительный сатирик и баснописец. 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боз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ия   литературы. Басня. Мораль. Аллегория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дратий Федорович Рыле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 дум и сатир. Краткий рассказ о писателе. Оценка дум современ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мерть Ерма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-   основа народной песни о Ерма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Дума (начальное представл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ексан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отношении поэта к истории и исторической теме в литературе. .Разно 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*** («Я помню чудное мгновенье...»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ение любовной лирики мотивами пробуждения души к творче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19 октябр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стория Пугачёва» (отрывк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главие Пушкина («История Пугачёва») и поправка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-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питанская доч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ётр Гринёв — жизненны#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цыр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евизор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ия литературы. Комедия (развитие представлений), и юмор (развитие представлений). Ремарки как форма гния авторской поэзии (начальные представления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Шинел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Тургенев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 рассказ  о писателе (Тургенев  как пропагандист русской литературы в Европе)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вц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редакторе, изд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стория одного города» (отрывок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Гипербола, гротеск (развитие 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ая пародия (начальные представления). Эзопов язык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Семёнович Лес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рый гений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 (развитие представления). Художественная деталь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 Идеал взаимной любви и согласия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сле бал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я разделённости двух Россий. Противоречие между сословиями и    внутри сословий. Контраст как средство  раскрытия 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Художественная   деталь. Антитеза 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зия родной природы в русской литературе XIX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С. Пушки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веты последние милей…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 Ю. Лермонт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ь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ний вечер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. Ф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рвый ландыш»'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Н. Май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ле зыблется цвет ами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любви» (из трилоги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о любви и упущенном счаст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18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вказ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Иванович Куп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ст сирен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е согласия  и  взаимопонимания,  любви  и счастья  в  семье. Самоотверженность и находчивость главной герои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южет и фабу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сс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тема в стихотворении, её современное звучание и смыс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жизни и творчестве поэт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угачёв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  на   историческую   тему.   Характер   Пугачёва.   Сопоставление   образа предводителя восстания в разных произведениях: в фольклоре, в произведениях А. С. Пушкина,   С. А.Есенина. Современность и историческое  прошлое в драматической поэме Ес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Драматическая поэма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Шмелё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к я стал писателе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урн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Сатирикон». Тэффи, О. Дымов, А. Аверченк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сеобщая история, обработанная «Сатириконом» (отрывк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ическое изображение исторических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 и способы создания сатирического повествования, иронического повествования о прошл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Зощенк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стория болезн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эфф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Жизнь и воротни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(Для самостоятельного чтения.) Сатира и юмор в рассказ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ндреевич Осорг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нсн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ие фантастики и реальности в рассказе. Мелочи быта и их психологическое содерж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асилий    Тёркин».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   народа    на    крутых    переломах    и     поворотах    истории   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торский характер Василия Тёркина — сочетание крестьянина и убеждений гражданина, защитника род- страны. Картины жизни воюющего народа. Реалистическая правда о войне в поэме. Юмор. Язык поэмы. Связь юра и литературы. Композиция поэмы. Восприятие читателями-фронтовиками. Оценка поэмы в литературной крит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  литературы.       Фольклоризм      литературы      (развитие     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хи и песни о Великой Отечественной войне 1945 -1945 год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адиции в изображении боевых подвигов народа и во- будней. Героизм воинов, защищающих свою Родин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Иса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атюша», «Враги сожгли родную хату…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; Б. Окуджа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сенка о пехоте», «Здесь птицы не пою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..»; А. Фатья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оловь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J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ша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рог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рические и героические песни в годы Великой Отечественной войны. Их призывно-воодушевляющий характер, отражение в лирической песне сокровенных чувств и переживаний каждого солда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отография, на которой меня не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биографический характер рассказа. Отражение военного времени. Мечты и реальность военного детства. Дружеская атмосфера,   объединяющая жителей дерев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 ория   литературы.  Герой-повествователь (развитие явлений). Русские поэты о Родине, родной приро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Анне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нег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. Мереж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ное», «Не надо звуков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Заболоц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ечер на Оке», «Уступи мне, скворец, уголок.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Руб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 вечерам», «Встреча», «Привет, Россия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ты Русского зарубежья об оставленной ими Роди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Оцу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не трудно без России...» 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Гиппиус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найте!», «Так и есть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н-Аминад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абье лето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 птицы есть гнездо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и индивидуальное в произведениях, поэтов Русского зарубежья о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5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ильям Шекспи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мео и Джульетт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Конфликт как основа сюжета драматическ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не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Её глаза на звёзды не похожи...», «Увы, мой стих не блещет новизной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онет как форма лирической поэз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ан Батист Моль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Молье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ещанин во дворянстве» (обзор с чтением, отдельных сцен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Классицизм. Комедия (развитие понят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ьтер Скот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Айвенго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  роман.   Средневековая   Англия   в   романе.   Главные   герои   и события.    История,    изображённая    «домашним    образом»:    мысли    и    чувства   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Исторический роман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Литера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105 ч., 3 ч. в неделю,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 и её роль в духов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девры родной литературы. Формирование потребности общения с искусством, возникновение и развитие творческой   самосто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тература как искусство слова (углублен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3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древнерусской литературе. Самобытный характер русской литературы. Богатство и разнообразие жан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лово о полку Игорев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лово...» как величайший памятник литературы Древней Руси. История открытия «Слова…» ; Проблема авторства. Историческая основа памятника, сюжет. Образы русских князей. Ярославна как идеальный русской женщины. Образ Русской земли. Авторская по- в «Слове...». «Золотое слово» Святослава. Соединение языческой и христианской ости. Язык произведения. Переводы «Слова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  ВЕКА – 8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 Учёный, поэт, реформатор русского литературного языка и сти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ечернее размышление о Божием величестве при случае северного сияния», «Ода на день восшествия     на     Всероссийский     престол     ея     Величества     государыни     ИмператрицыЕлисаветы Петровны 1747 го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авление Родины, мира, науки и просвещения в произведениях Ломонос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да как жанр лирической поэз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ластителям и судия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несправедливости сильных мира сего. «Высокий» слог и ораторские, декламационные  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амятни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Михайлович Карамз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дная Лиз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Сентиментализм (начальные предста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 – 53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ор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тический образ мо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выразимо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ветлан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ллада (развитие представлений). Фольклоризм литературы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Грибоед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ь и творчество (обзор). Комед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оре от ум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-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, особенности ритмики, метрики и строфики пушкинской   поэз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Евгений Онегин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содержания. «Евгений Онегин» - роман в стихах. Творческая история. Образы главных Основная сюжетная линия и лирические от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и: В. Г. Белинский, Д. И. Писарев; «органическая» критика: Д. А. Григорьев; «почвенники» — Ф. М. Достоевский; философская  критика начала XX века; писательские оценк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оцарт и Сальер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а «гения и злодейства». Трагедийное начало «Моцарта и Сальери». Два типа мировосприятия, олицетворённые в двух персонажах пьесы. Отражение   их нравственных позиций в сфере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оман в стихах (начальные представления). Реализм (развитие понятия). Трагедия как жанр (развит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ь и творчество (обзор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ерой   нашего   времени».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   содержания.    «Герой    нашего    времени»    —   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орин и Максим Максимыч. Печорин и доктор Вернер, Печорин и Грушницкий. Печорин и Вера. Печорин и Мери, Печорин и «ундин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аталис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её философско-композиционное значение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мотивы лири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ченье...», «Предсказание», «Молитва», «Нищи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ёртвые душ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. Смысл названия поэмы. Система образов. Мёртвые и живые души. Чичиков — «приобретатель», новый герой эпох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ёдор Михайлович Достое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лые ноч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-нимании Достоев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весть (развитие понятия). Психологизм литературы (развит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оска», «Смерть чиновни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инные и ложные ценности героев рассказа. «Смерть  чиновника».  Эволюция  образа  «маленького  человека» в  русской 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звитие представлении о жанровых особенностях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29 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гатство и разнообразие жанров и направлений русской литературы XX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прозы XX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ёмные  алле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льная   история   любви   людных   социальных   слоев.   «Поэзия»   и «проза» русской :. Лиризм повествования. Теория    литературы.     Психологизм    литературы    (развитие    представлений).    Роль художественной детали в характере геро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фанасьевич Булга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обачье сердц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и «шариковщины», «швондерства». Поэтика Булгакова-сатирика. Приём гротеска в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лександрович Шоло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удьба челове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ысл названия рассказа. Родины и судьба человека. Композиция рассказа. Образ Андрея Соколова, простого человека, воина и труженик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Исаевич Солженицы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трёнин двор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праведницы. Трагизм героини. Жизненная основа прит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Притча (углублен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русской поэзии XX ве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ихи   к   портрет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етер принёс издалёка...», «О, весна без конца и бе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..»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, я хочу безумно жить...», цикл «Родин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от уже вечер...», «Не жалею, не зову, не плачу...», й ты мой заброшенный...», «Гой ты, Русь моя род- .», «Нивы сжаты, рощи голы...», «Разбуди меня завтра рано...», «Отговорила роща золотая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опесенная основа произведений поэта. Сквозные образы в ли-рике Есенина. Тема России —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слушайте!», «А вы могли бы?», «Люблю» (отрывок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угие стихотворения по выбору учителя    и    учащихся.    Новаторство    Маяковского-поэта.    Своеобразие    стиха,    ритма, словотворчества. Маяковский о труде поэ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рина Ивановна Цветае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дёшь,   на   меня   похожий...»,   «Бабушке»,   «Мне   нравится,   что   вы   больны  не   мной...», «Стихи  к   Блоку»,  «Откуда  такая   нежность?..»,   «Родина»,  «Стихи  о   Мосте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-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Алексеевич Заболоц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а Андреевна Ахмато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Стихотворные произведения из кни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ётки», «Белая стая», «Пушкин», «Подорожник»,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ANN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DOMIN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» ,   «Тростник»,   «Ветер   войны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гические   интонации   в   любовной лирике Ахматовой. Стихотворения  о любви, о  поэте  и  поэзии.  Особенности  поэтики ахматовских стихотвор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расавица моя, вся стать...», «Перемена», «Весна в лесу», «Во всём мне хочется дойти...», «Быть     знаменитым     некрасиво...».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ософская     глубина     лирики     Б.      Пастернака. Одухотворённая   предметность   пастернаковской   поэзии.   Приобщение   вечных   тем   к современности в стихах о природе и любв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рожай»,   «Весенние   строчки»,  «Я   убит   подо  Ржевом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  о   Родине,   о природе. Интонация и стиль стихотвор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литературы.     Силлабо-тоническая     и     тоническая     систе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сложения. Виды рифм. Способы рифмовки (углубление представл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СНИ И РОМАНСЫ НА СТИХИ ПОЭТОВ XIX - XX ВЕ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 С.  Пушкин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вец»-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  Ю.  Лермонтов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тчего»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.  Соллогуб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еренада» («Закинув плащ, с гитарой под рукою...»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Некрас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ройка» («Что ты жадно Б.» («Я встретил ва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 всё 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К. 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редь шумного бала, случайно…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Ф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Я тебе ничего не скажу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. Сур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ьется в тесной печурке огонь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Жди мен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и я вернусь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А. Заболоц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риз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е»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.  Романсы  и  песни  как синтетический жанр, поэм словесного и музыкального искусства выражающий мысли, настроен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ЗАРУБЕЖНОЙ ЛИТЕРАТУРЫ – 6 ч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ичная лирика. Горац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Я воздвиг памятник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ическое творчество в системе человеческого бытия. Мысль о поэтических заслугах -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нте Алигьер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ожественная комедия» (фрагмент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жественность смыслов поэмы: буквальный (изображение загробного 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ильям Шекспи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амле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зор с чтением отдельных сцен по выбору учителя, например: монологи Гамлета из сцены пятой акт), сцены ц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   миром    «расшатавшегося    века».    Трагизм    любви     Гамлета     и    Офел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ософская глубина трагедии «Гамлет». Гамлет как вечный образ мировой литературы. Шекспир   и 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Трагедия  как  драматический  жанр (углубление понят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оганн    Вольфганг  Гёте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е  сведения    о  жизни и творчестве Гёте. Характеристика особенностей эпохи Про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аус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Драматическая поэма (углублен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Style16"/>
        <w:jc w:val="center"/>
        <w:rPr>
          <w:rStyle w:val="StrongEmphasis"/>
          <w:iCs/>
          <w:sz w:val="24"/>
          <w:szCs w:val="24"/>
        </w:rPr>
      </w:pPr>
      <w:r>
        <w:rPr>
          <w:rStyle w:val="StrongEmphasis"/>
          <w:iCs/>
          <w:sz w:val="24"/>
          <w:szCs w:val="24"/>
        </w:rPr>
        <w:t>Тематическое планирование</w:t>
      </w:r>
    </w:p>
    <w:p>
      <w:pPr>
        <w:pStyle w:val="Style16"/>
        <w:jc w:val="center"/>
        <w:rPr/>
      </w:pPr>
      <w:r>
        <w:rPr>
          <w:rStyle w:val="StrongEmphasis"/>
          <w:iCs/>
          <w:sz w:val="24"/>
          <w:szCs w:val="24"/>
        </w:rPr>
        <w:t>5 клас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/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учебной деятельност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autoSpaceDE w:val="false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и её роль в духовной жизни человека и об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; решение тес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(10 час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 Малые жанры фолькл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читалок, небылиц, загадок; анализ текстов всех жанров детского фолькл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особый жанр фолькл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- встреча с волшебной сказ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ораль в характерах и поступках героев. Образ невесты-волшебн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-царевич – победитель житейских невзгод. Животные-помощники. Особая роль чудесных противников. Поэтика волшебной ск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дожников с текстами сказки; ответы на вопросы, наблюдение над языком ска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 характер формул волшебной сказки. Народная мораль и поэтика волшебной сказки. Вариативность народных сказ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сообщение учащихся о художниках, беседа, чтение статьи учеб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– крестьянский сын и чудо-юдо». Волшебная богатырская сказка героического содержания. Тема мирного труда и защиты родной зем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Пересказ. Чт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Ответить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есказ, беседа 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держанию, составление плана сказки, словесное рис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 «Из рассказов о сказочниках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 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ревнерусской литературы. Начало письменности на Руси. «Повесть временных лет»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; сопоставление текста с репродукцией картин А. Иванова; чтение статьи учебника, ответить на вопросы после стать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8 века 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Ломоносов. Жизнь и творчество. Роды и жанры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Ломоносове,  статьи «Роды и жанры литературы»; 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«Случились вместе два Астронома в пиру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19 века  (4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Басня и ее родословная. Басня как литературный жан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Слово о баснописце. Басня «Волк на псар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и «Ворона и Лисица», «Свинья под дуб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«Ворона и Лис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басни. Повествование и мораль в бас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басни на основе моральной сентенции одной из понравившихся бас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ный мир Ивана Андреевича Кры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любимых басен, участие в конкурсе «Знаете ли вы басни Крылова?», инсценирование басен, презентация иллюстраций; сопоставление бас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– сказочник. Сказка «Спящая царев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В.А.Жуковского «Куб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ответы на вопросы, комментирован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,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. Человек обостренной совести. Сказ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s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 учебнике, чтение сказки, полноценное ее восприятие; ответы на вопросы; выразительное чтение; установление ассоциативных связей с иллюстрацией художника И. Пчел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s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героическое и обыденное в сказке. Антитеза как основной художественный прием. Пафос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одержания, работа со статьей учебника «Поразмышляем над прочитанны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Стихотворение «Няне». «У лукоморья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речь. Ритм, рифма, строф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; ответы на вопросы;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царевны. Богатыри, Соколко. Народная мораль, нравств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ич Елисей. Победа добра над злом. Музыкальность пушкинской ск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ов, чтение статьи учебника, 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Пушкина. Поэма «Руслан и Людми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, восстановление деформированного текста, 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лово о поэте. Стихотворение «Бороди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ове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тельное чтение; установление ассоциативных связей с произведениями живописи; анализ языка по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Вечера на хуторе близ Дикань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за первое полугод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 в тестовых зад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лово о поэте. Стихотворение «На Волг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поэте, чтение стихотворения и его полноценное восприятие; осмысление сюжета стихотворения (ответы на вопросы); выразительное чтение, поиск эпитетов, устное словесное рисование; установление ассоциативных связей с произведениями живописи; составление цитатного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читанному, выборочное чтение, выразительное чтение, ответы на вопросы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ношений Герасима и Татьяны. Герасим и его окру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 Муму. Счастливый го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а каморки Герасима. Прощание с Муму. Возвращение Герасима в деревн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 нравственные качества Герасима – сила, достоинство, сострадание, великодушие, трудолюбие. Протест героя против отношений барства и рабства. Подготовка к сочин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, работа над оши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Краткий рассказ о поэте. Стихотворение «Весенний дожд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 – два разных характера, две разные суд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ная дружба Жилина и Дин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сатира в творчестве А.П.Чех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ном, над вступлением и заключением, над логическими перехо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О смешном в литературном произведе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природы в поэзии. Рифма, ритм. Анализ стихотво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20 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1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«В дурном обществ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 Сюжет и композиция повести «В дурном обществ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работа с текстом произведения, выразительное чтение, составление плана повести, работа над планом характеристики геро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глав, работа над языком повести, беседа, анализ эпиз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аси к правде и добру. Обучение работе над сочине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думывание темы, определение идеи сочинения, подбор материала, составление плана, редактирование и переписы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Образ родного дома в стихах Есе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 добрым утром!». Самостоятельная работа «Картинки из моего дет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амостоятельная творческая работа «Картинка из моего дет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Рассказ о жизни и творчестве писателя. «Медной горы Хозяйка» Отличие сказа от ск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каза. Реальность и фантастика в сказе. Честность, добросовестность, трудолюбие и талант главного геро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хитовая шкатулка». Сказы П.П.Баж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, беседа по творчеству П.П.Бажова, обсуждение иллюстраций,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сказки «Теплый хлеб». Реальные и фантастические события и персонажи ск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анализ эпизода, инсценировка, бесед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Рассказ «Заячьи лап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Паустовский. «Теплый хлеб».Умение видеть необычное в обычном. Лиризм описани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, работа над языком рассказа, над изобразительно-выразительными средствами языка: сравнением и эпитетами, творческая работ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жанры литературы. Герои пьесы-сказки. Победа добра над з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выразительное чтение, беседа по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б авторе; художественный пересказ фрагмента, комментирование эпизода «Встреча с отцом», установление ассоциативных связей с произведениями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к борьба добра и зла в рассказе «Никита». Характеристика героя. Язык рассказа А.П.Плато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; работа с иллюстрациями; рассказ о Никите; наблюдение над языком рассказа А.П.Платонова; сравнительный анализ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рассказ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 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, обсуждение планов, работа над сочи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«Зачем я убил коростеля?», «Белогруд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выразительное чтение отрывков из рассказов Астафь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бойцов крепости-героя Бреста. К.М.Симонов. «Майор привез мальчишку на лафете…». Поэма-баллада «Сын артиллерис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астичный анализ стихотвор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астичный анализ стихотвор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жизни моей семь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сообщение о Великой Отечественной войне в жизни моей семьи, прослушивание песен военн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.А.Бунина. «Помню – долгий зимний вечер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рокофьев «Аленушка» («Пруд заглохший весь в зеленой ряске…»). Д.Б.Кедрин  «Аленушка» («Стойбище осеннего тумана..».  Картина В.М.Васнецова «Алену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«Родная деревня». Дон-Аминадо. «Города и г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ответы на вопросы, обсуждение содержания, обучение выразительному чтению по ролям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 (1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Ч.Ким «Рыба-кит». Юмор в стихотвор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об Ю.Ч.Киме, выразительное чтение стихотворений-ш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ивенсон. Слово о писателе. «Вересковый  мед».  Бере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традициям пред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баллады; ответы на вопросы;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балладе. 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харак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балладе, ответы на поставленные к ней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Рассказ о писателе. «Робинзон Крузо»: необычайные приключения героя. 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Чтение статьи учебника о Д. Дефо и составление её плана. Вырази</w:t>
              <w:softHyphen/>
              <w:t>тельное чтение фрагментов романа. Озаглавливание фрагментов романа и различные виды пересказов. Устные ответы на вопросы Подбор материалов дня рас</w:t>
              <w:softHyphen/>
              <w:t xml:space="preserve">сказа о Робинзо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«Робинзон Крузо»: характер геро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эпизодов романа, помогающих по</w:t>
              <w:softHyphen/>
              <w:t xml:space="preserve">нять черты характера и внутреннюю сущность героя. Обсуждение иллюстраций к роману, презентация и зашита собственных рисун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характе</w:t>
              <w:softHyphen/>
              <w:t xml:space="preserve">ристики Робинзона. Рассказ о гер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«Робинзон Крузо» - произведение о силе человеческого духа, гимн неисчерпаемым возможностям человека.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вопросы (с использованием цити</w:t>
              <w:softHyphen/>
              <w:t xml:space="preserve">рования). Работа со словарём литературоведческих терминов. Поиск примеров, иллюстрирующих понятие «робинзонада». Устные рассказы о героях других «робинзонад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Рассказ о писателе. «Снежная королева»: реальное и фантастическое в сказке. Кай и Гер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сказочнике Андерсене Выразительное чтение и пересказ фрагментов из очер</w:t>
              <w:softHyphen/>
              <w:t>ка К.Г. Паустовского «Сказочник». Выразительное чтение и обсуждение статьи учебника об Андерсене. Выразительное чтение сказки (в том числе по ролям),  пересказ и инсценирование её фрагментов (по груп</w:t>
              <w:softHyphen/>
              <w:t xml:space="preserve">пам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: сказка о великой силе любви. Друзья и враги Герды. Внутренняя красота герои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казки (по ролям), пересказ ее ключевых фрагментов. Устное иллюстрирование. Сопоставление героев сказки. Показ иллюстраций к сказке, и краткие отзывы об этих иллюстрация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характе</w:t>
              <w:softHyphen/>
              <w:t xml:space="preserve">ристики Герды. Рассказ о героин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ая королева»: «что есть красота?». Снежная королева и Герда – противопоставление красоты внутренней и внешн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ецензирование характеристики Герды. Уст</w:t>
              <w:softHyphen/>
              <w:t>ный рассказ о Снежной королеве и беседа по сопо</w:t>
              <w:softHyphen/>
              <w:t xml:space="preserve">ставлению героинь. Составление плана сравнительной характеристики героинь сказки и рассказ о них по план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ндерсена. Победа добра, любви, дружбы над злом. Подготовка к сочине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казок Андерсена: выразительное чте</w:t>
              <w:softHyphen/>
              <w:t>ние сказок (в том числе по ролям), пересказ и инсценирование их фрагментов, устные ответы на про</w:t>
              <w:softHyphen/>
              <w:t>блемные вопросы, презентация и защита собствен</w:t>
              <w:softHyphen/>
              <w:t xml:space="preserve">ных иллюстр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Рассказ о писателе. «Приключения Тома Сойера». Том Сойер и его друзья. Внутренний мир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писателе с показом гале</w:t>
              <w:softHyphen/>
              <w:t>реи его портретов и изображений мест, где он жил и работал. Выразительное чтение фрагментов романа (в том числе по ролям). Обсуждение первых глав рома</w:t>
              <w:softHyphen/>
              <w:t xml:space="preserve">на (по группам). Различные виды пересказов. Устные ответы на вопро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 «Приключения Тома Сойера»: неповторимый мир дет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или прослушивание в актёрском исполнении  диалога Тома и Гека (гл. 6). Устные от</w:t>
              <w:softHyphen/>
              <w:t>веты на вопросы (с использованием цитирования). Различные виды пересказов. Устное иллюстрирование. Обсуждение и рецензирование иллюстраций Презентация и за</w:t>
              <w:softHyphen/>
              <w:t xml:space="preserve">щита собственных иллюстрац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Тома Сойера» - любимая книга многих поколений читателей. Подготовка к письменному ответу на один из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инальных глав романа от лица героев. Устный  и пись</w:t>
              <w:softHyphen/>
              <w:t xml:space="preserve">менный  ответа на один из проблемных вопро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падают ли внешний облик и внутренний мир Тома Сойе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ем похожи герои романа «Приключения Тома Сойера на моих сверст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 Том Сойер и его друзья стремились сделать окружающий мир интересным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ондон. Рассказ о писателе. «Сказание о Кише». Нравственное взросление героя рассказ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статьи учебника «Джек Лон</w:t>
              <w:softHyphen/>
              <w:t>дон». Сообщение о Дж. Лондоне. Составление плана и пересказ статьи учебника. Выразительное чтение рассказа (в том числе по ролям), пересказ ключевых фрагментов (по группам). Устные ответы на вопросы Составление плана характе</w:t>
              <w:softHyphen/>
              <w:t xml:space="preserve">ристики Киша и рассказ о гер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анд. «О чем говорят цвет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вопросы (с использованием цити</w:t>
              <w:softHyphen/>
              <w:t>рования). Составление плана характе</w:t>
              <w:softHyphen/>
              <w:t xml:space="preserve">ристики литературного произведения. Рассказ о книге и её героях по плану. Презентация и защита собственных иллюстраций.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 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 Выявление  уровня литературного развития учащихс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«Путешествие по стране Литературии 5 класса». Итоги учебного год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гровых видах деятельности,  литературных  конкурсах. Отчёты о выполнении индивидуальных учебных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Style w:val="StrongEmphasis"/>
          <w:iCs/>
          <w:sz w:val="24"/>
          <w:szCs w:val="24"/>
        </w:rPr>
      </w:pPr>
      <w:r>
        <w:rPr/>
      </w:r>
    </w:p>
    <w:p>
      <w:pPr>
        <w:pStyle w:val="Style16"/>
        <w:spacing w:before="30" w:after="0"/>
        <w:jc w:val="center"/>
        <w:rPr/>
      </w:pPr>
      <w:r>
        <w:rPr>
          <w:rStyle w:val="StrongEmphasis"/>
          <w:iCs/>
          <w:sz w:val="24"/>
          <w:szCs w:val="24"/>
        </w:rPr>
        <w:t xml:space="preserve">Тематическое планирование </w:t>
      </w:r>
    </w:p>
    <w:p>
      <w:pPr>
        <w:pStyle w:val="Style16"/>
        <w:spacing w:before="30" w:after="0"/>
        <w:jc w:val="center"/>
        <w:rPr/>
      </w:pPr>
      <w:r>
        <w:rPr>
          <w:rStyle w:val="StrongEmphasis"/>
          <w:iCs/>
          <w:sz w:val="24"/>
          <w:szCs w:val="24"/>
        </w:rPr>
        <w:t>6 класс</w:t>
      </w:r>
    </w:p>
    <w:p>
      <w:pPr>
        <w:pStyle w:val="Style16"/>
        <w:rPr>
          <w:rStyle w:val="StrongEmphasis"/>
          <w:iCs/>
          <w:sz w:val="24"/>
          <w:szCs w:val="24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/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. Содержание и фор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, работа в парах. Комментирование выставленных оценок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Жанровые признаки произведений УНТ», тезисного плана по теме «Обрядовый фольклор»,  конспекта в пар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 по теме «Пословицы и поговорки», работа в парах по теме «Устное или письменное сочинение  по пословице или поговорке», комментирование выставленных оцен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ответ на проблемный вопрос с последующей взаимопроверкой при консультативной  помощи учителя, выразительное чтение с последующим устным его рецензированием, коллективное проектирование способов выполнения д/з, комментирование выставленных оце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Устное народное творчеств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выполнение заданий с последующей самопроверкой по алгоритму выполнения при консультативной  помощи учителя,   коллективное проектирование способов выполнения д/з, комментирование выставленных оценок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«Повести временных лет». «Сказание о белгородском киселе»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произведения. Поиск незнакомых слов и определение их значения с помощью словарей и справочной литературы. Характеристика героев древнерусской литературы. Устные и письменные 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сторических событий и вымысел в летописи. Развитие представлений о русских летописях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18 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 Дмитриев «Муха». Противопоставление труда и бездель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баснописце. Выразительное чтение басни. Характеристика героев басни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ли письменный ответ на вопрос (с использованием цитирования). Участие в коллективном диалоге. Работа со словарём литературоведческих терминов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19 века 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. «Листы и Корни», «Ларчик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ведений о писателе. Устный рассказ о писателе. Выразительное чтение басен (в том числе наизусть). Устные ответы на вопросы (с использованием цитирования). Участие в коллективном диалоге. Характеристика героев басен. Выявление характерных для басен образов и приёмов изображения человека. Игровые виды деятельности: конкурсы, виктор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я «Осёл и Соловей». Комическое изображение невежественного судьи. Проект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Басня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Узник». Вольнолюбивые устремления поэ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жизни и творчестве поэта, устное рецензирование выразительного чтения стихотворений, практическая групповая работа (выявление черт фольклорной традиции в стихотворении), самостоятельное определение художественной функции фольклорных образов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Зимнее утро». Мотивы единства красоты человека и прир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о итогам выполнения д/з, выразительное чтение стихотворения с последующим письменным его рецензированием и взаимопровер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 И.И.Пущину». Светлое чувство товарищества и дружбы в стихотворен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выполнения д/з, выразительное чтение стихотворения с последующим письменным его рецензированием и взаимопроверкой, групповая работа по тексту, участие в коллективном диал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С.Пушк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,  коллективное проектирование способов выполнения   д/з , комментирование выставленных оце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Цикл «Повести покойного Ивана  Петровича Белкина». «Барышня- крестьян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литературоведческим материалом (основные понятия «повествователь», «цикл повестей», «композиция повести»),  самостоятельная практическая работа по алгоритму выполнения задания (определение функции антитезы в сюжетно- композиционной организации пове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ня - крестьян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литературоведческим материалом (основные понятия «повествователь», «цикл повестей», «композиция повести»),  самостоятельная практическая работа по алгоритму выполнения задания (определение функции антитезы в сюжетно- композиционной организации пове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ня - крестьянка». Образ автора – повествов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д/з, работа в парах устные и письменные ответы на вопросы, «Подбор цитатных примеров для выражения разных форм авторской позиции», самостоятельное составление тезисного плана для пере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повести А.С.Пушкина «Барышня – крестьян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овторение, работа в парах сильный – слабый, устные и письменные ответы на вопросы,  групповая работа « Составление сравнительной характеристики героев», самостоятельное составление тезисного плана для пересказа, конкурс выразительного чтени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– старший и Троекуров в повести А.С.Пушкина «Дубровск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составление плана анализа эпизода  с последующей взаимопроверкой    при консультативной  помощи учителя),  составление тезисного плана для пересказа отрывков пове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беззакония и несправедливости в повести А.С.Пушкина «Дубровск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 – слабый, устные и письменные ответы на вопросы, групповая п/р  (подбор цитатных примеров, иллюстрирующих различные формы выражения авторской позиции),   самостоятельное составление тезисного плана для пере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ы «Пожар в Кистеневк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 – слабый, устные и письменные ответы на вопросы, групповая п/р  (подбор цитатных примеров, иллюстрирующих различные формы выражения авторской позиции),   самостоятельное составление тезисного плана для пере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 крестьян в повести А.С.Пушкина «Дубровск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 теоретическим литературоведческим материалом учебника, составление тезисного плана для пересказа, работа в парах сильный –слабый (устное иллюстрирование, выполнение части коллективного проекта «Составление сценария эпизода повести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произвола и деспотизма  в повести А.С.Пушкина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д/з, с/р с литературоведческим портфолио (анализ эпизода повести), работа в парах сильный – слабый( характеристика героев повести),  конкурс пересказа эпизода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сти, независимости личности в повести А.С.Пушкина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д/з, с/р с литературоведческим портфолио (анализ эпизода повести), работа в парах сильный – слабый( характеристика героев повести),  конкурс пересказа эпизода по теме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ладимира и Маши в повести А.С.Пушкина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ие собственных затруднений в деятельности: проектная работа в парах сильный – слабый «Иллюстрирование эпизодов повести по теме урока», с последующей взаимопроверкой, коллективн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ям повести «Дубровск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д/з,   работа в парах сильный – слабый, устные и письменные ответы на вопросы,    составление тезисного плана для пересказа отрывков,  л/р (языковые особенности повест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повести А.С.Пушкина «Дубровск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Чувство одиночества и тоски в стихотворении «Туч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 «Биография и творческий путь поэта», с/р (устный рассказ о поэте), выразительное чтение стихотвор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расоты и гармонии с миром в стихотворениях М.Ю.Лермонтова «Листок», «На севере диком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, составление словаря средств выразительности в стихотворениях поэта,  самостоятельная   работа по алгоритму выполнения задания (составление ответа на проблемный вопро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жения темы одиночества в стих-ях М.Ю.Лермонтова «Утёс», «Три пальм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овторение  по теме «Средства выразительности и их роль в выражении идеи текста», с/р с литературоведческим портфолио (анализ поэтического текста),   работа в пар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стихотворениям М.Ю.Лермонт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Литературный портрет пис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 по теме « Литературный портрет», составление литературного портрета писателя с привлечением информационно - коммуникационных средств),    конкурс презент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енное отношение к крестьянским детям в рассказе И.С.Тургенева «Бежин 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я проверка д/з, с/р с литературоведческим портфолио (устное рецензирование выразительного чтения отрывков из рассказа), работа в парах по теме «Характеристика героев рассказа»,  составление тезисного плана для пере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 рассказы мальчиков в произведении И.С.Тургенева «Бежин 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, групповая работа по тексту рассказа (составление портретной характеристики героев рассказа),  самостоятельное составление тезисного плана для пересказа отрыв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ин природы в рассказе  И.С.Тургенева «Бежин 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теоретическим литературоведческим материалом по теме урока, составление устного ответа на проблемный вопрос, викторина по рассказ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ловесные и живописные портреты русских крестьян» (по рассказам из цикла «Записки охотн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Словесные и живописные портреты русских крестьян  в «Записках охотника» и живописных полотнах русских художников» при консультативной помощи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Литературный портрет поэ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литературоведческим портфолио,   работа в парах (составление литературноого портрета поэта) ,  составление тезисного плана статьи учебника с последующим пересказ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Ф.И.Тютчева «Листья», «Неохотно и несмело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держания параграфа учебника, л/р (анализ изучения стихотворения по алгоритму с последующей самопроверкой), работа в пар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ие Ф.И.Тютчева «С поля коршун поднялся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  л/р   (анализ поэтического текста),   работа в парах сильный – слабый по вариантам,  выразительное чтение  стихотворений с последующим его рецензированием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А.Фета «Ель рукавом мне тропинку завесила…», «Ещё майская ночь», «Учись у них – у дуба, у берёзы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парная работа с дидактическим материалом  по теме урока,  выразительное чтение стихотворений  с последующим его рецензированием, работа в пар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и звуки в пейзажной лирике А.А.Ф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  по  литературоведческому портфолио, выразительное чтение стихотворений с последующей самопроверкой оп алгоритму, устное иллюстр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тихотворение «Железная дорога». Картины подневольного тру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парная работа с дидактическим материалом, коллективная проверка выполнения д/з по помятке работы над ошибками, п/р в парах (рецензирование выразительного чтения отрывков из стихотворения),  анализ стихотворения,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– созидатель духовных и материальных ценностей в стихотворении Н.А.Некрасова «Железная дорог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д/з, групповая л/р по тексту стихотворения, составление письменного ответа на проблемный вопрос с последующей взаимопроверко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 и композиции стихотворения «Железная дорога» Н.А.Некрас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над ошибками  по помятке выполнения д/з с использованием литературоведческого портфолио, составление письменного ответа на проблемный,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произведениям поэтов 19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Литературный портрет пис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групповая работа с теоретическим литературоведческим материалом по теме «Литературный портрет писателя Н.С.Лескова», конспектирование статьи, работа в парах сильный – слабый по темам « Из истории создания сказа «Левша», «О сказе» по вариан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Н.С.Лескова за народ в сказе «Левш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сказе, подбор цитатных примеров при составлении ответа на проблемный вопрос,  составление цитатного плана для пере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сказа Н.С.Лескова «Левш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 работа с теоретическим литературоведческим материалом по теме « Особенности языка сказа», участие в коллективном диалоге, составление тезисного плана для пересказа отрывков, конспектирование стат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ий эффект, создаваемый игрой слов, в сказе «Левша Н.С.Леск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д/з, групповая работа – повторение изученного ранее (тест), с/р с литературоведческим портфолио (заполнение таблицы «Приёмы комического», составление письменного ответа  на проблемный вопрос с последующей взаимопровер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сказу Н.С.Лескова «Левш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алгоритму с последующей самопроверкой по памятке выполнения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Устный рассказ о писател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верка д/з, групповая  работа (составление плана рассказа об А.П.Чехове),с/р (составление письменного сообщения о писателе), поиск материалов о биографии и творчестве писателя с использованием справочной литературы и ресурсов Интернет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героев рассказа А.П.Чехова «Толстый и тонкий». Юмористическая ситуа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, групповая п/р(поиск цитатных примеров, иллюстрирующих понятия «юмор», «комическое»),  участие в коллективном диалоге, составление речевой характеристики героев рас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, конкурс на лучшее инсценирование  рассказ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П.Полонский. «По горам две хмурых тучи…», «Посмотри – какая мгла…»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, выразительное чтение стихотворений, работа в парах сильный – слабый (письменный ответ на вопро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Баратынский. «Весна, весна! Как воздух чист!...», «Чудный град порой сольётся…»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ений с последующим его рецензированием,  участие в коллективном диалоге, прослушивание и обсуждение романсов на стихи русских поэтов, групповая п/р (сопоставительный анализ стихотворений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. «Где гнутся над омутом лозы…». 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проверка д/з, выразительное чтение стихотворений с последующим его рецензированием, составление электронного альбома «Родная природа в стихотворениях русских поэтов 19 в., полотнах русских художников, романсах русских композиторов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стихотворениям поэтов 19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алгоритму с последующей самопроверкой по памятке выполнения зада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русской литературы 20 века  (2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Реальная основа и содержание рассказа «Чудесный доктор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с/р с литературоведческим портфолио (составление конспекта статьи учебника, пересказ), л/р в парах сильный –слабый (развитие понятия о рождественском рассказе), подбор цитатных примеров, иллюстрирующих жанровые особенности рас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 в рассказе А.И.Куприна «Чудесный доктор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выполнения д/з, с/р с литературоведческим портфолио (составление таблицы «Нравственная оценка героев» ),  в парах сильный –слабый ( участие к коллективном диалоге), составление тезисного плана для пересказа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лужения людям в рассказе А.И.Куприна «Чудесный докт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 – слабый с теоретическим литературоведческим материалом   «Характеристика идейно- эмоционального содержания рассказа»), составление тезисного плана для пересказа  эпизодов рас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Литературный портрет пис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групповая работа с теоретическим литературоведческим материалом по теме «Литературный портрет писателя», конспектирование статьи, устное рецензирование выразительного чтения (фонохрестомат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цветок» А.П.Платонова. Прекрасное вокруг на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теоретическим литературоведческим материалом,  составление тезисного плана для пересказа  эпизодов рассказа, поиск цитатных примеров к понятию «образ-символ», самостоятельное составление ответа на проблемный в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на кого не похожие» герои А.П.Плато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верка   д/з, с/р с литературоведческим портфолио (составление  письменного ответа на проблемный вопрос ),  в парах сильный – слабый  ( составление тезисного плана для пересказа текста), конкурс выразительного чтения, создание собственных иллюстраций к рассказам, коллективное  проек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ая реальность и романтическая мечта в повести А.С.Грина «Алые парус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 литературоведческим портфолио, составление таблицы «Жанрово-композиционные особенности феерии» , работа  в парах сильный –слабый  (составление тезисного плана для пересказа текста),  участие у коллективном диал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чистота главных героев в повести А.С.Грина «Алые парус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характеристика героев), работа  в парах сильный – слабый  ( анализ различных форм  выражения авторской позиции),  участие у коллективном диалоге, инсценированное чтение.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к героям повести А.С.Грина «Алые парус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работа  в парах сильный – слабый (подбор ключевых цитат к темам «Мир, где живёт Ассоль», «Прошлое и настоящее Грея»), составление тезисного плана для пересказа текста, л/р по теме «Анализ эпизод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Симонов «Ты помнишь, Алёша, дороги Смоленщины…». Солдатские будни в стихотворениях о вой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 (анализ поэтического текста), групповая п/р (подбор цитат к теме «Роль антитезы в стих-ях о войне», индивидуальное проектирование   выполнения  дифференцированного д/з  , комментирование выставленных оце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Самойлов «Сороковые». Любовь к Родине в годы военных испыт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 (подбор примеров, иллюстрирующих функции звукописи в поэтическом тексте),  групповая 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разительное чтение стихотворений о войне), участие в коллективном диалоге – арг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д/з,  индивидуальная и парная работа с дидактическим материалом (подбор цитат к теме «Изображение быта и жизни сибирской деревни в рассказе», выразительное чтение отрывков, устные ответы на вопросы, участие в коллективном диал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групповая работа с теоретическим литературоведческим материалом, групповая работа (выделение этапов развития сюжета), характеристика героев рассказа и их нравственная оценка при консультации учителя, выразительное чтение отрыв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рассказу В.П.Астафьева «Конь с розовой гриво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алгоритму с последующей самопроверкой по памятке выполнения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рудностей военного времени в  рассказе В.Г.Распутина «Уроки французског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литературоведческим портфолио, работа в парах сильный –слабый  ( составление тезисного плана для пересказа текста), составление плана речевых характеристи к героев, с/р (письменный ответ на проблемный вопро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 в    рассказе В.Г.Распутина «Уроки французског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с/р с литературоведческим портфолио ( пересказ текста с диалогом, прямой речью),  работа в парах сильный –слабый  ( составление  цитатного плана для пересказа текста), групповая работа (выразительное чтение эпизодов с последующим его рецензирование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рассказа  В.Г.Распутина «Уроки французского». 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/р работа ( анализ эпизода «Игра в замеряшки»), работа  в парах сильный –слабый  (  подбор цитат к теме «Трудности послевоенного времени в рассказе»),  групповая работа (составление альбома «Картины военного лихолетья и трудных послевоенных лет в стихах и рассказах русских писателей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 « О, как безумно за окном…». Чувство радости и печали, любви к родной природе и Роди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, групповая  л/р (анализ поэтического текста) работа в парах по теме «Языковые средства выразительности»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«Мелколесье. Степь и дали…», «Пороша». Связь ритмики и мелодики стиха с эмоциональным состоянием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  д/з, проблемный вопрос ),  работа  в парах сильный – слабый  (устные ответы на вопросы с использованием цитирования), конкурс выразительного чтения стихотворений,  групповая п/р (подбор цитат, иллюстрирующих средства создания поэтических образ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«Перед весной бывают дни такие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  д/з, проблемный вопрос ),  работа  в парах сильный – слабый  (устные ответы на вопросы с использованием цитирования), конкурс выразительного чтения стихотворений,  групповая п/р (подбор цитат, иллюстрирующих средства создания поэтических образ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тихой лирике Н.М.Рубц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учебника,  работа в парах по теме «Выразительное чтение», участие в коллективном  диал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стих-ям о природе поэтов 20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алгоритму с последующей самопроверкой по памятке выполнения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шукшинских героев-«чудиков» в рассказах «Чудик», «Крити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 (основные поняти «лит-ый герой», «характер», «приёмы комического»),, групповая работа ( определение особенностей раскрытия писателем образа правдоискателя, праведника с использованием цитирования), с/р по вариан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открытость миру как синоним незащищённости в рассказах В.М. Шукш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, работа в парах,   выразительное чтение отрывков, с/р (составление ответа на вопрос с использованием цитирования), устные 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ителя на формирование детского характера в рассказе Ф.А.Искандера «Тринадцатый подвиг Геракл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теоретическим литературоведческим материалом по теме «Аргументация с использованием цитирования»,  составление тезисного плана эпизодов для пересказа, выразительное чтение отрыв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(подбор цитат, иллюстрирующих различные формы выражения авторской позиции),работа в парах (сопоставление функций мифологических образов в классической и современной литературе),с/р (характеристика героя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классного сочинения по произведениям В.Г.Распутина, В.П.Астафьева, Ф.А.Искандера (по выбору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развёрнутый ответ на один из предложенных тем при консультативной помощи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лассного сочинения по произведениям В.Г.Распутина, В.П.Астафьева, Ф.А.Искандера (по выбору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развёрнутый ответ на один из предложенных тем при консультативной помощи учител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з литературы народов России (2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. Стихотворения «Родная деревня», «Книга».  Любовь к малой родине и своему родному кра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парная работа с дидактическим материалом учебника, работа в парах (устные рассказы о поэтах по алгоритму),   выразительное чтение  стихотворений с рецензированием (фонохрестоматия),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ын Кулиев. «Когда на меня навалилась беда…», «Каким бы ни был малый мой народ…». Тема бессмертия наро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з зарубежной литературы (14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. «Скотный двор царя Авги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 (основные понятия  «миф», «герой», «подвиг»), групповая работа  выразительное чтение отрывков с рецензированием – фонохрестомат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Яблоки Гесперид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верка д/з с/р с литературоведческим портфолио (составление таблицы «Мифологические герои»), работа в парах (составление цитатного плана для пересказа при консультативной помощи ученика – эксперта, составление устного ответа на проблемный в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ифам Древней Гре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составление цитатного плана для пересказа при консультативной помощи ученика – эксперта, составление устного ответа на проблемный вопрос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«Легенда об Арио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литературоведческим портфолио (составление таблицы « Оссбенности повествования в легенде об Арионе»), работа в парах (составление цитатного плана для пересказа при консультативной помощи  учителя,  с/р «Хар-ка героя», «Отличие мифа от сказки», инсценированное чтение ключевых эпизодов миф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ада» Гомера как героическая  эпическая поэ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верка   д/з,    л/р работа  в парах  по теме «Характеристика героя эпической поэмы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 эпическая поэ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хия Одиссея»),  сообщение по теме  «Одиссей – мудрый правитель», групповая работа (инсценированное чтение ключевых эпизодов поэмы»,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рвантес Сааведра. Пародия на рыцарские романы. «Дон Ких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оверка д/з, работа в парах (поиск цитатных примеров, иллюстрирующих понятия «роман», «рыцарский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 Кихот»»: нравственный смысл рома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с рецензированием (фонохрестоматия), групповая работа (различные виды пересказов), сопоставительный анализ отрывков, с/р (устная характеристика героев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Сервантеса – романиста. «Дон Кихот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 по теме урока, составление тезисного плана для пересказа эпизодов, составление ответа на проблемный вопрос при помощи ученика – эксперта, участие в коллективном диал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иллер. Рыцарская баллада «Перчат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верка д/з,  тест, с\р с литературоведческим портфолио (заполнение таблицы «Характеристика героев рыцарских романов»), составление ответа на проблемный вопрос со взаимопроверкой , составление тезисного плана для пересказа, конкурс иллюстраций с комментарием (цитатами из текста), </w:t>
            </w:r>
          </w:p>
        </w:tc>
      </w:tr>
      <w:tr>
        <w:trPr>
          <w:trHeight w:val="4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икой природы в новелле П.Мериме «Маттео Фалько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повторение (тест),   с\р с литературоведческим портфолио (заполнение таблицы «Жанрово-композиционные ос-ти новеллы»), составление ответа на проблемный вопрос со взаимопроверкой ,  выразительное чтение отрывков,  участие в коллективном диалоге, устное иллюстрирование.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Отец и сын Фальконе, проблемы чести пре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повторение (тест),   с\р с литературоведческим портфолио (заполнение таблицы «Жанрово-композиционные ос-ти новеллы»), составление ответа на проблемный вопрос со взаимопроверкой ,  выразительное чтение отрывков,  участие в коллективном диалоге, устное иллюстр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е Сент-Экзюпери. «Маленький принц» как философская сказка и мудрая притч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держания параграфа учебника, л/р по теме «Композиционные и жанровые признаки философской сказки», работа в парах (выразительное и инсценированное чтение), 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Сказка «Маленький принц. Вечные истины в сказ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держания параграфа учебника, л/р по теме «Композиционные и жанровые признаки философской сказки», работа в парах (выразительное и инсценированное чтение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   (2 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алгоритму с последующей самопроверкой по памятке выполнения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– праздник «Путешествие по стране Литературии 6 класс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изученных литературоведческих терминов и их иллюстрирование примерами, решение кроссвордов,  участие в конкурсах, викторинах, отчёт о выполнении самостоятельных учебных проектов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/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литературы. Изображение человека как важнейшая идейно-нравственная проблема литерату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выражение личного отношения к прочитанному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(тезисов) статьи учебн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</w:t>
            </w:r>
          </w:p>
          <w:p>
            <w:pPr>
              <w:pStyle w:val="Style19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 как поэтическая автобиография народа.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пецифики происхождения, форм бытования, жанрового своеобразия фольклора 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. Выразительное чтение преданий, пословиц и поговорок, фрагментов эпоса народов мира. Различные виды пересказ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лементов сюжета в фольклоре.</w:t>
            </w:r>
          </w:p>
          <w:p>
            <w:pPr>
              <w:pStyle w:val="Style16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 Участие в коллективном диалог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Вольга и Микула Селянович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льклор Кузбасс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фрагментов произведений древнерусской литературы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тексте незнакомых слов и’ определение их значения с помощью словарей и справочной литературы. Формулирование вопросов по тексту произведений. Устный или письменный ответ на вопрос. Составление плана устного и письменного высказывания. Характеристика героя древнерусской литера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ь временных лет». «Поучение Владимира Мономаха»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ь о Петре и Февронии Муромских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е сибирские летописи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ая работа по древнерусской литературе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 «К статуе Петра Великого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рассказы о поэтах. Выразительное чтение поэзии XVIII века. Поиск в тексте незнакомых </w:t>
            </w:r>
          </w:p>
          <w:p>
            <w:pPr>
              <w:pStyle w:val="Style16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и определение их значения с помощью словарей и справочной литературы. Формулирование вопросов по тексту произведения. Устный или письменный ответ на в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Державин.  «Река времен в своем стремленьи…», «На птичку…», «Призна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гопечатание в Сибир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9 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Полтава»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оэте. Различные виды пересказа. Поиск в тексте незнакомых слов и определение их значения с помощью словарей и справочной литератур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опросов по тексту произведений. Устный или письменный ответ на вопрос. Участие в коллективном диалоге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устного и письменного рассказа о гер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. Поэма «Медный всадник»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етра Первого в поэмах А.С.Пушкина «Полтава», «Медный всадник»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еснь  о вещем Олеге»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«Станционный смотритель».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к уважению человеческого достоинства в пове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«Песня про царя Ивана Васильевича, молодого опричника  и удалого купца Калашникова».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оэте. Выразительное чтение фрагментов поэмы и стихотворен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. Поиск в тексте незнакомых слов и определение их значения с помощью словарей и справочной литератур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ли письменный ответ на вопрос. Участие в коллективном диалоге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характеристики героя, сравнительной характеристики геро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человеческого достоинства и нравственных идеалов в «Песне…»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а «Когда волнуется желтеющая нива..», «Молитва», «Ангел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ворчеству М.Ю.Лермонтова и А.С.Пушкин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Повесть «Тарас Бульба».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 Устная и письменная характеристика героев. Составление плана анализа эпизода. Анализ фрагмента эпического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Тарас Бульбы и его сыновей в пове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овести Н.В.Гоголя «Тарас Бульб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Записки охотника». Рассказ «Бирюк»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рассказа и стихотворений в прозе. Различные виды пересказов. Участие в коллективном диалог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 прозе И.С.Тургенев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Размышления у парадного подъезда», «Вчерашний день в часу шестом…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оэте. Различные виды пересказа. Поиск в тексте незнакомых слов и определение их значения с помощью словарей и справочной литератур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опросов по тексту произведений. Устный или письменный ответ на вопрос. Участие в коллективном диалоге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устного и письменного рассказа о гер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Н.А.Некрасова «Русские женщины».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. Исторические баллады «Василий Шибанов», «Михайло Репни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баллад. Различные виды пересказов. Участие в коллективном диалог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 - Щедр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атире и юморе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 Устная характеристика геро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 «Повесть о том, как один мужик двух генералов прокормил»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 «Повести о том, как один мужик двух генералов прокормил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. Повесть «Детство»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анализа эпизода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рагмента эпического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герои повести Л.Н.Толстого «Детство»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Чехов.«Хамелеон»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рассказов. Различные виды пересказов. Участие в коллективном диалоге. Устная характеристика геро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Злоумышленник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х и слёзы в рассказах А.П.Чехова «Тоска», «Размазня» и др.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19 века о родной природе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го и индивидуального, неповторимого в литературном образе Родины в творчестве русских поэтов. Участие в коллективном диалоге. Составление плана и письменный анализ стихотво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Чтение наизусть стихотворений русских поэтов 19 века о родной природе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усская литература 19 век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20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 ч)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. Рассказ «Цифры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рассказа. Различные виды пересказов. Участие в коллективном диалог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Горь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ь «Детство».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рассказа. Различные виды пересказов. Участие в коллективном диалог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 повести М.Горького «Детство»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овести М.Горького «Детство»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анко (по рассказу М.Горького «Старуха Изергиль»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Андреев . Рассказ «Куса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Рассказ «Юшка»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Юшки - незаметного героя с большим сердцем в рассказе Платонова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Творческая работа   «Нужны ли в жизни сочувствие и сострадание?»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 «Необычайное приключение , бывшее с Владимиром Маяковским летом на даче», «Хорошее отношение к лошадя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рассказ о поэте. Выразительное чтение стихотворений. Устное рецензирование выразительного чтения одноклассников. Нахождение в тексте незнакомых слов и определение их 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 помощью словарей и справочной литературы. Участие в коллективном диалоге. Анализ стихотво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Л.Пастернака. Чтение и анализ стихотворений.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Выразительное чтение наизусть стихотворений Б.Л.Пастернака.                                    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А.Абрам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«О чём плачут лошади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 Нравственная оценка героев рассказов. Составление плана и комплексный анализ расск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Но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«Кукл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П.Казаков. Рассказ «Тихое утро».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с поэтом - участником ВО войны. Интервью как жанр публицистики.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Чтение и анализ стихотворений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разительное чтение наизусть стихотворений А.Т.Твардовского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русских поэтов 20 века о родной природ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за и поэзия Кузбасса о родной природ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Выразительное чтение наизусть  стихотворений русских поэтов 20 века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этов Кузб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дной природе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на слова русских поэтов 20 век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 (в том числе наизусть). Восприятие песен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. Участие в коллективном диалог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. Расул Гамзатов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усской литературе 20 век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ернс. Стихотворение  «Честная бедность»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рассказы о писателях. Выразительное чтение рассказов. Различные виды пересказ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Г.Байрон. Стихотворение «Ты кончил жизни путь…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японскими трёхстишиями (хокку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 Олдридж «Отец и сын» (из повести «Последний дюйм»)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американского писателя О.Генри «Дары волхвов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Д. Бредбери. Рассказ «Каникулы»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е уроки. Подведение итогов 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тест за курс 7 кла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за курс литературы 7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Задание на лет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 Анкетирование. Обсуждение летнего чтения.</w:t>
            </w:r>
          </w:p>
        </w:tc>
      </w:tr>
    </w:tbl>
    <w:p>
      <w:pPr>
        <w:pStyle w:val="Style16"/>
        <w:rPr>
          <w:rStyle w:val="StrongEmphasis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4394"/>
        <w:gridCol w:w="4678"/>
      </w:tblGrid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/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и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(2ч.)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 (исторические и лирические). Частуш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 в обрядах жителей Кузбасс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специфики происхождения, форм бытования, жанрового своеобразия фольклора и литературы. Восприятие текста народных песен, частушек, преданий и их 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(исполнение)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русской народной прозы. «О Пугачеве». «О покорении Сибири Ермаком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ч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фрагментов древнерусской житийной литературы в современном переводе и сатирических произведений XVII века. Устное рецензирование выразительного чтения одноклассников. Формулирование вопросов по тексту произведений. Характеристика героев литературы XVII века и их нравственная оценка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суд» как сатирическое произведение 17 века. Действительные и вымышленные событ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18 века (2ч.+1ч.)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Фонвизин. «Недоросль» (сцены). Сатирическая направленность комедии. Понятие о классицизм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фрагментов комедии. Формулирование вопросов по тексту произведения. Устный или письменный ответ на вопрос. Участие в коллективном диалоге. Анализ различных форм выражения авторской позиции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 комедии. Проблема воспитания истинного граждани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циальная и нравственная проблематика комедии. Говорящие фамилии и имена. Речевые характеристики персонажей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19 века (32ч.+5ч.)</w:t>
            </w:r>
          </w:p>
        </w:tc>
      </w:tr>
      <w:tr>
        <w:trPr>
          <w:trHeight w:val="59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ека. Литература Сибири 19 века (обзор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басен. Формулирование вопросов по тексту басни. Характеристика сюжета басни, её тематики, проблематики, идейно-эмоционального содержания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Рылеев. Слово о поэте. Дума как жанр. «Смерть Ерма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рассказ о писателе и истории создания произведения. Выразительное чтение думы (в том числе наизусть). Устный или письменный ответ на вопрос по тексту 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. Участие в коллективном диалоге.</w:t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Рассказ о писателе. Творческая история романа «Капитанская дочка»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рассказ о поэте и истории создания его произведений. Подбор и обобщение дополнительного материала о биографии и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 поэта. Выразительной чтение стихотворений, фрагментов прозы. Формулирование вопросов по тексту произведений. Различные виды пересказов.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Характеристика сюжета романа, его тематики, проблематики, идейно-эмоционального содержания. Составление плана характеристики героя. Составление сравнительной характеристики героев и произведений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характера и взглядов Петра Гринева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чести, достоинства, нравственного выбора в повести. Гринев и Швабрин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ние Белогорской крепости. Анализ 6 и 7 гла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ыре встречи Гринева и Пугачева. Изображение народной войны и ее вожд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личности Петра Гринева под влиянием «благих потрясений»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ши Мироновой, ее душевная стойкость и нравственная красота. Смысл названия пове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Пугачева в повести «Капитанская дочка»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повести «Капитанская дочка» («Пугачев – злодей или добродетель?»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Пиковая дама». Проблема человека и судьбы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Ю.Лермонтов. Жизнь и судьба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рассказ о поэте и истории создания его произведений. Подбор и обобщение дополнительного материала о биографии и 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 поэта. Выразительной чтение поэмы. Формулирование вопросов по тексту произведений. Характеристика сюжета поэмы, его тематики, проблематики, идейно-эмоционального содержания. Составление характеристики героев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Ю.Лермонтов «Мцыри». Мцыри как романтический герой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омпозиции поэмы «Мцыри». Роль описаний природы в поэме. В.Г.Белинский  о «Мцыр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сочинение по поэме «Мцыри» («Характеристика Мцыри»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Гоголь. Слово о писателе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и творчестве писателя. Выразительное чтение фрагментов комедии, повести. Формулирование вопросов по тексту произведения. Выделение этапов развития сюжета комедии.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южета пьесы, её тематики, проблематики, идейно-эмоционального содержания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Ревизор» - как социальная комедия История создания комедии и её первой постанов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блачение нравственных и социальных пороков в комедии «Ревизор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 и Хлестаковщина. Страх перед «ревизором» как основа развития комедийного действ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овники на приеме у «ревизора». Анализ 4-го действия комедии. Мастерство автора в создании речевых характеристи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медии, ее идейно-композиционное знач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комедии Н.В.Гоголя «Ревизор» («Актуальна ли комедия Н.В.Гоголя в 21 веке?»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Гоголь «Шинель». Образ «маленького человека» в повести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: личность, судьба, творчество. Автобиографический характер повести «Ася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юбви как основа сюжета повести. Мастерство пейзажных зарисовок. Образ героя-повествовател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геневская» девушка в повести. Образ Аси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Е.Салтыков-Щедрин. «История одного города» как сатира на современные для писателя поряд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го содержания фрагмента романа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тескные образы градоначальников. Пародия на официальные исторические сочин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Лесков. Нравственные проблемы рассказа «Старый гений». Развитие понятия о жанре расс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го содержания фрагмента рассказа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Толстой. Личность и судьба писателя. Рассказ «После бала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го содержания рассказа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 бала». Образ рассказчика. Главные герои. Моральная ответственность человека за все происходяще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 бала». Особенности композиции рассказа. Контраст как прием, раскрывающий идею рассказ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Чехов. Рассказ «О любви» как история об упущенном счасть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го содержания рассказа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зм рассказа А.П.Чехова «О любв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родной приро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20 века (14ч.+3ч.)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Бунин.. Проблема рассказа «Кавказ». Мастерство И.А.Бунина-прозаи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Различные виды пересказов. Участие в коллективном диалоге. Формулирование вопросов по тексту произведений. Характеристика сюжета рассказов, их тематики, проблематики, идейно-эмоционального содержания. Составление характеристики героев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Куприн. Нравственные проблемы рассказа «Куст сирени»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значит быть счастливым?» Подготовка к домашнему сочинению по произведениям Н.С. Лескова, Л.Н.Толстого, А.П.Чехова,  И.А.Бунина, А.И.Купри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Блок. Историческая тема в творчестве Блока. Цикл «На поле Куликовом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 и поэмы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оссия». Историческая тема в стихотворении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«Пугачев» - поэма на историческую тем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Шмелев. «Как я стал писателем» - воспоминание о пути к творч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Участие в коллективном диалоге. Формулирование вопросов по тексту произведений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Осоргин. Сочетание фантастики и реальности в рассказе «Пенсне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ях, их журнале, произведениях, истории их созда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ли письменный ответ на вопрос по тексту. Участие в коллективном диалог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 из текста по заданной теме.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южетов и героев рассказов, их идейно- эмоционального содержания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«Сатирикон». Сатирическое изображение исторических событ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ффи «Жизнь и воротник»,  М. Зощенко «История болезн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Твардовский – поэт-гражданин. Поэма «Василий Теркин». Автор и его герой в поэм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фрагментов поэмы (в том числе наизусть). Устный или письменный ответ на вопрос по тексту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южета и героев поэмы, её идейно-эмоционального содержания. Анализ различных форм выражения авторской позиции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художественное и композиционное своеобразие поэмы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Платонов. Нравственная проблематика рассказа «Возвращ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ли письменный ответ на вопрос по тексту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южета и героев рассказа, его идейно-эмоционального содержания. Анализ различных форм выражения авторской позиции.</w:t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ихи и песни о Великой Отечественной войне 1941-1945г.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, прослушивание и исполнение, песен. Участие в коллективном диалоге.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П.Астафьев. Рассказ «Фотография, на которой меня нет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го содержания рассказа.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1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еобразие русской поэзии 20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Рубцова («По ве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м», «Встреча», «Прив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...»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 и поэмы.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церт «Моё любимое стихотворение» (по лирике русских поэтов и поэтов русского зарубежья о природе и Роди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 (6ч.)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Шекспир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евание поэтом любви и дружбы. Сонет как форма лирической поэзии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 Нравственная оценка героев произведений.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чные» проблемы в творчестве Шекспира. Трагедия «Ромео и Джульетта»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-Б.Мольер «Мещанин во дворянстве» (сцены). Особенности классицизма. Сатира на дворянство и невежественных буржуа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йное мастерство Мольера. Общечеловеческий смысл комед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Свифт – сатирик. «Путешествия Гулливера» как сатира на государственное устройство общест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. Слово о писателе. «Айвенго» как исторический рома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-959" w:firstLine="9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Литература и история в произведениях, изученных в 8 классе. 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. Коллективный диалог.  Индивидуальные выступления. Тестирование.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Рекомендации по чтению книг ле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Выявление уровня читательских интересов. Беседа о летнем чтении</w:t>
            </w:r>
          </w:p>
        </w:tc>
      </w:tr>
    </w:tbl>
    <w:p>
      <w:pPr>
        <w:pStyle w:val="Style16"/>
        <w:rPr>
          <w:rStyle w:val="StrongEmphasis"/>
          <w:iCs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iCs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iCs/>
          <w:sz w:val="24"/>
          <w:szCs w:val="24"/>
        </w:rPr>
      </w:pPr>
      <w:r>
        <w:rPr>
          <w:rStyle w:val="StrongEmphasis"/>
          <w:iCs/>
          <w:sz w:val="24"/>
          <w:szCs w:val="24"/>
        </w:rPr>
        <w:t>Тематическое планирование</w:t>
      </w:r>
    </w:p>
    <w:p>
      <w:pPr>
        <w:pStyle w:val="Style16"/>
        <w:jc w:val="center"/>
        <w:rPr>
          <w:rStyle w:val="StrongEmphasis"/>
          <w:iCs/>
          <w:sz w:val="24"/>
          <w:szCs w:val="24"/>
        </w:rPr>
      </w:pPr>
      <w:r>
        <w:rPr>
          <w:rStyle w:val="StrongEmphasis"/>
          <w:iCs/>
          <w:sz w:val="24"/>
          <w:szCs w:val="24"/>
        </w:rPr>
        <w:t>9 класс</w:t>
      </w:r>
    </w:p>
    <w:p>
      <w:pPr>
        <w:pStyle w:val="Style16"/>
        <w:rPr>
          <w:rStyle w:val="StrongEmphasis"/>
          <w:iCs/>
          <w:sz w:val="24"/>
          <w:szCs w:val="24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187"/>
        <w:gridCol w:w="467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Название раздела/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(1ч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итература как искусство слов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древнерусской литературы (3ч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Литература Древней Руси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огатство и разнообразие жанров. "Слово о полку Игореве"- величайший памятник древнерусской литературы.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"Слово о полку Игореве"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удожественные особенности «Слова…». Проблема авторства «Слова…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к домашнему сочинению по «Слову…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(10ч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ицизм в русском и мировом искусстве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Литература XVIII  века (общий обзор)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ind w:left="72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рассказы о писателях. Подбор и обобщение дополнительного материала о биографии и творчестве писателей. Выразительное чтение фрагментов произведений литературы </w:t>
            </w:r>
          </w:p>
          <w:p>
            <w:pPr>
              <w:pStyle w:val="Style16"/>
              <w:spacing w:before="30" w:after="3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VIII века (в том числе наизусть). Формулирование вопросов по тексту произведения. Устный или письменный ответ на вопрос. Участие в коллективном диалоге. Характеристика героев произведений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М.В. Ломоносов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лово о поэте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Вечернее размышление…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собенности содержания и формы произведения.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Ода на день восшествия на Всероссийский престол ея Величесва государыни Императрицы Елисаветы Петровны 1747 года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да как жанр лирической поэз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Г. Р. Державин.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ворчество  писателя. Обличение несправедливости в стихотворении «Властителям и судиям»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Памятник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Тема поэта и поэзии в лирике Г.Р. Державина. Мысль о бессмертии поэт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. Н. Радищев "Путешествие из Петербурга в Москву"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виг А. Н. Радищева. Изображение российской действительности. Критика крепостничест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"Путешествие из Петербурга в Москву"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.М. Карамзин "Бедная Лиза"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нятие о сентиментализме Н.М. Карамзин - писатель и историк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Бедная Лиза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ак произведение сентиментализма. Новые черты русской литератур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дготовка к сочинению. «Литератур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ека в восприятии современного читателя» (на примере 1-2 произведений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(55ч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нятие о романтизме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Золотой век русской литературы. От классицизма и сентиментализма к романтизму и реализму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tbl>
            <w:tblPr>
              <w:tblW w:w="4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4"/>
            </w:tblGrid>
            <w:tr>
              <w:trPr>
                <w:trHeight w:val="2694" w:hRule="atLeast"/>
              </w:trPr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Style16"/>
                    <w:spacing w:before="3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бор материала о биографии и творчестве поэта. Выразительное чтение стихотворений. Характеристика героев русской романтической баллады. Характеристика сюжета баллады, её тематики, проблематики, </w:t>
                  </w:r>
                </w:p>
                <w:p>
                  <w:pPr>
                    <w:pStyle w:val="Style16"/>
                    <w:spacing w:before="3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дейно-эмоционального содержания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ind w:left="-6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мантическая лирика начала века. "Литературный Колумб Руси". Очерк жизни и творчества В. А. Жуковского.  Стихи поэта  «Море», «Невыразимое»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.А.Жуковский «Светлана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бенности жанра баллады. Нравственный мир героини баллады. Язык баллады. Фольклорные  мотив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b/>
                <w:bCs/>
                <w:i/>
                <w:color w:val="0D0D0D"/>
              </w:rPr>
              <w:t>Вн. чт</w:t>
            </w:r>
            <w:r>
              <w:rPr>
                <w:b/>
                <w:i/>
                <w:color w:val="0D0D0D"/>
              </w:rPr>
              <w:t>. К. Н. Батюшков. Е. А. Баратынск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65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. С. Грибоедов: личность и судьба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 создания комедии. Особенность композици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 о биографии и творчестве писателя, истории создания произведения, прототипах. Выразительное чтение ключевых сцен пьесы (в том числе наизусть). Участие в коллективном диалоге. Формулирование вопросов по тексту произведения.</w:t>
            </w:r>
          </w:p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ая характеристика пьесы: выделение характерных признаков комед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южета произведения, его тематики, проблематики, идейно-эмоционального содержания.</w:t>
            </w:r>
          </w:p>
          <w:p>
            <w:pPr>
              <w:pStyle w:val="Style16"/>
              <w:spacing w:before="30" w:after="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-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-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-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-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ind w:left="-65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"Горе от ума".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героями. Чтение и анализ 1 действ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"Горе от ума"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учение анализу монолога. Фамусовская Моск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"Горе от ума"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Анализ сцены бала. Чацкий в системе образ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мысл названия комедии "Горе от ума". Проблема жанра. Новаторство и традиции в комедии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. А. Гончаров "Мильон  терзаний ".  Обучение конспектированию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к домашнему сочинению по комедии   "Горе от ума"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. С. Пушкин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изнь и судьб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0"/>
              <w:ind w:left="-65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-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-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ind w:left="-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А. С. Пушкина.</w:t>
            </w:r>
          </w:p>
          <w:p>
            <w:pPr>
              <w:pStyle w:val="Style16"/>
              <w:spacing w:before="30" w:after="0"/>
              <w:ind w:left="-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 и фрагментов романа в стихах (в том числе наизусть). Участие в коллективном диалоге.</w:t>
            </w:r>
          </w:p>
          <w:p>
            <w:pPr>
              <w:pStyle w:val="Style16"/>
              <w:spacing w:before="30" w:after="30"/>
              <w:ind w:left="-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ематики, проблематики, идейно-эмоционального содержания стихотворений и романа в стихах. Подбор цитат из текстов произведений по заданной теме. Составление плана и письменный анализ стихотворений по плану. Характеристика сюжета романа в стихах, его тематики, проблематики, идейно-эмоционального содержания. Характеристика героев романа в стихах. Сопоставление персонажей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жба и друзья в лирике А.С. Пушки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вободолюбивая  лири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лирического стихотворения А.С.Пушкина (по выбору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юбовная лирика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Адресаты любовной лирики Пушки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поэта и поэзи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 лирике Пушки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Цыганы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ак романтическая поэма. Герои поэмы. Противоречие двух миров: цивилизованного и естественног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.Урок контроля по романтической лирике начал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Евгений Онегин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 создания романа. Композиция. Сюжет. Жанр романа в стихах.  Система образов рома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агические итоги жизненного пути. Типическое и индивидуальное в образах Онегина и Ленског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атьяна Ларина – нравственный идеал Пушкина.  Татьяна и Ольг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двух писем. Эволюция взаимоотношений Татьяны и Онеги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тор в романе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к идейно-композиционный и лирический центр рома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ушкинская эпоха в романе.  «Евгений Онегин» как энциклопедия русской жизни. Реализм рома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ушкинский роман в зеркале критики: В.Г. Белинский, А.А. Григорьев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Подготовка к сочинению по роману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н. чт.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Моцарт и Сальери».  Проблема «гения и злодейства». Два типа мировосприятия персонаже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М.Ю.Лермонтов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ичность, судьба, эпоха. Мотивы вольности и одиночества в лирик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М.Ю.Лермонтова.</w:t>
            </w:r>
          </w:p>
          <w:p>
            <w:pPr>
              <w:pStyle w:val="Style16"/>
              <w:spacing w:before="30" w:after="0"/>
              <w:contextualSpacing/>
              <w:rPr/>
            </w:pPr>
            <w:r>
              <w:rPr>
                <w:sz w:val="24"/>
                <w:szCs w:val="24"/>
              </w:rPr>
              <w:t>Выразительное чтение стихотворений (в том числе наизусть). Участие в коллективном диалоге. Выявление тематики, проблематики, идейно-эмоционального содержания стихотворений и романа. Подбор цитат из текстов произведений по заданной теме. Составление плана и письменный анализ стихотворений по плану. Характеристика сюжета романа, его тематики, проблематики, идейно-эмоционального содержания. Характеристика героев романа. Сопоставление персонажей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раз поэта-проро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ресаты любовной лирики Лермонто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поха безвременья в лирике М.Ю.Лермонтова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Анализ «Думы». «Родин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Герой нашего времени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мпозиция. Первый психологический роман в русской литератур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Бэла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орин как представитель «портрета поколения». Загадки образа Печори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Максим Максимыч»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Печорин в системе мужских образов романа. Дружба в жизни Печори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Тамань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Журнал Печорина» как средство самораскрытия его характе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Княжна Мери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Фаталист».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оры о романтизме и реализме романа «Герой нашего времен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стирование по творчеству Лермонтова. 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Домашнее сочинени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.В.Гоголь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раницы жизни и творчества. Проблематика и поэтика первых сборников Н.В. Гоголя «Мертвые души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Н.В.Гоголя.</w:t>
            </w:r>
          </w:p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ллективном диалоге. Выявление тематики, проблематики, идейно-эмоционального содержания поэмы. Подбор цитат из текстов произведений по заданной теме. Характеристика сюжета поэмы, ее тематики, проблематики, идейно-эмоционального содержания. Характеристика героев поэмы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истема образов поэмы «Мертвые души»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учение анализу эпизода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раз города в поэме «Мертвые душ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чиков как новый герой эпохи и как антигерой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Эволюция его образа в замысле поэм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Мертвые души» - поэма о величии России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Мертвые и живые души. Эволюция образа автор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Поэма в оценках В.Г. Белинского. Подготовка к сочинению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Ф.М.Достоевский. «Белые ночи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ые этапы жизни и творчеств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Ф.М.Достоевского.</w:t>
            </w:r>
          </w:p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Выявление тематики, проблематики, идейно-эмоционального содержания романа. Характеристика героев романа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ип «петербургского мечтателя» в повести «Белые ночи». Черты его внутреннего ми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ль истории Настеньки в повести «Белые ночи»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.Н.Островский.  «Бедность не порок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лово о драматург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contextualSpacing/>
              <w:rPr/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А.Н.Островск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диалоге. Выявление тематики, проблематики, идейно-эмоционального содержания романа. Характеристика героев пьесы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бенности сюжета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атриархальный мир в пьесе и угроза распада. Комедия как жан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есть Л.Н.Толстого «Юность»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диалоге. Выявление тематики, проблематики, идейно-эмоционального содержания романа. Характеристика героев повести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поха А.П.Чехова. «Смерть чиновника».   Образ «маленького человека» 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и творчестве А. П. Чехова. Выразительное чтение рассказов.</w:t>
            </w:r>
          </w:p>
          <w:p>
            <w:pPr>
              <w:pStyle w:val="Style16"/>
              <w:spacing w:before="30" w:after="0"/>
              <w:contextualSpacing/>
              <w:rPr/>
            </w:pPr>
            <w:r>
              <w:rPr>
                <w:sz w:val="24"/>
                <w:szCs w:val="24"/>
              </w:rPr>
              <w:t>Формулирование вопросов по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.П.Чехов «Тоска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Тема одиночества человека в мире. Образ многолюдного города и его роль в рассказе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дготовка к сочинению  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ека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е, участие в диалоге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н. чт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ирика Н.А.Некрасова,  Ф.И.Тютчева, А.А.Фета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Эмоциональное богатство русской поэз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бобщениедополнительного материала о биографии и творчестве поэтов. Выразительное чтение и анализ стихов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 (26ч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ека. Многообразие жанров и направлен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и творчестве И.А.Бунина. Выразительное чтение рассказов. 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. Бунин. «Темные аллеи»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ово о писателе. История любви Надежды и Николая Алексеевича. «Поэзия» и «проза» русской усадьб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стерство И.Бунина в рассказе «Темные аллеи»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Лиризм повеств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М.Булгаков. «Собачье сердце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ак социально-философская сатира на современное общество. Система образов повести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и творчестве М.А.Булгакова. Выразительное чтение повести. Формулирование вопросов по тексту повести. Характеристика сюжета повести, ее тематики, проблематики, идейно-эмоционального содержания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этика повести М.Булгакова «Собачье сердце». Гуманистическая поэзия автора. Смысл наз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М.А.Шолохов. «Судьба человека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мысл названия рассказа. Судьба человека и судьба Родины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contextualSpacing/>
              <w:rPr/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и творчестве М.А.Шолохова. Выразительное чтение рассказов. Формулирование вопросов по тексту рассказа. Характеристика сюжета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особенности  жан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А.И. Солженицын. «Матренин двор»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Слово о писателе. Картины послевоенной деревни. Образ рассказчика. Тема праведничества в рассказ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и творчестве А.И.Солженицына. Выразительное чтение рассказов. 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раз праведниц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 рассказе «Матренин двор». Трагизм ее судьбы. Нравственный смысл рассказа-прит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стирование по произведениям второй половины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ве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Серебряный век» русской поэзи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общение дополнительного материала о биографии и творчестве А. А. Блока, С. А. Есенина, В. В: Маяковского, А.А.Ахматовой, А.Т.Твардовского. Выразительное чтение произведений русской поэзии XX века (в том числе наизусть). Устное рецензирование выразительного чтения одноклассников. Формулирование вопросов по тексту произведений. Участие в коллективном диалоге. Подбор цитат из текста стихотворений по заданной теме. Составление плана и письменный анализ стихотворений по плану анализа лирики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А.А.Блок.. Своеобразие лирики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бразы и ритмы поэта. «Ветер принес издалека...»,  «О, весна без конца и без краю…» 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О доблестях…» А.Бло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.А.Есенин. Своеобразие лирики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Тема Родины. «Вот уж вечер...»,  «Разбуди меня завтра рано…» 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азмышления о жизни, любви, природе, предназначении человек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 лирике С.А. Есенина. «Письмо к женщине», «Не жалею, не зову, не плачу…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Слово о В.В. Маяковском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Послушайте!», «А вы могли бы?», «Люблю» (отрывок). Новаторство поэзии Маяковског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М.И.Цветаева. Биография поэтессы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ихи о поэзии, о любви, о жизни и смерти. Особенности поэтики  М.Цветаево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браз Родины в лирическом цикле М. Цветаевой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Стихи о Москве». «Родина».  Традиции и новаторство в творческих поисках поэт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.А.Заболоцкий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гармонии с природой, любви и смерти в лирике поэта. Философский характер лирики Заболоцкого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Я отраженье вашего лица» А.А.Ахматова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лово о поэтессе. Трагические интонации в любовной лирик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Стихи А.Ахматовой о поэте и поэзии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бенности поэтик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.Л. Пастернак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Философская глубина лирики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ово о поэте. Вечность и современность в стихах о природе и любв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.Т.Твардовский. Стихи о Родине и о природе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. Интонация и стиль стихотворений «Урожай», «Весенние строчк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Я убит подо Ржевом»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блемы и интонации стихов о войн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Вн. чт. Песни и романсы на стихи русских поэтов 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 ве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произведений русской поэзии XX века (в том числе наизусть). Устное рецензирование выразительного чтения одноклассников. Формулирование вопросов по тексту произведений. Участие в коллективном диалоге. Подбор цитат из текста стихотворений по заданной теме. Составление плана и письменный анализ стихотворений по плану анализа лирики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стирование по изученному материал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зарубежной литературы (6ч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Вн. Чт. Античная лирика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тулл. Слово о поэте. «Нет, ни одна средь женщин…» и др. Чувства и разум в любовной лирике поэт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72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рассказы о писателях и </w:t>
            </w:r>
          </w:p>
          <w:p>
            <w:pPr>
              <w:pStyle w:val="Style16"/>
              <w:spacing w:before="30" w:after="3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х. Выразительное чтение фрагментов. Различные виды пересказов. Участие в коллективном диалоге. Характеристика героев. Нравственная оценка героев произведений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Данте Алигьери. «Божественная комедия».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ово о поэте. Множественность смыслов поэмы и ее универсально-философский характер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У. Шекспир. «Гамлет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лово о поэте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Одиночество Гамлет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его конфликте с реальным миром «расшатавшегося века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рагизм  любви Гамлета и Офелии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лософский характер трагедии. Гамлет как вечный образ мировой литературы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И.-В. Гете. «Фауст»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Противостояние добра и зла.  «Фауст» как философская трагед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мысл сопоставления Фауста и Вагнер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агизм любви Фауста и Гретхен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ые  уроки(4ч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утешествие в страну Литературию 9 класс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литературном празднике. Анкетировани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е. Участие в диалог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тоговое тестирование по материалам изученного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тоговое тестирование по материалам изученного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явление уровня литературного развития учащихся. Итоги года и задание на лето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30" w:after="0"/>
        <w:rPr>
          <w:rStyle w:val="StrongEmphasis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издания, в том числе библиотечный фон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УЧ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рные программы по учебным предметам. Литература. 5-9 классы. – 2-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., дораб. – М. : Просвещение, 2011. – 176 с. – (Стандарты втор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л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рамма общеобразовательных учреждений 5 - 11 классы (базовый уровен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акцией В.Я. Коровиной. Допущено Министерством образования и нау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2006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горова Н.В. Универсальные поурочные разработки по литературе 5 класс.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ВАКО, 2011. – 416 с. – (В помощь школьному учител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лотарева И.В., Егорова Н.В. Универсальные поурочные разработки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е. 5 класс. – 3-е изд., перераб. и доп. - М: ВАКО, 200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ровина В.Я. и др. Читаем, думаем, спорим ...: Дидактический материал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е: 5 класс / В.Я. Коровина, В.П. Журавлев, В.И. Коровин. – 7-е изд.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, 20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но-измерительные материалы. Литература: 5 класс / Сост. Л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а. – М.: ВАКО, 2011. – 96 с. – (Контрольно-измерительные материал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тература. 5 класс : поурочные планы по учебнику В.Я. Коровиной и др. / авт.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 И.В. Карасева, В.Н. Пташктна. – 3-е изд., перераб. и доп. – Волгоград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2011. – 237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итература. 5-9 классы: диалоговые формы обучения / авт.-сост. Л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елицына. – Волгоград: Учитель, 2008. – 13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итература в таблицах : 5-11 кл.: справ. материалы / Н.А. Миронова. – М.: АС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ель, 20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Литература в таблицах и схемах / Марина Мещерякова. – 10 изд. – М.: Айрис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, 2010. – 224 с. – (Домашний репетитор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пин А.В. Литература. 5 класс. Проверочные работы. – Саратов: Лицей, 2007.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чебно-методический комплекс «Вокруг тебя – Мир…». 5-8 классы: В помощ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. Сборник / И. Бурж, К. Сухарев-Дериваз, В.Ю. Выборнова, Ю.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голев. – М.: МККК – 16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лганова Т. А. Литература: 5 класс: Сборник упражнений. — 64 с. — Об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овина В. Я. и др. Читаем, думаем, спорим... : 5 класс: Дидактическ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литературе. — 2 4 0 с . : и л . — О б л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ровина В. Я. Литература: 7 класс: Учебник: В 2 ч. Ч. 1. — 320 с.: ил. — П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. 2. — 320 с.: ил. — П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овина В. Я. Читаем, думаем, спорим… : 7 класс: Дидактическ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литературе. — 256 с.: ил. — Об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овина В. Я. Читаем, думаем, спорим… : 7 класс: Дидактическ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литературе. — 256 с.: ил. — Об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ровина В. Я., Журавлев В. П, Коровин В. И., Збарский И. С. Литература: 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Учебник: В 2 ч. / Под ред. В. Я. Коровиной Ч. 1. — 369 с.: ил. — П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. 2. — 369 с.: ил. — П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ровина В. Я., Журавлев В. П., Коровин В. И. Литература: 5 класс: Учебни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 ч. Ч. 1. — 319 с.: ил. — Пер. Ч. 2. — 304 с.: ил. — П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ровина В. Я., Журавлев В. П., Коровин В. И. Литература: 8 класс: Учебни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 ч. Ч. 1. — 398 с.: ил. — Пер. Ч. 2 — 398 с.: ил. — П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ровина В. Я., Журавлев В. П., Коровин В. И. Читаем, думаем, спорим… :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Дидактические материалы по литературе. — 240 с.: ил. — Об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ровина В. Я., Збарский И. С., Коровин В. И. Читаем, думаем, спорим… : 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Дидактические материалы по литературе. — 256 с.: ил. — Об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Литература: 5 класс: Фонохрестоматия: Электронное учебное пособие 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DROM / Сост. В. Я. Коровина, В. П. Журавлев, В. И. Коров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НОХРЕСТОМА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Литература: 6 класс: Фонохрестоматия: Электронное учебное пособие 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DROM / Cост. В. Я. Коровина, В. П. Журавлев, В. И. Коров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Литература: 7 класс: Фонохрестоматия: Электронное учебное пособие 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DROM / Сост. В. Я. Коровина, В. П. Журавлев, В. И. Коров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Литература: 8 класс: Фонохрестоматия на CDROM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Литература: 9 класс: Фонохрестоматия: Электронное учебное пособие 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DROM / Сост. В. Я. Коровина, В. П. Журавлев, В. И. Коров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Литература: 9 класс: Хрестоматия художественных произведений / Сост.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 Коровина, В. П. Журавлев, В. И. Коровин. — 448 с. — П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лухина В. П. Читаем, думаем, спорим... : 6 класс: Дидактическ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литературе. — 224 с.: ил. — Об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лухина В. П., Коровина В. Я., Журавлев В. П. и др. Литература: 6 клас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В 2 ч. / Под ред. В. Я. Коровиной. Ч. 1. — 320 с.: ил. — Пер. Ч. 2. —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0 с.: ил. — П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КОЛЬНЫЕ СЛОВА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оварь литературных терминов / Сост. И.В. Клюхина. – 2-е изд., перераб. – М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О, 2011. – 96 с. – (Школьный словарик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http://www.rusfolk.chat.ru – Русский фолькл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http://www.pogovorka.com. – Пословицы и поговор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http://old-russian.chat.ru – Древнерусск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http://www.klassika.ru – Библиотека классической русской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http://www.ruthenia.ru – Русская поэзия 60-х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о-информационные и методические материа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http://www.rol.ru – Электронная версия журнала «Вопросы литерату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http://www.1september.ru – Электронные версии газеты «Литерату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к «Первому сентября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http://center.fio.ru – Мастерская «В помощь учителю. Литерату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учебного предмета «Литература» 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, художественный фильм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bookmarkStart w:id="1" w:name="page115"/>
      <w:bookmarkEnd w:id="1"/>
      <w:r>
        <w:rPr>
          <w:rFonts w:cs="Times New Roman" w:ascii="Times New Roman" w:hAnsi="Times New Roman"/>
          <w:sz w:val="24"/>
          <w:szCs w:val="24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направленно использовать малые фольклорные жанры в своих устных и письменных высказывания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с помощью пословицы жизненную/вымышленную ситуац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сказки и былины, соблюдая соответствующий интонационный рисунок устного рассказы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необычное в обычном, устанавливать неочевидные связи между предметами, явлениями, действиями, отгадывая или сочиняя загадку. 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ывать   о   самостоятельно   прочитанной   сказке,   былине, обосновывая свой выбор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117"/>
      <w:bookmarkEnd w:id="2"/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 связи  между  фольклорными  произведениями  разных народов на уровне тематики, проблематики, образов (по принципу сходства и различия)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ая  литература.  Русская  литература  XVIII в.  Русская литератур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IX—XX вв. 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 народов  России. 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рубеж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 художественный  текст  как  произведение  искусства, послание автора читателю, современнику и потомк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ными источниками информации и владеть основными способами её обработки и презен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  <w:bookmarkStart w:id="3" w:name="page119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ифференцировать  элементы  поэтики  художественного  текста, видеть их художественную и смысловую функцию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чужие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тексты   интерпретирующего   характера, аргументировано оценивать 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оздавать собственную интерпретацию изученного текста средствами других искусст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 «1-Бенжерепская средняя общеобразовательная школа»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кузнецкого района Кемеровской области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о к работе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_2015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 Гирько Т.В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»______________201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Кокорина Т.И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»_____________2015г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0"/>
              <w:ind w:righ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 УЧЕБНОМУ  ПРЕДМЕТУ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ЛИТЕРАТУРА»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5 – 9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Ы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040"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040"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040"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040"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литератур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040"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вельева Ольга Александровн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040"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040"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040" w:right="-13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6"/>
        <w:ind w:right="-13" w:firstLine="851"/>
        <w:rPr>
          <w:sz w:val="24"/>
          <w:szCs w:val="24"/>
        </w:rPr>
      </w:pPr>
      <w:r>
        <w:rPr>
          <w:sz w:val="24"/>
          <w:szCs w:val="24"/>
        </w:rPr>
        <w:t>2015-2016 учебный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85"/>
        <w:gridCol w:w="29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/Тема ур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учебной деятельност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(1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и её роль в духовной жизни человека и общ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; решение тестов.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 Малые жанры фольклор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читалок, небылиц, загадок; анализ текстов всех жанров детского фолькл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особый жанр фолькл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- встреча с волшебной сказк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ораль в характерах и поступках героев. Образ невесты-волшебн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-царевич – победитель житейских невзгод. Животные-помощники. Особая роль чудесных противников. Поэтика волшебной сказ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дожников с текстами сказки; ответы на вопросы, наблюдение над языком ска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 характер формул волшебной сказки. Народная мораль и поэтика волшебной сказки. Вариативность народных сказ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сообщение учащихся о художниках, беседа, чтение статьи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– крестьянский сын и чудо-юдо». Волшебная богатырская сказка героического содержания. Тема мирного труда и защиты родной земл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Пересказ. Чт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Ответить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есказ, беседа 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держанию, составление плана сказки, словесное рис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 «Из рассказов о сказочниках»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 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ревнерусской литературы. Начало письменности на Руси. «Повесть временных лет»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; сопоставление текста с репродукцией картин А. Иванова; чтение статьи учебника, ответить на вопросы после стат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8 века  (2 час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Ломоносов. Жизнь и творчество. Роды и жанры литера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Ломоносове,  статьи «Роды и жанры литературы»;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«Случились вместе два Астронома в пиру…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19 века (42 час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Басня и ее родословная. Басня как литературный жан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Слово о баснописце. Басня «Волк на псарн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и «Ворона и Лисица», «Свинья под дубо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«Ворона и Лис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басни. Повествование и мораль в басне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басни на основе моральной сентенции одной из понравившихся ба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ный мир Ивана Андреевича Кры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любимых басен, участие в конкурсе «Знаете ли вы басни Крылова?», инсценирование басен, презентация иллюстраций; сопоставление ба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– сказочник. Сказка «Спящая царев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В.А.Жуковского «Кубо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ответы на вопросы, комментирован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, выразитель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. Человек обостренной совести. Сказ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 Prins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 учебнике, чтение сказки, полноценное ее восприятие; ответы на вопросы; выразительное чтение; установление ассоциативных связей с иллюстрацией художника И. Пчел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s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героическое и обыденное в сказке. Антитеза как основной художественный прием. Пафос произ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одержания, работа со статьей учебника «Поразмышляем над прочитанны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Стихотворение «Няне». «У лукоморья…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речь. Ритм, рифма, строф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; ответы на вопросы; выразитель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царевны. Богатыри, Соколко. Народная мораль, нравствен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ич Елисей. Победа добра над злом. Музыкальность пушкинской сказ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ов, чтение статьи учебника, ответы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Пушкина. Поэма «Руслан и Людми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, восстановление деформированного текста, провероч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лово о поэте. Стихотворение «Бородин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ове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тельное чтение; установление ассоциативных связей с произведениями живописи; анализ языка пов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Вечера на хуторе близ Диканьк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за первое полугоди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 в тестовых зада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лово о поэте. Стихотворение «На Волг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поэте, чтение стихотворения и его полноценное восприятие; осмысление сюжета стихотворения (ответы на вопросы); выразительное чтение, поиск эпитетов, устное словесное рисование; установление ассоциативных связей с произведениями живописи; составление цитатного п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читанному, выборочное чтение, выразительное чтение, ответы на вопросы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ношений Герасима и Татьяны. Герасим и его окруж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 Муму. Счастливый го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а каморки Герасима. Прощание с Муму. Возвращение Герасима в деревн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 нравственные качества Герасима – сила, достоинство, сострадание, великодушие, трудолюбие. Протест героя против отношений барства и рабства. Подготовка к сочинени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, работа над ошиб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Краткий рассказ о поэте. Стихотворение «Весенний дожд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 – два разных характера, две разные судь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ная дружба Жилина и Дины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сатира в творчестве А.П.Чех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ном, над вступлением и заключением, над логическими переход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О смешном в литературном произведе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природы в поэзии. Рифма, ритм. Анализ стихотвор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20 ве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1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«В дурном обществ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 Сюжет и композиция повести «В дурном обществ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работа с текстом произведения, выразительное чтение, составление плана повести, работа над планом характеристики геро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глав, работа над языком повести, беседа, анализ эпиз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аси к правде и добру. Обучение работе над сочинение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думывание темы, определение идеи сочинения, подбор материала, составление плана, редактирование и переписы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Образ родного дома в стихах Есени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 добрым утром!». Самостоятельная работа «Картинки из моего детств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амостоятельная творческая работа «Картинка из моего дет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Рассказ о жизни и творчестве писателя. «Медной горы Хозяйка» Отличие сказа от сказ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каза. Реальность и фантастика в сказе. Честность, добросовестность, трудолюбие и талант главного геро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хитовая шкатулка». Сказы П.П.Баж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, беседа по творчеству П.П.Бажова, обсуждение иллюстраций, выразитель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сказки «Теплый хлеб». Реальные и фантастические события и персонажи сказ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анализ эпизода, инсценировка, бесед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Рассказ «Заячьи лапы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Паустовский. «Теплый хлеб».Умение видеть необычное в обычном. Лиризм описаний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, работа над языком рассказа, над изобразительно-выразительными средствами языка: сравнением и эпитетами, творческая работ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жанры литературы. Герои пьесы-сказки. Победа добра над зл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выразительное чтение, беседа по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б авторе; художественный пересказ фрагмента, комментирование эпизода «Встреча с отцом», установление ассоциативных связей с произведениями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к борьба добра и зла в рассказе «Никита». Характеристика героя. Язык рассказа А.П.Платон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; работа с иллюстрациями; рассказ о Никите; наблюдение над языком рассказа А.П.Платонова; сравнительный анализ произ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рассказ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 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, обсуждение планов, работа над сочин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«Зачем я убил коростеля?», «Белогрудк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выразительное чтение отрывков из рассказов Астафь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бойцов крепости-героя Бреста. К.М.Симонов. «Майор привез мальчишку на лафете…». Поэма-баллада «Сын артиллери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астичный анализ стихотво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астичный анализ стихотвор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жизни моей семь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сообщение о Великой Отечественной войне в жизни моей семьи, прослушивание песен военн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.А.Бунина. «Помню – долгий зимний вечер…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рокофьев «Аленушка» («Пруд заглохший весь в зеленой ряске…»). Д.Б.Кедрин  «Аленушка» («Стойбище осеннего тумана..».  Картина В.М.Васнецова «Аленушк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«Родная деревня». Дон-Аминадо. «Города и годы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ответы на вопросы, обсуждение содержания, обучение выразительному чтению по ролям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Ч.Ким «Рыба-кит». Юмор в стихотворной фор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об Ю.Ч.Киме, выразительное чтение стихотворений-ш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ивенсон. Слово о писателе. «Вересковый  мед».  Бере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традициям пред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баллады; ответы на вопросы; выразитель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балладе.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характе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балладе, ответы на поставленные к ней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Рассказ о писателе. «Робинзон Крузо»: необычайные приключения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Чтение статьи учебника о Д. Дефо и составление её плана. Вырази</w:t>
              <w:softHyphen/>
              <w:t>тельное чтение фрагментов романа. Озаглавливание фрагментов романа и различные виды пересказов. Устные ответы на вопросы Подбор материалов дня рас</w:t>
              <w:softHyphen/>
              <w:t xml:space="preserve">сказа о Робинз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«Робинзон Крузо»: характер геро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эпизодов романа, помогающих по</w:t>
              <w:softHyphen/>
              <w:t xml:space="preserve">нять черты характера и внутреннюю сущность героя. Обсуждение иллюстраций к роману, презентация и зашита собственных рису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характе</w:t>
              <w:softHyphen/>
              <w:t xml:space="preserve">ристики Робинзона. Рассказ о гер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«Робинзон Крузо» - произведение о силе человеческого духа, гимн неисчерпаемым возможностям челове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вопросы (с использованием цити</w:t>
              <w:softHyphen/>
              <w:t xml:space="preserve">рования). Работа со словарём литературоведческих терминов. Поиск примеров, иллюстрирующих понятие «робинзонада». Устные рассказы о героях других «робинзонад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Рассказ о писателе. «Снежная королева»: реальное и фантастическое в сказке. Кай и Гер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сказочнике Андерсене Выразительное чтение и пересказ фрагментов из очер</w:t>
              <w:softHyphen/>
              <w:t>ка К.Г. Паустовского «Сказочник». Выразительное чтение и обсуждение статьи учебника об Андерсене. Выразительное чтение сказки (в том числе по ролям),  пересказ и инсценирование её фрагментов (по груп</w:t>
              <w:softHyphen/>
              <w:t xml:space="preserve">пам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: сказка о великой силе любви. Друзья и враги Герды. Внутренняя красота героин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казки (по ролям), пересказ ее ключевых фрагментов. Устное иллюстрирование. Сопоставление героев сказки. Показ иллюстраций к сказке, и краткие отзывы об этих иллюстрац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характе</w:t>
              <w:softHyphen/>
              <w:t xml:space="preserve">ристики Герды. Рассказ о героине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ая королева»: «что есть красота?». Снежная королева и Герда – противопоставление красоты внутренней и внешн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ецензирование характеристики Герды. Уст</w:t>
              <w:softHyphen/>
              <w:t>ный рассказ о Снежной королеве и беседа по сопо</w:t>
              <w:softHyphen/>
              <w:t xml:space="preserve">ставлению героинь. Составление плана сравнительной характеристики героинь сказки и рассказ о них по план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ндерсена. Победа добра, любви, дружбы над злом. Подготовка к сочинени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казок Андерсена: выразительное чте</w:t>
              <w:softHyphen/>
              <w:t>ние сказок (в том числе по ролям), пересказ и инсценирование их фрагментов, устные ответы на про</w:t>
              <w:softHyphen/>
              <w:t>блемные вопросы, презентация и защита собствен</w:t>
              <w:softHyphen/>
              <w:t xml:space="preserve">ных иллюстра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Рассказ о писателе. «Приключения Тома Сойера». Том Сойер и его друзья. Внутренний мир герое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писателе с показом гале</w:t>
              <w:softHyphen/>
              <w:t>реи его портретов и изображений мест, где он жил и работал. Выразительное чтение фрагментов романа (в том числе по ролям). Обсуждение первых глав рома</w:t>
              <w:softHyphen/>
              <w:t xml:space="preserve">на (по группам). Различные виды пересказов. Устные ответы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 «Приключения Тома Сойера»: неповторимый мир дет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или прослушивание в актёрском исполнении  диалога Тома и Гека (гл. 6). Устные от</w:t>
              <w:softHyphen/>
              <w:t>веты на вопросы (с использованием цитирования). Различные виды пересказов. Устное иллюстрирование. Обсуждение и рецензирование иллюстраций Презентация и за</w:t>
              <w:softHyphen/>
              <w:t xml:space="preserve">щита собственных иллюстрац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Тома Сойера» - любимая книга многих поколений читателей. Подготовка к письменному ответу на один из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инальных глав романа от лица героев. Устный  и пись</w:t>
              <w:softHyphen/>
              <w:t xml:space="preserve">менный  ответа на один из проблемных вопро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падают ли внешний облик и внутренний мир Тома Сойе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ем похожи герои романа «Приключения Тома Сойера на моих сверст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 Том Сойер и его друзья стремились сделать окружающий мир интересным?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ондон. Рассказ о писателе. «Сказание о Кише». Нравственное взросление героя рассказ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статьи учебника «Джек Лон</w:t>
              <w:softHyphen/>
              <w:t>дон». Сообщение о Дж. Лондоне. Составление плана и пересказ статьи учебника. Выразительное чтение рассказа (в том числе по ролям), пересказ ключевых фрагментов (по группам). Устные ответы на вопросы Составление плана характе</w:t>
              <w:softHyphen/>
              <w:t xml:space="preserve">ристики Киша и рассказ о гер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анд. «О чем говорят цвет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вопросы (с использованием цити</w:t>
              <w:softHyphen/>
              <w:t>рования). Составление плана характе</w:t>
              <w:softHyphen/>
              <w:t xml:space="preserve">ристики литературного произведения. Рассказ о книге и её героях по плану. Презентация и защита собственных иллюстраций. 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.  Выявление  уровня литературного развития учащихс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«Путешествие по стране Литературии 5 класса». Итоги учебного года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гровых видах деятельности,  литературных  конкурсах. Отчёты о выполнении индивидуальных учебных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 творчеству И.А. Крылова, В.А. Жуковского, А.С. Пушкина </w:t>
      </w:r>
      <w:r>
        <w:rPr>
          <w:rFonts w:cs="Times New Roman" w:ascii="Times New Roman" w:hAnsi="Times New Roman"/>
          <w:i/>
          <w:iCs/>
          <w:sz w:val="24"/>
          <w:szCs w:val="24"/>
        </w:rPr>
        <w:t>(урок 31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 Задания для проверки знания содержания изученных произведений.</w:t>
      </w:r>
    </w:p>
    <w:p>
      <w:pPr>
        <w:pStyle w:val="Normal"/>
        <w:snapToGrid w:val="false"/>
        <w:spacing w:lineRule="auto" w:line="240" w:before="0" w:after="0"/>
        <w:rPr/>
      </w:pPr>
      <w:r>
        <w:rPr/>
        <w:t>1. Заполните ячейки таблицы</w:t>
      </w:r>
    </w:p>
    <w:tbl>
      <w:tblPr>
        <w:tblW w:w="15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938"/>
        <w:gridCol w:w="4592"/>
        <w:gridCol w:w="3225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и задания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Свинья под Дубом»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Кубок»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Няне»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ими словами начинаются произведения?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овите авторов этих произведени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овите жанры этих произведени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аким историческим событием связана басня И.А. Крылова «Волк на псарне»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человеческие пороки осуждаются в басне И.А. Крылова «Ворона и Лисица»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помните и запишите имена трех обитателей королевского дворца из сказки «Спящая царевна» В.А. Жуковского, которые погрузились в сон (кроме царя, царицы и царевны)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й предмет стал причиной сна спящей царевны в сказке В.А. Жуковского? В сказке А.С. Пушкина?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помните и запишите имена трех сказочных героев из пролога к поэме А.С. Пушкина «Руслан и Людмила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силы природы помогали королевичу Елисею в сказке А.С. Пушкина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. Задания для проверки теоретико-литературных знаний. </w:t>
      </w:r>
      <w:r>
        <w:rPr>
          <w:rFonts w:cs="Times New Roman" w:ascii="Times New Roman" w:hAnsi="Times New Roman"/>
          <w:sz w:val="24"/>
          <w:szCs w:val="24"/>
        </w:rPr>
        <w:t>Дать краткий ответ на один из поставленных вопрос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тличается литературная сказка от народной и чем на нее похожа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отличается стихотворная речь от прозаической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аллегория и как она используется в баснях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различаются стихотворение и балалда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 Задания на выявление уровня нравственно-этических качеств личности</w:t>
      </w:r>
      <w:r>
        <w:rPr>
          <w:rFonts w:cs="Times New Roman" w:ascii="Times New Roman" w:hAnsi="Times New Roman"/>
          <w:sz w:val="24"/>
          <w:szCs w:val="24"/>
        </w:rPr>
        <w:t xml:space="preserve"> (развернутый письменный ответ на один из проблемных вопросов по выбору учащихся; при ответе на вопрос аргументированно и последовательно доказывать свою точку зрения, приводя примеры из текстов произведений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оступки литературных героев произведений И.А. Крылова, В.А. Жуковского и А.С. Пушкина вы считаете благородными, а какие — предательскими? Объясните свою точку зрен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их произведениях  И.А. Крылова, В.А. Жуковского и А.С. Пушкина герои были наказаны за свои отрицательные качества? В чем их непривлекательность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литературные герои произведений  И.А. Крылова, В.А. Жуковского и А.С. Пушкина вызывают ваше восхищение, а какие — сочувствие? Обоснуйте свою точку зр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благородные поступки героев произведений  И.А. Крылова, В.А. Жуковского и А.С. Пушкина вы особо цените? Почему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по творчеству М.Ю. Лермонтова, Н.В. Гоголя, Н.А. Некрасова, И.С. Тургенева, Л.Н. Толсто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рок 56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. Задания для проверки знания содержания изученных произведений.</w:t>
      </w:r>
    </w:p>
    <w:p>
      <w:pPr>
        <w:pStyle w:val="Normal"/>
        <w:snapToGrid w:val="false"/>
        <w:spacing w:lineRule="auto" w:line="240" w:before="0" w:after="0"/>
        <w:rPr/>
      </w:pPr>
      <w:r>
        <w:rPr/>
        <w:t>1. Объедините в пары авторов и их произведения:</w:t>
      </w:r>
    </w:p>
    <w:tbl>
      <w:tblPr>
        <w:tblW w:w="79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3960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Муму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Л.Н. Толстой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Бородино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И.С. Тургенев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Заколдованное место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.А. Некрасов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Крестьянские дети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М.Ю. Лермонтов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Кавказский пленник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.В. Гоголь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ому событию посвящено стихотворение «Бородино»? Назовите чин офицера, храбростью которого восхищается старый солдат. Каким словом он называет защитников Москвы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городе происходит действие рассказа «Муму»? Как звали женщину, которую полюбил Герасим? Кем служил Герасим у барыни? Куда ушел Герасим после гибели Муму?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колько раз в рассказе «Кавказский пленник» Жилин бежал из плена? Кто и как помог ему бежать? Куда поместили Жилина и Костылина после первого побега? Какое слово повторял Жилин, попав к своим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предмет извлек дед из земли в повести «Заколдованное место»? Чем дед велел закидать заколдованное место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ое прозвище было у мальчика Власа в стихотворении «Крестьянские дети»? Чем занимались крестьянские дети летом? Как звали собаку охотника?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II. Задания для проверки теоретико-литературных знаний. </w:t>
      </w:r>
      <w:r>
        <w:rPr>
          <w:rFonts w:cs="Times New Roman" w:ascii="Times New Roman" w:hAnsi="Times New Roman"/>
          <w:sz w:val="24"/>
          <w:szCs w:val="24"/>
        </w:rPr>
        <w:t>Дать краткий ответ на один из поставленных вопросов. При ответе на этот вопрос можно обратиться к тексту произведений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? Приведите примеры сравнений из рассказа «Муму»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гипребола</w:t>
      </w:r>
      <w:r>
        <w:rPr>
          <w:rFonts w:cs="Times New Roman" w:ascii="Times New Roman" w:hAnsi="Times New Roman"/>
          <w:sz w:val="24"/>
          <w:szCs w:val="24"/>
        </w:rPr>
        <w:t>?  Приведите примеры гипербол из повести «Заколдованное место»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эпитет</w:t>
      </w:r>
      <w:r>
        <w:rPr>
          <w:rFonts w:cs="Times New Roman" w:ascii="Times New Roman" w:hAnsi="Times New Roman"/>
          <w:sz w:val="24"/>
          <w:szCs w:val="24"/>
        </w:rPr>
        <w:t>? Приведите примеры эпитетов из стихотворения «Крестьянские дети»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звукопись?</w:t>
      </w:r>
      <w:r>
        <w:rPr>
          <w:rFonts w:cs="Times New Roman" w:ascii="Times New Roman" w:hAnsi="Times New Roman"/>
          <w:sz w:val="24"/>
          <w:szCs w:val="24"/>
        </w:rPr>
        <w:t xml:space="preserve"> Приведите примеры звукописи з хотворения «Бородино»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Чтот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юмор</w:t>
      </w:r>
      <w:r>
        <w:rPr>
          <w:rFonts w:cs="Times New Roman" w:ascii="Times New Roman" w:hAnsi="Times New Roman"/>
          <w:sz w:val="24"/>
          <w:szCs w:val="24"/>
        </w:rPr>
        <w:t>? Приведите примеры юмора из повестей Гоголя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рет</w:t>
      </w:r>
      <w:r>
        <w:rPr>
          <w:rFonts w:cs="Times New Roman" w:ascii="Times New Roman" w:hAnsi="Times New Roman"/>
          <w:sz w:val="24"/>
          <w:szCs w:val="24"/>
        </w:rPr>
        <w:t>? Приведите примеры портретных деталей из рассказов «Муму» или «Кавказский пленник»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пейзаж</w:t>
      </w:r>
      <w:r>
        <w:rPr>
          <w:rFonts w:cs="Times New Roman" w:ascii="Times New Roman" w:hAnsi="Times New Roman"/>
          <w:sz w:val="24"/>
          <w:szCs w:val="24"/>
        </w:rPr>
        <w:t>? Приведите примеры пейзажных описаний из п»Заколдованное место» или стихотворения «Крестьянские дети»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идея литературного произведения</w:t>
      </w:r>
      <w:r>
        <w:rPr>
          <w:rFonts w:cs="Times New Roman" w:ascii="Times New Roman" w:hAnsi="Times New Roman"/>
          <w:sz w:val="24"/>
          <w:szCs w:val="24"/>
        </w:rPr>
        <w:t>? Сформулируйте идею рассказа «Кавказский пленник»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Что такое </w:t>
      </w:r>
      <w:r>
        <w:rPr>
          <w:rFonts w:cs="Times New Roman" w:ascii="Times New Roman" w:hAnsi="Times New Roman"/>
          <w:i/>
          <w:iCs/>
          <w:sz w:val="24"/>
          <w:szCs w:val="24"/>
        </w:rPr>
        <w:t>сюжет</w:t>
      </w:r>
      <w:r>
        <w:rPr>
          <w:rFonts w:cs="Times New Roman" w:ascii="Times New Roman" w:hAnsi="Times New Roman"/>
          <w:sz w:val="24"/>
          <w:szCs w:val="24"/>
        </w:rPr>
        <w:t>? Перечислите главные сюжетные эпизоды рассказа «Муму».</w:t>
      </w:r>
    </w:p>
    <w:p>
      <w:pPr>
        <w:pStyle w:val="Normal"/>
        <w:snapToGrid w:val="false"/>
        <w:spacing w:lineRule="auto" w:line="240" w:before="0" w:after="0"/>
        <w:rPr/>
      </w:pPr>
      <w:r>
        <w:rPr/>
        <w:t>10. Объедините в пары названия произведений и их жанр:</w:t>
      </w:r>
    </w:p>
    <w:tbl>
      <w:tblPr>
        <w:tblW w:w="6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435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Муму»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Заколдованное место»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тихотворение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Бородино»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весть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Крестьянские дети»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«Кавказский пленник»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тихотвор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 Задания на выявление уровня нравственно-этических качеств личности</w:t>
      </w:r>
      <w:r>
        <w:rPr>
          <w:rFonts w:cs="Times New Roman" w:ascii="Times New Roman" w:hAnsi="Times New Roman"/>
          <w:sz w:val="24"/>
          <w:szCs w:val="24"/>
        </w:rPr>
        <w:t xml:space="preserve"> (развернутый письменный ответ на один из проблемных вопросов по выбору учащихся; при ответе на вопрос аргументированно и последовательно доказывать свою точку зрения, приводя примеры из текстов произведений)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побуждало русских солдат на подвиг в Бородинском сражении? Объясните свою точку зр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(По стихотворению «Бородино»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автор в стихотворении «Крестьянские дети» главной жизненной ценностью считает труд?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чему человек должен задумываться о столкновении нечистой силы и Бога? </w:t>
      </w:r>
      <w:r>
        <w:rPr>
          <w:rFonts w:cs="Times New Roman" w:ascii="Times New Roman" w:hAnsi="Times New Roman"/>
          <w:i/>
          <w:iCs/>
          <w:sz w:val="24"/>
          <w:szCs w:val="24"/>
        </w:rPr>
        <w:t>(По повести «Заколдованное место»)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 поступки Жилина достойны восхищения? </w:t>
      </w:r>
      <w:r>
        <w:rPr>
          <w:rFonts w:cs="Times New Roman" w:ascii="Times New Roman" w:hAnsi="Times New Roman"/>
          <w:i/>
          <w:iCs/>
          <w:sz w:val="24"/>
          <w:szCs w:val="24"/>
        </w:rPr>
        <w:t>(По рассказу «Кавказский пленник»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душевные качества личности воспевает автор в облике Герасима? </w:t>
      </w:r>
      <w:r>
        <w:rPr>
          <w:rFonts w:cs="Times New Roman" w:ascii="Times New Roman" w:hAnsi="Times New Roman"/>
          <w:i/>
          <w:iCs/>
          <w:sz w:val="24"/>
          <w:szCs w:val="24"/>
        </w:rPr>
        <w:t>(По рассказу «Муму»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творчеству С.А. Есенина, П.П. Бажова, К.Г. Паустовского, А.П. Платонова, В.П. Астафьев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рок 80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исьменному ответу на один из проблемных вопрос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акой изображена русская природа в творчестве С.А. Есенина, П.П. Бажова, К.Г. Паустовского, В.П. Астафьева (по одному произведению)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исьменного высказывания и подбор цитат, раскрывающих пункты плана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то такое пейзаж в литературном произведении? Зачем писатели используют описания природы в своих стихах и прозах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ое время года рисует писатель? Какие приметы этого времени года он показывает читателю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 при помощи пейзажа передаются чувства и настроения человека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ие изобразительно-выразительные средства использует автор, чтобы сделать свое описание красочным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ожно ли по пейзажу определить авторское отношение к конкретному времени года, к природе вообще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ем необычность и своеобразие русского пейзажа в выбранном вами произведении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ое впечатление производят описания природы на читателя, на вас лично (на примере конкретного произведения)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каждый вопрос подкрепляется примерами из текст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акие поступки сверстников и черты их характера вызывают мое восхищение в произведениях К.Г. Паустовского, А.П. Платонова, В.П. Астафьева (по одному произведению)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какой семье воспитывался герой? Кто были его родители, ближайшее окружение, чем они занимались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 они влияли на образование героя, его воспитание, взгляды на жизнь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то мы узнаем о герое до его появления в произведении?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Какие приемы использует автор для создания образа героя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ор имени, обстановка появления героя в произведении, портрет, речь, мир вещей, характеризующий героя, поступки героя, оценка героя другими персонажами, самооценка героя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ово авторское отношение к герою, как оно выражается (автор прямо оценивает героя или показывает свои оценки скрыто)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каждый вопрос подкрепляется примерами из текст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(тестиров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роки 103 - 104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>1. Распределите по двум столбикам признаки народной и литературной сказок.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4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Народная сказка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Литературная сказк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ытует в устной форме; 2) существует в письменной форме; 3) конкретный автор отсутствует; 4) автор всегда известен; 5) может иметь несколько вариантов; 6) не имеет вариантов; 7) обязательно имеет зачин, присказки, концовку; 8) может не иметь традиционного зачина и концовки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ы. </w:t>
      </w:r>
      <w:r>
        <w:rPr>
          <w:rFonts w:cs="Times New Roman" w:ascii="Times New Roman" w:hAnsi="Times New Roman"/>
          <w:sz w:val="24"/>
          <w:szCs w:val="24"/>
        </w:rPr>
        <w:t xml:space="preserve"> Народная сказка — 1, 3, 5, 7.  Литературная сказка — 2, 4, 6, 8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Подчеркните те признаки, которые присущ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толь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ихотворной реч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ткий ритм; 2) наличие рифмы; 3) запись в столбик; 4) краткость; 5) эмоциональность; 6) наличие эпитетов, метафор, сравнений; 7) деление на строки; 8) строфик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1, 2, 7, 8.</w:t>
      </w:r>
    </w:p>
    <w:p>
      <w:pPr>
        <w:pStyle w:val="Normal"/>
        <w:snapToGrid w:val="false"/>
        <w:spacing w:lineRule="auto" w:line="240" w:before="0" w:after="0"/>
        <w:rPr/>
      </w:pPr>
      <w:r>
        <w:rPr/>
        <w:t>3. Соедините стрелками цитаты и названия литературных родов:</w:t>
      </w:r>
    </w:p>
    <w:tbl>
      <w:tblPr>
        <w:tblW w:w="15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312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Эпос</w:t>
            </w:r>
          </w:p>
        </w:tc>
        <w:tc>
          <w:tcPr>
            <w:tcW w:w="1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 о р о л е в а  </w:t>
            </w:r>
            <w:r>
              <w:rPr>
                <w:i/>
                <w:iCs/>
              </w:rPr>
              <w:t>(нетерпеливо)</w:t>
            </w:r>
            <w:r>
              <w:rPr/>
              <w:t>. Что же я должна написать?</w:t>
            </w:r>
          </w:p>
          <w:p>
            <w:pPr>
              <w:pStyle w:val="Style17"/>
              <w:rPr/>
            </w:pPr>
            <w:r>
              <w:rPr/>
              <w:t>К а н ц л е р. Одно из двух, ваше величество, либо «казнить», либо «помиловать».</w:t>
            </w:r>
          </w:p>
          <w:p>
            <w:pPr>
              <w:pStyle w:val="Style17"/>
              <w:rPr/>
            </w:pPr>
            <w:r>
              <w:rPr/>
              <w:t xml:space="preserve">К о р о л е в а  </w:t>
            </w:r>
            <w:r>
              <w:rPr>
                <w:i/>
                <w:iCs/>
              </w:rPr>
              <w:t>(про себя)</w:t>
            </w:r>
            <w:r>
              <w:rPr/>
              <w:t>. По-ми-ло-вать... Каз-нить... Лучше напишу «казнить» - это короче!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Лирика</w:t>
            </w:r>
          </w:p>
        </w:tc>
        <w:tc>
          <w:tcPr>
            <w:tcW w:w="1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ыла когда-то Россия, был снежный уездный городишко, была Масленица — и был гимназистик Саша, которого милая, чувствительная тетя Варя, заменившая ему родную мать, называла подснежником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рама</w:t>
            </w:r>
          </w:p>
        </w:tc>
        <w:tc>
          <w:tcPr>
            <w:tcW w:w="1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 по-прежнему такой же нежный</w:t>
            </w:r>
          </w:p>
          <w:p>
            <w:pPr>
              <w:pStyle w:val="Style17"/>
              <w:rPr/>
            </w:pPr>
            <w:r>
              <w:rPr/>
              <w:t>И мечтаю только лишь о том,</w:t>
            </w:r>
          </w:p>
          <w:p>
            <w:pPr>
              <w:pStyle w:val="Style17"/>
              <w:rPr/>
            </w:pPr>
            <w:r>
              <w:rPr/>
              <w:t>Чтоб скорее от тоски мятежной</w:t>
            </w:r>
          </w:p>
          <w:p>
            <w:pPr>
              <w:pStyle w:val="Style17"/>
              <w:rPr/>
            </w:pPr>
            <w:r>
              <w:rPr/>
              <w:t>Воротиться в низенький наш дом.</w:t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.</w:t>
      </w:r>
      <w:r>
        <w:rPr>
          <w:rFonts w:cs="Times New Roman" w:ascii="Times New Roman" w:hAnsi="Times New Roman"/>
          <w:sz w:val="24"/>
          <w:szCs w:val="24"/>
        </w:rPr>
        <w:t xml:space="preserve"> 1 — 2, 2 — 3, 3 — 1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>4. Распределите названия изученных вами произведений по трем колонкам в соответствии с наличием в них следующих признаков: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9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Юмор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Аллегория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Фантастика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рургия», «Царевна-лягушка», «Волк на псарне», «Два великана», «Заколдованное место», «Игорь-Робинзон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мор</w:t>
      </w:r>
      <w:r>
        <w:rPr>
          <w:rFonts w:cs="Times New Roman" w:ascii="Times New Roman" w:hAnsi="Times New Roman"/>
          <w:sz w:val="24"/>
          <w:szCs w:val="24"/>
        </w:rPr>
        <w:t xml:space="preserve"> - «Хирургия», «Игорь-Робинзон». </w:t>
      </w:r>
      <w:r>
        <w:rPr>
          <w:rFonts w:cs="Times New Roman" w:ascii="Times New Roman" w:hAnsi="Times New Roman"/>
          <w:b/>
          <w:bCs/>
          <w:sz w:val="24"/>
          <w:szCs w:val="24"/>
        </w:rPr>
        <w:t>Аллегория</w:t>
      </w:r>
      <w:r>
        <w:rPr>
          <w:rFonts w:cs="Times New Roman" w:ascii="Times New Roman" w:hAnsi="Times New Roman"/>
          <w:sz w:val="24"/>
          <w:szCs w:val="24"/>
        </w:rPr>
        <w:t xml:space="preserve"> - «Волк на псарне», «Два великана». </w:t>
      </w:r>
      <w:r>
        <w:rPr>
          <w:rFonts w:cs="Times New Roman" w:ascii="Times New Roman" w:hAnsi="Times New Roman"/>
          <w:b/>
          <w:bCs/>
          <w:sz w:val="24"/>
          <w:szCs w:val="24"/>
        </w:rPr>
        <w:t>Фантастика</w:t>
      </w:r>
      <w:r>
        <w:rPr>
          <w:rFonts w:cs="Times New Roman" w:ascii="Times New Roman" w:hAnsi="Times New Roman"/>
          <w:sz w:val="24"/>
          <w:szCs w:val="24"/>
        </w:rPr>
        <w:t xml:space="preserve"> - «Царевна-лягушка», «Заколдованное место»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оотнесите стихотворные цитаты со списками использованных в них изобразительно-выразительных средст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/>
        <w:t>эпитет, метафора, сравнение, гипербола, звукопись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59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И прячется в саду малиновая слива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Под тенью сладостной зеленого листка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питеты, сравнение, олицетворение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 И алый блеск едва скользит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По темно-голубым волнам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авнение, метафора, эпитет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А пилы стальные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У добрых ребят,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Как рыбы живые,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На плечах дрожат!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питеты, олицетворение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Как под незримою пятой,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Лесные гнутся исполины..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питеты, метафора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 И, три века недвижим,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Не стоит он, не лежит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И, упасть готовый, спит..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фора, звукопись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Всё шумно вдруг зашевелилось,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Сверкнул за строем строй..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ипербола </w:t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1 — 3. 2 — 4, 3 — 1, 4 — 2, 5 — 6, 6 — 5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одчеркните среди перечисленных признаки баллады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меет счастливый финал, где добро побеждает зло; 2) часто имеет историческую основу; 3) пишется в прозе; 4) является поэтическим пересказом легенды, предания; 5) имеет сказочный, фантастический сюжет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, 4, 5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>7. Заполните таблицу, соотнеся портреты литературных героев с их именами. Укажите авторов и названия произведений.</w:t>
      </w:r>
    </w:p>
    <w:tbl>
      <w:tblPr>
        <w:tblW w:w="1525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435"/>
        <w:gridCol w:w="3360"/>
        <w:gridCol w:w="3360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реты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а героев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произведений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 произведений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Высока, стройна, бела,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и умом, и всем взяла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 Женщина лет двадцати осьми, маленькая, худая, белокурая, с родинками на левой щеке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Мужчина грузный, толстый, весь красный, а пот с него так и льет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Мучная пыль... лежала серой коркой на его ватнике и картузе. Из-под картуза посматривали на всех быстрые глаза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 С ружьем на плече и с патронташем на поясе, похожий на коренастого маленького мужичка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Мальчик лет девяти, больше меня, худощавый и тонкий как тростинка. Одет он был в грязной рубашонке, руки держал в карманах узких и коротких штанишек. Темные курчавые волосы лохматились над черными задумчивыми глазам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 Сбросила всю одежду, надела на себя сетку, в руки взяла перепелку, села верхом на зайца и поехала во дворец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 Коса ссизачерная и не как у наших девок болтается, а ровно прилипла к спине. На конце ленты не то красные, не то зеленые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 — злая мачеха из «сказки о мертвой царевне и о семи богатырях» А.С. Пушкина; 2 — татьяна из рассказа «Муму» И.С. Тургенева; 3 — Костылин из повести «Кавказский пленник» Л.Н. Толстого; 4 — мельник Панкрат из сказки «Теплый хлеб» К.Г. Паустовского; 5 — Васютка из рассказа «Васюткино озеро» В.П. Астафьева; 6 — Валек из повести «В дурном обществе» В.Г. Короленко; 7 — дочь-семилетка из повести «Заколдованное место» Н.В. Гоголя; 8 — Хозяйка Медной горы из сказа «Медной горы Хозяйка» П.П. Бажов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>8. Соотнесите описания природы с названиями литературных произведений:</w:t>
      </w:r>
    </w:p>
    <w:tbl>
      <w:tblPr>
        <w:tblW w:w="15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0"/>
        <w:gridCol w:w="7590"/>
      </w:tblGrid>
      <w:tr>
        <w:trPr/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я природы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название произведения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Только пошло время за полночь, сыра земля закачалась, воды в реке взволновались, буйные ветры завыли, на дубах орлы закричали..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А. Есенин.</w:t>
            </w:r>
          </w:p>
          <w:p>
            <w:pPr>
              <w:pStyle w:val="Style17"/>
              <w:rPr/>
            </w:pPr>
            <w:r>
              <w:rPr/>
              <w:t>«Низкий дом с голубыми ставнями...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 … вьется вьюга,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Снег валится на поля,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Вся белешенька земля..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Иван-крестьянский сын и чудо-юдо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До сегодня еще мне спится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Наше поле, луга и лес,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Принакрытые сереньким ситцем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Этих северных бедных небес..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.В. Гоголь.</w:t>
            </w:r>
          </w:p>
          <w:p>
            <w:pPr>
              <w:pStyle w:val="Style17"/>
              <w:rPr/>
            </w:pPr>
            <w:r>
              <w:rPr/>
              <w:t>«Заколдованное место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Боже ты мой, какая ночь! Ни звезд, ни месяца; вокруг провалы; под ногами круча без дна; над головою свесилась гора и вот-вот, кажись, так и хочет оборваться на него!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.С. Пушкин.</w:t>
            </w:r>
          </w:p>
          <w:p>
            <w:pPr>
              <w:pStyle w:val="Style17"/>
              <w:rPr/>
            </w:pPr>
            <w:r>
              <w:rPr/>
              <w:t>«Сказка о мертвой царевне и о семи богатырях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5. Когда он снова раскрыл глаза, по-прежнему спешили по реке, как бы гоняясь друг за дружкой, маленькие волны, по-прежнему поплескивали они о бока лодки, и только далеко назади кберегу разбегались какие-то широкие круги. 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.Г. Короленко.</w:t>
            </w:r>
          </w:p>
          <w:p>
            <w:pPr>
              <w:pStyle w:val="Style17"/>
              <w:rPr/>
            </w:pPr>
            <w:r>
              <w:rPr/>
              <w:t>«В дурном обществе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Солнце уже за полдни перешло, а обоз только половину прошел. Пыль, жара, солнце так и печет, и укрыться негде. Голая степь; ни деревца, ни кустика по дороге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.С. Тургенев.</w:t>
            </w:r>
          </w:p>
          <w:p>
            <w:pPr>
              <w:pStyle w:val="Style17"/>
              <w:rPr/>
            </w:pPr>
            <w:r>
              <w:rPr/>
              <w:t>«Муму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 Если вы подъезжаете к местечку с востока, вам прежде всего бросается в глаза тюрьма, лучшее архитектурное украшение города. Самый город раскинулся внизу, над сонными, заплесневевшими прудами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.Г. Паустовский.</w:t>
            </w:r>
          </w:p>
          <w:p>
            <w:pPr>
              <w:pStyle w:val="Style17"/>
              <w:rPr/>
            </w:pPr>
            <w:r>
              <w:rPr/>
              <w:t>«Теплый хлеб»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 А к ночи небо зазеленело как лед, звезды примерзли к небесному своду и колючий мороз прошел по деревне. Никто его не видел, но каждый слышал скрип его валенок по твердому снегу, слышал, как мороз, озоруя, стискивал толстые бревна в стенах, и они трещали и лопались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.Н. Толстой.</w:t>
            </w:r>
          </w:p>
          <w:p>
            <w:pPr>
              <w:pStyle w:val="Style17"/>
              <w:rPr/>
            </w:pPr>
            <w:r>
              <w:rPr/>
              <w:t>«Кавказский пленник»</w:t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 — 2, 2 — 4, 3 — 1, 4 — 3, 5 — 6, 6 — 8, 7 — 5, 8 — 7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>9. Соотнесите названия литературных произведений с упоминающимися в них географическими названиями: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4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изведения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название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«Теплый хлеб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 «Черная курица, или Подземные жители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«Муму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ревня Бережки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«Кавказский пленник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няжье-Вено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 «В дурном обществе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«Васбткино озеро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риж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 «Игорь-Робинзон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непр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 «Подвиг отрока-киевлянина и хитрость воеводы Претича»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авказ </w:t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 — 3, 2 — 1, 3 — 2, 4 — 8, 5 — 4, 6 — 5, 7 — 6, 8 — 7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>10. Соотнесите фамилии писателей с названиями литературных мест:</w:t>
      </w:r>
    </w:p>
    <w:tbl>
      <w:tblPr>
        <w:tblW w:w="7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391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писател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литературного места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А.С. Пушкин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асское-Лутовиново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 М.Ю. Лермонтов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рханы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И.С. Тургенев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хайловское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А.П. Чехов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тантиново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 С.А. Есенин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ганрог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В.П. Астафьев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сная Поляна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 Л.Н. Толстой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всянка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 И.А. Бунин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лец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1 - 3, 2 — 2, 3 — 1, 4 — 5, 5 — 4, 6 — 7, 7 — 6, 8 — 8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Дайте развернутый ответ на один из следующих вопросов, последовательно и аргументированно излагая свои мысл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ниги на какие темы вы любите читать? Расскажите о вашей любимой книг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отличает хорошую книгу от плохой? Аргументируйте свое мнени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ми качествами жен обладать хороший читатель? Опишите словами хорошего читател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чем нужно развивать читательские умения? Расскажите, как вы развиваете свои читательские способности.</w:t>
      </w:r>
    </w:p>
    <w:p>
      <w:pPr>
        <w:pStyle w:val="Style15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3" w:hanging="78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;Century" w:hAnsi="Century Schoolbook;Century" w:eastAsia="Times New Roman" w:cs="Century Schoolbook;Centur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12"/>
    <w:qFormat/>
    <w:rPr>
      <w:rFonts w:ascii="Century Schoolbook;Century" w:hAnsi="Century Schoolbook;Century" w:eastAsia="Times New Roman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6">
    <w:name w:val="Основной текст (16)_"/>
    <w:basedOn w:val="Style12"/>
    <w:qFormat/>
    <w:rPr>
      <w:rFonts w:ascii="Century Schoolbook;Century" w:hAnsi="Century Schoolbook;Century" w:eastAsia="Times New Roman" w:cs="Century Schoolbook;Century"/>
      <w:b/>
      <w:bCs/>
      <w:sz w:val="18"/>
      <w:szCs w:val="1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Century Schoolbook;Century" w:hAnsi="Century Schoolbook;Century" w:eastAsia="Times New Roman" w:cs="Century Schoolbook;Century"/>
      <w:sz w:val="18"/>
      <w:szCs w:val="18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Century Schoolbook;Century" w:hAnsi="Century Schoolbook;Century" w:eastAsia="Times New Roman" w:cs="Century Schoolbook;Century"/>
      <w:b/>
      <w:bCs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31:00Z</dcterms:created>
  <dc:creator>user</dc:creator>
  <dc:description/>
  <cp:keywords/>
  <dc:language>en-US</dc:language>
  <cp:lastModifiedBy>1</cp:lastModifiedBy>
  <cp:lastPrinted>2015-09-13T18:26:00Z</cp:lastPrinted>
  <dcterms:modified xsi:type="dcterms:W3CDTF">2015-11-14T17:41:00Z</dcterms:modified>
  <cp:revision>410</cp:revision>
  <dc:subject/>
  <dc:title/>
</cp:coreProperties>
</file>