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ндийские ка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важение к истории  Индии культурным и историческим памятникам индийского народа</w:t>
      </w:r>
    </w:p>
    <w:p>
      <w:pPr>
        <w:pStyle w:val="Normal"/>
        <w:spacing w:lineRule="auto" w:line="240" w:before="0" w:after="0"/>
        <w:jc w:val="both"/>
        <w:rPr>
          <w:rStyle w:val="FontStyle14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Style w:val="FontStyle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собственную оценку буддисткой религии;  составлять простой план пунктов параграфа по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Style w:val="FontStyle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сообщение о жизни Будды</w:t>
      </w:r>
    </w:p>
    <w:p>
      <w:pPr>
        <w:pStyle w:val="Normal"/>
        <w:spacing w:lineRule="auto" w:line="240" w:before="0" w:after="0"/>
        <w:jc w:val="both"/>
        <w:rPr>
          <w:rStyle w:val="FontStyle14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Style w:val="FontStyle1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ывать, что брахманы – хранители знаний, сравнивать основные положения брахманизма и буддизма</w:t>
      </w:r>
    </w:p>
    <w:p>
      <w:pPr>
        <w:pStyle w:val="Normal"/>
        <w:spacing w:lineRule="auto" w:line="240" w:before="0" w:after="0"/>
        <w:jc w:val="center"/>
        <w:rPr>
          <w:rStyle w:val="FontStyle1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рка выполнения домашнего зад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Блиц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прос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ив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ы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е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(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е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ы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ю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е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Г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к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и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(По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е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Д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ндия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Е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е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ются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(По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е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Ж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т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жунглях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З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щ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е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йцев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ев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и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Л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ев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йцы?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М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евн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иг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ившая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э.?(Индуиз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Подготовка учащихся к работе на основном этап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проблемной ситуации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угальск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жат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ждение»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кну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Усвоение новых знаний и способов действ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рах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ы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х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рец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рахман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х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шатрие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или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х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од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х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дель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айшье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шуд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есл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й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х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?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л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йцы считали, что люди разных каст так же отличаются друг от друга по рождению, как животные разных пор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родители которого были земледельцами, никогда не мог стать жрецом или знатным вои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и у коровы, например, не может родиться жеребенок или поросен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рахманов, вырастая, становились жрецами, а дети слуг - слуг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юдей разных каст все должно быть несходно - и дом, и еда, и одеж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цвет одежды, каждой касте, подобрал особы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хманам - белый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ам - красный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ьцам - желтый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гам - черны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й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идываю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касаемым/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женны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о!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-та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индий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ец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мудрыми и почтенными в Индии считались брахм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иглашали в каждый дом, где хотели принести жертву богам. Хозяин дома обещал им за это богатый подарок, обычно коров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брахманы разжигали огонь трением двух деревянных палочек. Потом они пели хвалебную песнь богам и звали их в гости - посидеть на связках травы у костра, вдыхая запах еды, которую бросали в огон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цы дума ли, что зерна риса и ячменя, масло и молоко не сгорают в жертвенном огне, а с дымом уносятся на небеса - к богам. Если боги будут сыты и довольны, они в благодарность пошлют дождь, чтобы снова был хороший урожай на пол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и кормили друг друга люди и бо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брахмана делилась на периоды: учения, обзаведения семьей, отшельниче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рецам необходимо было знать, с какими словами обратиться к богам, чем их накормить и как прослав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целая наука, которой брахманы обучались старательно и долг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брахман отдавал своего сына в учение, когда тому исполнялось семь л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водил его в дом к учителю - тоже брахману - и оставлял жить т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должен был слушаться учителя и почитать его, как отца с матер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рнуться к учителю спиною считалось недопустимым. Подойти к нему можно было только с не покрытой головой и без сандалий, а здороваясь, ученики так низко кланялись, что касались ног учител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урока учитель сидел на возвышении, а ученики перед ним на земле, подстелив цин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овторяли все, что он говорил - слово за словом, стараясь выучить наизусть целые книги. Ученики выполняли и работы по дому, вставая с восходом солнца, подкладывали дрова в очаг, пасли к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альчику исполнялось шестнадцать лет, родители преподносили учителю в дар корову, а сыну подыскивали невес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брахман выучился и обзавелся семьей, он и сам мог брать в дом учеников, приносить жертвы богам для себя и для друг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брахманы жили при царском дворе как жрецы и советники. В подарок от царей они иногда получали землю. Но сами в поле не работали - для этого использовали слуг или раб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 брахмана появлялись внуки и голова становилась седой, он мог оставить дом старшему сыну, а сам уходил в отшельн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троил в лесу шалаш, спал на голой земле и питался лишь лесными плодами, стремясь вдали от людей достичь блаженного состояния душевного покоя. Некоторые истязали свое тело, голодали, неделями и месяцами стояли с поднятой рукой или на одной ноге, молчали год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рили, что после таких мучений им будет обеспечена лучшая посмертная участь, они попадут на неб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сты знатных воинов, земледельцев и 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йские цари сами были из касты знатных воинов и окружали себя людьми из этой кас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ы участвовали в битвах на слонах или на колесницах, а в мирное время пировали во дворцах, выезжали на охоту или устраивали состязания в стрельбе из лука. Воины считали, что их предками были древние цари и герои, такие, как Ра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поэтому они намного выше простых земледельцев, а тем более сл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земледельцы, которые имели свои дома, поля и скот, с пренебрежением относились к слугам-бедняк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га не имел права накапливать имущество и приносить жертвы богам, прося их о помощ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ину своему он должен был подчиняться беспрекословно и почитать всех людей более высоких каст, особенно брахман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прикасаемы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же всего приходилось тем из слуг, которых называли "неприкасаемыми". Им даже запрещалось жить в деревне. Спали они в жалких лачугах за ее пределами, а питались отбросами. С ними никто не садился за один стол - все равно что с каким-нибудь грязным животным. "Неприкасаемые" носили особые одежды, чтобы никто случайно к ним не подошел и не прикоснулся.И когда они входили в деревню убрать мусор или сделать другую черную работу, то люди старались уйти с улицы, чтобы не видеть этих презренных сущ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равенство между кастами казалось индийцам естественным и вечным. Тех, кто противился такому порядку, постигало суровое наказание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человек из низшей касты осмеливался поднять руку на брахмана, царь приказывал отрубить ему эту руку. Если он обращался к брахману с поучениями, ему пронзали язык раскаленным железом или в глотку лили кипящее масло.</w:t>
      </w:r>
      <w:r>
        <w:rPr>
          <w:rFonts w:eastAsia="+mn-ea" w:cs="Times New Roman" w:ascii="Times New Roman" w:hAnsi="Times New Roman"/>
          <w:color w:val="EEECE1"/>
          <w:kern w:val="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лигия давала людям лишь одно утешение: если простые земледельцы и слуги будут покорны своей участи, то после смерти они могут родиться воинами, царями и даже брахманами. Но некоторые древнеиндийские мудрецы не придавали большого значения кастовым различиям. Например, Будда, основатель религии буддизма, учил, что главное - личные достоинства человека, а не его происхожд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вичная проверка понимания изуч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касты существовали в Инд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 зна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Иг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а-нет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ш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и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ахм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Д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п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ин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ре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о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ев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у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Не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авен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а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йц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ественны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т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рименени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стр.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бобщени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(по карточ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Контроль и самоконтроль знаний и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 – т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Итог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годня узнали на уроке? Чему науч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Коррекция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1, вопросы виктор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XIII. Рефлексия. </w:t>
      </w:r>
    </w:p>
    <w:sectPr>
      <w:footerReference w:type="default" r:id="rId2"/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section">
    <w:name w:val="editsectio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basedOn w:val="Style14"/>
    <w:qFormat/>
    <w:rPr>
      <w:rFonts w:ascii="Liberation Serif;MS Mincho" w:hAnsi="Liberation Serif;MS Mincho" w:eastAsia="DejaVu Sans Condensed;Arial Unicode MS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 Condensed;Arial Unicode MS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10:00Z</dcterms:created>
  <dc:creator>User</dc:creator>
  <dc:description/>
  <cp:keywords/>
  <dc:language>en-US</dc:language>
  <cp:lastModifiedBy>User</cp:lastModifiedBy>
  <cp:lastPrinted>2015-11-29T13:37:00Z</cp:lastPrinted>
  <dcterms:modified xsi:type="dcterms:W3CDTF">2015-11-29T11:38:00Z</dcterms:modified>
  <cp:revision>30</cp:revision>
  <dc:subject/>
  <dc:title/>
</cp:coreProperties>
</file>