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зовкова Лариса Сергеевна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"Гимназия №1" г.Костром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Идёшь на меня похожий… прохожий, остановис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, посвященная жизни и творчест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ы Цветаев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 мероприятия</w:t>
      </w:r>
      <w:r>
        <w:rPr>
          <w:sz w:val="28"/>
          <w:szCs w:val="28"/>
        </w:rPr>
        <w:t>: познакомить обучающихся с жизнью и творчеством Марины Цветаевой, сформировать представление о личности поэтесс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портрет Марины Цветаевой. Фотографии старой Москвы. Выставка иллюстраций учащихся к стихотворениям М.Цветаевой, творческие работы учащихся (рефераты, сочинения-эссе, исследовательская работа ученицы «Цветовые оппозиции и их художественный объем в лирике М.Цветаевой»). На столике листья клена, гроздья рябины, сборники стихотворений А.С.Пушкина, А.А.Блока, М.Цветаевой. На пианино подсвечник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Звучит музыка И.С.Баха «Адажио»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 </w:t>
      </w:r>
      <w:r>
        <w:rPr>
          <w:sz w:val="28"/>
          <w:szCs w:val="28"/>
        </w:rPr>
        <w:t>Моим стихам, написанным так ран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 и не знала я, что я – поэт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орвавшимся, как брызги из фонтан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ак искры из ра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Ворвашимся, как маленькие черт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святилище, где сон и фимиа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оим стихам о юности и смерт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читанным стихам!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азбросанным в пыли по магазина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Где их никто не брал и не берет!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им стихам, как драгоценным винам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станет свой черед.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арине Цветаевой был двадцать один год, когда она написала эти строки, которые стали пророческими. И действительно, ее стихи можно сравнить с «драгоценными винами», которые лежат где-то в далеком погребе и ждут своего часа и своего читателя, нас с вами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26 сентября 1882 года в семье Ивана Владимировича Цветаева, профессора Московского университета, директора Румянцевского музея и основателя московского Музея изящных искусств, и Марии Александровны Мейн родилась дочь Марин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Красною кистью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ябина зажгла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адали листь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родила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орили сотн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локол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ень был субботни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оанн Богосл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не и донын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Хочется грыз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Жаркой рябин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орькую кисть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учом света высвечивается девушка, сидящая у пианино и перебирающая клавиши: </w:t>
      </w:r>
      <w:r>
        <w:rPr>
          <w:sz w:val="28"/>
          <w:szCs w:val="28"/>
        </w:rPr>
        <w:t>«Когда вместо желанного, предрешённого, почти приказанного сына Александра родилась всего только я, мать сказала: «По крайней мере, будет музыкантша». Когда же первым, явно бессмысленным и вполне отчетливым догодовалым словом оказалась «гамма», мать только подтвердила: «Я так и знала», - тут же принялась учить меня музыке, без конца напевая мне эту самую гамму. Могу сказать, что я родилась не в жизнь, а в музыку»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Звучит музыка Е.Доги из телефильма «Гонки по вертикали». Луч света гаснет, зажигаются свечи на пианино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Кто создан из камня, кто созда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з глины,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 я серебрюсь и сверкаю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не дело – измена, мне имя – Марин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– бренная пена морска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то создан из глины, кто создан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з плоти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ам гроб и надгробные плиты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упели морской крещена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в полет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воем – непрестанно разбит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возь каждое сердце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квозь каждые се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обьется мое своеволь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ня – видишь кудри беспутные эти?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емною не сделаешь соль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робясь о гранитные ваши колен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с каждой волной – воскресаю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 здравствует пена – веселая пена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ысокая пена морская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сказывая, девушка тихо играет на пианино:</w:t>
      </w:r>
      <w:r>
        <w:rPr>
          <w:sz w:val="28"/>
          <w:szCs w:val="28"/>
        </w:rPr>
        <w:t xml:space="preserve"> Шло время, и Марина из круглолицей девочки с глазами цвета крыжовника превратилась в невысокую светловолосую девушку с задумчивым взглядом близоруких глаз. Интерес к музыке у Марины постепенно угасает, особенно после смерти матери. </w:t>
      </w:r>
      <w:r>
        <w:rPr>
          <w:b/>
          <w:sz w:val="28"/>
          <w:szCs w:val="28"/>
        </w:rPr>
        <w:t>(Звуки музыки обрываются, девушка встает и подходит к столику, берет в руки томик стихов).</w:t>
      </w:r>
      <w:r>
        <w:rPr>
          <w:sz w:val="28"/>
          <w:szCs w:val="28"/>
        </w:rPr>
        <w:t xml:space="preserve"> У нее появилась более глубокая страсть – книги. С шести лет Муся (так называли ее в семье) писала стихи, теперь же любовь к поэтическому творчеству захватывает ее целиком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Звучит музыка Ф. Шопена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настасия Цветаева, сестра Марины, вспоминает: «В комнате матери висел портрет бабушки, красавицы-польки Марии Лукиничны Бернацкой, умершей очень рано – в двадцать семь лет. Увеличенная фотография – темноокое, с тяжелыми веками, печальное лицо с точно кистью проведенными бровями, правильными милыми чертами, добрым, горечью тронутым ртом…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Чтец (</w:t>
      </w:r>
      <w:r>
        <w:rPr>
          <w:sz w:val="28"/>
          <w:szCs w:val="28"/>
        </w:rPr>
        <w:t>читает стихотворение «Бабушке»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родолговатый и твердый ова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Черного платья раструбы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Юная бабушка! – Кто целова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аши надменные губы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уки, которые в залах дворц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альса Шопена играли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сторонам ледяного лица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Локоны в виде спира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мный, прям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взыскательный взгляд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згляд, к обороне готовы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Юные женщины так не глядя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Юная бабушка, кто вы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ко возможностей вы унесл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невозможностей – сколько?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ненасытимую прорву зем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вадцатилетняя польк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нь был невинен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ветер был свеж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мные звезды погасл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а! – Этот жестокий мяте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сердце моем – не от вас ли?.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«…Трехпрудный переулок, где стоял наш дом, это был целый мир, вроде именья, и целый психический мир – не меньше, а может быть и больше дома Ростовых…»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(в руках дневник воспоминаний). «В доме одиннадцать комнат, за домом зеленый двор в тополях, флигель в семь комнат… Моя комната с каюту…узенький диван, к которому вплотную письменный стол. И все»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стра Марины, Анастасия, вспоминала: «…Стены ее комнаты были увешаны портретами Наполеона… Полдня запершись в своей узенькой комнате, увешанной гравюрами и портретами, окруженная французскими книгами, она с головой уходила в другую эпоху, жила среди иных имен…»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Чтец (</w:t>
      </w:r>
      <w:r>
        <w:rPr>
          <w:sz w:val="28"/>
          <w:szCs w:val="28"/>
        </w:rPr>
        <w:t>читает стихи «Ты, чьи сны еще непробудны…»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опять окно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Где опять не спя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– пьют вин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– так сидя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ли просто – ру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е разнимут дво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каждом доме дво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каждом доме, друг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окно тако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е от свеч, от ламп темнота зажглас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т бессонных глаз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рик разлук и встреч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ы окно в ноч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– сотни свеч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– три свечи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ет и нет ум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оему – поко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в моем дом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авелось тако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лись, дружок, за бессонный до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а окном с огнем!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вучит фрагмент из «Карнавала», соч.9 (ч.4, Благородный вальс) Р.Шуман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Стихотворения Цветаевой, напоминающие маленькие музыкальные пьесы (особенно Р.Шуману), завораживают потоком гибких, постепенно меняющихся ритмов. Интонационный строй передает всю гамму чувств поэтессы. Ранняя Цветаева тяготеет к традиционно-классическому стих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 xml:space="preserve"> (читает стихотворение «Цыганская страсть разлуки»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Цыганская страсть разлук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Чуть встретишь – уж рвешься проч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лоб уронила в ру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думаю, глядя в ноч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икто, в наших письмах рояс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е понял до глубин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мы вероломны, то есть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ак сами себе верны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релая Цветаева – это пульсирующий, внезапно обрывающий ритм, отрывистые фразы, буквально телеграфная лаконичность, отказ от традиционной ритмомелодики. «Я не верю стихам, которые льются, - писала поэтесса в этот период. – Рвутся – да!» Выбор такой поэтической формы был обусловлен глубокими переживаниями, тревогой, переполнявшими ее душу. Звуковые повторы, неожиданная рифма, порой неточная, способствует передаче эмоциональной информ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Чтец (</w:t>
      </w:r>
      <w:r>
        <w:rPr>
          <w:sz w:val="28"/>
          <w:szCs w:val="28"/>
        </w:rPr>
        <w:t>читает стихотворение «Поезд»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лощадка. – И шпалы.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крайний кус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руке. – Отпускаю. – Поздн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ржаться. – Шпалы.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стольких ус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стала. – Гляжу на звезд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ак через радугу всех план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 павших – считал-то кто их?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ляжу и вижу одно: конец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каиваться не стоит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тремительно и властно в жизнь будущей поэтессы вошел Пушкин и стал постоянной духовной опорой этой гордой, тонкой и мятежной души. Великому русскому поэту Цветаева посвятила цикл стихотворений «Стихи Пушкину» и эссе «Мой Пушкин», «Пушкин и Пугачев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Нет, бил барабан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еред смутным полко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огда мы вождя хоронил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о зубы царевы над мертвым певцо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четную дробь выводи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кой уж почет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что ближайшим друзьям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ет места. В изглавьи, в изножь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права, и слева – ручищи по швам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Жандармские груди и рож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е дивно ли – и на тишайшем из ло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ебыть поднадзорным мальчишкой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 что-то, на что-то, на что-то похо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чет сей, почетно – да слишком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яди, мол, стран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к молве вопре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Монарх по поэте печетс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четно – почетно – почетно – архи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четно, – почетно – до черту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ого ж это так – точно воры во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стреленного – выносили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зменника? Нет. С проходного двора –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мнейшего мужа России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арина Цветаева принадлежала к людям той эпохи, которая была необычна сама по себе и делала необычными всех живущих в ней. Поэтесса была хорошо знакома с Валерием Брюсовым, Максимом Горьким, Владимиром Маяковским, Борисом Пастернаком, Анной Ахматовой и другими талантливейшими людьми 20 века. Им она посвящала свои стихи, являвшиеся выражением ее чувств и мысл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 </w:t>
      </w:r>
      <w:r>
        <w:rPr>
          <w:sz w:val="28"/>
          <w:szCs w:val="28"/>
        </w:rPr>
        <w:t>Златоустой Анне – всея Рус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купительному глаголу,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етер, голос мой донес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вот этот мой вздох тяжел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асскажи, сгорающий небосклон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о глаза, что черны от бо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про тихий земной покло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среди золотого пол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ы, зеленоводный лесной ручей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асскажи, как сегодня ночь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взглянула в тебя – че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Лик узрела в тебе воочь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ы, в грозовой выс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бретенный внов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ы – безымянный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онеси любовь мо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латоустой Анне – всея Руси!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собенной любовью проникнуты строки, посвященные ее поэтическому кумиру – Александру Бло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Имя твое – птица в рук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мя твое – льдинка на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дно-единственное движенье г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мя твое – пять бук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ячик, пойманный на лету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еребряный бубенец во 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мень, кинутый в тихий пруд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схлипнет так, как тебя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легком щелканье ночных копы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ромкое имя твое греми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назовет его нам в висо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вонко щелкающий кур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мя твое, – ах, нельзя!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мя твое – поцелуй в глаз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нежную стужу недвижных 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мя твое – поцелуй в сне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лючевой, ледяной, голубой глот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 именем твоим – сон глубок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 </w:t>
      </w:r>
      <w:r>
        <w:rPr>
          <w:sz w:val="28"/>
          <w:szCs w:val="28"/>
        </w:rPr>
        <w:t>Ты проходишь на запад солнц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ы увидишь вечерни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ы проходишь на запад солнц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метель заметает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мо окон моих – бесстрастный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ы пройдешь в снеговой тиш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ожий праведник мой прекрасный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вете тихий моей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Я на душу твою –  не зарюс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ерушима твоя стез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руку, блудную от лобзани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е вобью своего гвозд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по имени не окликну, и руками не потяну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осковому, святому лик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издали покло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под медленным снегом сто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пущусь на колени в сне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во имя твое свято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целую вечерний сне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ам, где поступью величав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ы прошел в снеговой тиш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вете тихий – святые славы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седержитель моей души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Звучит музыка И.С.Баха «Адажио»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1906 году Марина Цветаева знакомится  в Крыму с Сергеем Эфроном, ставшим впоследствии ее мужем. Именно ему, любимому мужу, другу, будут посвящены лучшие стихи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Звучит музыка А.Петрова из кинофильма «Жестокий романс»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Я с вызовом ношу его кольцо!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в Вечности – жена,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е на бумаге! –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резмерно узкое его лицо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добно шпаге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Безмолвен рот его, углами вниз,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Мучительно великолепны брови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его лице трагически слились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ве древних крови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н тонок первой тонкостью ветвей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го глаза – прекрасно-бесполезны! –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 крыльями раскинутых бровей –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ве бездны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его лице я рыцарству верна, –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м вам, кто жил и умирал  без страху! –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кие – в роковые времена –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агают стансы – и идут на плаху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гитары, девушка исполняет романс «Мне нравится, что вы больны не мной…»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1913 год. Крым. Коктебель. Рядом с Мариной Цветаевой ее друзья, любимый человек и крохотная дочурка Аля. Сестра поэтессы рассказывае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е музыки Е.Доги из телефильма «Гонки по вертикали» звучит рассказ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«Это было время расцвета Марининой красоты. Цветком, поднятым над плечами, ее золотоволосая голова, пушистая, с вьющимися у висков струйками легких кудрей, с густым блеском над бровями подрезанных, как у детей, волос. Ясная зелень ее глаз, затуманенная близоруким взглядом, застенчиво уклоняющимся, имеет в себе что-то колдовское. Это не та застенчивость, что мучила ее в отрочестве, когда она стеснялась своей наружности… Она знает себе цену и во внешнем очаровании, как с детства знала ее – во внутреннем»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Музыка продолжает звучать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ихо плещется море. Темно-синее море, мерцающие звезды и стихи…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В огромном липовом саду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евинном и старинном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с мандолиною ид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наряде очень длинн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дыхая теплый запах ни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зреющей малин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Едва придерживая гри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таринной мандоли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обором кудри разделив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угого шелка шорох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лубоко вырезанный ли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юбка в пышных сбор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ой шаг изнежен и уста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стан, как гибкий стержен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клоняется на пьедеста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де кто-то ниц повержен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павшие колчан и лу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а зелени так белы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топчет узкий мой каблу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евидимые стрелы…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тихи Марины Цветаевой мелодичны, задушевны и чарующи, к ним постоянно обращаются композиторы, и тогда они превращаются в удивительные романсы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Звучит романс А.Петрова «Под лаской плюшевого пледа» (исполняет ученица). Гаснут свечи, в зале зажигается свет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Бурные события 1917 года разделили сестер Марину и Анастасию на 3,5 года. В мае 1921 года Марина передает сестре письмо с вызовом на работу в Москву, пуд муки на дорогу и машинописный сборник стих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 Я эту книгу поручаю ветр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встречным журавля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вным-давно – перекричать разлуку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Я голос сорва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Я эту книгу, как бутылку в волн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идаю в вихрь войн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усть странствует она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вечой под праздник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от так: из длани в длан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 ветер, ветер, верный мой свидетел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о милых донес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то еженощно я во сне сверша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уть с Севера на Юг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 декабре 1920года в заснеженной Москве, в переполненном зале Политехнического музея проходил «Вечер поэтесс». Одна за другой на сцене появлялись представительницы московской богемы, читая свои стихотворения. Публика заметно скучала. Как вдруг…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ловно из темноты студеной ночи, явилась взору настороженно притихшего зала, женщина в черном, похожем на облачение монахини платье, в стоптанных валенках, с военной сумкой через плечо. Вся она дышала каким-то внутренним протестом, вызывающим ответную реакцию у рафинированной части зрителей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Звучит соната № 30 для фортепиано ми мажор, соч.109 Л.Бетховен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  </w:t>
      </w:r>
      <w:r>
        <w:rPr>
          <w:sz w:val="28"/>
          <w:szCs w:val="28"/>
        </w:rPr>
        <w:t>Я расскажу тебе –  про великий обман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 расскажу тебе, как ниспадает тума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 молодые деревья, на старые пн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 расскажу тебе, как погасают огн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низких домах, как – пришелец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египетских стран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узкую дудку под деревом дует цыган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 расскажу тебе – про великую лож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 расскажу тебе, как зажимается но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узкой руке, как вздымаютс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етром век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удри у юных – и бороды у стари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Рокот ве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Топот подков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  </w:t>
      </w:r>
      <w:r>
        <w:rPr>
          <w:sz w:val="28"/>
          <w:szCs w:val="28"/>
        </w:rPr>
        <w:t>…Удачный литературный дебют, счастливый брак, рождение дочери – все, что так или иначе составляло радость бытия, неожиданно подверглось страшным переменам. Империалистическая война, уход С.Эфрона на фронт, все возрастающая тревога, и, наконец, революция: муж с белыми, она – в красной столице, где ее духовное одиночество становится невыносимы: «Всё истрепала, изорвала, – только осталось, что два крыл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вучит музыка И.С. Баха «Адажио»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 вот финал «Вечера поэтесс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Пригвождена к позорному столб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лавянской совести старинно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 змеею в сердце и с клеймом на лб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утверждаю, что – невинн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утверждаю, что во мне по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частницы перед причастьем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Что не моя вина, что я с ру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 площади стою – за счасть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кажите – или я ослепл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де золото мое? Где серебр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моей руке – лишь горстка пепл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это все, что с лестью и мольб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выпросила у счастливы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это все, что я возьму с соб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край целований молчаливых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литехнический музей негодовал, не соглашался, молча сочувствовал… и преклонялся перед силой духа и таланта поэтессы. Находясь в эмиграции, М.Цветаева постоянно думала о Родине. В стихотворении, обращенном к Б.Пастернаку, звучат ноты непередаваемой тоски и гру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 Русской ржи от меня поклон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иве, где баба застится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руг! Дожди за моим окно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еды и блажи на сердц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ы, в погудке дождей и бед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о ж, что Гомер в гекзаметр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ай мне руку – на весь тот свет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мои – обе заняты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Годы летят один за другим. Короткие и длинные письма. Анастасия Ивановна узнает, что ее сестра с сыном Георгием в 1939 году возвращаются в Россию (муж и старшая дочь к тому времени были уже на Родине)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«Не быть в России, забыть Россию – может бояться лишь тот, кто Россию мыслит вне себя. В ком она внутри – тот потеряет ее лишь вместе с жизнью» (М.Цветаева)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18 июня 1939 года – после семнадцати лет эмиграции – Цветаева вернулась на Родин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днако надежды, связанные с возвращением, не оправдались. Тяжелые удары судьбы обрушились на поэтессу. Арест мужа и старшей дочери Али. Атмосфера страха и лжи, царившие в стране. Начало войны. Высылка в Елабугу. Постоянная тревога за жизнь близких ей людей. Полная духовная изоляция. Ни весточки от друзей. И думы, думы… Испепеляющие душу, не оставляющие места желанию жить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1943 году, вспоминает Анастасия Цветаева, пришла страшная телеграмма. «Я раскрыла листок. В нем две строчки от друзей: «Марина погибла 2 года назад, 31 августа. Целуем ваше сердце. Лиля, Зина»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вучит «Реквием» (ч. 7, </w:t>
      </w:r>
      <w:r>
        <w:rPr>
          <w:b/>
          <w:sz w:val="28"/>
          <w:szCs w:val="28"/>
          <w:lang w:val="en-GB"/>
        </w:rPr>
        <w:t>Lacrymosa</w:t>
      </w:r>
      <w:r>
        <w:rPr>
          <w:b/>
          <w:sz w:val="28"/>
          <w:szCs w:val="28"/>
        </w:rPr>
        <w:t xml:space="preserve">) В. Моцарта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 </w:t>
      </w:r>
      <w:r>
        <w:rPr>
          <w:sz w:val="28"/>
          <w:szCs w:val="28"/>
        </w:rPr>
        <w:t>Вскрыла жилы: неостановим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евосстановимо хлещет жизн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дставляйте миски и тарелк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сякая тарелка будет – мелко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ска – плоско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Через край – и мимо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землю черную, питать тростни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евозвратимо, неостановим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восстановимо хлещет стих.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31 августа 1941 года Марины Цветаевой не стало. А.Ахматова писала: «... Я знаю, существует легенда о том, что она покончила с собой, якобы заболев душевно, в минуту душевной депрессии – не верьте этому. Ее убило то время, нас оно убило, как оно убивало многих, как оно убивало и меня. Здоровы были мы безумием было окружающее: аресты, расстрелы, подозрительность, недоверие всех ко всем и ко вся…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тец. А Ахматова «Поздний ответ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видимка, двойник пересмешни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ты прячешься в черных кустах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 забьешься в дырявый скворечни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 мелькнешь на погибших крест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 кричишь из Маринкиной башн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сегодня вернусь дом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любуйтесь, родимые пашн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за это случилось со мн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глотила любимых пучин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разграблен родительский д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с тобою сегодня, Марин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столице полночной ид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за нами таких миллион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безмолвнее шествия н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вокруг погребальные звон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 московские дикие стон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ьюги, наш заметающий след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вучит «Реквием» М.Цветаевой  в исполнении А.Пугачевой «Уж сколько их упало в эту бездну…» (</w:t>
      </w:r>
      <w:r>
        <w:rPr>
          <w:sz w:val="28"/>
          <w:szCs w:val="28"/>
        </w:rPr>
        <w:t xml:space="preserve">С первыми звуками песни гаснет свет в зале и зажигаются свечи)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ащийся читает заключительный фрагмент своего эссе: « </w:t>
      </w:r>
      <w:r>
        <w:rPr>
          <w:sz w:val="28"/>
          <w:szCs w:val="28"/>
        </w:rPr>
        <w:t>Мы стоим над обрывом бездны, в которой ветер и пепел. Я склоняюсь над памятью судьбы Марины Цветаевой, низко кланяюсь до самой земли, до самого праха и тихо говорю всем прошлым русской поэзии и заклинаю все будущее России: берегите поэзию, без нее жизнь гибельна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учит музыка И. Баха «Адажио»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тец.  </w:t>
      </w:r>
      <w:r>
        <w:rPr>
          <w:sz w:val="28"/>
          <w:szCs w:val="28"/>
        </w:rPr>
        <w:t xml:space="preserve">Идешь на меня похожий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за устремляя вниз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Я их опустила – тоже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охожий, остановись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очти – слепоты кури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маков набрав бук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то звали меня Мари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сколько мне было л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думай, что здесь – могил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то я появлюсь грозя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Я слишком сама любил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меяться, когда нельз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кровь приливала к кож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кудри мои вились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тоже </w:t>
      </w:r>
      <w:r>
        <w:rPr>
          <w:i/>
          <w:sz w:val="28"/>
          <w:szCs w:val="28"/>
        </w:rPr>
        <w:t>была</w:t>
      </w:r>
      <w:r>
        <w:rPr>
          <w:sz w:val="28"/>
          <w:szCs w:val="28"/>
        </w:rPr>
        <w:t>, прохожий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охожий, о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орви себе стебель ди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ягоду ему вслед,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ладбищенской земляни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рупнее и слаще н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о только не стой угрюм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у опустив на груд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егко обо мне подумай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Легко обо мне забуд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ак луч тебя освещает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ы весь в золотой пыли…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усть тебя не смуща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й голос из-под зем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17:00Z</dcterms:created>
  <dc:creator>Виктория</dc:creator>
  <dc:description/>
  <cp:keywords/>
  <dc:language>en-US</dc:language>
  <cp:lastModifiedBy>1</cp:lastModifiedBy>
  <dcterms:modified xsi:type="dcterms:W3CDTF">2015-12-08T03:38:00Z</dcterms:modified>
  <cp:revision>5</cp:revision>
  <dc:subject/>
  <dc:title>«Красною кистью рябина зажглась</dc:title>
</cp:coreProperties>
</file>