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женова Ольг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ОУ СОШ № 36 г. Петропавловск – Камчат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физическ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народных игр в физкультурно-оздоровительных мероприятиях как средство воспитания и развития физических способнос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...............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ое обоснование применения народных подвижных игр в процессе физического воспитания...................................................................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ыт использования народных подвижных игр в учебно-воспитательном процессе..................................................................................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...............................................................................................................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.........................................................................................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.........................................................................................................17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ь внимание на эти народные игр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этот богатый источник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их и создать из них превосходно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огущественное воспитательное средство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будущей педагогики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.Д. Ушински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чаще обращаемся к опыту наших предков, к истокам народного образования и воспитания, поскольку именно там мы находим ответы на многие трудные вопросы сегодняшнего дня. Предпочтение в процессе поиска новых средств, факторов и методов организации воспитания отдается тем из них, которые интегральны, многофункциональны по своему характеру, способствуют самореализации, самовыражению личности, интересны детям, органически вписываются в современные учебно-воспитательные сист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равила воспитания, выработанные народной педагогикой, проверены временем. В них сосредоточена веками формировавшаяся народная мудрость, вобравшая в себя общечеловеческие ц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таких средств является народная игра. Она – уникальный феномен общечеловеческой культуры, поскольку у каждого века, у каждой эпохи, у каждого конкретного этноса, у любого поколения есть свои любим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именение народных подвижных игр в физкультурно-оздоровительных мероприятиях общеобразовательной школы является современным и актуальным направл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процесс физического воспитания 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применение народных подвижных игр в физическом воспитании  младших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>предполагалось, что применение народных подвижных игр в процессе  внеурочных форм физического воспитания школьников младших классов позволит повысить мотивацию занятий детей двигательной деятельностью, что повысит число учащихся, занимающихся в спортивных кружках, клубах, сек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: </w:t>
      </w: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могут быть использованы в процессе физического воспитания  младших 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аботы нами были сформулированы следующие цель и задачи предпринятого исследования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оцесса физического воспитания учащихся посредством применения народных подвиж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особенности применения народных подвиж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ь у учащихся потребность в движении, посредством народ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ь у учащихся нравственные, патриотические и волевые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иментально обосновать эффективность применения народных подвижных игр в процессе физического воспитания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физическую подготовленность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отношение учащихся и родителей к занятиям физической культуре и здоровому образу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мотивы двигательной активности, потребности школьников к занятиям физическ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шения поставленных задач применялись следующие методы: теоретический анализ и обобщение литературных источников(18 источников),   опрос (анкетирование), педагогическое наблюдение. </w:t>
      </w:r>
    </w:p>
    <w:p>
      <w:pPr>
        <w:pStyle w:val="Normal"/>
        <w:spacing w:lineRule="auto" w:line="360" w:before="0" w:after="0"/>
        <w:jc w:val="both"/>
        <w:rPr>
          <w:rStyle w:val="Style18"/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1A1A1A"/>
          <w:sz w:val="28"/>
          <w:szCs w:val="28"/>
        </w:rPr>
        <w:tab/>
        <w:t>Исследование проходило в течение 2007-2009 учебного года (с сентября по сентябрь) в средней общеобразовательной школа Карагинского Отдела Образования Корякского автономного округа (п.г.т. Оссора). В эксперименте участвовали две группы учащихся третьих классов: контрольная группа (КГ) (20 человек 10 мал, 10 дев), экспериментальная группа (ЭГ) (20 человек 10 мал, 10 дев.). Уровень физической подготовленности учащихся на начало исследования не имел больших отклонений. В обеих группах спортивно-массовые соревнования проводились по единому календарному плану. Вместе с тем в экспериментальной группе использование народных игр в мероприятиях было увеличено на 50%, что составило 80% всего времени отводимого на спортивно-массовую работу.</w:t>
      </w:r>
    </w:p>
    <w:p>
      <w:pPr>
        <w:pStyle w:val="Normal"/>
        <w:spacing w:lineRule="auto" w:line="360" w:before="0" w:after="0"/>
        <w:jc w:val="both"/>
        <w:rPr>
          <w:rStyle w:val="Style18"/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1A1A1A"/>
          <w:sz w:val="28"/>
          <w:szCs w:val="28"/>
        </w:rPr>
        <w:t>Народные подвижные игры применялись в следующ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южетно-ролевая деятельность (занятие-путешествие, занятие-сказка «В стране чудес», «Колобок», «В Олимпию» и т.д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ые праздники («Богатырские забавы», «Масленица», «Каледа-Каледа» 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дни здоровья, включающих в себя массовые и показательные выступления народных игр, конкурсные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е соревнования; </w:t>
      </w:r>
    </w:p>
    <w:p>
      <w:pPr>
        <w:pStyle w:val="Normal"/>
        <w:spacing w:lineRule="auto" w:line="360" w:before="0" w:after="0"/>
        <w:jc w:val="both"/>
        <w:rPr>
          <w:rStyle w:val="Style18"/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ы, туристические слеты;</w:t>
      </w:r>
      <w:r>
        <w:rPr>
          <w:rStyle w:val="Style18"/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Style18"/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1A1A1A"/>
          <w:sz w:val="28"/>
          <w:szCs w:val="28"/>
        </w:rPr>
        <w:t>- проведение подвижных народных игр на подвижных переменах, спортивном час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8"/>
          <w:rFonts w:cs="Times New Roman" w:ascii="Times New Roman" w:hAnsi="Times New Roman"/>
          <w:b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8"/>
          <w:rFonts w:cs="Times New Roman" w:ascii="Times New Roman" w:hAnsi="Times New Roman"/>
          <w:color w:val="1A1A1A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Style w:val="Style18"/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Теоретическое обоснование применения народных подвижных игр в процессе физического воспи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грой понимается вид непродуктивной деятельности, мотив которой состоит не в ее результатах, а в самом процессе участия играющих в эт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оисходит становление личности ребенка, формирование детского коллектива, самостоятельности, исправление отклонений в поведении, формируется положительное отношение к труду. Игра всегда эмоциональна, связана с инициативой участников, позволяющей повысить двигательную активность ребенка, основанную на естественных движен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В.Ф. Мишенькиной, И.А. Рогова, А.А. Гераськина, О.С.Шалаева, игра является прекрасной школой воспитания социальных навыков и умений, так  как одним из непременных условий ее является умение координировать свое поведение с поведением других, становиться в активное отношение к другим, прогнозировать результат своего хода в общей совокупности действий всех играющих. Игра создает неожиданные условия, заставляющие ребенка бесконечно разнообразить координацию движений, учит гибкости, эластичности движений, творческим умениям, именно в игре, подчиняя свое поведение условным правилам, играющие впервые учатся разумному и сознательному поведению, т.е. игра, по сути, является первой школы мысли ребенка. Исходя из изложенного, игра представляется как разумная и целесообразная, планомерная, социально-координированная, подчиненная известным правилам система поведения, аналогичная трудовой деятельности и ее психологической приро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, в выдумке, в сказке ребенок находит бесконечный источник переживаний, и фантазия открывает ему новые двери потребностей и стремлений в жизнь. Ученые отмечают, что игра, является с биологической точки зрения подготовлением к жизни, с психологической стороны раскрывается как одна из форм детского творч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Б.В. Куприянова  большую роль в игре имеет межличностное общение. Свобода, доброжелательность, сотворчество обусловливают и взаимоотношения в игре педагога и ребенка. В игровой среде ученик не может быть объектом прямого воздействия педагогов, как в учебном процессе, когда их отношения строго регламентированы, ограничены определенной ролевой позицией каждого из них. В игре ролевые позиции педагогов и детей разнообразны, динамичны, менее регламентированы. Ученик здесь активный участник, субъект организации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раскрытия понятия игры философами, просветителями, историками культуры, педагогами и психологами различных научных школ можно вычленить ориентировочно ряд общих положений, отражающих сущность феномена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 Игра — многогранное понятие. Она означает занятие, отдых, развлечение, забаву, потеху, утеху, соревнование, упражнение, тренинг, в процессе которых воспитательные требования взрослых к детям становятся их требованиями к самим себе, значит, активным средством воспитания и самовоспитания. Игра выступает  самостоятельным видом развивающей деятельности детей разных возрастов, принципом и способом их жизнедеятельности, методом познания ребенка и методом организации его жизни и неигр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Игры детей  есть самая  свободная,  естественная  форма Проявления их деятельности, в которой осознается, изучается окружающий мир, открывается широкий простор для проявления своего "Я", личного творчества, активности, самопознания, самовы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гра есть практика развития. Дети играют, потому что развиваются, и развиваются, потому что игр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 Игра — путь поиска ребенком себя в коллективах сотоварищей, в целом в обществе, человечестве, во Вселенной, выход на социальный опыт, культуру прошлого, настоящего и будущего, повторение социальной практики, доступной поним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 Игра — свобода самораскрытия, саморазвития с опорой на подсознание, разум и творчество. Продукт игры — наслаждение ее процессом, конечный результат — развитие реализуемых в ней способн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Игра — главная сфера общения детей; в ней решаются проблемы межличностных отношений, совместимости, партнерства, дружбы, товарищества. В игре познается и приобретается социальный опыт взаимоотношений людей. Игра социальна по своей природе и непосредственному насыщению, являясь отраженной моделью поведения, проявления и развития сложных самоорганизующихся систем и "вольной" практикой творческих решений, предпочтений, выборов свободного поведения ребенка, сферой неповторимой человеческой активности (Шмак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ющим мотивом в подвижных играх является соревнование между отдельными участниками и между целыми коллективами. Игровая деятельность определяется правилами, которые устанавливают преподаватель или играющ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широко используются игры ролевые, дидактические, строительные, народные подвижные игры и т.д. Но среди всего многообразия следуют выделить особо народные подвижные игры, в которых все играющие вовлекаются в активные двигательные действия. Эти действия обусловлены сюжетом и правилами игры и направлены на достижение определенной условной цели, поставленной перед детьми взрослыми или самими играющи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ми называются игры, содержание которых составляют разнообразные виды бега, прыжков, метаний и других движений (В.Ф.Мишенькина, О.С. Шалаев, Т.А. Колупаева, В.Ф. Кириченко, 2004, с. 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олгого времени игры по традиции передавались в устной форме. Тем самым народы, передавая от поколения к поколению игровой фольклор, сохранили неразрывной ту нить времени, которая связывает прошлое с настоящим и будущим. Русская народная игра-эта наша историческая память. «Игра в значительной степени является основой всей человеческой культуры», - к этой оценке А.В.Луночарского трудно что-либо добави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е подвижные игры являются традиционным средством педагогики.  Испокон веков в них отражался образ жизни людей, их быт, труд, национальные устои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 и стремление к победе. Народная подвижная игра, выполняя различные функции (развивающую, познавательную, развлекательную, диагностическую, корректирующую) служит средством приобщения детей к народн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игры дети осваивали все основные виды человеческой деятельности, в том числе и трудовой. Именно эти особенности народных подвижных игр давали возможность не только эффективно применять игры в физическом воспитании, но и оказывали влияние на формирование умственных, нравственных и эстетических качеств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ико и оздоровительное значение народных подвижных игр, связанное с их влиянием на физическое и психическое развитие детей и подростков, а также воздействием на функциональное совершенствование организма. Все это хорошо описано в трудах В. Кудрявцева (1998) и Литвиновой И.Н. (1995),  которые  использую в своей деятельности.</w:t>
        <w:tab/>
        <w:t>Самобытность физического воспитания проявлялась в проведении на праздниках массовых игр, ставших в последствии неотъемлемой частью  национальных культур. В праздневствах участвовали люди всех возрастов, но особенная роль отводилась детям, они были самыми активными их участник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овременном этапе в физическом воспитании превалируют задачи, направленные на двигательные действия и тренинг, хотя приоритет на мой взгляд, должен принадлежать воспитательным задачам, нацеленным на развитие мотивации мышления, связанного с жизнедеятельностью человека. Таким образом, для того, чтобы приобщить учащихся к здоровому образу жизни, необходимо воспитать у них потребность в движении, убеждать их в необходимости внедрять средства физической культуры в свою жизнь, доказывать важность ведения здорового образа жизни, создавать условия для формирования  мотивации к занятиям физической культурой и спортом. На этом убеждении и строится моя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ижные народные игры отличаются от спортивных педагогическими задачами, что позволяет им быть массовым общедоступным средством физического и нравственного воспитания де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движные игры применяются для развития общей физической подгот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оступность народных подвижных игр заключа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сутствие</w:t>
        <w:tab/>
        <w:t xml:space="preserve">строго регламентированных правил, неопределенное количество играющих, неопределенные параметры площадки, правила можно изменять;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требуется специальная физическая, техническая и тактическая подгот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сутствие сложной техники и тактики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одвижным народным играм не проводятся классификационные соревнования с присвоением разрядов и званий (Омск, 200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ческое значение подвижных игр можно обозначить тремя основными направлениями: оздоровительным, образовательным и воспитательны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доровительное значение заключается в следующем: подвижные игры оказывают благоприятное влияние на сердечно-сосудистую, мышечную, дыхательную и другие системы организма, на формирование правильной осанки детей и подростков. Особенно ценным в оздоровительном отношении является проведение подвижных игр на открытом воздухе зимой и летом, что  содействует закалива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задачи и значение подвижные игр определяется как обогащение участников новыми ощущениями, представлениями, понятиями. Подвижные игры направлены на совершенствование и закрепление предварительно разученных технических и тактических приемов и навыков того или иного вида спор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чень важно значение подвижных игр в нравственном воспитании детей. Народная подвижная игра носит коллективный характер и приучает детей к деятельности в коллективе. Игры развивают у детей чувство товарищества, солидарности и ответственности за действия друг друга, способствуют воспитанию во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здоровье учащихся общеобразовательных школ оставляет желать лучшего, динамика развития показателей здоровья неблагоприятна. Два, три школьных урока физической культуры в неделю не позволяют полностью вырабатывать потребность к регулярным занятиям физической культурой и только внеклассная и внешкольная работа позволяет увеличить двигательную активность учащихся, которая направлена на воспитание всесторонне физически и духовно развитой личности. Этому способствуют организация и проведение физкультурно-оздоровительных мероприятий, которые регулярно проводятся в нашей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моему мнению, наиболее перспективным, доступным  и эффективным средством для достижения цели является использование в системе спортивно-оздоровительной направленности народных подвижных игр. Этому способствуют их отличительные особен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Нетрадиционный, свободный характер занятий, влияющий на мотивацию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Игровая основа, определяющая динамику развития форм деятельности, их сюжет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гративность, позволяющая сочетать физическую культуру и познавательную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циальность – связь с проблемами здорового образа жизни, профилактикой наркомании, алкоголизма, табакоку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Эмоциональность, доступ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ияние на патриотическое и интернациональное воспитание подрастающе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.В.Суворов отмечал: - «Патриотизм – одно из наиболее глубоких чувств, закрепленных веками и тысячелетиями обособленных отечеств». История русского народа богата примерами героической борьбы с иноземными завоевателями. Именно его патриотические чувства помогли отстаивать национальную независимость и свободу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Опыт использования народных подвижных игр в учебно-воспитательном процесс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07 году осуществлялся анализ и обобщение литературных источников и передовой практики с целью выявления эффективных средств и методов физического воспитания оздоровительной направленности детей младшего школьного возраста. В сентябре 2007г. было выполнено тестирование в  контрольной (КГ) и экспериментальной (ЭГ) группах с целью определения уровня развития их двигательных способностей. Анализ тестирования показал недостаточную физическую подготовленность младши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ов в обеих группах: КГ-10% , ЭГ 9%-низкой подготовленности; КГ-75%,ЭГ-76%средний уровень; КГ -15%,ЭГ-15%-высокий уровень.</w:t>
      </w:r>
    </w:p>
    <w:p>
      <w:pPr>
        <w:pStyle w:val="31"/>
        <w:spacing w:lineRule="auto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кетирование младших школьников экспериментальной и контрольной группы и их родителей с целью выявления  отношения к занятиям физической культуры и здоровому образу жизни (анкета «Твое здоровье разработанная психологами школы).</w:t>
      </w:r>
    </w:p>
    <w:p>
      <w:pPr>
        <w:pStyle w:val="31"/>
        <w:spacing w:lineRule="auto" w:line="360" w:before="0" w:after="0"/>
        <w:ind w:left="0" w:firstLine="357"/>
        <w:jc w:val="both"/>
        <w:rPr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Просматривая отношение учащихся к двигательной активности можно отметить, что большинство из них занимается физической культурой только на уроках физкультуры в школе и недостаточно посещают секционные занятия в КГ-28%, ЭГ-32%. Это объясняется отсутствием интереса к провидимым  внеклассным мероприятиям </w:t>
      </w:r>
      <w:r>
        <w:rPr>
          <w:iCs/>
          <w:sz w:val="28"/>
          <w:szCs w:val="28"/>
          <w:lang w:val="ru-RU"/>
        </w:rPr>
        <w:t xml:space="preserve"> в </w:t>
      </w:r>
      <w:r>
        <w:rPr>
          <w:iCs/>
          <w:sz w:val="28"/>
          <w:szCs w:val="28"/>
        </w:rPr>
        <w:t>КГ-60%,</w:t>
      </w:r>
      <w:r>
        <w:rPr>
          <w:iCs/>
          <w:sz w:val="28"/>
          <w:szCs w:val="28"/>
          <w:lang w:val="ru-RU"/>
        </w:rPr>
        <w:t xml:space="preserve">  а </w:t>
      </w:r>
      <w:r>
        <w:rPr>
          <w:iCs/>
          <w:sz w:val="28"/>
          <w:szCs w:val="28"/>
        </w:rPr>
        <w:t xml:space="preserve"> ЭГ-64%.  А</w:t>
      </w:r>
      <w:r>
        <w:rPr>
          <w:iCs/>
          <w:sz w:val="28"/>
          <w:szCs w:val="28"/>
          <w:lang w:val="ru-RU"/>
        </w:rPr>
        <w:t xml:space="preserve">ктивным отдыхом </w:t>
      </w:r>
      <w:r>
        <w:rPr>
          <w:iCs/>
          <w:sz w:val="28"/>
          <w:szCs w:val="28"/>
        </w:rPr>
        <w:t>младши</w:t>
      </w:r>
      <w:r>
        <w:rPr>
          <w:iCs/>
          <w:sz w:val="28"/>
          <w:szCs w:val="28"/>
          <w:lang w:val="ru-RU"/>
        </w:rPr>
        <w:t>е</w:t>
      </w:r>
      <w:r>
        <w:rPr>
          <w:iCs/>
          <w:sz w:val="28"/>
          <w:szCs w:val="28"/>
        </w:rPr>
        <w:t xml:space="preserve"> школьник</w:t>
      </w:r>
      <w:r>
        <w:rPr>
          <w:iCs/>
          <w:sz w:val="28"/>
          <w:szCs w:val="28"/>
          <w:lang w:val="ru-RU"/>
        </w:rPr>
        <w:t>и</w:t>
      </w:r>
      <w:r>
        <w:rPr>
          <w:iCs/>
          <w:sz w:val="28"/>
          <w:szCs w:val="28"/>
        </w:rPr>
        <w:t xml:space="preserve"> занимается </w:t>
      </w:r>
      <w:r>
        <w:rPr>
          <w:iCs/>
          <w:sz w:val="28"/>
          <w:szCs w:val="28"/>
          <w:lang w:val="ru-RU"/>
        </w:rPr>
        <w:t>в</w:t>
      </w:r>
      <w:r>
        <w:rPr>
          <w:iCs/>
          <w:sz w:val="28"/>
          <w:szCs w:val="28"/>
        </w:rPr>
        <w:t xml:space="preserve"> КГ-3</w:t>
      </w:r>
      <w:r>
        <w:rPr>
          <w:iCs/>
          <w:sz w:val="28"/>
          <w:szCs w:val="28"/>
          <w:lang w:val="ru-RU"/>
        </w:rPr>
        <w:t>0</w:t>
      </w:r>
      <w:r>
        <w:rPr>
          <w:iCs/>
          <w:sz w:val="28"/>
          <w:szCs w:val="28"/>
        </w:rPr>
        <w:t>%</w:t>
      </w:r>
      <w:r>
        <w:rPr>
          <w:iCs/>
          <w:sz w:val="28"/>
          <w:szCs w:val="28"/>
          <w:lang w:val="ru-RU"/>
        </w:rPr>
        <w:t xml:space="preserve">, а в </w:t>
      </w:r>
      <w:r>
        <w:rPr>
          <w:iCs/>
          <w:sz w:val="28"/>
          <w:szCs w:val="28"/>
        </w:rPr>
        <w:t>ЭГ-33%, снижена у школьников потребность</w:t>
      </w:r>
      <w:r>
        <w:rPr>
          <w:iCs/>
          <w:sz w:val="28"/>
          <w:szCs w:val="28"/>
          <w:lang w:val="ru-RU"/>
        </w:rPr>
        <w:t xml:space="preserve"> и</w:t>
      </w:r>
      <w:r>
        <w:rPr>
          <w:iCs/>
          <w:sz w:val="28"/>
          <w:szCs w:val="28"/>
        </w:rPr>
        <w:t xml:space="preserve"> в утренней гимнастике</w:t>
      </w:r>
      <w:r>
        <w:rPr>
          <w:iCs/>
          <w:sz w:val="28"/>
          <w:szCs w:val="28"/>
          <w:lang w:val="ru-RU"/>
        </w:rPr>
        <w:t xml:space="preserve"> в</w:t>
      </w:r>
      <w:r>
        <w:rPr>
          <w:iCs/>
          <w:sz w:val="28"/>
          <w:szCs w:val="28"/>
        </w:rPr>
        <w:t xml:space="preserve"> КГ-10, </w:t>
      </w:r>
      <w:r>
        <w:rPr>
          <w:iCs/>
          <w:sz w:val="28"/>
          <w:szCs w:val="28"/>
          <w:lang w:val="ru-RU"/>
        </w:rPr>
        <w:t xml:space="preserve">а </w:t>
      </w:r>
      <w:r>
        <w:rPr>
          <w:iCs/>
          <w:sz w:val="28"/>
          <w:szCs w:val="28"/>
        </w:rPr>
        <w:t>ЭГ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 xml:space="preserve">9%, закаливающих процедурах </w:t>
      </w:r>
      <w:r>
        <w:rPr>
          <w:iCs/>
          <w:sz w:val="28"/>
          <w:szCs w:val="28"/>
          <w:lang w:val="ru-RU"/>
        </w:rPr>
        <w:t xml:space="preserve">в  </w:t>
      </w:r>
      <w:r>
        <w:rPr>
          <w:iCs/>
          <w:sz w:val="28"/>
          <w:szCs w:val="28"/>
        </w:rPr>
        <w:t>КГ-6%,</w:t>
      </w:r>
      <w:r>
        <w:rPr>
          <w:iCs/>
          <w:sz w:val="28"/>
          <w:szCs w:val="28"/>
          <w:lang w:val="ru-RU"/>
        </w:rPr>
        <w:t xml:space="preserve"> а </w:t>
      </w:r>
      <w:r>
        <w:rPr>
          <w:iCs/>
          <w:sz w:val="28"/>
          <w:szCs w:val="28"/>
        </w:rPr>
        <w:t xml:space="preserve">ЭГ-5% </w:t>
      </w:r>
      <w:r>
        <w:rPr>
          <w:iCs/>
          <w:sz w:val="28"/>
          <w:szCs w:val="28"/>
          <w:lang w:val="ru-RU"/>
        </w:rPr>
        <w:t>,  с</w:t>
      </w:r>
      <w:r>
        <w:rPr>
          <w:iCs/>
          <w:sz w:val="28"/>
          <w:szCs w:val="28"/>
        </w:rPr>
        <w:t>облюд</w:t>
      </w:r>
      <w:r>
        <w:rPr>
          <w:iCs/>
          <w:sz w:val="28"/>
          <w:szCs w:val="28"/>
          <w:lang w:val="ru-RU"/>
        </w:rPr>
        <w:t>ают</w:t>
      </w:r>
      <w:r>
        <w:rPr>
          <w:iCs/>
          <w:sz w:val="28"/>
          <w:szCs w:val="28"/>
        </w:rPr>
        <w:t xml:space="preserve"> режим</w:t>
      </w:r>
      <w:r>
        <w:rPr>
          <w:iCs/>
          <w:sz w:val="28"/>
          <w:szCs w:val="28"/>
          <w:lang w:val="ru-RU"/>
        </w:rPr>
        <w:t>м</w:t>
      </w:r>
      <w:r>
        <w:rPr>
          <w:iCs/>
          <w:sz w:val="28"/>
          <w:szCs w:val="28"/>
        </w:rPr>
        <w:t xml:space="preserve"> дня КГ-27%, </w:t>
      </w:r>
      <w:r>
        <w:rPr>
          <w:iCs/>
          <w:sz w:val="28"/>
          <w:szCs w:val="28"/>
          <w:lang w:val="ru-RU"/>
        </w:rPr>
        <w:t xml:space="preserve">а </w:t>
      </w:r>
      <w:r>
        <w:rPr>
          <w:iCs/>
          <w:sz w:val="28"/>
          <w:szCs w:val="28"/>
        </w:rPr>
        <w:t xml:space="preserve">ЭГ-27%. </w:t>
      </w:r>
    </w:p>
    <w:p>
      <w:pPr>
        <w:pStyle w:val="31"/>
        <w:spacing w:lineRule="auto" w:line="360" w:before="0" w:after="0"/>
        <w:ind w:left="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полученных данных показывает:</w:t>
      </w:r>
    </w:p>
    <w:p>
      <w:pPr>
        <w:pStyle w:val="3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у большинства опрошенных учащихся, родителей недостаточную  ценностную ориентацию, направленную на поддержание здоровья и здорового образа жизни.</w:t>
      </w:r>
    </w:p>
    <w:p>
      <w:pPr>
        <w:pStyle w:val="31"/>
        <w:spacing w:lineRule="auto" w:line="36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numPr>
          <w:ilvl w:val="0"/>
          <w:numId w:val="2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осознанное отношение к ведению здорового образа жизни.</w:t>
      </w:r>
    </w:p>
    <w:p>
      <w:pPr>
        <w:pStyle w:val="Style23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spacing w:lineRule="auto" w:line="360" w:before="0" w:after="0"/>
        <w:ind w:left="360" w:firstLine="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матривая отношение учащихся к двигательной активности можно отметить, что большинство из них занимается физической культурой только на уроках физкультуры в школе и недостаточно посещают секционные занятия. Это объясняется отсутствием интереса к провидимым  внеклассным мероприятиям. Только 35% младших школьников занимается</w:t>
      </w:r>
    </w:p>
    <w:p>
      <w:pPr>
        <w:pStyle w:val="31"/>
        <w:spacing w:lineRule="auto" w:line="360" w:before="0" w:after="0"/>
        <w:ind w:left="360" w:firstLine="66"/>
        <w:jc w:val="both"/>
        <w:rPr/>
      </w:pPr>
      <w:r>
        <w:rPr>
          <w:iCs/>
          <w:sz w:val="28"/>
          <w:szCs w:val="28"/>
        </w:rPr>
        <w:t>активным отдыхом, снижена у школьников потребность в утренней гимнастике (выполняют регулярно 16 % младшего школьного возраста), закаливающих процедурах 24%, соблюдение режима дня 37%.</w:t>
      </w:r>
    </w:p>
    <w:p>
      <w:pPr>
        <w:pStyle w:val="31"/>
        <w:spacing w:lineRule="auto" w:line="360" w:before="0" w:after="0"/>
        <w:ind w:left="360" w:firstLine="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08 году мною была создана подборка народных подвижных игр для детей младшего школьного возраста,  классифицированная по изучаемых разделами программы, по типу двигательных действий (по задачам физической культуры в начальной школы), по видовому отражению национальной культуры. (Приложение 1,2,3).</w:t>
      </w:r>
    </w:p>
    <w:p>
      <w:pPr>
        <w:pStyle w:val="31"/>
        <w:spacing w:lineRule="auto" w:line="360" w:before="0" w:after="0"/>
        <w:ind w:left="360" w:firstLine="66"/>
        <w:jc w:val="both"/>
        <w:rPr/>
      </w:pPr>
      <w:r>
        <w:rPr>
          <w:iCs/>
          <w:sz w:val="28"/>
          <w:szCs w:val="28"/>
        </w:rPr>
        <w:t>Спланирована, физкультурно-массовая работа:</w:t>
      </w:r>
    </w:p>
    <w:p>
      <w:pPr>
        <w:pStyle w:val="31"/>
        <w:spacing w:lineRule="auto" w:line="360" w:before="0" w:after="0"/>
        <w:ind w:left="360" w:firstLine="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 учетом ведения разнообразия  народных подвижных игр в различных формах;</w:t>
      </w:r>
    </w:p>
    <w:p>
      <w:pPr>
        <w:pStyle w:val="31"/>
        <w:spacing w:lineRule="auto" w:line="360" w:before="0" w:after="0"/>
        <w:ind w:left="360" w:firstLine="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количество проведения спортивно-массовых мероприятий;</w:t>
      </w:r>
    </w:p>
    <w:p>
      <w:pPr>
        <w:pStyle w:val="31"/>
        <w:spacing w:lineRule="auto" w:line="360" w:before="0" w:after="0"/>
        <w:ind w:left="360" w:firstLine="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ивное привлечение родителей в спортивную деятельность школы и жителей микрорайона.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09 года по результатам сравнительного анализа уровня физической подготовленности наблюдалась положительная динамика, так низкий уровень физической подготовленности составил в КГ -7%  (снизился на 3%),а в ЭГ- 4% (снизилось на 5 %);  средний в КГ- 80% (повысился на 5%) , а в ЭГ- 85% (повысилось на 9 %), высокий в КГ-13% (уменьшился на 2%  ) , а в ЭГ- 11% (уменьшился на 4%). Приложение №4</w:t>
      </w:r>
    </w:p>
    <w:p>
      <w:pPr>
        <w:pStyle w:val="3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нализ анкетирования («Твое здоровье») по выявлению отношения родителей и учащихся младшего школьного возраста за 2008-22 показал,  </w:t>
      </w:r>
      <w:r>
        <w:rPr>
          <w:iCs/>
          <w:sz w:val="28"/>
          <w:szCs w:val="28"/>
        </w:rPr>
        <w:t>более высокую сформированность у большинства опрошенных учащихся экспериментальной группы ценностных ориентаций, направленных на поддержание здоровья и здорового образа жизни;</w:t>
      </w:r>
    </w:p>
    <w:p>
      <w:pPr>
        <w:pStyle w:val="3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более высокую степень осознания учащимися экспериментальной группы необходимости ведения здорового образа жизни, чем у учащихся контрольной классов;</w:t>
      </w:r>
    </w:p>
    <w:p>
      <w:pPr>
        <w:pStyle w:val="31"/>
        <w:numPr>
          <w:ilvl w:val="0"/>
          <w:numId w:val="2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ее высокую степень осознания учащимися экспериментальной группы необходимости приложения собственных усилий для достижения желаемого уровня здоровья, чем у учащихся контрольных классов.</w:t>
      </w:r>
    </w:p>
    <w:p>
      <w:pPr>
        <w:pStyle w:val="31"/>
        <w:numPr>
          <w:ilvl w:val="0"/>
          <w:numId w:val="2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астие во внеклассных формах занятий (спортивные секции, кружки физической культуры, группы ОФП) младших школьников контрольной и экспериментальной группы</w:t>
      </w:r>
    </w:p>
    <w:p>
      <w:pPr>
        <w:pStyle w:val="31"/>
        <w:numPr>
          <w:ilvl w:val="0"/>
          <w:numId w:val="2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ктивизировалось участие младших школьников в экспериментальной группе по сравнению с контрольной группой (Приложение №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спериментальной группе после проведения внеклассных мероприятий с применением народных подвижных  игр наблюдалось улучшение состояния учащихся по показателям самочувствия, настроения, улучшение психологической атмосферы выражающейся в признаках дружелюбия, поддержки. </w:t>
        <w:tab/>
        <w:t xml:space="preserve">Учащиеся экспериментальной группы без посторонней помощи организовывали проведение состязаний между собой на переменах, в походах и прогулка. Знания, полученные при проведении спортивно- массовых мероприятий посредством народных подвижных игр, положительно повлияли на их двигательный режим и познавательную активность, связанную с историей Руси, ее культурой и повышением патриотизма. 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нами исследования позволили сделать следующие выводы.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народных подвижных игр в физкультурно-             оздоровительных мероприятиях: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ет мотивацию учащихся к занятиям физической культурой;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увеличению посещаемости учебно-тренировочных занятий в спортивных школах, кружках, секциях;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ает двигательная активность учащихся и изменение двигательного режима;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уют увеличению темпа развития физических способностей учащихся. 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социальную значимость;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ют к самостоятельным занятиям народными подвижными играми;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интерес к традициям и самобытности народов;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???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воспитания и образования в физкультурно-оздоровительной работы в школе является приобщение учащихся к систематическим занятиям физической культурой на основе воспитания интереса и создания мотивации для развития двигательных способностей посредством народных игр.</w:t>
      </w:r>
    </w:p>
    <w:p>
      <w:pPr>
        <w:pStyle w:val="Normal"/>
        <w:tabs>
          <w:tab w:val="clear" w:pos="708"/>
          <w:tab w:val="left" w:pos="6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шмарин, Б.А, Теория и методика педагогических исследований в физическом воспитании /Б.А. Ашмарин-М.: Физкультура и спорт, - 1978. -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женя, В.Е. Организация и методические приемы проведения занятий по подвижным играм в вузе и в школе: Учебно-методическое пособие/ В.Е. Гриженя. – М.: Советский спорт, 2005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, М.Н. Подвижные игры: Учеб. для студ. пед. вузов. – М.: Издательский центр "Академия", 2000. - 16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, В.И, Народная подвижная игра как источник            духовного и физического роста./В.И. Кудрявцев – М.: Школьное воспитание – 1998.-19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, Б.В. Организация и методика проведения игр с подростками. Взрослые игры для детей: учеб.-метод. пособие/ Б.В. Куприянов, М.И. Рожков, И.И. Фришман. - М.: Гуманитар.изд.центр ВЛАДОС, 2004. - 215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И.Н. Детские народные подвижные игры./И Методические рекомендации для учителей физической культуры. Н.Литвинова – М.: Физкультура и спорт – 1995.-18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овец, А. Подвижные игры для развития навыка ловли и передачи мяча/ А. Машковец// Спорт в школе. - 2005. - № 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штейн, О.А. Анкетирование как средство общение социолога с респондентами в сфере физической культуры и спорта:  Методические рекомендации для студентов института физической культуры/ О.А. Мильштейн, Ю.А.Прокопчук – Краснодар, 1991.-26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кина, В.Ф. Подвижные игры: учебное пособие/ В.Ф. Мишенькина, О.С. Шалаев, Т.А. Колупаева, В.Ф. Кириченко. - Омск: изд-во СибГУФК, 2004. - 9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кина, В.Ф. Подвижные игры во внеклассной работе общеобразовательнойшколы/ В.Ф. Мишенькина, И.А. Рогов, А.А. Гераськин, О.С. Шалаев. - Омск: изд-во СибГУФК, 2003. - 10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, Е.А. Русские детские подвижные игры. – СПб.: Агентство образовательного сотрудничества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ин, Г.Н. Подвижные игры: учебно-методическое пособие / Ромашин Г.Н., Е.В. Мещерякова, В.В. Приходько, В.В. Костюков – 5-е изд., доп. – Красновдао: КГУФКСТ, 2004. - 5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, И. Народные подвижные игры/ И. Смирнова// Спорт в школе, 2008. - № 21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И.Г. Подвижные игры в спортивных конкурсах и состязаниях/ И.Г. Соловьев// Спорт в школе, 2004. - № 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, А. Народные игры в начальной школе/ А. Таран// Спорт в школе, 2001. - №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йзинга, 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Homo Ludens / Человек играющий: Статьи по истории культуры. / Й. Хейзинга. – М. : Айрис–пресс, 2003. – 49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ккаузен, Х. Мотивация и деятельность /Х. Хеккаузен – М.: Педагогика, 1986 – 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аков, С.А. Игры учащихся – феномен культуры. / С.А. Шмаков. – М. : Новая шк., 1994. – 238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ификация народных подвижных игр по задачам  физической культуры в начальной школе (по типу двигательных действий)</w:t>
      </w:r>
    </w:p>
    <w:p>
      <w:pPr>
        <w:pStyle w:val="Normal"/>
        <w:jc w:val="center"/>
        <w:rPr/>
      </w:pPr>
      <w:r>
        <w:rPr/>
        <w:t>ПРАКТИЧЕСКИЙ МАТЕРИАЛ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и задач уроков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гр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ние и закрепление различных построений (в шеренгу, колонну, круг и др.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ыстро по местам», «Карусель», «Золотые ворота!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ие упражнения в игре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прещенное движение», «Делай, как я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быстроты реакции на сигнал. Развитие внимания и слуха</w:t>
              <w:tab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лепые коровки», «Слушай сигнал», «Камушек», «Что услышал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я ритмично ходить, внезапно прекращать движения и возобновлять их по сигналу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короходы», «Совушка», «Быстрые и ловкие», «Салки с приседанием», «День и ночь», «Паук и мухи»,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быстроты и прямолинейности бега</w:t>
              <w:tab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зов номеров», «День и ночь», «Перебежки»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умений: а) ритмично ходить; б) быстро бегать; в) делать перебежки с уворачиванием для развития координационных способностей</w:t>
              <w:tab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ыбак и рыбки», «Гуси-лебеди», «Олемба», «Мешочек», «Кто быстрее», «Пустое место», «Воробьи, вороны», «У медведя во бору», «Салки», «Челночок и догонялка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выков организованно и быстро совершать перебежки группами</w:t>
              <w:tab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лото», «Перемена мест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закрепление умений в бросании и ловле малого мяча</w:t>
              <w:tab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нка мячей», «Постарайся поймать», «Мяч в стенку», «В ямочку»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ткости при метании мяча в цель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ибка», «Лови – не лови», «Мячом в цель», «Передал – садись», «Метатели», «Снежками в круг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авыка в бросании и ловле малого мяча</w:t>
              <w:tab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бей шар», «Пирамидка», «Даровки», «Самые ловкие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умения точно и быстро передавать мяч и другие предметы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уг», «Перекидка мяча», «Переброска», «Гонка мячей», «Не давай мяча водящему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умения в бросании, ловле и передаче большого мяч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яч в стену», «Мяч среднему», «Мяч через веревку», «Мяч в воздухе», «Точный удар», «Быстрее к цели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техники подпрыгивания и прыжка в глубину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прыгунчики – воробушки», «Зайцы в огороде», «Лисы и куры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авильной осанки и навыка в равновесии (сохранения устойчивости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са и куры», «Не теряй равновесия»,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выков лазанья, перелезания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ыше в гору», «Перелет птиц»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умения сочетать разбег с толчком одной ногой при прыжках в высоту с разбег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прыжки», «Эстафета с бегом, прыжками и метанием», «Перебежки с прыжками и переменой мест», «Прыгни через шнур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расслабляться, развитие гибкости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номики в домики», «Сквозь круг»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ереступанию на лыжах. Игровые задания для освоения элементарной лыжной техники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лнышко», «Быстрый лыжник», «Танки», «Перебежки», «Не ходи на гору», «Кто дальше (на лыжах)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ыстроты, координации движений. Игры с большой интенсивностью движений</w:t>
              <w:tab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зов», «Успей занять место», «Приглашение», «Мышеловка», «Иголка, нитка, узел», «Ледяная дорожка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я выполнять подражательные движения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ре волнуется – раз», «Дровосек», «Ворота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(переключение и распределение) внимания</w:t>
              <w:tab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изменилось?», «Камешек»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физическое восстановление</w:t>
              <w:tab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ые упражнения, задания на расслабление (аутогенная трени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ые подвижные игры, применяемые при прохождении разделов программы физического воспитания в начальной школ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атериа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: «Считалки»; «Горелки»; «Хоровод»; «Два мороза»; «Салки»; «Дедушка-рожок»; «У медведя во бору»; «Коршун»; «Гуси»; «Стадо»; «Не боимся мы кота»; «Шлепанки»; «Воробьи и вороны»; «Пятнашки» (вар.); «Корзинки»; «Шишки, желуди, орехи»; «12 палочек»; «Скакалка-подсекалка»; «Волк во рву»; «Лапта»; «Бабки»; «Котлы»; «Чижик»; «Платочек-летуночек»; «Ляпка»; «Городок-бегунок»; «Рыбаки»; «Невод»; «Кашевар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: «Считалки»; «Жмурки»; «Заря»; «Игровая»; «Схвати змею за хвост»; «Третий – лишний»; «Змейка»; «Кошки-мышки»; «Бои петухов»; «Чехарда»; «Зайцы и морковь»; «Удочка»; «Голубь»; «Перетягивание в парах»; «Тяни в круг»; «Перетяни за черту»; «Борющаяся цепь»; «Бои на бревне»; «Пустое место»; «Ворон-синица»; «Перетягивание каната»; «Колечко»; «Козе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: «Охотники и утки»; «Лапта»; «Встречный бой»; «Горячий мяч»; «Рыбы, птицы, звери»; «На драку собаку»; «Попади в хвост»; «Пятнашки с мячо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: «Морское сражение»; «Кто быстрее?»; «Стрела»; «Пятнашки в воде»; «Рыбы и сеть»; «Карлики и великаны»; «Охотники и утки»; «Караси и карпы»; «Окунь в сетке»; «Бои морских коней»; «Караси и щука»; «Вырвись из круга»; «Букси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подготовка: «Два мороза»; «Не уступлю горку»; «Кому на ком»; «Городки»; «Царь горы»; «Солнышко»; «Кто быстрее?»; «Кто дальше?»; «Снежки»; «Катание на санках»; «Цепи-кован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е народные подвижные игры по видовому отражению национальной куль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ий материа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кружающей приро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Филин и пташка», «У медведя во бору», «Гуси лебеди», «Лошадки», «Серый волк», «Кошки и  мышки», «Селезень и утка», «Сова», «Коршун», «Зайцы в лесу», «Курочка», «Щука», «Зайчик», «Охотники и утки», «Хромая лиса», 2Переселение лягушек», «Заря», «Золотые ворота»,  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 русского народа:  «Лапти»,  «Салки с присказкой», «Я не на дереве», «Горшки»,  «Заря», «Пирожок», «Стадо»,  «Перебежки с выручалочкой», «Скороговорки»,  «Старые лапти»,  «Охотник»,  «Продажа рыбы из котелка», «Лунки»,  «Зевака на кону»,  «Купи бычка», «Золотые ворота»,  «Семь сыновей»,  «Подари»,  «Охота на во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ы: «Короли»,  «Берегись»,  «Салки»,  «Платок»,  «Много троих, хватай двоих»,  «Горелки»,  «День и ночь»,  «Дедушка-рожок»,  «Корзинки», «Уголки»,  «Мяч к верху»,  «Шлепанки»,  «Свечи ставить»,  «Подстенка», «Переброска»,  «Зевака»,  «Мяч с топотом»,  «Лапта»,  «В ямочку», «Пирамидка»,  «Застука»,  «Шибко»,  «Сигушки»,  «В котлы»,  «Колечки»,  «Молчанка»,  «Веревочка»,  «Летит не летит», «Камешек»,  «Щелчки», «Волчки»,  «Десяты», «Капкан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чная борьба добра против зла: «Горячее место», «Шарильщик», «Стойки», «Воробушек и кот», «Петушиный бой», «Хромая лиса», «Луна и солнце»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количества учащихся применяющих режим дня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и экспериментальных групп за 2008-2009 учебных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294pt" filled="f" o:ole="">
            <v:imagedata r:id="rId3" o:title=""/>
          </v:shape>
          <o:OLEObject Type="Embed" ProgID="Excel.Sheet.12" ShapeID="ole_rId2" DrawAspect="Content" ObjectID="_1561480098" r:id="rId2"/>
        </w:obje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чащихся участвующих в активном отдыхе контрольных и экспериментальных групп за 2008-2009 учебных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pt;height:252.75pt" filled="f" o:ole="">
            <v:imagedata r:id="rId5" o:title=""/>
          </v:shape>
          <o:OLEObject Type="Embed" ProgID="Excel.Sheet.12" ShapeID="ole_rId4" DrawAspect="Content" ObjectID="_407656201" r:id="rId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чащихся занимающихся утренней гимнастикой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и экспериментальных групп за 2008-2009 учебных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75pt;height:252.75pt" filled="f" o:ole="">
            <v:imagedata r:id="rId7" o:title=""/>
          </v:shape>
          <o:OLEObject Type="Embed" ProgID="Excel.Sheet.12" ShapeID="ole_rId6" DrawAspect="Content" ObjectID="_1401820090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чащихся применяющих закаливающие процедур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онтрольных и экспериментальных групп за 2008-2009 учебных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75pt;height:252.75pt" filled="f" o:ole="">
            <v:imagedata r:id="rId9" o:title=""/>
          </v:shape>
          <o:OLEObject Type="Embed" ProgID="Excel.Sheet.12" ShapeID="ole_rId8" DrawAspect="Content" ObjectID="_980150320" r:id="rId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ительный анализ охвата учащихся занимающихся в спортивных секциях и кружках в контрольных и экспериментальных группах за 2008-200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45pt;height:240pt" filled="f" o:ole="">
            <v:imagedata r:id="rId11" o:title=""/>
          </v:shape>
          <o:OLEObject Type="Embed" ProgID="Excel.Sheet.12" ShapeID="ole_rId10" DrawAspect="Content" ObjectID="_65199172" r:id="rId1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 анализ охвата учащихся участвующих в физкультурно-оздоровительных мероприятиях в контрольных и экспериментальных группах за 2008-200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5pt;height:252.75pt" filled="f" o:ole="">
            <v:imagedata r:id="rId13" o:title=""/>
          </v:shape>
          <o:OLEObject Type="Embed" ProgID="Excel.Sheet.12" ShapeID="ole_rId12" DrawAspect="Content" ObjectID="_596660697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низкого уровня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способностей учащихся младши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и экспериментальной групп за 2008-2009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object w:dxaOrig="9690" w:dyaOrig="3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4.5pt;height:190.5pt" filled="f" o:ole="">
            <v:imagedata r:id="rId15" o:title=""/>
          </v:shape>
          <o:OLEObject Type="Embed" ProgID="" ShapeID="ole_rId14" DrawAspect="Content" ObjectID="_1092551499" r:id="rId1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реднего уровня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способностей учащихся младши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й и экспериментальной групп </w:t>
      </w:r>
      <w:r>
        <w:rPr>
          <w:rFonts w:cs="Times New Roman" w:ascii="Times New Roman" w:hAnsi="Times New Roman"/>
          <w:sz w:val="28"/>
          <w:szCs w:val="28"/>
          <w:lang w:eastAsia="en-US"/>
        </w:rPr>
        <w:object w:dxaOrig="9975" w:dyaOrig="5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8.75pt;height:264.75pt" filled="f" o:ole="">
            <v:imagedata r:id="rId17" o:title=""/>
          </v:shape>
          <o:OLEObject Type="Embed" ProgID="" ShapeID="ole_rId16" DrawAspect="Content" ObjectID="_1032144483" r:id="rId1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высокого уровня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способностей учащихся младши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и экспериментальной групп за 2008-2009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object w:dxaOrig="9930" w:dyaOrig="45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6.75pt;height:226.1pt" filled="f" o:ole="">
            <v:imagedata r:id="rId19" o:title=""/>
          </v:shape>
          <o:OLEObject Type="Embed" ProgID="" ShapeID="ole_rId18" DrawAspect="Content" ObjectID="_221060941" r:id="rId18"/>
        </w:object>
      </w:r>
    </w:p>
    <w:sectPr>
      <w:footerReference w:type="default" r:id="rId20"/>
      <w:type w:val="nextPage"/>
      <w:pgSz w:w="11906" w:h="16838"/>
      <w:pgMar w:left="1701" w:right="701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Непропорциональный текст"/>
    <w:qFormat/>
    <w:rPr>
      <w:rFonts w:ascii="DejaVu Sans Mono" w:hAnsi="DejaVu Sans Mono" w:eastAsia="DejaVu Sans Condensed;MS Mincho" w:cs="DejaVu Sans Mono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45:00Z</dcterms:created>
  <dc:creator>Баженова</dc:creator>
  <dc:description/>
  <cp:keywords/>
  <dc:language>en-US</dc:language>
  <cp:lastModifiedBy>1</cp:lastModifiedBy>
  <cp:lastPrinted>2011-04-24T23:30:00Z</cp:lastPrinted>
  <dcterms:modified xsi:type="dcterms:W3CDTF">2015-12-29T05:06:00Z</dcterms:modified>
  <cp:revision>34</cp:revision>
  <dc:subject/>
  <dc:title/>
</cp:coreProperties>
</file>