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left="18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тынцева Елена Ивановна</w:t>
      </w:r>
    </w:p>
    <w:p>
      <w:pPr>
        <w:pStyle w:val="Normal"/>
        <w:shd w:fill="FFFFFF" w:val="clear"/>
        <w:ind w:left="18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БОУ СОШ № 15 города Воткинска </w:t>
      </w:r>
    </w:p>
    <w:p>
      <w:pPr>
        <w:pStyle w:val="Normal"/>
        <w:shd w:fill="FFFFFF" w:val="clear"/>
        <w:ind w:left="18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ой Республики</w:t>
      </w:r>
    </w:p>
    <w:p>
      <w:pPr>
        <w:pStyle w:val="Normal"/>
        <w:shd w:fill="FFFFFF" w:val="clear"/>
        <w:ind w:left="180" w:hanging="0"/>
        <w:jc w:val="right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 немецкого языка</w:t>
      </w:r>
    </w:p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ТЕМА:    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en-US"/>
        </w:rPr>
        <w:t>Verkehr</w:t>
      </w:r>
    </w:p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left="180" w:hanging="0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1.    Вставь нужный союз.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 xml:space="preserve">1. Wir haben heute Freizeit, ___________ gehen wir </w:t>
      </w: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ins Stadion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80" w:hanging="0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 xml:space="preserve">                    </w:t>
      </w: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 xml:space="preserve">Denn                               </w:t>
      </w: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 xml:space="preserve">aber                                         </w:t>
      </w: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>darum</w:t>
      </w:r>
    </w:p>
    <w:p>
      <w:pPr>
        <w:pStyle w:val="Normal"/>
        <w:shd w:fill="FFFFFF" w:val="clear"/>
        <w:tabs>
          <w:tab w:val="clear" w:pos="708"/>
          <w:tab w:val="left" w:pos="3010" w:leader="underscore"/>
        </w:tabs>
        <w:ind w:left="1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w w:val="110"/>
          <w:sz w:val="24"/>
          <w:szCs w:val="24"/>
          <w:lang w:val="de-DE"/>
        </w:rPr>
        <w:t>2.  Ich gehe ins Theater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__________ er geht ins Kino.</w:t>
      </w:r>
    </w:p>
    <w:p>
      <w:pPr>
        <w:pStyle w:val="Normal"/>
        <w:shd w:fill="FFFFFF" w:val="clear"/>
        <w:ind w:left="180" w:hanging="0"/>
        <w:rPr/>
      </w:pPr>
      <w:r>
        <w:rPr>
          <w:rFonts w:cs="Times New Roman" w:ascii="Times New Roman" w:hAnsi="Times New Roman"/>
          <w:spacing w:val="3"/>
          <w:w w:val="110"/>
          <w:sz w:val="24"/>
          <w:szCs w:val="24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3"/>
          <w:w w:val="110"/>
          <w:sz w:val="24"/>
          <w:szCs w:val="24"/>
          <w:lang w:val="de-DE"/>
        </w:rPr>
        <w:t xml:space="preserve">Und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deshalb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arum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left="180" w:hanging="0"/>
        <w:rPr>
          <w:rFonts w:ascii="Times New Roman" w:hAnsi="Times New Roman" w:cs="Times New Roman"/>
          <w:spacing w:val="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3.  Viele Touristen besuchen diese Stadt oft,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si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>ist sehr interessant.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left="1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Darum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deshalb                                   </w:t>
      </w:r>
      <w:r>
        <w:rPr>
          <w:rFonts w:cs="Times New Roman" w:ascii="Times New Roman" w:hAnsi="Times New Roman"/>
          <w:spacing w:val="18"/>
          <w:sz w:val="24"/>
          <w:szCs w:val="24"/>
          <w:lang w:val="de-DE"/>
        </w:rPr>
        <w:t>denn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14"/>
          <w:sz w:val="24"/>
          <w:szCs w:val="24"/>
          <w:lang w:val="de-DE"/>
        </w:rPr>
        <w:t xml:space="preserve">4.   Die gotischen Kirchen haben spitze Kuppeln, </w:t>
      </w: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die russischen Kirchen haben runde.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 xml:space="preserve">                      </w:t>
      </w: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>Deshalb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</w:t>
      </w: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 xml:space="preserve">aber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eswegen</w:t>
      </w:r>
    </w:p>
    <w:p>
      <w:pPr>
        <w:pStyle w:val="Normal"/>
        <w:shd w:fill="FFFFFF" w:val="clear"/>
        <w:ind w:left="180" w:hanging="0"/>
        <w:rPr/>
      </w:pP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>5.   Er will mit mir nicht spielen, _____________ si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tzt er jetzt allein.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 xml:space="preserve">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 xml:space="preserve">deswegen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denn                                              </w:t>
      </w: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 xml:space="preserve"> oder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 xml:space="preserve">6.   Sie wollen den Ball nehmen, ______ sie spielen </w:t>
      </w: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>Fussball.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 xml:space="preserve">                           </w:t>
      </w: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Daru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denn                     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 deshalb</w:t>
      </w:r>
    </w:p>
    <w:p>
      <w:pPr>
        <w:pStyle w:val="Normal"/>
        <w:shd w:fill="FFFFFF" w:val="clear"/>
        <w:tabs>
          <w:tab w:val="clear" w:pos="708"/>
          <w:tab w:val="left" w:pos="3144" w:leader="underscore"/>
        </w:tabs>
        <w:ind w:left="1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7.   Liest du ein Buch,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 siehst du fern?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Deswegen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darum </w:t>
      </w: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 xml:space="preserve">                        oder</w:t>
      </w:r>
    </w:p>
    <w:p>
      <w:pPr>
        <w:pStyle w:val="Normal"/>
        <w:shd w:fill="FFFFFF" w:val="clear"/>
        <w:tabs>
          <w:tab w:val="clear" w:pos="708"/>
          <w:tab w:val="left" w:pos="3144" w:leader="underscore"/>
        </w:tabs>
        <w:ind w:left="180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8.   Wir haben Ferien,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 machen wir einen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Ausflug.</w:t>
      </w:r>
    </w:p>
    <w:p>
      <w:pPr>
        <w:pStyle w:val="Normal"/>
        <w:shd w:fill="FFFFFF" w:val="clear"/>
        <w:tabs>
          <w:tab w:val="clear" w:pos="708"/>
          <w:tab w:val="left" w:pos="3144" w:leader="underscore"/>
        </w:tabs>
        <w:ind w:left="1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Und                                </w:t>
      </w: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 xml:space="preserve"> aber                      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 deshalb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9. Dieses Gebaude steht hier,_____________ jenes steht dort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80" w:hanging="0"/>
        <w:rPr>
          <w:rFonts w:ascii="Times New Roman" w:hAnsi="Times New Roman" w:cs="Times New Roman"/>
          <w:spacing w:val="6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17"/>
          <w:sz w:val="24"/>
          <w:szCs w:val="24"/>
          <w:lang w:val="de-DE"/>
        </w:rPr>
        <w:t xml:space="preserve">                </w:t>
      </w:r>
      <w:r>
        <w:rPr>
          <w:rFonts w:cs="Times New Roman" w:ascii="Times New Roman" w:hAnsi="Times New Roman"/>
          <w:spacing w:val="17"/>
          <w:sz w:val="24"/>
          <w:szCs w:val="24"/>
          <w:lang w:val="de-DE"/>
        </w:rPr>
        <w:t xml:space="preserve">und                      denn                                 </w:t>
      </w:r>
      <w:r>
        <w:rPr>
          <w:rFonts w:cs="Times New Roman" w:ascii="Times New Roman" w:hAnsi="Times New Roman"/>
          <w:spacing w:val="18"/>
          <w:sz w:val="24"/>
          <w:szCs w:val="24"/>
          <w:lang w:val="de-DE"/>
        </w:rPr>
        <w:t>darum</w:t>
      </w:r>
    </w:p>
    <w:p>
      <w:pPr>
        <w:pStyle w:val="Normal"/>
        <w:shd w:fill="FFFFFF" w:val="clear"/>
        <w:tabs>
          <w:tab w:val="clear" w:pos="708"/>
          <w:tab w:val="left" w:pos="2909" w:leader="dot"/>
        </w:tabs>
        <w:ind w:left="1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de-DE"/>
        </w:rPr>
        <w:t xml:space="preserve">10. Diese Stadt </w:t>
      </w:r>
      <w:r>
        <w:rPr>
          <w:rFonts w:cs="Times New Roman" w:ascii="Times New Roman" w:hAnsi="Times New Roman"/>
          <w:bCs/>
          <w:spacing w:val="16"/>
          <w:sz w:val="24"/>
          <w:szCs w:val="24"/>
          <w:lang w:val="de-DE"/>
        </w:rPr>
        <w:t>hat auf mich einen</w:t>
      </w:r>
      <w:r>
        <w:rPr>
          <w:rFonts w:cs="Times New Roman" w:ascii="Times New Roman" w:hAnsi="Times New Roman"/>
          <w:bCs/>
          <w:spacing w:val="10"/>
          <w:sz w:val="24"/>
          <w:szCs w:val="24"/>
          <w:lang w:val="de-DE"/>
        </w:rPr>
        <w:t xml:space="preserve"> grossen </w:t>
      </w:r>
      <w:r>
        <w:rPr>
          <w:rFonts w:cs="Times New Roman" w:ascii="Times New Roman" w:hAnsi="Times New Roman"/>
          <w:spacing w:val="10"/>
          <w:sz w:val="24"/>
          <w:szCs w:val="24"/>
          <w:lang w:val="de-DE"/>
        </w:rPr>
        <w:t xml:space="preserve">Eindruck </w:t>
      </w:r>
      <w:r>
        <w:rPr>
          <w:rFonts w:cs="Times New Roman" w:ascii="Times New Roman" w:hAnsi="Times New Roman"/>
          <w:spacing w:val="15"/>
          <w:sz w:val="24"/>
          <w:szCs w:val="24"/>
          <w:lang w:val="de-DE"/>
        </w:rPr>
        <w:t>gemacht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__________</w:t>
      </w: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Cs/>
          <w:spacing w:val="8"/>
          <w:sz w:val="24"/>
          <w:szCs w:val="24"/>
          <w:lang w:val="de-DE"/>
        </w:rPr>
        <w:t xml:space="preserve">noch </w:t>
      </w: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>einmal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  <w:lang w:val="de-DE"/>
        </w:rPr>
        <w:t xml:space="preserve">                    </w:t>
      </w:r>
      <w:r>
        <w:rPr>
          <w:rFonts w:cs="Times New Roman" w:ascii="Times New Roman" w:hAnsi="Times New Roman"/>
          <w:spacing w:val="17"/>
          <w:sz w:val="24"/>
          <w:szCs w:val="24"/>
          <w:lang w:val="de-DE"/>
        </w:rPr>
        <w:t xml:space="preserve">Denn                  </w:t>
      </w:r>
      <w:r>
        <w:rPr>
          <w:rFonts w:cs="Times New Roman" w:ascii="Times New Roman" w:hAnsi="Times New Roman"/>
          <w:spacing w:val="9"/>
          <w:sz w:val="24"/>
          <w:szCs w:val="24"/>
          <w:lang w:val="de-DE"/>
        </w:rPr>
        <w:t xml:space="preserve">deswegen                        </w:t>
      </w:r>
      <w:r>
        <w:rPr>
          <w:rFonts w:cs="Times New Roman" w:ascii="Times New Roman" w:hAnsi="Times New Roman"/>
          <w:spacing w:val="12"/>
          <w:sz w:val="24"/>
          <w:szCs w:val="24"/>
          <w:lang w:val="de-DE"/>
        </w:rPr>
        <w:t>aber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  <w:lang w:val="de-DE"/>
        </w:rPr>
        <w:t xml:space="preserve">2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 Какие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вопросительные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слов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можн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потребить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редложениях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de-DE"/>
        </w:rPr>
        <w:t>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pacing w:val="-5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  <w:lang w:val="de-DE"/>
        </w:rPr>
        <w:t>Was,  wer,  wie,  womit,  warum,  wo,  welche,  wodurch,  wann,  wem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i/>
          <w:i/>
          <w:spacing w:val="-5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  <w:lang w:val="de-DE"/>
        </w:rPr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1.  __________  ist deine Stadt?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2.  __________  gibt es hier?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3.  __________ fahrst du gewohnlich?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4.  __________ besuchst du diese Stadt?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5.  __________ liegt die Stadt?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6.   __________  befinden sich die Kirchen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  <w:lang w:val="de-DE"/>
        </w:rPr>
        <w:t>7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7.   __________ nennt man diese Stadt?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8.   __________  Information gibt es hier?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9.  ___________  sind diese Menschen?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10.   __________ ist Wien bekannt?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11.  __________ kannst du uber die deut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schen Stadte erzahlen?</w:t>
      </w:r>
    </w:p>
    <w:p>
      <w:pPr>
        <w:pStyle w:val="Normal"/>
        <w:ind w:left="1980" w:hanging="0"/>
        <w:rPr>
          <w:rFonts w:ascii="Times New Roman" w:hAnsi="Times New Roman" w:cs="Times New Roman"/>
          <w:spacing w:val="-5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12.  __________  wurde Moskau gegrundet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13.   __________ gefallt meine Stadt?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14.   _________  ist damit einverstanden?</w:t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15.   _________  bist du geboren?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  Из каких слов образованы данные слов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2" w:leader="underscore"/>
        </w:tabs>
        <w:ind w:left="198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1. der Luftballon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as Motorrad ________</w:t>
      </w:r>
    </w:p>
    <w:p>
      <w:pPr>
        <w:pStyle w:val="Normal"/>
        <w:numPr>
          <w:ilvl w:val="0"/>
          <w:numId w:val="9"/>
        </w:numPr>
        <w:shd w:fill="FFFFFF" w:val="clear"/>
        <w:ind w:left="1980" w:hanging="0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das Rennauto ___________</w:t>
      </w:r>
    </w:p>
    <w:p>
      <w:pPr>
        <w:pStyle w:val="Normal"/>
        <w:numPr>
          <w:ilvl w:val="0"/>
          <w:numId w:val="9"/>
        </w:numPr>
        <w:shd w:fill="FFFFFF" w:val="clear"/>
        <w:ind w:left="1980" w:hanging="0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die Rollschuhe _____________</w:t>
      </w:r>
    </w:p>
    <w:p>
      <w:pPr>
        <w:pStyle w:val="Normal"/>
        <w:numPr>
          <w:ilvl w:val="0"/>
          <w:numId w:val="9"/>
        </w:numPr>
        <w:shd w:fill="FFFFFF" w:val="clear"/>
        <w:ind w:left="1980" w:hanging="0"/>
        <w:rPr>
          <w:rFonts w:ascii="Times New Roman" w:hAnsi="Times New Roman" w:cs="Times New Roman"/>
          <w:spacing w:val="-1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das Motorboot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ind w:left="1980" w:hanging="0"/>
        <w:rPr>
          <w:rFonts w:ascii="Times New Roman" w:hAnsi="Times New Roman" w:cs="Times New Roman"/>
          <w:spacing w:val="-1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die Strassenbahn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ind w:left="1980" w:hanging="0"/>
        <w:rPr>
          <w:rFonts w:ascii="Times New Roman" w:hAnsi="Times New Roman" w:cs="Times New Roman"/>
          <w:spacing w:val="-1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das Segelschiff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ind w:left="1980" w:hanging="0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das Flugzeug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ind w:left="1980" w:hanging="0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der Lastwagen_____________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1980" w:hanging="0"/>
        <w:rPr>
          <w:rFonts w:ascii="Times New Roman" w:hAnsi="Times New Roman" w:cs="Times New Roman"/>
          <w:spacing w:val="-16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das Fahrrad_________________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1980" w:hanging="0"/>
        <w:rPr>
          <w:rFonts w:ascii="Times New Roman" w:hAnsi="Times New Roman" w:cs="Times New Roman"/>
          <w:spacing w:val="-15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die Haltestelle_______________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1980" w:hanging="0"/>
        <w:rPr>
          <w:rFonts w:ascii="Times New Roman" w:hAnsi="Times New Roman" w:cs="Times New Roman"/>
          <w:spacing w:val="-15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>die Verkehrsampel_____________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1980" w:hanging="0"/>
        <w:rPr>
          <w:rFonts w:ascii="Times New Roman" w:hAnsi="Times New Roman" w:cs="Times New Roman"/>
          <w:spacing w:val="-16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das Auskunftsburo_______________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1980" w:hanging="0"/>
        <w:rPr>
          <w:rFonts w:ascii="Times New Roman" w:hAnsi="Times New Roman" w:cs="Times New Roman"/>
          <w:spacing w:val="-16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der Zeitungskiosk______________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1980" w:hanging="0"/>
        <w:rPr>
          <w:rFonts w:ascii="Times New Roman" w:hAnsi="Times New Roman" w:cs="Times New Roman"/>
          <w:spacing w:val="-16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der Fuhrerschein________________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80" w:hanging="0"/>
        <w:rPr>
          <w:rFonts w:ascii="Times New Roman" w:hAnsi="Times New Roman" w:cs="Times New Roman"/>
          <w:spacing w:val="-16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8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 Найди 11 слов на тему «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kehr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75"/>
        <w:gridCol w:w="753"/>
        <w:gridCol w:w="775"/>
        <w:gridCol w:w="775"/>
        <w:gridCol w:w="753"/>
        <w:gridCol w:w="775"/>
        <w:gridCol w:w="775"/>
        <w:gridCol w:w="775"/>
        <w:gridCol w:w="775"/>
        <w:gridCol w:w="775"/>
        <w:gridCol w:w="775"/>
        <w:gridCol w:w="811"/>
      </w:tblGrid>
      <w:tr>
        <w:trPr>
          <w:trHeight w:val="363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</w:tr>
      <w:tr>
        <w:trPr>
          <w:trHeight w:val="3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</w:t>
            </w:r>
          </w:p>
        </w:tc>
      </w:tr>
      <w:tr>
        <w:trPr>
          <w:trHeight w:val="3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</w:tr>
      <w:tr>
        <w:trPr>
          <w:trHeight w:val="35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</w:p>
        </w:tc>
      </w:tr>
      <w:tr>
        <w:trPr>
          <w:trHeight w:val="3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</w:tr>
      <w:tr>
        <w:trPr>
          <w:trHeight w:val="35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</w:tr>
      <w:tr>
        <w:trPr>
          <w:trHeight w:val="3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</w:p>
        </w:tc>
      </w:tr>
      <w:tr>
        <w:trPr>
          <w:trHeight w:val="3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Y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</w:t>
            </w:r>
          </w:p>
        </w:tc>
      </w:tr>
      <w:tr>
        <w:trPr>
          <w:trHeight w:val="3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</w:p>
        </w:tc>
      </w:tr>
      <w:tr>
        <w:trPr>
          <w:trHeight w:val="3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</w:tr>
      <w:tr>
        <w:trPr>
          <w:trHeight w:val="35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</w:tr>
      <w:tr>
        <w:trPr>
          <w:trHeight w:val="3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</w:tr>
      <w:tr>
        <w:trPr>
          <w:trHeight w:val="3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</w:t>
            </w:r>
          </w:p>
        </w:tc>
      </w:tr>
      <w:tr>
        <w:trPr>
          <w:trHeight w:val="37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</w:tr>
    </w:tbl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Вставь нужное слово.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1. In dieser Stadt kann man sich gut ________________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900" w:hanging="0"/>
        <w:rPr>
          <w:rFonts w:ascii="Times New Roman" w:hAnsi="Times New Roman" w:cs="Times New Roman"/>
          <w:spacing w:val="-10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              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orientieren   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entlanggehen                                       stehenbleiben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90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2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Hier_____________die Menschen auf den Bus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nehmen                          warten                                 steigen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o _____________ diese Strassenbahn?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regelt                               halt                                bewegen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Auto hat die Welt _______________ 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genannt                      erkannt                                 verandert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m rotem Licht sollen die Menschen _________________ 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gehen                         einsteigen                              stehenbleiben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Verkehrsampel ____________ den Verkehr 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regelt                        steht                                  zeigt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iele Menschen _______________in den Bus ____________ 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steigen ... ein                  steigen ... aus                        bleiben ... stehen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hen Sie diese Strasse entlang und dann_________ Sie Platz!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halten                       uberqueren                        fragen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Auto kann _________ nicht selbst ____________ 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halten                      einbiegen                           sich ... bewegen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se Menschen _____________ aus dem Bus ___________ 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bleiben ... stehen                     steigen ... ein                                   steigen ... aus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  Вставь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ы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774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1260"/>
        <w:gridCol w:w="1260"/>
        <w:gridCol w:w="1080"/>
        <w:gridCol w:w="1080"/>
        <w:gridCol w:w="1080"/>
      </w:tblGrid>
      <w:tr>
        <w:trPr>
          <w:trHeight w:val="3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de-DE"/>
              </w:rPr>
              <w:t>kan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3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mus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3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er, sie, 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>wi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3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soll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3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ogt</w:t>
            </w:r>
          </w:p>
        </w:tc>
      </w:tr>
      <w:tr>
        <w:trPr>
          <w:trHeight w:val="3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sie, S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de-DE"/>
              </w:rPr>
              <w:t>durf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 Вставь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ужный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>sagt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>das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das Radfahren in Deutschland ist sehr popula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ist das Radfahren in Deutschland sehr popula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ind w:left="900" w:hanging="0"/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das Radfahren in Deutschland sehr popular ist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5213" w:leader="underscore"/>
        </w:tabs>
        <w:ind w:left="900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2. 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Wir wissen, dass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79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das Fahrrad ein umweltfreundliches Verkehrs</w:t>
      </w: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>mittel ist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79" w:leader="none"/>
        </w:tabs>
        <w:ind w:left="900" w:hanging="0"/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Fahrrad ist ein umweltfreundliches Verkehrs</w:t>
      </w: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>mittel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79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ist das Fahrrad ein umwertfreundliches Verkehrs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mittel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5011" w:leader="underscor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3.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Weist du, dass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4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muss der Unterricht in der Fahrschule aus Theo</w:t>
      </w: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rie und Praxis bestehen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4" w:leader="none"/>
        </w:tabs>
        <w:ind w:left="900" w:hanging="0"/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 xml:space="preserve">der Unterricht in der Fahrschule aus Theorie und </w:t>
      </w: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Praxis bestehen mus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4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er Unterricht in der Fahrschule muss aus Theo</w:t>
      </w: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rie und Praxis bestehen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5198" w:leader="underscore"/>
        </w:tabs>
        <w:ind w:left="900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4. </w:t>
      </w: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Er ist sicher, dass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84" w:leader="none"/>
        </w:tabs>
        <w:ind w:left="900" w:hanging="0"/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das Auto hat die Welt verandert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84" w:leader="none"/>
        </w:tabs>
        <w:ind w:left="900" w:hanging="0"/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das Auto die Welt verandert hat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84" w:leader="none"/>
        </w:tabs>
        <w:ind w:left="900" w:hanging="0"/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hat das Auto die Welt verandert</w:t>
      </w:r>
    </w:p>
    <w:p>
      <w:pPr>
        <w:pStyle w:val="Normal"/>
        <w:shd w:fill="FFFFFF" w:val="clear"/>
        <w:tabs>
          <w:tab w:val="clear" w:pos="708"/>
          <w:tab w:val="left" w:pos="4022" w:leader="underscore"/>
        </w:tabs>
        <w:ind w:left="900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5. Ich mochte wissen, ob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84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das Zukunftsauto die Energie sparen muss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84" w:leader="none"/>
        </w:tabs>
        <w:ind w:left="900" w:hanging="0"/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muss das Zukunftsauto die Energie sparen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84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das Zukunftsauto muss die Energie sparen</w:t>
      </w:r>
    </w:p>
    <w:p>
      <w:pPr>
        <w:pStyle w:val="Normal"/>
        <w:shd w:fill="FFFFFF" w:val="clear"/>
        <w:tabs>
          <w:tab w:val="clear" w:pos="708"/>
          <w:tab w:val="left" w:pos="5030" w:leader="underscor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6. Wir interessieren uns, wie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84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alt ist das Auto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84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ist alt das Auto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84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alt das Auto ist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7. Ich weiss jetzt, dass ___________________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man mit 18 den Fuhrerschein fur Autos machen darf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man mit 18 den Fuhrerschein fur Autos darf mach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man darf mit 18 den Fuhrerschein fur Autos machen</w:t>
      </w:r>
    </w:p>
    <w:p>
      <w:pPr>
        <w:pStyle w:val="Normal"/>
        <w:shd w:fill="FFFFFF" w:val="clear"/>
        <w:tabs>
          <w:tab w:val="clear" w:pos="708"/>
          <w:tab w:val="left" w:pos="4646" w:leader="underscor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  <w:lang w:val="de-DE"/>
        </w:rPr>
        <w:t>8.  Frage, warum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>nennt man den Kraftstoff Benzin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>man den Kraftstoff Benzin nennt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>man nennt den Kraftstoff Benzin</w:t>
      </w:r>
    </w:p>
    <w:p>
      <w:pPr>
        <w:pStyle w:val="Normal"/>
        <w:shd w:fill="FFFFFF" w:val="clear"/>
        <w:tabs>
          <w:tab w:val="clear" w:pos="708"/>
          <w:tab w:val="left" w:pos="3835" w:leader="underscor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9. Weiss er, welche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ind w:left="900" w:hanging="0"/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>Eigenschaften ein Fahrer muss habe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ind w:left="900" w:hanging="0"/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>Eigenschaften ein Fahrer haben mus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ind w:left="900" w:hanging="0"/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Eigenschaften muss ein Fahrer haben</w:t>
      </w:r>
    </w:p>
    <w:p>
      <w:pPr>
        <w:pStyle w:val="Normal"/>
        <w:shd w:fill="FFFFFF" w:val="clear"/>
        <w:tabs>
          <w:tab w:val="clear" w:pos="708"/>
          <w:tab w:val="left" w:pos="4238" w:leader="underscor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. Ich weiss ja, worauf</w:t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8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>sie warten an der Strassenbahnhaltestelle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8" w:leader="none"/>
        </w:tabs>
        <w:ind w:left="900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>warten sie an der Strassenbahnhaltestelle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8" w:leader="none"/>
        </w:tabs>
        <w:ind w:left="900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>sie an der Strassenbahnhaltestelle warten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  Вставь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ужный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юз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 xml:space="preserve">1. Wir wollen wissen ________________ </w:t>
      </w: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sie heute gehen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 xml:space="preserve">a) wohin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 xml:space="preserve">b) dass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 xml:space="preserve">c) ob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7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 xml:space="preserve">2. Er fragt,________________ </w:t>
      </w: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ihre Fahrt dauert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 xml:space="preserve">                      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 xml:space="preserve">a) dass                        </w:t>
      </w: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 xml:space="preserve">b) wie lange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 xml:space="preserve">c) wie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 xml:space="preserve">3. Er will wissen, _______________  </w:t>
      </w: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sie ins Kino gehen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 xml:space="preserve">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 xml:space="preserve">) dass                          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 xml:space="preserve">b) wie                                </w:t>
      </w: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>c) ob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>4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>Kannst  du  mir sagen, _______________ die Bushaltestelle ist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rFonts w:ascii="Times New Roman" w:hAnsi="Times New Roman" w:cs="Times New Roman"/>
          <w:spacing w:val="-9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13"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spacing w:val="-13"/>
          <w:sz w:val="24"/>
          <w:szCs w:val="24"/>
          <w:lang w:val="de-DE"/>
        </w:rPr>
        <w:t>a) wie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                                        b)  wo                                                 c) </w:t>
      </w: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>dass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>5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>Ich weiss,_________________er  zu  Hause  geblieben is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 xml:space="preserve">           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a) dass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pacing w:val="15"/>
          <w:sz w:val="24"/>
          <w:szCs w:val="24"/>
          <w:lang w:val="de-DE"/>
        </w:rPr>
        <w:t>b)ob</w:t>
      </w:r>
      <w:r>
        <w:rPr>
          <w:rFonts w:cs="Times New Roman" w:ascii="Times New Roman" w:hAnsi="Times New Roman"/>
          <w:spacing w:val="15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c) w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>6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 xml:space="preserve">Ich habe erfahren, ______________ sie die Ferien im 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Sportlager verbracht haben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rFonts w:ascii="Times New Roman" w:hAnsi="Times New Roman" w:cs="Times New Roman"/>
          <w:spacing w:val="-7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a) Ob                     b)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 xml:space="preserve">wohin                          c) </w:t>
      </w: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>dass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de-DE"/>
        </w:rPr>
        <w:t>7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Sie freut sich,  ________________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sie eine gute Note bekom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men hat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spacing w:val="-9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Ob                                b)  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 xml:space="preserve">wohin                        c)   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>dass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2270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8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Ich frage, ____________ er zu Fuss geht oder mit dem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Bus fahrt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spacing w:val="-9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a)  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ob                    b) 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>wo                                      c)</w:t>
      </w: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>dass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>9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Interessierst du dich, _____________ er im Sommer fahrt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spacing w:val="-9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                                     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a)wo                                 b)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wohin                                  c) warum</w:t>
      </w:r>
    </w:p>
    <w:p>
      <w:pPr>
        <w:pStyle w:val="Normal"/>
        <w:shd w:fill="FFFFFF" w:val="clear"/>
        <w:tabs>
          <w:tab w:val="clear" w:pos="708"/>
          <w:tab w:val="left" w:pos="2266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. Seid ihr sicher,</w:t>
        <w:tab/>
        <w:t xml:space="preserve">___________die Stunde um 9 Uhr 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beginnt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pacing w:val="-9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 xml:space="preserve">                             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 xml:space="preserve">a) wann                      b) wohin                                c) 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>dass</w:t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rPr>
          <w:rFonts w:ascii="Times New Roman" w:hAnsi="Times New Roman" w:cs="Times New Roman"/>
          <w:spacing w:val="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2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de-DE"/>
        </w:rPr>
        <w:t xml:space="preserve">9.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ставь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ужную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форму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глагола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de-DE"/>
        </w:rPr>
        <w:t>.</w:t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7" w:leader="underscor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1. Was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ich jetzt machen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rFonts w:ascii="Times New Roman" w:hAnsi="Times New Roman" w:cs="Times New Roman"/>
          <w:spacing w:val="-10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 xml:space="preserve">              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 xml:space="preserve">a)   Musse                                    b) </w:t>
      </w: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 xml:space="preserve">muss                                   c)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musse</w:t>
      </w:r>
    </w:p>
    <w:p>
      <w:pPr>
        <w:pStyle w:val="Normal"/>
        <w:shd w:fill="FFFFFF" w:val="clear"/>
        <w:tabs>
          <w:tab w:val="clear" w:pos="708"/>
          <w:tab w:val="left" w:pos="1632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2. Wann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wir kommen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/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a) konnt                           b)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kannen                         c)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konnen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spacing w:val="-9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3. _______________ihr ins Kino gehen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rFonts w:ascii="Times New Roman" w:hAnsi="Times New Roman" w:cs="Times New Roman"/>
          <w:spacing w:val="-9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 xml:space="preserve">                             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 xml:space="preserve">a) wollt                             b) willt                             c)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wollen</w:t>
      </w:r>
    </w:p>
    <w:p>
      <w:pPr>
        <w:pStyle w:val="Normal"/>
        <w:shd w:fill="FFFFFF" w:val="clear"/>
        <w:tabs>
          <w:tab w:val="clear" w:pos="708"/>
          <w:tab w:val="left" w:pos="1536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4. Man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die Strasse hier uberqeren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spacing w:val="-9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 xml:space="preserve">                       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 xml:space="preserve">a)  Muss                             b) musst                               c)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muss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2333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5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Du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den Aufsatz  schreiben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/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                  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a)  Sollt                               b) </w:t>
      </w: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 xml:space="preserve">soll                                    c) 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sollst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2333" w:leader="underscor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de-DE"/>
        </w:rPr>
        <w:t>6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Man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man nicht auf dem Fahrweg spielen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               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a) darft                           </w:t>
      </w: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 xml:space="preserve">b)darf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c) durft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>7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Meine Schwester ____________ ihre Katze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/>
      </w:pP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 xml:space="preserve">                     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 xml:space="preserve">a)   magt                           b) mogt                                c) 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mag</w:t>
      </w:r>
    </w:p>
    <w:p>
      <w:pPr>
        <w:pStyle w:val="Normal"/>
        <w:shd w:fill="FFFFFF" w:val="clear"/>
        <w:tabs>
          <w:tab w:val="clear" w:pos="708"/>
          <w:tab w:val="left" w:pos="1886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27940</wp:posOffset>
                </wp:positionV>
                <wp:extent cx="190881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de-DE"/>
                              </w:rPr>
                              <w:t>du mit der Strassenbahn fahre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3.9pt;mso-wrap-distance-left:1.9pt;mso-wrap-distance-right:1.9pt;mso-wrap-distance-top:0pt;mso-wrap-distance-bottom:0pt;margin-top:2.2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  <w:lang w:val="de-DE"/>
                        </w:rPr>
                        <w:t>du mit der Strassenbahn fahre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rFonts w:ascii="Times New Roman" w:hAnsi="Times New Roman" w:cs="Times New Roman"/>
          <w:spacing w:val="-1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                      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a) willt         b) 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willst              c)  wollt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1882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>9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Ihr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646555</wp:posOffset>
                </wp:positionH>
                <wp:positionV relativeFrom="paragraph">
                  <wp:posOffset>24765</wp:posOffset>
                </wp:positionV>
                <wp:extent cx="810895" cy="17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de-DE"/>
                              </w:rPr>
                              <w:t>ihn besuch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3.9pt;mso-wrap-distance-left:1.9pt;mso-wrap-distance-right:1.9pt;mso-wrap-distance-top:0pt;mso-wrap-distance-bottom:0pt;margin-top:1.95pt;mso-position-vertical-relative:text;margin-left:12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  <w:lang w:val="de-DE"/>
                        </w:rPr>
                        <w:t>ihn besuch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>
          <w:rFonts w:ascii="Times New Roman" w:hAnsi="Times New Roman" w:cs="Times New Roman"/>
          <w:spacing w:val="-9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                      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a)  konnt                         b)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konnt                     c)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kann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.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9050</wp:posOffset>
                </wp:positionV>
                <wp:extent cx="1838960" cy="17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de-DE"/>
                              </w:rPr>
                              <w:t>ich in den Hof spazieren ge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3.9pt;mso-wrap-distance-left:1.9pt;mso-wrap-distance-right:1.9pt;mso-wrap-distance-top:0pt;mso-wrap-distance-bottom:0pt;margin-top:1.5pt;mso-position-vertical-relative:text;margin-left:11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  <w:lang w:val="de-DE"/>
                        </w:rPr>
                        <w:t>ich in den Hof spazieren ge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                    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a)  kann          b)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kanne                 c)  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konne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>
          <w:rFonts w:ascii="Times New Roman" w:hAnsi="Times New Roman" w:cs="Times New Roman"/>
          <w:spacing w:val="-8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10.   Составь из данных слов вопросительные предложе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>
          <w:rFonts w:ascii="Times New Roman" w:hAnsi="Times New Roman" w:cs="Times New Roman"/>
          <w:b/>
          <w:b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de-DE"/>
        </w:rPr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cs="Times New Roman"/>
          <w:spacing w:val="-18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bekommt, vor, was, der Lokfuhrer, jeder Fahrt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der Lokfuhrer, auf, muss, die Signale, unterwegs,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achten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pacing w:val="-1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 xml:space="preserve">von wem, ab, die gluckliche Ankunft, hangt,der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Reisenden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sich, hat, warum, gefreut, der Lokfuhrer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pacing w:val="-1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 xml:space="preserve">die Kinder, was, haben, wahrend, gemacht, der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Fahrt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pacing w:val="-16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man, muss, was, machen, zu, um, den Fuhrer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schein, bekommen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pacing w:val="-16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welche, muss, ein Fahrer, Eigenschaften, haben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er, sein, soll, verantwortungsvoll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58" w:leader="non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man, an, muss, warten, der Haltestelle</w:t>
        <w:br/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10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nur, wenige, hier, ganz, Autos, parken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im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Найди 15 слов на тем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ge">
                  <wp:posOffset>2058035</wp:posOffset>
                </wp:positionV>
                <wp:extent cx="4614545" cy="2733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07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215.25pt;mso-wrap-distance-left:0pt;mso-wrap-distance-right:9pt;mso-wrap-distance-top:0pt;mso-wrap-distance-bottom:0pt;margin-top:162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07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</w:rPr>
        <w:t>Соедини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и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1. Viele Menschen ver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bringen gern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 xml:space="preserve">                                    a)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ein kleiner See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. Mein Bruder machte in den Ferien                             b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wo ich aufgewachsen bin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3. Am Fusse des Berges 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 xml:space="preserve">ist               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c)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13"/>
          <w:sz w:val="24"/>
          <w:szCs w:val="24"/>
          <w:lang w:val="de-DE"/>
        </w:rPr>
        <w:t>den Sommer im Su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den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4.  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Mein Freund empfiehlt </w:t>
      </w:r>
      <w:r>
        <w:rPr>
          <w:rFonts w:cs="Times New Roman" w:ascii="Times New Roman" w:hAnsi="Times New Roman"/>
          <w:spacing w:val="-13"/>
          <w:sz w:val="24"/>
          <w:szCs w:val="24"/>
          <w:lang w:val="de-DE"/>
        </w:rPr>
        <w:t xml:space="preserve">mir,   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                                             d)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wohl in Moskau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5.  Ich bin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                                                                   e)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>in Deutschland gebore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6.  </w:t>
      </w: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 xml:space="preserve">Die Heimat ist fur mich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das Land,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                                        f)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>eine Reise nach Ber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lin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 xml:space="preserve">7. 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Ich fuhle mich                                                                </w:t>
      </w:r>
      <w:r>
        <w:rPr>
          <w:rFonts w:cs="Times New Roman" w:ascii="Times New Roman" w:hAnsi="Times New Roman"/>
          <w:spacing w:val="-14"/>
          <w:sz w:val="24"/>
          <w:szCs w:val="24"/>
          <w:lang w:val="de-DE"/>
        </w:rPr>
        <w:t>g)    fur mich was Personliches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8.  Die Heimat bedeutet</w:t>
      </w:r>
      <w:r>
        <w:rPr>
          <w:rFonts w:cs="Times New Roman" w:ascii="Times New Roman" w:hAnsi="Times New Roman"/>
          <w:spacing w:val="-14"/>
          <w:sz w:val="24"/>
          <w:szCs w:val="24"/>
          <w:lang w:val="de-D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h)   dieses Buch zu lese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de-DE"/>
        </w:rPr>
        <w:t xml:space="preserve">3.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Вставь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пропущенные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сло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spacing w:val="-12"/>
          <w:sz w:val="24"/>
          <w:szCs w:val="24"/>
          <w:lang w:val="de-DE"/>
        </w:rPr>
        <w:t>Taler, sprechen, Wiesen, die Hauptstadt, malerisch, stattfinde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  <w:lang w:val="de-D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Peter  schreibt: Meine Heimatstadt ist Bern, _________ der Schweiz. 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Die  Menschen  ___________ in der Schweiz vier Sprschen: Deutsch, Franzosisch, Italienisch und Ratoromanisch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Die Natur ist hier wunderschon: Berge und __________ , Walder und ________und viele kleine See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Meine Heimat ist traditionell ein neutraler Staat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Hier __________ viele internationale Konferenzen _____, oft in Genf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Genf  liegt  am  Genfer  See und  sieht  sehr ____________ au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4.   Как можно по-другому сформулировать вопрос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1. Bist du in Deutschland geboren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Bisst du aus Deutschland?            Wo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 xml:space="preserve">her kommst du?             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Kommst du auch aus Deutschland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0" w:hanging="0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Wie lange lebst du schon in Moskau?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pacing w:val="-5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de-DE"/>
        </w:rPr>
        <w:t xml:space="preserve">      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de-DE"/>
        </w:rPr>
        <w:t xml:space="preserve">Wann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hast du in Moskau gelebt?                        Seit wann lebst du in Moskau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Lebst du in Moskau auch schon lang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3. Was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bedeutet deine Heimat fur dich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mallCaps/>
          <w:spacing w:val="-12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mallCaps/>
          <w:spacing w:val="-12"/>
          <w:sz w:val="24"/>
          <w:szCs w:val="24"/>
          <w:lang w:val="de-DE"/>
        </w:rPr>
        <w:t xml:space="preserve">Wo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ist  deine Heimat?              Was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 ist deine Heimat fur dich?       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Welcher Ort ist deine Heimat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4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Mit wem bist du der gleichen Meinung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Wer spricht mit dir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Mit wem willst du sprechen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Mit wem bist du einverstanden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Wo fuhlt sich der Mensch zu Hause?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Wo fuhlt sich der Mensch schlecht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spacing w:val="-5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Wo ist der Mensch zu Besuch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spacing w:val="-7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Wo fuhlt sich der Mensch wohl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>6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Welche Naturschatze gibt es in unserem Land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>
          <w:rFonts w:ascii="Times New Roman" w:hAnsi="Times New Roman" w:cs="Times New Roman"/>
          <w:spacing w:val="-5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 xml:space="preserve">An welchen. Naturschatzen ist unser Land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reich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>
          <w:rFonts w:ascii="Times New Roman" w:hAnsi="Times New Roman" w:cs="Times New Roman"/>
          <w:spacing w:val="-9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Welche Naturschatze kennst du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>
          <w:rFonts w:ascii="Times New Roman" w:hAnsi="Times New Roman" w:cs="Times New Roman"/>
          <w:spacing w:val="-7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Welche Naturschatze unseres Landes hat 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de-DE"/>
        </w:rPr>
        <w:t xml:space="preserve">er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ge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nannt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7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Wohin fahren die Kinder in den Ferien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jc w:val="center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Wie verbringen die Kinder die Ferien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jc w:val="center"/>
        <w:rPr>
          <w:rFonts w:ascii="Times New Roman" w:hAnsi="Times New Roman" w:cs="Times New Roman"/>
          <w:spacing w:val="-5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Was machen die Kinder in den Ferien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jc w:val="center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Wo verbringen die Kinder die Ferien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/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8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Ratest du ihm, nach Deutschland zu fahren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2" w:leader="none"/>
        </w:tabs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Empfiehlst du ihm, nach Deutschland zu fah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ren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2" w:leader="none"/>
        </w:tabs>
        <w:jc w:val="center"/>
        <w:rPr>
          <w:rFonts w:ascii="Times New Roman" w:hAnsi="Times New Roman" w:cs="Times New Roman"/>
          <w:spacing w:val="-5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Hast du die Moglichkeit, nach Deutschland  zu fahren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2" w:leader="none"/>
        </w:tabs>
        <w:jc w:val="center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st du Zeit, nach Deutschland zu fahren?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4296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9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Hast du Hunge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jc w:val="center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Wann hast du gegesse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jc w:val="center"/>
        <w:rPr>
          <w:rFonts w:ascii="Times New Roman" w:hAnsi="Times New Roman" w:cs="Times New Roman"/>
          <w:spacing w:val="-7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Willst du esse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jc w:val="center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Willst du immer essen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10. Ist er gross von Wuchs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62" w:leader="none"/>
        </w:tabs>
        <w:jc w:val="center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Wie alt ist er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62" w:leader="none"/>
        </w:tabs>
        <w:jc w:val="center"/>
        <w:rPr>
          <w:rFonts w:ascii="Times New Roman" w:hAnsi="Times New Roman" w:cs="Times New Roman"/>
          <w:spacing w:val="-5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Wie ist er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c) Ist er ein grosser Junge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de-DE"/>
        </w:rPr>
        <w:t xml:space="preserve">5.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ставь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пущенные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еплик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алог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1"/>
          <w:sz w:val="24"/>
          <w:szCs w:val="24"/>
          <w:lang w:val="de-DE"/>
        </w:rPr>
        <w:t xml:space="preserve">Wo ist deine Heimat,  bis bald,  naturlich, was machst du, ich bin </w:t>
      </w:r>
      <w:r>
        <w:rPr>
          <w:rFonts w:cs="Times New Roman" w:ascii="Times New Roman" w:hAnsi="Times New Roman"/>
          <w:i/>
          <w:spacing w:val="-9"/>
          <w:sz w:val="24"/>
          <w:szCs w:val="24"/>
          <w:lang w:val="de-DE"/>
        </w:rPr>
        <w:t>, Tag, ich habe hier viele Freunde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9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- Hallo, Dieter!</w:t>
      </w:r>
    </w:p>
    <w:p>
      <w:pPr>
        <w:pStyle w:val="Normal"/>
        <w:shd w:fill="FFFFFF" w:val="clear"/>
        <w:tabs>
          <w:tab w:val="clear" w:pos="708"/>
          <w:tab w:val="left" w:pos="2242" w:leader="underscor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  <w:tab/>
      </w: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>, Hans!</w:t>
      </w:r>
    </w:p>
    <w:p>
      <w:pPr>
        <w:pStyle w:val="Normal"/>
        <w:shd w:fill="FFFFFF" w:val="clear"/>
        <w:tabs>
          <w:tab w:val="clear" w:pos="708"/>
          <w:tab w:val="left" w:pos="2256" w:leader="underscor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- Ich schreibe uber meine Heimat.</w:t>
      </w:r>
    </w:p>
    <w:p>
      <w:pPr>
        <w:pStyle w:val="Normal"/>
        <w:shd w:fill="FFFFFF" w:val="clear"/>
        <w:tabs>
          <w:tab w:val="clear" w:pos="708"/>
          <w:tab w:val="left" w:pos="2261" w:leader="underscor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  <w:tab/>
        <w:t>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- Ich bin  in Russland geboren. Das ist meine Heimat. Und deine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- Meine Heimat ist Moskau. Hier bin ich aufgewachsen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. Hast du auch Freunde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- Ja,_______________________ 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- Ich meine, das Wort „Heimat“ hat fur alle die gleiche Bedeutung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- _____________ . Ich glaube, Heimat bedeutet fur jeder Menschen etwas Personliches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gu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Tschuss</w:t>
      </w:r>
      <w:r>
        <w:rPr>
          <w:rFonts w:cs="Times New Roman" w:ascii="Times New Roman" w:hAnsi="Times New Roman"/>
          <w:spacing w:val="-12"/>
          <w:sz w:val="24"/>
          <w:szCs w:val="24"/>
        </w:rPr>
        <w:t>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__________________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6.   Вставь нужное слово и словосочетани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3610" w:leader="underscore"/>
        </w:tabs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1. In dieser Stadt bin ich _______________.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3610" w:leader="underscore"/>
        </w:tabs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    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a) aufgewachsen                                b) gefahren                      c) gekommen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3610" w:leader="underscore"/>
        </w:tabs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2. In welchem Ort ______________ du dich wohl?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3610" w:leader="underscore"/>
        </w:tabs>
        <w:rPr/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    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a) interessierst                       b) fuhlst                                 c) freust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3610" w:leader="underscore"/>
        </w:tabs>
        <w:rPr/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3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Wir bewundern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58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diese sch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ne Landschaften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58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diese schonen Landschaften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58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dieser schone Landschaften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4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Das Kind geht mit seiner Mutter in ________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jc w:val="center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>einen grunen Par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>ein gruner Par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>eine grune Park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3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5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>Hast du________________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eine altere Schwester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die altere Schwester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>eine alteren Schwester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>6. ________________sitzen wir zu Haus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beim schlechtem Wetter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beim schlechtes Wetter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beim schlechten Wetter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2995" w:leader="underscor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7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 xml:space="preserve">Diese Hauser stehen________________ 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auf der schonen Strass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auf die schone Strass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5"/>
          <w:sz w:val="24"/>
          <w:szCs w:val="24"/>
          <w:lang w:val="de-DE"/>
        </w:rPr>
        <w:t>auf der schone Strasse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8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>Gib mir bitte das Hef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>deinen besten Freun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>deines besten Freund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>deinem besten Freund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9. Jn diesem Sommer fahre ich zu _____________ 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8" w:leader="none"/>
        </w:tabs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>meiner alte Grossmutter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8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7"/>
          <w:sz w:val="24"/>
          <w:szCs w:val="24"/>
          <w:lang w:val="de-DE"/>
        </w:rPr>
        <w:t>meine alte Grossmutter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8" w:leader="none"/>
        </w:tabs>
        <w:jc w:val="center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>meiner alten Grossmutter</w:t>
      </w:r>
    </w:p>
    <w:p>
      <w:pPr>
        <w:pStyle w:val="Normal"/>
        <w:shd w:fill="FFFFFF" w:val="clear"/>
        <w:tabs>
          <w:tab w:val="clear" w:pos="708"/>
          <w:tab w:val="left" w:pos="3322" w:leader="underscore"/>
        </w:tabs>
        <w:rPr/>
      </w:pPr>
      <w:r>
        <w:rPr>
          <w:rFonts w:cs="Times New Roman" w:ascii="Times New Roman" w:hAnsi="Times New Roman"/>
          <w:spacing w:val="9"/>
          <w:sz w:val="24"/>
          <w:szCs w:val="24"/>
          <w:lang w:val="de-DE"/>
        </w:rPr>
        <w:t>10. Unser Land ist reich an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______________ .</w:t>
      </w:r>
    </w:p>
    <w:p>
      <w:pPr>
        <w:pStyle w:val="Normal"/>
        <w:numPr>
          <w:ilvl w:val="0"/>
          <w:numId w:val="31"/>
        </w:numPr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grosse und kleine Flussen</w:t>
      </w:r>
    </w:p>
    <w:p>
      <w:pPr>
        <w:pStyle w:val="Normal"/>
        <w:numPr>
          <w:ilvl w:val="0"/>
          <w:numId w:val="31"/>
        </w:numPr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grosser und kleiner Flussen</w:t>
      </w:r>
    </w:p>
    <w:p>
      <w:pPr>
        <w:pStyle w:val="Normal"/>
        <w:numPr>
          <w:ilvl w:val="0"/>
          <w:numId w:val="31"/>
        </w:numPr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>grossen und kleinen Flussen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11. Wo bist du ______________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a) gelebt                                b) gewohnt                               c) geboren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12. Fur mich ________________ Heimat meine Familie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a) heisst                                 b) bedeutet                               c) bist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13. In dieser Stadt _________________ internationale Konferenzen ___________ 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a) sehen ... aus                                 b) laden ... ein                              c) finden ... statt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14. In unseren Park _________________ wir junge Baumchen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a) pflanzen                             b) pflugen                                   c) pflegen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15.  Ich ____________ dir, nach Suden zu fahren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a) rate                                  b) empfehle                                       c) meine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16. Jedes Jahr ______________ihr die Natur im Fruhling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a) sehen                              b) bewundert                                  c) lieben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17.  Hast du deine Sommerferien im Ausland ________________ 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a) verbringen                        b) verbracht                                 c) gefahren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18.  Im Sommer konnen die Kinder in verschiedene Stadte unseres Landes _______________ 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a) zu fahren                         b)erholen                                  c) reisen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19. Zum Fruhstuck isst er __________________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a) ein frischer Brot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b) einenfrischen Brot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c) frisches Brot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20. Sie spricht mit __________________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a) einen alten Mann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b) einem alten Mann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       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c) ein alter Mann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7.   Вставь пропущенное окончани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schon ______________  Wiese</w:t>
      </w:r>
    </w:p>
    <w:p>
      <w:pPr>
        <w:pStyle w:val="Normal"/>
        <w:numPr>
          <w:ilvl w:val="0"/>
          <w:numId w:val="10"/>
        </w:numPr>
        <w:shd w:fill="FFFFFF" w:val="clear"/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ie grun ____________  Walder</w:t>
      </w:r>
    </w:p>
    <w:p>
      <w:pPr>
        <w:pStyle w:val="Normal"/>
        <w:numPr>
          <w:ilvl w:val="0"/>
          <w:numId w:val="10"/>
        </w:numPr>
        <w:shd w:fill="FFFFFF" w:val="clear"/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keinen gut ___________ Freund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er  bos ______________ Hund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ein klein _____________ Jung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iesem nett ___________ Kind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as warm _____________ Mee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ie schon _____________ Stad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jc w:val="center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em interessant _________ Museum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ein lustig ______________ Buch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es rot________________ Rockes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einem rund ____________ Gesich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weiss  ________________ Bro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mit schwarz ___________ Bro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zu  blau ______________ Auge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unsere grun____________ Hefte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274" w:before="24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  <w:t xml:space="preserve">:  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de-DE"/>
        </w:rPr>
        <w:t>Nach den Ferien</w:t>
      </w:r>
    </w:p>
    <w:p>
      <w:pPr>
        <w:pStyle w:val="Normal"/>
        <w:shd w:fill="FFFFFF" w:val="clear"/>
        <w:spacing w:lineRule="exact" w:line="274" w:before="240" w:after="0"/>
        <w:rPr>
          <w:rFonts w:ascii="Times New Roman" w:hAnsi="Times New Roman" w:cs="Times New Roman"/>
          <w:b/>
          <w:b/>
          <w:bCs/>
          <w:spacing w:val="-71"/>
          <w:w w:val="158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1.  Вычеркни слово, которое выпадает из логического ряда.</w:t>
      </w:r>
    </w:p>
    <w:p>
      <w:pPr>
        <w:pStyle w:val="Normal"/>
        <w:shd w:fill="FFFFFF" w:val="clear"/>
        <w:spacing w:lineRule="exact" w:line="274" w:before="240" w:after="0"/>
        <w:rPr>
          <w:rFonts w:ascii="Times New Roman" w:hAnsi="Times New Roman" w:cs="Times New Roman"/>
          <w:b/>
          <w:b/>
          <w:bCs/>
          <w:spacing w:val="-71"/>
          <w:w w:val="158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1.    Ich verbrachte die Ferien nutzlich, sinnvoll, schon,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interessant, besser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spacing w:lineRule="exact" w:line="274"/>
        <w:ind w:left="0" w:hanging="60"/>
        <w:rPr>
          <w:rFonts w:ascii="Times New Roman" w:hAnsi="Times New Roman" w:cs="Times New Roman"/>
          <w:spacing w:val="-8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Wir erlebten Schones, alles Gute, Neues, Interes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santes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11"/>
          <w:sz w:val="24"/>
          <w:szCs w:val="24"/>
          <w:lang w:val="de-DE"/>
        </w:rPr>
        <w:t>3.   Die Natur ist dort nutzlich, schon, wunder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schon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5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4.  Ich war im Sommer auf dem Lande, im Sportlager,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am Schwarzen Meer, mit dem Flugzeug, zu Hau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se, im Dorf, bei meinen Grosseltern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5.   Im Ferienlager badete ich, ging in den Wald, sam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 xml:space="preserve">melte Pilze und Beeren, trieb Sport, half meiner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Mutter im Haushalt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.   Auf die Fahrt nahm er einen Rucksack, Schuhe,eine Bluse, Jeans, ein T-Shirt mit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7.   In unserem Land hat die 6. Klasse Russisch, Lite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ratur, Mathematik, Englisch, Chemie, Erdkunde,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Geschichte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7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8.  Das Kind nimmt in die Schule mit: eine Schulta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sche, Bleistifte, Filzstifte, einen Spitzer, Spielzeug,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eine Schere, einen Kugelschreiber, einen Radier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gummi, Hefte, Lehrbucher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9.   Im Herbst regnet es, fallen die Blatter auf die Erde,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schneit es, ist es kalt, ist der Himmel grau.</w:t>
      </w:r>
    </w:p>
    <w:p>
      <w:pPr>
        <w:pStyle w:val="Normal"/>
        <w:shd w:fill="FFFFFF" w:val="clear"/>
        <w:spacing w:lineRule="exact" w:line="259" w:before="1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10.  Im Sommer baden die Kinder, schwimmen, gehen viel spazieren, sammeln Beeren und Pilze, machen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Wanderungen, gehen in die Schule.</w:t>
      </w:r>
    </w:p>
    <w:p>
      <w:pPr>
        <w:pStyle w:val="Normal"/>
        <w:shd w:fill="FFFFFF" w:val="clear"/>
        <w:spacing w:lineRule="exact" w:line="259" w:before="10" w:after="0"/>
        <w:jc w:val="both"/>
        <w:rPr>
          <w:rFonts w:ascii="Times New Roman" w:hAnsi="Times New Roman" w:cs="Times New Roman"/>
          <w:spacing w:val="-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259" w:before="10" w:after="0"/>
        <w:jc w:val="both"/>
        <w:rPr>
          <w:rFonts w:ascii="Times New Roman" w:hAnsi="Times New Roman" w:cs="Times New Roman"/>
          <w:spacing w:val="-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259" w:before="1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de-DE"/>
        </w:rPr>
        <w:t xml:space="preserve">2.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йд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de-DE"/>
        </w:rPr>
        <w:t xml:space="preserve"> 10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лов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ем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de-DE"/>
        </w:rPr>
        <w:t xml:space="preserve"> : «Nach den Sommerferien»</w:t>
      </w:r>
    </w:p>
    <w:p>
      <w:pPr>
        <w:pStyle w:val="Normal"/>
        <w:shd w:fill="FFFFFF" w:val="clear"/>
        <w:spacing w:lineRule="exact" w:line="259" w:before="1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de-DE"/>
        </w:rPr>
      </w:r>
    </w:p>
    <w:tbl>
      <w:tblPr>
        <w:tblW w:w="9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611"/>
        <w:gridCol w:w="592"/>
        <w:gridCol w:w="611"/>
        <w:gridCol w:w="611"/>
        <w:gridCol w:w="592"/>
        <w:gridCol w:w="592"/>
        <w:gridCol w:w="592"/>
        <w:gridCol w:w="611"/>
        <w:gridCol w:w="611"/>
        <w:gridCol w:w="611"/>
        <w:gridCol w:w="592"/>
        <w:gridCol w:w="592"/>
        <w:gridCol w:w="592"/>
        <w:gridCol w:w="629"/>
      </w:tblGrid>
      <w:tr>
        <w:trPr>
          <w:trHeight w:val="38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M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R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A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Z</w:t>
            </w:r>
          </w:p>
        </w:tc>
      </w:tr>
      <w:tr>
        <w:trPr>
          <w:trHeight w:val="378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G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R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O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C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E</w:t>
            </w:r>
          </w:p>
        </w:tc>
      </w:tr>
      <w:tr>
        <w:trPr>
          <w:trHeight w:val="378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O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D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O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W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U</w:t>
            </w:r>
          </w:p>
        </w:tc>
      </w:tr>
      <w:tr>
        <w:trPr>
          <w:trHeight w:val="378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M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D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R</w:t>
            </w:r>
          </w:p>
        </w:tc>
      </w:tr>
      <w:tr>
        <w:trPr>
          <w:trHeight w:val="378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8"/>
                <w:sz w:val="24"/>
                <w:szCs w:val="24"/>
                <w:lang w:val="de-DE"/>
              </w:rPr>
              <w:t>U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C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M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O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D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V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B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O</w:t>
            </w:r>
          </w:p>
        </w:tc>
      </w:tr>
      <w:tr>
        <w:trPr>
          <w:trHeight w:val="378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  <w:t>O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Z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H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T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</w:t>
            </w:r>
          </w:p>
        </w:tc>
      </w:tr>
      <w:tr>
        <w:trPr>
          <w:trHeight w:val="378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W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</w:tr>
      <w:tr>
        <w:trPr>
          <w:trHeight w:val="514" w:hRule="exac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R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O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B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Какой ответ подходит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60" w:hanging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de-DE"/>
        </w:rPr>
        <w:t xml:space="preserve">Wie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begrussen wir einander?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de-DE"/>
        </w:rPr>
        <w:t xml:space="preserve">                   </w:t>
      </w:r>
      <w:r>
        <w:rPr>
          <w:rFonts w:cs="Times New Roman" w:ascii="Times New Roman" w:hAnsi="Times New Roman"/>
          <w:spacing w:val="20"/>
          <w:sz w:val="24"/>
          <w:szCs w:val="24"/>
          <w:lang w:val="de-DE"/>
        </w:rPr>
        <w:t xml:space="preserve">Hallo!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                         Bis bald!                          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 Tschьs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 xml:space="preserve">8.             Was hast du im Sommer erlebt?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Am Schwarzen Meer.                      Schon.                             Viel Neues und Interessantes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3.               Warum hat es dir dort gefallen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36" w:leader="none"/>
        </w:tabs>
        <w:jc w:val="center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Es war sehr langweilig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36" w:leader="none"/>
        </w:tabs>
        <w:jc w:val="center"/>
        <w:rPr>
          <w:rFonts w:ascii="Times New Roman" w:hAnsi="Times New Roman" w:cs="Times New Roman"/>
          <w:spacing w:val="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Es war sehr interessant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36" w:leader="none"/>
        </w:tabs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Das Wetter war schlecht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4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            </w:t>
      </w: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>Wie geht  es dir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            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Das macht nichts.                              Danke, gut.                               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Na, ja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>5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             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Wo liegt die Schweiz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im Osten von der Bundesrepublik Deutschland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spacing w:val="-5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im Westen von der Bundesrepublik Deutschland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im Suden von der Bundesrepublik Deutschland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>6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Wo ist Deutsch die Muttersprach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 xml:space="preserve">in der BRD, in Osterreich, in der Schweiz, in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Luxemburg, in Liechtenstei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  <w:tab w:val="left" w:pos="4651" w:leader="none"/>
        </w:tabs>
        <w:jc w:val="center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in derBRD,  in Frankreich,  in der Schweiz, in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Luxemburg, in Liechtenstein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'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jc w:val="center"/>
        <w:rPr>
          <w:rFonts w:ascii="Times New Roman" w:hAnsi="Times New Roman" w:cs="Times New Roman"/>
          <w:spacing w:val="-7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 xml:space="preserve">in der BRD, in den Niederlanden, in der Schweiz, </w:t>
      </w:r>
      <w:r>
        <w:rPr>
          <w:rFonts w:cs="Times New Roman" w:ascii="Times New Roman" w:hAnsi="Times New Roman"/>
          <w:sz w:val="24"/>
          <w:szCs w:val="24"/>
          <w:lang w:val="de-DE"/>
        </w:rPr>
        <w:t>in Osteirreich, In Liechtenstein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rFonts w:ascii="Times New Roman" w:hAnsi="Times New Roman" w:cs="Times New Roman"/>
          <w:spacing w:val="-7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rFonts w:ascii="Times New Roman" w:hAnsi="Times New Roman" w:cs="Times New Roman"/>
          <w:spacing w:val="-7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7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Kannst du diese Frage beantworten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/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                   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Falsch.                             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Ich weiss nicht.                             Das gefallt mir nicht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8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Gehst du mit ins Kino?</w:t>
        <w:br/>
        <w:t xml:space="preserve">                 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 xml:space="preserve"> Stimmt.                         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Nur gestern.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 xml:space="preserve"> Nein, leider nicht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9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Gehen wir vielleicht in den Park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rFonts w:ascii="Times New Roman" w:hAnsi="Times New Roman" w:cs="Times New Roman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                  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Freut mich.                      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Danke, es geht.                                </w:t>
      </w: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 xml:space="preserve"> Ger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.        Sind Sie fremd hier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Ja, das bin ich.                              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 xml:space="preserve">Ja.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Ja, schon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Напиши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предложения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en-US"/>
        </w:rPr>
        <w:t xml:space="preserve"> Perfekt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exact" w:line="259" w:before="115" w:after="0"/>
        <w:ind w:left="408" w:hanging="0"/>
        <w:rPr>
          <w:rFonts w:ascii="Times New Roman" w:hAnsi="Times New Roman" w:cs="Times New Roman"/>
          <w:spacing w:val="-1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Wir schwimmen im Fluss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spacing w:lineRule="exact" w:line="259"/>
        <w:ind w:left="408" w:hanging="0"/>
        <w:rPr>
          <w:rFonts w:ascii="Times New Roman" w:hAnsi="Times New Roman" w:cs="Times New Roman"/>
          <w:spacing w:val="-7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Mein Freund hilft mir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spacing w:lineRule="exact" w:line="259"/>
        <w:ind w:left="408" w:hanging="0"/>
        <w:rPr>
          <w:rFonts w:ascii="Times New Roman" w:hAnsi="Times New Roman" w:cs="Times New Roman"/>
          <w:spacing w:val="-9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Er verbringt eine Woche im Ferienlager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spacing w:lineRule="exact" w:line="259"/>
        <w:ind w:left="408" w:hanging="0"/>
        <w:rPr>
          <w:rFonts w:ascii="Times New Roman" w:hAnsi="Times New Roman" w:cs="Times New Roman"/>
          <w:spacing w:val="-9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Im Sommer erhole ich mich sehr wohl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spacing w:lineRule="exact" w:line="259"/>
        <w:ind w:left="408" w:hanging="0"/>
        <w:rPr>
          <w:rFonts w:ascii="Times New Roman" w:hAnsi="Times New Roman" w:cs="Times New Roman"/>
          <w:spacing w:val="-1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Erzahlst du von deinen Sommerferien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6" w:leader="none"/>
        </w:tabs>
        <w:spacing w:lineRule="exact" w:line="259"/>
        <w:ind w:left="408" w:hanging="0"/>
        <w:rPr>
          <w:rFonts w:ascii="Times New Roman" w:hAnsi="Times New Roman" w:cs="Times New Roman"/>
          <w:spacing w:val="-1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Wohin fahrt ihr im Sommer?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9"/>
        <w:ind w:left="360" w:hanging="0"/>
        <w:rPr>
          <w:rFonts w:ascii="Times New Roman" w:hAnsi="Times New Roman" w:cs="Times New Roman"/>
          <w:spacing w:val="-1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Bunte Blatter fallen auf die Erde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9"/>
        <w:ind w:left="360" w:hanging="0"/>
        <w:rPr>
          <w:rFonts w:ascii="Times New Roman" w:hAnsi="Times New Roman" w:cs="Times New Roman"/>
          <w:spacing w:val="-1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Wir bereiten uns auf die Wanderung gut vor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9"/>
        <w:ind w:left="360" w:hanging="0"/>
        <w:rPr>
          <w:rFonts w:ascii="Times New Roman" w:hAnsi="Times New Roman" w:cs="Times New Roman"/>
          <w:spacing w:val="-11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Wann habt ihr Fruhlingsferirn?</w:t>
      </w:r>
    </w:p>
    <w:p>
      <w:pPr>
        <w:pStyle w:val="Normal"/>
        <w:shd w:fill="FFFFFF" w:val="clear"/>
        <w:spacing w:lineRule="exact" w:line="259"/>
        <w:ind w:left="3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10.  Bist du zu Hause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  <w:lang w:val="en-US"/>
        </w:rPr>
        <w:t xml:space="preserve">5.  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Напиши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предложения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en-US"/>
        </w:rPr>
        <w:t xml:space="preserve"> Prateritum.</w:t>
      </w:r>
    </w:p>
    <w:p>
      <w:pPr>
        <w:pStyle w:val="Normal"/>
        <w:rPr>
          <w:rFonts w:ascii="Times New Roman" w:hAnsi="Times New Roman" w:cs="Times New Roman"/>
          <w:b/>
          <w:b/>
          <w:spacing w:val="-1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030605</wp:posOffset>
                </wp:positionH>
                <wp:positionV relativeFrom="paragraph">
                  <wp:posOffset>59690</wp:posOffset>
                </wp:positionV>
                <wp:extent cx="3910330" cy="1676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rPr>
                                <w:rFonts w:ascii="Times New Roman" w:hAnsi="Times New Roman" w:cs="Times New Roman"/>
                                <w:spacing w:val="-13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de-DE"/>
                              </w:rPr>
                              <w:t>Unsere Hauschen stehen im Wa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59"/>
                              <w:ind w:left="96" w:hanging="0"/>
                              <w:rPr>
                                <w:rFonts w:ascii="Times New Roman" w:hAnsi="Times New Roman" w:cs="Times New Roman"/>
                                <w:spacing w:val="-7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de-DE"/>
                              </w:rPr>
                              <w:t>Neben dem Ferienlager ist ein Flu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59"/>
                              <w:ind w:left="96" w:hanging="0"/>
                              <w:rPr>
                                <w:rFonts w:ascii="Times New Roman" w:hAnsi="Times New Roman" w:cs="Times New Roman"/>
                                <w:spacing w:val="-7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lang w:val="de-DE"/>
                              </w:rPr>
                              <w:t>Alles gefallt m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59"/>
                              <w:ind w:left="96" w:hanging="0"/>
                              <w:rPr>
                                <w:rFonts w:ascii="Times New Roman" w:hAnsi="Times New Roman" w:cs="Times New Roman"/>
                                <w:spacing w:val="-7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de-DE"/>
                              </w:rPr>
                              <w:t>Oft gehen sie in den Wa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59" w:before="5" w:after="0"/>
                              <w:ind w:left="96" w:hanging="0"/>
                              <w:rPr>
                                <w:rFonts w:ascii="Times New Roman" w:hAnsi="Times New Roman" w:cs="Times New Roman"/>
                                <w:spacing w:val="-9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de-DE"/>
                              </w:rPr>
                              <w:t>Jeden Tag bade ich im Flu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de-DE"/>
                              </w:rPr>
                              <w:t>Sie fahren zu ihren Verwandten nach Psk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59"/>
                              <w:ind w:left="96" w:hanging="0"/>
                              <w:rPr>
                                <w:rFonts w:ascii="Times New Roman" w:hAnsi="Times New Roman" w:cs="Times New Roman"/>
                                <w:spacing w:val="-11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de-DE"/>
                              </w:rPr>
                              <w:t xml:space="preserve">Die Kinder nehmen in die Schule alles Notige mi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59"/>
                              <w:ind w:left="96" w:hanging="0"/>
                              <w:rPr>
                                <w:rFonts w:ascii="Times New Roman" w:hAnsi="Times New Roman" w:cs="Times New Roman"/>
                                <w:spacing w:val="-5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de-DE"/>
                              </w:rPr>
                              <w:t>Er kann alles uber die Schule erzahl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59"/>
                              <w:ind w:left="96" w:hanging="0"/>
                              <w:rPr>
                                <w:rFonts w:ascii="Times New Roman" w:hAnsi="Times New Roman" w:cs="Times New Roman"/>
                                <w:spacing w:val="-7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de-DE"/>
                              </w:rPr>
                              <w:t>Habt ihr Feri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59" w:before="5" w:after="0"/>
                              <w:ind w:left="96" w:hanging="0"/>
                              <w:rPr>
                                <w:rFonts w:ascii="Times New Roman" w:hAnsi="Times New Roman" w:cs="Times New Roman"/>
                                <w:spacing w:val="-9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de-DE"/>
                              </w:rPr>
                              <w:t>Wie findest du diese Fahr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59" w:before="5" w:after="0"/>
                              <w:ind w:left="96" w:hanging="0"/>
                              <w:rPr>
                                <w:rFonts w:ascii="Times New Roman" w:hAnsi="Times New Roman" w:cs="Times New Roman"/>
                                <w:spacing w:val="-9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32pt;mso-wrap-distance-left:1.9pt;mso-wrap-distance-right:1.9pt;mso-wrap-distance-top:0pt;mso-wrap-distance-bottom:0pt;margin-top:4.7pt;mso-position-vertical-relative:text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rPr>
                          <w:rFonts w:ascii="Times New Roman" w:hAnsi="Times New Roman" w:cs="Times New Roman"/>
                          <w:spacing w:val="-13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  <w:lang w:val="de-DE"/>
                        </w:rPr>
                        <w:t>Unsere Hauschen stehen im Wa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259"/>
                        <w:ind w:left="96" w:hanging="0"/>
                        <w:rPr>
                          <w:rFonts w:ascii="Times New Roman" w:hAnsi="Times New Roman" w:cs="Times New Roman"/>
                          <w:spacing w:val="-7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val="de-DE"/>
                        </w:rPr>
                        <w:t>Neben dem Ferienlager ist ein Flu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259"/>
                        <w:ind w:left="96" w:hanging="0"/>
                        <w:rPr>
                          <w:rFonts w:ascii="Times New Roman" w:hAnsi="Times New Roman" w:cs="Times New Roman"/>
                          <w:spacing w:val="-7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  <w:lang w:val="de-DE"/>
                        </w:rPr>
                        <w:t>Alles gefallt m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259"/>
                        <w:ind w:left="96" w:hanging="0"/>
                        <w:rPr>
                          <w:rFonts w:ascii="Times New Roman" w:hAnsi="Times New Roman" w:cs="Times New Roman"/>
                          <w:spacing w:val="-7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  <w:lang w:val="de-DE"/>
                        </w:rPr>
                        <w:t>Oft gehen sie in den Wa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259" w:before="5" w:after="0"/>
                        <w:ind w:left="96" w:hanging="0"/>
                        <w:rPr>
                          <w:rFonts w:ascii="Times New Roman" w:hAnsi="Times New Roman" w:cs="Times New Roman"/>
                          <w:spacing w:val="-9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val="de-DE"/>
                        </w:rPr>
                        <w:t>Jeden Tag bade ich im Flus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  <w:lang w:val="de-DE"/>
                        </w:rPr>
                        <w:t>Sie fahren zu ihren Verwandten nach Psk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259"/>
                        <w:ind w:left="96" w:hanging="0"/>
                        <w:rPr>
                          <w:rFonts w:ascii="Times New Roman" w:hAnsi="Times New Roman" w:cs="Times New Roman"/>
                          <w:spacing w:val="-11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val="de-DE"/>
                        </w:rPr>
                        <w:t xml:space="preserve">Die Kinder nehmen in die Schule alles Notige mi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259"/>
                        <w:ind w:left="96" w:hanging="0"/>
                        <w:rPr>
                          <w:rFonts w:ascii="Times New Roman" w:hAnsi="Times New Roman" w:cs="Times New Roman"/>
                          <w:spacing w:val="-5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de-DE"/>
                        </w:rPr>
                        <w:t>Er kann alles uber die Schule erzahl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259"/>
                        <w:ind w:left="96" w:hanging="0"/>
                        <w:rPr>
                          <w:rFonts w:ascii="Times New Roman" w:hAnsi="Times New Roman" w:cs="Times New Roman"/>
                          <w:spacing w:val="-7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de-DE"/>
                        </w:rPr>
                        <w:t>Habt ihr Feri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259" w:before="5" w:after="0"/>
                        <w:ind w:left="96" w:hanging="0"/>
                        <w:rPr>
                          <w:rFonts w:ascii="Times New Roman" w:hAnsi="Times New Roman" w:cs="Times New Roman"/>
                          <w:spacing w:val="-9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  <w:lang w:val="de-DE"/>
                        </w:rPr>
                        <w:t>Wie findest du diese Fahr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259" w:before="5" w:after="0"/>
                        <w:ind w:left="96" w:hanging="0"/>
                        <w:rPr>
                          <w:rFonts w:ascii="Times New Roman" w:hAnsi="Times New Roman" w:cs="Times New Roman"/>
                          <w:spacing w:val="-9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6.   </w:t>
      </w:r>
      <w:r>
        <w:rPr>
          <w:rFonts w:cs="Times New Roman" w:ascii="Times New Roman" w:hAnsi="Times New Roman"/>
          <w:b/>
          <w:sz w:val="24"/>
          <w:szCs w:val="24"/>
        </w:rPr>
        <w:t>Составь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   ich, habe, verbracht, meine, im, Sommerferien, Sude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  gefallen, es, gut, hat, dort, ih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ist, viel, im, geschwommen, er, Flus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  durch, konnen, den Wald, wandern, wi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.  Bucher, fur, mich, ich, interessier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6.  gern, am, fernsehen, Abend, wi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7.   mit, fahren, wir, dem Auto, konne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8.  ihr, ich, rate, lernen, Deutsch, z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9.  gearbeitet, an, haben, Projekt, sie, ihre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. uns, jeden, wir, waschen, Morge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ь вопросительные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, was, deinen, von, erzahlst, Sommerferien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ast, was, gemacht, dort, du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m, bist, du, gefahren, zur, Sommer, Grossmutter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s, Lander, in, deutschsprachige, gibt, Europa, wie viel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r, die deutsche Sprache, gefallt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rossen deutschen Menschen, welche, du, </w:t>
      </w:r>
      <w:r>
        <w:rPr>
          <w:rFonts w:cs="Times New Roman" w:ascii="Times New Roman" w:hAnsi="Times New Roman"/>
          <w:sz w:val="24"/>
          <w:szCs w:val="24"/>
        </w:rPr>
        <w:t>луттые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, wer, Rad, fahrt, besten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iele, </w:t>
      </w:r>
      <w:r>
        <w:rPr>
          <w:rFonts w:cs="Times New Roman" w:ascii="Times New Roman" w:hAnsi="Times New Roman"/>
          <w:sz w:val="24"/>
          <w:szCs w:val="24"/>
        </w:rPr>
        <w:t>пшиеб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, es, eurer, Sportfreunde, Schul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st, nicht, sein, stark, Korper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chen, mussen, was, regelmassig, die Mensche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ставь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помогательный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 _______ selbststandig gearbeitet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_______ deutsche Stadte besucht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_______ du uber die Sommerferien gesprochen?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 ihr nach Deutschland gefahren?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na ________ ihm immer geholfen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hr Bruder _________ Lehrer geworden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Kinder ________ oft in den Park gelaufen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 du viel im Sommer geschwommen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______ in die Schule zu spat gekommen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arum _____ diese Jungen in Zelten gewohnt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Times New Roman" w:hAnsi="Times New Roman" w:cs="Times New Roman"/>
          <w:spacing w:val="-9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480"/>
      </w:pPr>
      <w:rPr/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52:00Z</dcterms:created>
  <dc:creator>Юра</dc:creator>
  <dc:description/>
  <cp:keywords/>
  <dc:language>en-US</dc:language>
  <cp:lastModifiedBy>1</cp:lastModifiedBy>
  <cp:lastPrinted>2007-02-15T22:57:00Z</cp:lastPrinted>
  <dcterms:modified xsi:type="dcterms:W3CDTF">2016-01-02T17:44:00Z</dcterms:modified>
  <cp:revision>15</cp:revision>
  <dc:subject/>
  <dc:title>Вставь нужный союз</dc:title>
</cp:coreProperties>
</file>