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дова Анна Александров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У НМР ВО "Лесютинская ООШ"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информа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Оптимальное моделир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– познакомить учащихся с понятием «оптимальное моделирование», показать учащимся построение математической модели, построить математическую модель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ая – развить у учащихся память, внимание, логическое мышление, сообразительность, аккуратность в запис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ющая – воспитание самостоятельности, усидчивости, уверенности в своих возможностях, интереса к предм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учебник, классная доска,  компьютер, карточки с задания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(40 мин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 – 1 мин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целей урока – 3 мин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Введение нового материала – 15 мин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ервичная проверка знаний – 18 мин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 – 1 мин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урока – 2 ми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 – 1 мин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садитесь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целей урока – 3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написана тема урока: оптимальное моделирование. Вы знакомы с этим поняти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: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онятие для вас новое. Значит сегодня на уроке мы должны….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иеся: узнать что такое оптимальное моделиров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ещё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: может быть свойства модел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е мы с вами попробуем решить задачу с помощью оптимального моделирования сначала в тетрадях, затем выполним задание на компьютере, а дома вы выполните задание уже самостоятельн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нового материала – 18 мин.</w:t>
      </w:r>
    </w:p>
    <w:p>
      <w:pPr>
        <w:pStyle w:val="Normal"/>
        <w:shd w:fill="FFFFFF" w:val="clear"/>
        <w:spacing w:lineRule="auto" w:line="360"/>
        <w:ind w:firstLine="91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знакомимся с  оптимальным планированием. Объектами планирования могут быть самые разные системы: деятельность дельного   предприятия,   отрасли   промышленности   или сельского хозяйства, региона, наконец, государства. Поста</w:t>
        <w:softHyphen/>
        <w:t xml:space="preserve">новка задачи планирования выглядит следующим образом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некоторые плановые показатели: </w:t>
      </w:r>
      <w:r>
        <w:rPr>
          <w:i/>
          <w:iCs/>
          <w:sz w:val="28"/>
          <w:szCs w:val="28"/>
        </w:rPr>
        <w:t xml:space="preserve">х, у </w:t>
      </w:r>
      <w:r>
        <w:rPr>
          <w:sz w:val="28"/>
          <w:szCs w:val="28"/>
        </w:rPr>
        <w:t xml:space="preserve">и другие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некоторые ресурсы: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1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и другие, за счет ко</w:t>
        <w:softHyphen/>
        <w:t>торых эти плановые показатели могут быть достигнуты. Эти ресурсы практически всегда ограничен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имеется определенная стратегическая цель, зависящая от значений </w:t>
      </w:r>
      <w:r>
        <w:rPr>
          <w:i/>
          <w:iCs/>
          <w:sz w:val="28"/>
          <w:szCs w:val="28"/>
        </w:rPr>
        <w:t xml:space="preserve">х, у и </w:t>
      </w:r>
      <w:r>
        <w:rPr>
          <w:sz w:val="28"/>
          <w:szCs w:val="28"/>
        </w:rPr>
        <w:t>других плановых показателей, на кото</w:t>
        <w:softHyphen/>
        <w:t>рую следует ориентировать планирование.</w:t>
      </w:r>
    </w:p>
    <w:p>
      <w:pPr>
        <w:pStyle w:val="Normal"/>
        <w:shd w:fill="FFFFFF" w:val="clear"/>
        <w:spacing w:lineRule="auto" w:line="360"/>
        <w:ind w:left="302" w:right="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ужно определить значение плановых показателей с учетом ограниченности ресурсов при условии достиже</w:t>
        <w:softHyphen/>
        <w:t>ния стратегической цели. Это и будет оптимальным планом.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/>
      </w:pPr>
      <w:r>
        <w:rPr>
          <w:sz w:val="28"/>
          <w:szCs w:val="28"/>
        </w:rPr>
        <w:t>Приведем примеры. Пусть объектом планирования яв</w:t>
        <w:softHyphen/>
        <w:t>ляется детский сад. Ограничимся лишь двумя плановыми показателями: числом детей и числом воспитателей. Основ</w:t>
        <w:softHyphen/>
        <w:t>ными ресурсами деятельности детского сада являются раз</w:t>
        <w:softHyphen/>
        <w:t>мер финансирования и площадь помещения. А каковы стратегические цели? Естественно, одной из них является сохранение и укрепление здоровья детей. Количественной мерой такой цели является минимизация заболеваемости воспитанников детского сада.</w:t>
      </w:r>
    </w:p>
    <w:p>
      <w:pPr>
        <w:pStyle w:val="Normal"/>
        <w:shd w:fill="FFFFFF" w:val="clear"/>
        <w:spacing w:lineRule="auto" w:line="36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Если мы хотим использовать компьютер для решения за</w:t>
        <w:softHyphen/>
        <w:t>дачи оптимального планирования, то нам снова нужно по</w:t>
        <w:softHyphen/>
        <w:t xml:space="preserve">строить математическую модель. </w:t>
      </w:r>
    </w:p>
    <w:p>
      <w:pPr>
        <w:pStyle w:val="Normal"/>
        <w:shd w:fill="FFFFFF" w:val="clear"/>
        <w:spacing w:lineRule="auto" w:line="360"/>
        <w:ind w:right="14" w:firstLine="288"/>
        <w:jc w:val="both"/>
        <w:rPr/>
      </w:pPr>
      <w:r>
        <w:rPr>
          <w:sz w:val="28"/>
          <w:szCs w:val="28"/>
        </w:rPr>
        <w:t xml:space="preserve">Вам даны листы с задачей. Читаем задачу: </w:t>
      </w:r>
      <w:r>
        <w:rPr>
          <w:spacing w:val="-1"/>
          <w:sz w:val="28"/>
          <w:szCs w:val="28"/>
        </w:rPr>
        <w:t>школьный кондитерский цех готовит пирожки и пирож</w:t>
        <w:softHyphen/>
      </w:r>
      <w:r>
        <w:rPr>
          <w:spacing w:val="-3"/>
          <w:sz w:val="28"/>
          <w:szCs w:val="28"/>
        </w:rPr>
        <w:t>ные. В силу ограниченности емкости склада за день мож</w:t>
        <w:softHyphen/>
      </w:r>
      <w:r>
        <w:rPr>
          <w:spacing w:val="-4"/>
          <w:sz w:val="28"/>
          <w:szCs w:val="28"/>
        </w:rPr>
        <w:t xml:space="preserve">но приготовить в совокупности не более 700 изделий. </w:t>
      </w:r>
      <w:r>
        <w:rPr>
          <w:spacing w:val="-2"/>
          <w:sz w:val="28"/>
          <w:szCs w:val="28"/>
        </w:rPr>
        <w:t xml:space="preserve">Рабочий день в кондитерском цехе длится 8 часов. Если </w:t>
      </w:r>
      <w:r>
        <w:rPr>
          <w:spacing w:val="-1"/>
          <w:sz w:val="28"/>
          <w:szCs w:val="28"/>
        </w:rPr>
        <w:t xml:space="preserve">выпускать только пирожные, за день можно произвести </w:t>
      </w:r>
      <w:r>
        <w:rPr>
          <w:sz w:val="28"/>
          <w:szCs w:val="28"/>
        </w:rPr>
        <w:t xml:space="preserve">не более 250 штук, пирожков же можно произвести </w:t>
      </w:r>
      <w:r>
        <w:rPr>
          <w:spacing w:val="-3"/>
          <w:sz w:val="28"/>
          <w:szCs w:val="28"/>
        </w:rPr>
        <w:t xml:space="preserve">1000, если при этом не выпускать пирожных. Стоимость </w:t>
      </w:r>
      <w:r>
        <w:rPr>
          <w:spacing w:val="-2"/>
          <w:sz w:val="28"/>
          <w:szCs w:val="28"/>
        </w:rPr>
        <w:t>пирожного вдвое выше, чем пирожка. Требуется соста</w:t>
        <w:softHyphen/>
      </w:r>
      <w:r>
        <w:rPr>
          <w:spacing w:val="-3"/>
          <w:sz w:val="28"/>
          <w:szCs w:val="28"/>
        </w:rPr>
        <w:t>вить дневной план производства, обеспечивающий кон</w:t>
        <w:softHyphen/>
      </w:r>
      <w:r>
        <w:rPr>
          <w:sz w:val="28"/>
          <w:szCs w:val="28"/>
        </w:rPr>
        <w:t>дитерскому цеху наибольшую выручку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8"/>
          <w:szCs w:val="28"/>
        </w:rPr>
        <w:t>Построим математическую модель задач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ске вызывается ученик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здесь является плановыми показателями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: плановыми показателями являются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х - </w:t>
      </w:r>
      <w:r>
        <w:rPr>
          <w:sz w:val="28"/>
          <w:szCs w:val="28"/>
        </w:rPr>
        <w:t>дневной план выпуска пирожков;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у - </w:t>
      </w:r>
      <w:r>
        <w:rPr>
          <w:sz w:val="28"/>
          <w:szCs w:val="28"/>
        </w:rPr>
        <w:t>дневной план выпуска пирожных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в этом примере можно назвать ресурсами производст</w:t>
        <w:softHyphen/>
        <w:t xml:space="preserve">ва?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Учащиеся: длительность рабочего дня — 8 часов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имость складского помещения — 700 мест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для простоты, что другие ресурсы (сырье, электроэнергия и пр.) не ограничены. 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м соотношения, следующие из условий ограни</w:t>
        <w:softHyphen/>
        <w:t>ченности времени работы цеха и вместимости склада, то есть суммарного числа изделий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sz w:val="28"/>
          <w:szCs w:val="28"/>
        </w:rPr>
        <w:t>Из условия задачи следует, что на изготовление одного пирожного затрачивается в 4 раза больше времени, чем на изготовление одного пирожка. Если обозначить время изго</w:t>
        <w:softHyphen/>
        <w:t xml:space="preserve">товления пирожка —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н, то время изготовления пирож</w:t>
        <w:softHyphen/>
        <w:t xml:space="preserve">ного будет равно </w:t>
      </w:r>
      <w:r>
        <w:rPr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н. Значит, суммарное время на изго</w:t>
        <w:softHyphen/>
        <w:t xml:space="preserve">товление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пирожков 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пирожных равно</w:t>
      </w:r>
    </w:p>
    <w:p>
      <w:pPr>
        <w:pStyle w:val="Normal"/>
        <w:shd w:fill="FFFFFF" w:val="clear"/>
        <w:spacing w:lineRule="auto" w:line="360"/>
        <w:ind w:right="14" w:firstLine="54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tx</w:t>
      </w:r>
      <w:r>
        <w:rPr>
          <w:i/>
          <w:iCs/>
          <w:sz w:val="28"/>
          <w:szCs w:val="28"/>
        </w:rPr>
        <w:t xml:space="preserve"> + 4</w:t>
      </w:r>
      <w:r>
        <w:rPr>
          <w:i/>
          <w:iCs/>
          <w:sz w:val="28"/>
          <w:szCs w:val="28"/>
          <w:lang w:val="en-US"/>
        </w:rPr>
        <w:t>ty</w:t>
      </w:r>
      <w:r>
        <w:rPr>
          <w:i/>
          <w:iCs/>
          <w:sz w:val="28"/>
          <w:szCs w:val="28"/>
        </w:rPr>
        <w:t xml:space="preserve"> = 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+ 4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9" w:firstLine="540"/>
        <w:jc w:val="both"/>
        <w:rPr/>
      </w:pPr>
      <w:r>
        <w:rPr>
          <w:sz w:val="28"/>
          <w:szCs w:val="28"/>
        </w:rPr>
        <w:t>Но это время не может быть больше длительности рабоче</w:t>
        <w:softHyphen/>
        <w:t>го дня. Отсюда следует неравенство:</w:t>
      </w:r>
    </w:p>
    <w:p>
      <w:pPr>
        <w:pStyle w:val="Normal"/>
        <w:shd w:fill="FFFFFF" w:val="clear"/>
        <w:spacing w:lineRule="auto" w:line="360"/>
        <w:ind w:right="29" w:firstLine="54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х + 4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8 • 60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+ 4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/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80.</w:t>
      </w:r>
    </w:p>
    <w:p>
      <w:pPr>
        <w:pStyle w:val="Normal"/>
        <w:shd w:fill="FFFFFF" w:val="clear"/>
        <w:ind w:left="38" w:firstLine="269"/>
        <w:jc w:val="both"/>
        <w:rPr/>
      </w:pPr>
      <w:r>
        <w:rPr>
          <w:sz w:val="28"/>
          <w:szCs w:val="28"/>
        </w:rPr>
        <w:t xml:space="preserve">Легко вычислить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время изготовления одного пирож</w:t>
        <w:softHyphen/>
        <w:t>ка. Поскольку за рабочий день их может быть изготовлено 1000 штук, то на один пирожок затрачивается 480/1000 = 0,48 мин. Подставляя это значение в неравенство, получим: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i/>
          <w:iCs/>
          <w:sz w:val="28"/>
          <w:szCs w:val="28"/>
        </w:rPr>
        <w:t xml:space="preserve">(х + 4у) </w:t>
      </w:r>
      <w:r>
        <w:rPr>
          <w:sz w:val="28"/>
          <w:szCs w:val="28"/>
        </w:rPr>
        <w:t xml:space="preserve">• 0,48 </w:t>
      </w:r>
      <w:r>
        <w:rPr>
          <w:i/>
          <w:i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80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  <w:sz w:val="28"/>
          <w:szCs w:val="28"/>
        </w:rPr>
        <w:t xml:space="preserve">х + 4у </w:t>
      </w:r>
      <w:r>
        <w:rPr>
          <w:i/>
          <w:i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00.</w:t>
      </w:r>
    </w:p>
    <w:p>
      <w:pPr>
        <w:pStyle w:val="Normal"/>
        <w:shd w:fill="FFFFFF" w:val="clear"/>
        <w:ind w:left="29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на общее число изделий дает совершенно очевидное неравенство: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8"/>
          <w:szCs w:val="28"/>
        </w:rPr>
        <w:t xml:space="preserve">х + у </w:t>
      </w:r>
      <w:r>
        <w:rPr>
          <w:i/>
          <w:i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700.</w:t>
      </w:r>
    </w:p>
    <w:p>
      <w:pPr>
        <w:pStyle w:val="Normal"/>
        <w:shd w:fill="FFFFFF" w:val="clear"/>
        <w:ind w:left="24" w:right="14" w:firstLine="274"/>
        <w:jc w:val="both"/>
        <w:rPr/>
      </w:pPr>
      <w:r>
        <w:rPr>
          <w:sz w:val="28"/>
          <w:szCs w:val="28"/>
        </w:rPr>
        <w:t>К двум полученным неравенствам следует добавить усло</w:t>
        <w:softHyphen/>
        <w:t xml:space="preserve">вия положительности значений величин </w:t>
      </w:r>
      <w:r>
        <w:rPr>
          <w:i/>
          <w:iCs/>
          <w:sz w:val="28"/>
          <w:szCs w:val="28"/>
        </w:rPr>
        <w:t xml:space="preserve">хну </w:t>
      </w:r>
      <w:r>
        <w:rPr>
          <w:sz w:val="28"/>
          <w:szCs w:val="28"/>
        </w:rPr>
        <w:t>(не может быть отрицательного числа пирожков и пирожных). В итоге мы получаем систему неравенств: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i/>
          <w:iCs/>
          <w:sz w:val="28"/>
          <w:szCs w:val="28"/>
        </w:rPr>
        <w:t xml:space="preserve">х+4у </w:t>
      </w:r>
      <w:r>
        <w:rPr>
          <w:i/>
          <w:i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00;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8"/>
          <w:szCs w:val="28"/>
        </w:rPr>
        <w:t xml:space="preserve">х + у </w:t>
      </w:r>
      <w:r>
        <w:rPr>
          <w:i/>
          <w:i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700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 &gt; </w:t>
      </w:r>
      <w:r>
        <w:rPr>
          <w:sz w:val="28"/>
          <w:szCs w:val="28"/>
        </w:rPr>
        <w:t>0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у &gt;0.</w:t>
      </w:r>
    </w:p>
    <w:p>
      <w:pPr>
        <w:pStyle w:val="Normal"/>
        <w:shd w:fill="FFFFFF" w:val="clear"/>
        <w:ind w:left="19" w:right="24" w:firstLine="264"/>
        <w:jc w:val="both"/>
        <w:rPr/>
      </w:pPr>
      <w:r>
        <w:rPr>
          <w:sz w:val="28"/>
          <w:szCs w:val="28"/>
        </w:rPr>
        <w:t>Что является целью в задаче: получению максимальной выручки. Выручка - это стои</w:t>
        <w:softHyphen/>
        <w:t>мость всей проданной продукции. Пусть цена одного пирож</w:t>
        <w:softHyphen/>
        <w:t xml:space="preserve">ка —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ублей. По условию задачи, цена пирожного в два раза больше, то есть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ублей. Отсюда стоимость всей про</w:t>
        <w:softHyphen/>
        <w:t>изведенной за день продукции равна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х + 2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(х + 2у).</w:t>
      </w:r>
    </w:p>
    <w:p>
      <w:pPr>
        <w:pStyle w:val="Normal"/>
        <w:shd w:fill="FFFFFF" w:val="clear"/>
        <w:ind w:left="14" w:right="34" w:firstLine="274"/>
        <w:jc w:val="both"/>
        <w:rPr>
          <w:sz w:val="28"/>
          <w:szCs w:val="28"/>
        </w:rPr>
      </w:pPr>
      <w:r>
        <w:rPr>
          <w:sz w:val="28"/>
          <w:szCs w:val="28"/>
        </w:rPr>
        <w:t>Будем рассматривать записанное выражение как функ</w:t>
        <w:softHyphen/>
        <w:t xml:space="preserve">цию от </w:t>
      </w:r>
      <w:r>
        <w:rPr>
          <w:i/>
          <w:iCs/>
          <w:sz w:val="28"/>
          <w:szCs w:val="28"/>
        </w:rPr>
        <w:t>х, у: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(х + 2у)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 xml:space="preserve">Она называется </w:t>
      </w:r>
      <w:r>
        <w:rPr>
          <w:i/>
          <w:iCs/>
          <w:sz w:val="28"/>
          <w:szCs w:val="28"/>
        </w:rPr>
        <w:t>целевой функцией.</w:t>
      </w:r>
    </w:p>
    <w:p>
      <w:pPr>
        <w:pStyle w:val="Normal"/>
        <w:shd w:fill="FFFFFF" w:val="clear"/>
        <w:ind w:right="38" w:firstLine="288"/>
        <w:jc w:val="both"/>
        <w:rPr/>
      </w:pPr>
      <w:r>
        <w:rPr>
          <w:sz w:val="28"/>
          <w:szCs w:val="28"/>
        </w:rPr>
        <w:t>Поскольку значение г - константа, то максимальное зна</w:t>
        <w:softHyphen/>
        <w:t xml:space="preserve">чение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будет достигнуто при максимальной величине выражения </w:t>
      </w:r>
      <w:r>
        <w:rPr>
          <w:i/>
          <w:iCs/>
          <w:sz w:val="28"/>
          <w:szCs w:val="28"/>
        </w:rPr>
        <w:t xml:space="preserve">(х + 2у). </w:t>
      </w:r>
      <w:r>
        <w:rPr>
          <w:sz w:val="28"/>
          <w:szCs w:val="28"/>
        </w:rPr>
        <w:t>Поэтому, в качестве целевой функции можно принять</w:t>
      </w:r>
    </w:p>
    <w:p>
      <w:pPr>
        <w:pStyle w:val="Normal"/>
        <w:shd w:fill="FFFFFF" w:val="clear"/>
        <w:spacing w:lineRule="auto" w:line="360"/>
        <w:ind w:right="29"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) = х + 2у.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вим тире и пишем – целевая функция.</w:t>
      </w: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ичная проверка знаний – 18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выдает листы с заданием: объясняет, что нужно представить на компьютере решение рассматриваемой задачи, т.е. составить дневной план производства, обеспечивающий кондитерскому цеху наибольшую выру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смотрит за работой учащихся, подходит к каждому ученику, помогает, если что непонят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, работавшие самостоятельно и выполнившие задание верно, получают отметки  за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ьзование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для решения задачи оптимальн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Воспользуемся тем, что в программу </w:t>
      </w:r>
      <w:r>
        <w:rPr>
          <w:lang w:val="en-US"/>
        </w:rPr>
        <w:t>Excel</w:t>
      </w:r>
      <w:r>
        <w:rPr/>
        <w:t xml:space="preserve"> возможности решения задач математического программирования заложены, и можно находить решение, не владея его механизм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ство, о котором идет речь, называется «</w:t>
      </w:r>
      <w:r>
        <w:rPr>
          <w:b/>
        </w:rPr>
        <w:t>Поиск решения</w:t>
      </w:r>
      <w:r>
        <w:rPr/>
        <w:t xml:space="preserve">». Соответствующая команда находится в меню </w:t>
      </w:r>
      <w:r>
        <w:rPr>
          <w:b/>
          <w:bCs/>
        </w:rPr>
        <w:t xml:space="preserve">Сервис. </w:t>
      </w:r>
      <w:r>
        <w:rPr/>
        <w:t xml:space="preserve">«Поиск решения» — одно из самых мощных средств ТП </w:t>
      </w:r>
      <w:r>
        <w:rPr>
          <w:lang w:val="en-US"/>
        </w:rPr>
        <w:t>Excel</w:t>
      </w:r>
      <w:r>
        <w:rPr/>
        <w:t>, и мы не будем даже пытаться освоить все его возможности. Покажем на рассмотренном нами простейшем примере («пирожки и пирожные»), как воспользоваться указанным средство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3771900" cy="2149475"/>
            <wp:effectExtent l="0" t="0" r="0" b="0"/>
            <wp:wrapTight wrapText="bothSides">
              <wp:wrapPolygon edited="0">
                <wp:start x="0" y="6449"/>
                <wp:lineTo x="0" y="4995"/>
                <wp:lineTo x="-1822" y="4995"/>
                <wp:lineTo x="-1822" y="6449"/>
                <wp:lineTo x="0" y="64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" t="16528" r="47923" b="4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Вначале надо подготовить электронную таблицу к решению задачи оптимального план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Ячейки В5 и С5 зарезервированы соответственно для значений </w:t>
      </w:r>
      <w:r>
        <w:rPr>
          <w:i/>
          <w:iCs/>
        </w:rPr>
        <w:t xml:space="preserve">х </w:t>
      </w:r>
      <w:r>
        <w:rPr/>
        <w:t xml:space="preserve">(план по изготовлению пирожков) и </w:t>
      </w:r>
      <w:r>
        <w:rPr>
          <w:i/>
          <w:iCs/>
        </w:rPr>
        <w:t xml:space="preserve">у </w:t>
      </w:r>
      <w:r>
        <w:rPr/>
        <w:t>(план по изготовлению пирожных). Ниже этих ячеек представлена система неравенств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яющая ограничения на искомые решения. Неравенства разделены на левую часть (столбец В) и правую часть (столбец </w:t>
      </w:r>
      <w:r>
        <w:rPr>
          <w:lang w:val="en-US"/>
        </w:rPr>
        <w:t>D</w:t>
      </w:r>
      <w:r>
        <w:rPr/>
        <w:t xml:space="preserve">). Знаки неравенств в столбце С имеют чисто оформительское значение. Целевая функция  </w:t>
      </w:r>
      <w:r>
        <w:rPr>
          <w:b/>
          <w:i/>
          <w:iCs/>
          <w:lang w:val="en-US"/>
        </w:rPr>
        <w:t>f</w:t>
      </w:r>
      <w:r>
        <w:rPr>
          <w:b/>
          <w:i/>
          <w:iCs/>
        </w:rPr>
        <w:t>(</w:t>
      </w:r>
      <w:r>
        <w:rPr>
          <w:b/>
          <w:i/>
          <w:iCs/>
          <w:lang w:val="en-US"/>
        </w:rPr>
        <w:t>x</w:t>
      </w:r>
      <w:r>
        <w:rPr>
          <w:b/>
          <w:i/>
          <w:iCs/>
        </w:rPr>
        <w:t>,</w:t>
      </w:r>
      <w:r>
        <w:rPr>
          <w:b/>
          <w:i/>
          <w:iCs/>
          <w:lang w:val="en-US"/>
        </w:rPr>
        <w:t>y</w:t>
      </w:r>
      <w:r>
        <w:rPr>
          <w:b/>
          <w:i/>
          <w:iCs/>
        </w:rPr>
        <w:t xml:space="preserve">) </w:t>
      </w:r>
      <w:r>
        <w:rPr>
          <w:b/>
        </w:rPr>
        <w:t xml:space="preserve">= </w:t>
      </w:r>
      <w:r>
        <w:rPr>
          <w:b/>
          <w:i/>
          <w:iCs/>
        </w:rPr>
        <w:t>х + 2у</w:t>
      </w:r>
      <w:r>
        <w:rPr/>
        <w:t xml:space="preserve"> занесена в ячейку В15.</w:t>
      </w:r>
    </w:p>
    <w:p>
      <w:pPr>
        <w:pStyle w:val="Normal"/>
        <w:rPr/>
      </w:pPr>
      <w:r>
        <w:rPr/>
        <w:t xml:space="preserve">        </w:t>
      </w:r>
      <w:r>
        <w:rPr/>
        <w:t xml:space="preserve">Теперь следует вызвать программу оптимизации «Поиск решения» и сообщить ей, где расположены данные. Для этого надо выполнить команду =&gt; </w:t>
      </w:r>
      <w:r>
        <w:rPr>
          <w:b/>
          <w:bCs/>
        </w:rPr>
        <w:t xml:space="preserve">Сервис =&gt; Поиск решения. </w:t>
      </w:r>
      <w:r>
        <w:rPr/>
        <w:t>На экране откроется соответствующая фор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95</wp:posOffset>
            </wp:positionH>
            <wp:positionV relativeFrom="paragraph">
              <wp:posOffset>100965</wp:posOffset>
            </wp:positionV>
            <wp:extent cx="3543300" cy="2057400"/>
            <wp:effectExtent l="0" t="0" r="0" b="0"/>
            <wp:wrapTight wrapText="bothSides">
              <wp:wrapPolygon edited="0">
                <wp:start x="4695" y="12920"/>
                <wp:lineTo x="4695" y="11740"/>
                <wp:lineTo x="3259" y="11740"/>
                <wp:lineTo x="3259" y="12920"/>
                <wp:lineTo x="4695" y="1292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87" t="40896" r="48064" b="3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адо выполнить следующий алгорит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Ввести координату ячейки с целевой функцией. В нашем случае это В15. (Заметим, что если перед этим установить курсор на ячейку В15, то ввод произойдет автоматичес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Поставить отметку «максимальному значению», то есть сообщить программе, что нас интересует нахождение максимума целевой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 xml:space="preserve">В поле «Изменяя ячейки» ввести </w:t>
      </w:r>
      <w:r>
        <w:rPr>
          <w:lang w:val="en-US"/>
        </w:rPr>
        <w:t>B</w:t>
      </w:r>
      <w:r>
        <w:rPr/>
        <w:t>5:</w:t>
      </w:r>
      <w:r>
        <w:rPr>
          <w:lang w:val="en-US"/>
        </w:rPr>
        <w:t>C</w:t>
      </w:r>
      <w:r>
        <w:rPr/>
        <w:t>5, то есть сообщить, какое место отведено под значения переменных - плановых показ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 xml:space="preserve">В поле «Ограничения» надо ввести информацию о неравенствах-ограничениях, которые имеют вид </w:t>
      </w:r>
      <w:r>
        <w:rPr>
          <w:lang w:val="en-US"/>
        </w:rPr>
        <w:t>B</w:t>
      </w:r>
      <w:r>
        <w:rPr/>
        <w:t>10&lt;=</w:t>
      </w:r>
      <w:r>
        <w:rPr>
          <w:lang w:val="en-US"/>
        </w:rPr>
        <w:t>D</w:t>
      </w:r>
      <w:r>
        <w:rPr/>
        <w:t>10;</w:t>
      </w:r>
      <w:r>
        <w:rPr>
          <w:lang w:val="en-US"/>
        </w:rPr>
        <w:t>B</w:t>
      </w:r>
      <w:r>
        <w:rPr/>
        <w:t>11&lt;=</w:t>
      </w:r>
      <w:r>
        <w:rPr>
          <w:lang w:val="en-US"/>
        </w:rPr>
        <w:t>D</w:t>
      </w:r>
      <w:r>
        <w:rPr/>
        <w:t xml:space="preserve">11; </w:t>
      </w:r>
      <w:r>
        <w:rPr>
          <w:lang w:val="en-US"/>
        </w:rPr>
        <w:t>B</w:t>
      </w:r>
      <w:r>
        <w:rPr/>
        <w:t>12&gt;=</w:t>
      </w:r>
      <w:r>
        <w:rPr>
          <w:lang w:val="en-US"/>
        </w:rPr>
        <w:t>D</w:t>
      </w:r>
      <w:r>
        <w:rPr/>
        <w:t xml:space="preserve">12; </w:t>
      </w:r>
      <w:r>
        <w:rPr>
          <w:lang w:val="en-US"/>
        </w:rPr>
        <w:t>B</w:t>
      </w:r>
      <w:r>
        <w:rPr/>
        <w:t>13&gt;=</w:t>
      </w:r>
      <w:r>
        <w:rPr>
          <w:lang w:val="en-US"/>
        </w:rPr>
        <w:t>D</w:t>
      </w:r>
      <w:r>
        <w:rPr/>
        <w:t>13. Ограничения вводятся следующим образом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=&gt; щелкнуть по кнопке «Добавить»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 появившемся диалоговом окне «Добавление ограничения» ввести ссылку на ячейку В10, выбрать из меню знак неравенства &lt;= и ввести ссылку на ячейку </w:t>
      </w:r>
      <w:r>
        <w:rPr>
          <w:lang w:val="en-US"/>
        </w:rPr>
        <w:t>D</w:t>
      </w:r>
      <w:r>
        <w:rPr/>
        <w:t xml:space="preserve">10; снова щелкнуть по кнопке «добавить» и аналогично ввести второе ограничение </w:t>
      </w:r>
      <w:r>
        <w:rPr>
          <w:lang w:val="en-US"/>
        </w:rPr>
        <w:t>B</w:t>
      </w:r>
      <w:r>
        <w:rPr/>
        <w:t>11&lt;=</w:t>
      </w:r>
      <w:r>
        <w:rPr>
          <w:lang w:val="en-US"/>
        </w:rPr>
        <w:t>D</w:t>
      </w:r>
      <w:r>
        <w:rPr/>
        <w:t xml:space="preserve">11 и так далее. В конце надо щелкнуть на кнопке </w:t>
      </w:r>
      <w:r>
        <w:rPr>
          <w:b/>
        </w:rPr>
        <w:t>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Закрыть диалоговое окно «Добавление ограничения».</w:t>
        <w:br/>
        <w:t xml:space="preserve">Снова появится форма «Поиск решения» </w:t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3657600" cy="2257425"/>
            <wp:effectExtent l="0" t="0" r="0" b="0"/>
            <wp:wrapTight wrapText="bothSides">
              <wp:wrapPolygon edited="0">
                <wp:start x="-54" y="88"/>
                <wp:lineTo x="-54" y="21416"/>
                <wp:lineTo x="21600" y="21416"/>
                <wp:lineTo x="21600" y="88"/>
                <wp:lineTo x="-54" y="8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6660" w:leader="none"/>
        </w:tabs>
        <w:rPr/>
      </w:pPr>
      <w:r>
        <w:rPr/>
        <w:t xml:space="preserve">Задача является линейной (это многократно облегчит программе ее решение). Для этого следует щелкнуть по кнопке «Параметры» — появится форма «Параметры поиска решения»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69215</wp:posOffset>
            </wp:positionV>
            <wp:extent cx="3429000" cy="2305050"/>
            <wp:effectExtent l="0" t="0" r="0" b="0"/>
            <wp:wrapTight wrapText="bothSides">
              <wp:wrapPolygon edited="0">
                <wp:start x="-57" y="86"/>
                <wp:lineTo x="-57" y="21418"/>
                <wp:lineTo x="21599" y="21418"/>
                <wp:lineTo x="21599" y="86"/>
                <wp:lineTo x="-57" y="8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/>
        <w:t>Выставим флажок на переключателе «Линейная модель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Следует щелкнуть по кнопке </w:t>
      </w:r>
      <w:r>
        <w:rPr>
          <w:b/>
        </w:rPr>
        <w:t>ОК</w:t>
      </w:r>
      <w:r>
        <w:rPr/>
        <w:t>, что возвратит нас в форму «Поиск реш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940" w:leader="none"/>
        </w:tabs>
        <w:rPr/>
      </w:pPr>
      <w:r>
        <w:rPr/>
        <w:t>Вся информация введена. Далее надо щелкнуть по кнопке «Выполнить» — мгновенно в ячейках В5 и С5 появится оптимальное решение (числа 600 и 100), а также число 800 в ячейке В15 — максимальное значение целевой функции.</w:t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924175" cy="1209675"/>
            <wp:effectExtent l="0" t="0" r="0" b="0"/>
            <wp:wrapTight wrapText="bothSides">
              <wp:wrapPolygon edited="0">
                <wp:start x="-67" y="166"/>
                <wp:lineTo x="-67" y="21257"/>
                <wp:lineTo x="21600" y="21257"/>
                <wp:lineTo x="21600" y="166"/>
                <wp:lineTo x="-67" y="16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>
          <w:b/>
        </w:rPr>
        <w:t>Результат решения задачи: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4114800" cy="2781300"/>
            <wp:effectExtent l="0" t="0" r="0" b="0"/>
            <wp:wrapTight wrapText="bothSides">
              <wp:wrapPolygon edited="0">
                <wp:start x="-46" y="-8023"/>
                <wp:lineTo x="-46" y="21404"/>
                <wp:lineTo x="26751" y="21404"/>
                <wp:lineTo x="26751" y="-8023"/>
                <wp:lineTo x="-46" y="-802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7105" r="192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  <w:t xml:space="preserve">Итак, в результате применения инструмента «Поиск решения», мы получим следующий оптимальный план дневного производства кондитерского цеха: нужно выпускать 600 пирожков и 100 пирожных. Эти плановые показатели соответствуют положению точки </w:t>
      </w:r>
      <w:r>
        <w:rPr>
          <w:i/>
          <w:iCs/>
        </w:rPr>
        <w:t>В.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857500" cy="1878330"/>
            <wp:effectExtent l="0" t="0" r="0" b="0"/>
            <wp:wrapTight wrapText="bothSides">
              <wp:wrapPolygon edited="0">
                <wp:start x="-105" y="146"/>
                <wp:lineTo x="-105" y="21292"/>
                <wp:lineTo x="21598" y="21292"/>
                <wp:lineTo x="21598" y="146"/>
                <wp:lineTo x="-105" y="14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>
          <w:rFonts w:eastAsia="+mn-ea"/>
        </w:rPr>
      </w:pPr>
      <w:r>
        <w:rPr>
          <w:rFonts w:eastAsia="+mn-ea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>
          <w:rFonts w:eastAsia="+mn-ea"/>
        </w:rPr>
      </w:pPr>
      <w:r>
        <w:rPr>
          <w:rFonts w:eastAsia="+mn-ea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  <w:t xml:space="preserve">В этой точке значение целевой функции </w:t>
      </w:r>
      <w:r>
        <w:rPr>
          <w:lang w:val="en-US"/>
        </w:rPr>
        <w:t>f</w:t>
      </w:r>
      <w:r>
        <w:rPr/>
        <w:t>(600,100) = 800. Если один пирожок стоит 2 рубля, то полученная выручка составит 1600 рублей.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/>
      </w:pPr>
      <w:r>
        <w:rPr/>
        <w:t xml:space="preserve">Результаты сохраните в свою папку (С:\&lt;КЛАСС&gt;\) с именем </w:t>
      </w:r>
      <w:r>
        <w:rPr>
          <w:b/>
          <w:lang w:val="en-US"/>
        </w:rPr>
        <w:t>OPTIM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>
          <w:b/>
          <w:b/>
        </w:rPr>
      </w:pPr>
      <w:r>
        <w:rPr>
          <w:b/>
        </w:rPr>
        <w:t>&lt;ФАМИЛИЯ&gt;.</w:t>
      </w:r>
      <w:r>
        <w:rPr>
          <w:b/>
          <w:lang w:val="en-US"/>
        </w:rPr>
        <w:t>XLS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580" w:leader="none"/>
        </w:tabs>
        <w:rPr>
          <w:b/>
          <w:b/>
        </w:rPr>
      </w:pPr>
      <w:r>
        <w:rPr>
          <w:sz w:val="28"/>
          <w:szCs w:val="28"/>
        </w:rPr>
        <w:t>Постановка домашнего задания – 1 мин.</w:t>
      </w:r>
    </w:p>
    <w:p>
      <w:pPr>
        <w:pStyle w:val="Normal"/>
        <w:shd w:fill="FFFFFF" w:val="clear"/>
        <w:spacing w:lineRule="auto" w:line="36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Каждому ученику выдается карточка с заданием на дом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spacing w:val="-6"/>
          <w:sz w:val="28"/>
          <w:szCs w:val="28"/>
        </w:rPr>
      </w:pPr>
      <w:r>
        <w:rPr>
          <w:b/>
          <w:iCs/>
          <w:sz w:val="28"/>
          <w:szCs w:val="28"/>
        </w:rPr>
        <w:t xml:space="preserve">Домашнее </w:t>
      </w:r>
      <w:r>
        <w:rPr>
          <w:b/>
          <w:spacing w:val="-6"/>
          <w:sz w:val="28"/>
          <w:szCs w:val="28"/>
        </w:rPr>
        <w:t xml:space="preserve">задание: </w:t>
      </w:r>
      <w:r>
        <w:rPr>
          <w:b/>
          <w:sz w:val="28"/>
          <w:szCs w:val="28"/>
        </w:rPr>
        <w:t>построить математическую модель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ндитерский цех работает по 8 часов в день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8"/>
          <w:szCs w:val="28"/>
        </w:rPr>
        <w:t>Решить задачу о школьном кондитерском цехе, рассмот</w:t>
        <w:softHyphen/>
        <w:t>ренную в новой постановке. Пусть цех производит четыре вида продук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рожки (максимально возможно произвести 2000 штук в день, если ничего больше не производить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нежки (максимальный выпуск 1500 штук в день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лочки (максимальный выпуск 1200 штук в день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ирожные (максимальный выпуск 700 штук в день).</w:t>
        <w:br/>
        <w:t>Соотношение стоимости изделий таково: пирожок/булоч</w:t>
        <w:softHyphen/>
        <w:t>ка — 2/1; пирожок/шанежка — 1/2; пирожок/пирожное —1/4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Емкость склада равна 1100 изделий независимо от их вида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Составить оптимальный план выпуска продукции исходя из той же цели — достижения максимальной выручки цеха. При решении задачи использовать средство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«Поиск решения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Учитель: построить математическую модель задачи, если есть компьютеры дома, то проверить и решить задание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урока – 2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онце  учитель подводит итог урока: что нового мы узнали на уроке, чему научились за ур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  <w:lvl w:ilvl="1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07:00Z</dcterms:created>
  <dc:creator>km</dc:creator>
  <dc:description/>
  <cp:keywords/>
  <dc:language>en-US</dc:language>
  <cp:lastModifiedBy>1</cp:lastModifiedBy>
  <dcterms:modified xsi:type="dcterms:W3CDTF">2016-01-04T18:43:00Z</dcterms:modified>
  <cp:revision>8</cp:revision>
  <dc:subject/>
  <dc:title>Схема 2 «Конспект урока»</dc:title>
</cp:coreProperties>
</file>