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хлина Татьяна Викторовна</w:t>
      </w:r>
    </w:p>
    <w:p>
      <w:pPr>
        <w:pStyle w:val="Style1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" Советская СШ"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английского языка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спользование Интернет-ресурсов в обучении иностранному язык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i/>
          <w:sz w:val="28"/>
          <w:szCs w:val="28"/>
        </w:rPr>
        <w:t>"Школа становится очагом духовной жизни, если учителя дают интересные и по содержанию и по форме уроки... Но замечательные блестящие уроки есть там, где имеется еще что-то замечательное, кроме уроков, где имеются и применяются самые разнообразные формы развития учащихся вне уроков"</w:t>
        <w:br/>
        <w:t xml:space="preserve">                                                                                             В.А.Сухомлинский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компьютерные технологии получили широкое распространение. Использование компьютера при обучении английскому языку необходимо, поскольку современный ученик, обладая умением работать с компьютером, может самостоятельно извлекать необходимую ему информацию, знакомится с  различными презентациями, контролировать свои знания и создавать  свои проект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показывает, что применение компьютеров при изучении иностранного языка имеет много преимуществ. Работа с презентациями обеспечивает интенсификацию самостоятельной работы каждого ученика, повышение познавательной активности школьников, а также усиление мотивации, хорошее усвоение учебного материала, эмоциональное восприятие и самоконтрол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не мечтает о легком пути изучения иностранного языка? Ведь очень часто это довольно утомительный процесс. Известно, что изучение языка становится гораздо интереснее и продуктивнее, если учащиеся вовлекаются в творческую деятельность. Интерактивные формы обучения дают возможность развивать не только языковые навыки и умения, но также позволяют учащимся использовать иностранный язык как средство общения, у детей развивается воображение, памят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эффективных методов, который я использую на уроке, является метод прое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проектная  деятельность  учащихся  является  распространенным видом работы с использованием  Интернет.  Это  наиболее  эффективная  деятельность учащихся во внеурочное время.  Однако  сразу  следует оговориться,  что  ее эффективность в полной мере зависит от организации и координации со  стороны педагогов.  Так  чем  же  так  привлекательна проектная  деятельность   для учебного процесса по иностранному языку? Ответ  вполне  очевиден.  Только  с помощью сети Интернет можно создать подлинную  языковую  среду  и  поставить задачу формирования потребности в  изучении  иностранного  языка  на  основе интенсивного общения с носителями языка, работы  с  аутентичной  литературой самого  разного  жанра,  аудирования  оригинальных  текстов   в   исполнении носителей   языка.   Это,   пожалуй,   наиболее   эффективная    возможность формирования  социокультурной  компетенции  на  основе  диалога  культур.  В Интернете школьники и учителя могут  найти  любую  необходимую  для  проекта информацию: о музеях и их экспонатах по всему  миру,  статистические  данные по самым разнообразным вопросам, информацию  о  текущих  событиях  в  разных уголках мира и реакцию людей на эти  события,  информацию  об  экологической ситуации в разных районах мира,  о  национальных  праздниках  и  т.д.  Можно побеседовать в  режиме  on-line  (в  режиме  реального  времени),  пользуясь услугами IRC (Internet Relay Chat)  со  сверстниками  или  со  специалистами интересующей  профессии  из  разных  стран  мира.  Вот   почему   совместные международные проекты с носителями языка столь привлекательны  для  изучения иностранных языков. Олимпиады, викторины на иностранном  языке  могут  также вносить свою лепту в совершенствование иностранного языка, но они  касаются, в основном, продвинутых учащихся. В проектах же участвуют в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могут выполняться, как на уроке, так и во  внеурочное 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 наиболее  эффективна,  если  ее  удается  связать  с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ным материалом, значительно расширяя и углубляя  знания  учащихся  в процессе работы  над  проектом.  В  основе  проекта  всегда  лежит  какая-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а. Проект не должен ограничиваться темой. Нужна пусть  небольшая,  но значимая  проблема.  Только  таким  образом  удается  переключить   внимание школьников с формы высказывания на содерж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сль ребят в этом случае занята  тем,  как  решить  проблему,  какие</w:t>
      </w:r>
    </w:p>
    <w:p>
      <w:pPr>
        <w:pStyle w:val="Style16"/>
        <w:jc w:val="both"/>
        <w:rPr/>
      </w:pPr>
      <w:r>
        <w:rPr>
          <w:sz w:val="28"/>
          <w:szCs w:val="28"/>
        </w:rPr>
        <w:t>найти рациональные способы ее решения,  где  найти  убедительные  аргументы, доказывающие правильность выбранного пути. В  основе  речевой  деятельности, как мы знаем, лежит именно мысль. Язык  является  средством  формирования  и формулирования мысли. Если проблема решается  в  совместной  деятельности  с носителями языка, нет возможности обсуждать эту проблему  на  родном  языке. Необходимо донести свои мысли до партнеров и точно  понять  ход  их  мыслей. Всю работа по обсуждению проблемы, поиску  ее  решения  лучше  проводить  на уроке в группах с тем,  чтобы  ребята  вели  все  обсуждения,  дискуссии  на иностранном  языке,  готовили  материал  совместно,  распределяя  роли   для каждого участника проекта с  нашей  стороны.  Многое  зависит  от  проблем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ая предлагается для решения. Если проблема оказывается интересной,  как</w:t>
      </w:r>
    </w:p>
    <w:p>
      <w:pPr>
        <w:pStyle w:val="Style16"/>
        <w:jc w:val="both"/>
        <w:rPr/>
      </w:pPr>
      <w:r>
        <w:rPr>
          <w:sz w:val="28"/>
          <w:szCs w:val="28"/>
        </w:rPr>
        <w:t>для наших школьников, так и для школьников из  других  стран,  то  возникают подходящие  условия  для  организации  международного  телекоммуникационного проекта.  Поиск  партнеров  под  свою  проблему  -  дело   нелегкое,   здесь необходима настойчивость, время. Если найдены зарубежные  партнеры,  которых данная проблема заинтересовала,  необходимо,  прежде  всего,  познакомиться. Для этого принято обмениваться так называемыми представительскими  письмами. Можно  воспользоваться  web-страничками  своих   школ   или   даже   личными</w:t>
      </w:r>
    </w:p>
    <w:p>
      <w:pPr>
        <w:pStyle w:val="Style16"/>
        <w:jc w:val="both"/>
        <w:rPr/>
      </w:pPr>
      <w:r>
        <w:rPr>
          <w:sz w:val="28"/>
          <w:szCs w:val="28"/>
        </w:rPr>
        <w:t>страничками,   сообщив   потенциальным   партнерам   адреса.   Тогда   можно познакомиться поближе, увидеть друг  друга  на  фотографиях,  показать  свою школу и т.д. После знакомства можно договориться  о  подгруппах-партнерах  с каждой стороны, распределив между этими подгруппами задачи  общего  проекта. Далее  приступают   к   обсуждению   плана   совместных   действий,   сроков промежуточных  результатов  и  итоговых,  способов  оформления  результатов. Договариваются в случае необходимости об  он-лайновых  чатах,  конференциях.</w:t>
      </w:r>
    </w:p>
    <w:p>
      <w:pPr>
        <w:pStyle w:val="Style16"/>
        <w:jc w:val="both"/>
        <w:rPr/>
      </w:pPr>
      <w:r>
        <w:rPr>
          <w:sz w:val="28"/>
          <w:szCs w:val="28"/>
        </w:rPr>
        <w:t>Можно  создать  совместную  web-страничку,  на  которой  будут   размещаться итоговые  материалы   совместного   проекта,   результаты   дискуссий.   Все необходимые письма, материалы обсуждаются  в  классе.  Проект  идет  как  бы внутри  класса  и  вне  его,  в  Интернете.  Письма  партнеров  также  могут обсуждаться в группах на урок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 новейших информационных технологий занимает все большее место в нашей жизни. Использование их на уроках иностранного языка повышает мотивацию и познавательную активность учащихся всех возрастов, расширяет их кругозор, но я считаю ,что никакие самые новейшие электронные технологии не смогут заменить на уроке учителя. Пробудить эмоции, заглянуть в душу ребенка сможет только учитель. Лишь учитель своим личным обаянием и высоким профессионализмом сможет создать на уроке психологически комфортную обстанов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главной и ведущей фигурой на уроке остается учитель, и применение компьютерных технологий следует рассматривать как один из эффективных способов организации ученого процесса. И поскольку в стране идет модернизация образования, одним из основных требований к профессиональной деятельности учителя является информационная компетент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3:00Z</dcterms:created>
  <dc:creator>Home</dc:creator>
  <dc:description/>
  <cp:keywords/>
  <dc:language>en-US</dc:language>
  <cp:lastModifiedBy>1</cp:lastModifiedBy>
  <dcterms:modified xsi:type="dcterms:W3CDTF">2016-01-20T03:07:00Z</dcterms:modified>
  <cp:revision>10</cp:revision>
  <dc:subject/>
  <dc:title/>
</cp:coreProperties>
</file>