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Загребина Галина Евгеньевна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ОУ "Лицей № 2" г. Перми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color w:val="333333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спецкурса для 10-11 классов «Основы риторики»  </w:t>
      </w:r>
      <w:r>
        <w:rPr>
          <w:sz w:val="28"/>
          <w:szCs w:val="28"/>
        </w:rPr>
        <w:t>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курс имеет практическое значение, во-первых,  в связи с наличием части «С» единого государственного экзамена, во-вторых,  в связи с актуализацией проблемы взаимопонимания, взаимодействия, в-третьих, в связи с реализацией компетентностного подхода в обучении. </w:t>
        <w:tab/>
        <w:t xml:space="preserve">Программа рассчитана на осознание учащимися значимости речевого общения,  формирование потребности повышения риторической культуры, освоение общих способов создания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ключены как обзорные историко-лингвистические   темы, так и практико-ориентированные. Лекционный курс содержит небольшие практические  задания для коллективного выполнения, наглядно иллюстрирующие теорию.  Каждое  занятие заканчивается вопросами для самопроверки. Работа с ними позволяет закрепить изученное и выделить главн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ведение. Риторика и особенности современного  красноречия ( 2 часа). </w:t>
      </w:r>
      <w:r>
        <w:rPr>
          <w:sz w:val="28"/>
          <w:szCs w:val="28"/>
        </w:rPr>
        <w:t>Риторика Древней Греции. Софистика. Судьба риторики как учебной дисциплины. Общая риторика  и частные ри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торика и речевое поведение человека (2 часа).</w:t>
      </w:r>
      <w:r>
        <w:rPr>
          <w:sz w:val="28"/>
          <w:szCs w:val="28"/>
        </w:rPr>
        <w:t xml:space="preserve"> Речевая ситуация: участники, отношения, цели, обстоя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убличного выступления. Эпидейктическая речь. Аргументирующая речь. Информирующ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ы современной общей риторики (2часа)</w:t>
      </w:r>
      <w:r>
        <w:rPr>
          <w:sz w:val="28"/>
          <w:szCs w:val="28"/>
        </w:rPr>
        <w:t>. Текст как единица речи. Риторические средства и принципы. Стратегия рече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торический канон (2 часов).</w:t>
      </w:r>
      <w:r>
        <w:rPr>
          <w:sz w:val="28"/>
          <w:szCs w:val="28"/>
        </w:rPr>
        <w:t xml:space="preserve"> Изобретение речи (инвенция). Расположение изобретенного (диспозиция). Словесное выражение (элоку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обретение речи (2 часа).</w:t>
      </w:r>
      <w:r>
        <w:rPr>
          <w:sz w:val="28"/>
          <w:szCs w:val="28"/>
        </w:rPr>
        <w:t xml:space="preserve">  Риторика и логика. Топика. Смысловая модель «Род и вид». Смысловая модель «Определение». Смысловая модель «Целое и части». Смысловая модель «Свойства». Смысловая модель «Сравнение и противопоставление». Смысловая модель «Причина и след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оложение изобретенного (2 часа).</w:t>
      </w:r>
      <w:r>
        <w:rPr>
          <w:sz w:val="28"/>
          <w:szCs w:val="28"/>
        </w:rPr>
        <w:t xml:space="preserve">  Принципы расположения содержания  в описании. Основные стратегии повествования. Классический образец речи-рас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весное выражение (2 часа).</w:t>
      </w:r>
      <w:r>
        <w:rPr>
          <w:sz w:val="28"/>
          <w:szCs w:val="28"/>
        </w:rPr>
        <w:t xml:space="preserve"> Понятие риторического тропа. Риторические фигуры. Средства диалогизации. Риторический анализ и риторический эскиз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ы мастерства публичного выступления</w:t>
      </w:r>
      <w:r>
        <w:rPr>
          <w:sz w:val="28"/>
          <w:szCs w:val="28"/>
        </w:rPr>
        <w:t xml:space="preserve"> (2часа). Принципы и прие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возникла риторика как наука и мастерство? Назовите имена первых известнейших риторов ант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 почему связаны риторика и демократ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«Краткого руководства к красноречию…» М.В.Ломоносова в истории русской речевой культу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ечь мы называем красивой? эффективн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диалога? полилог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чевая ситуац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, какую коммуникативную стратегию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 речевой стиль приобретает челове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личия существуют между риторикой и логик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«размножаются» иде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ть риторического анализа реч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щая и конкретная цель речи?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такое риторический    идеал?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итератур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Михальская А.К..Основы риторики. 10-11 классы.:Учебник для общеобразовательных учреждений. -3-е    изд.:Дрофа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уб И.Б.  Риторика: Учебное пособие. – М.: Изд-во Эксмо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сквин В.П. Аргументативная риторика: теоретический курс для филологов. –Изд.2-е перераб. И допол. – Ростов на  Д: Феникс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йшвило Е.К., Дегтярев М.Г. Логика: Учебник для вузов. – М.: Гуманит. изд. центр ВЛАДОС, 1998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9:00Z</dcterms:created>
  <dc:creator>Лицей</dc:creator>
  <dc:description/>
  <cp:keywords/>
  <dc:language>en-US</dc:language>
  <cp:lastModifiedBy>1</cp:lastModifiedBy>
  <dcterms:modified xsi:type="dcterms:W3CDTF">2014-11-04T14:02:00Z</dcterms:modified>
  <cp:revision>3</cp:revision>
  <dc:subject/>
  <dc:title/>
</cp:coreProperties>
</file>