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 МО Г. НЯГА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РЕДНЯЯ ОБЩЕОБРАЗОВАТЕЛЬНАЯ ШКОЛА № 6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ассмотрено:</w:t>
        <w:tab/>
        <w:tab/>
        <w:tab/>
        <w:tab/>
        <w:t xml:space="preserve">                                          Согласовано:</w:t>
        <w:tab/>
        <w:tab/>
        <w:tab/>
        <w:tab/>
        <w:t xml:space="preserve">                                                          Утверждаю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 заседании МО</w:t>
        <w:tab/>
        <w:tab/>
        <w:tab/>
        <w:t xml:space="preserve">                                          заместитель директора</w:t>
        <w:tab/>
        <w:tab/>
        <w:t xml:space="preserve">                                                                              директор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</w:t>
        <w:tab/>
        <w:tab/>
        <w:tab/>
        <w:t xml:space="preserve">                                            по УВР  Ткачук Л.Э.</w:t>
        <w:tab/>
        <w:tab/>
        <w:t xml:space="preserve">                                                            МБОУ «СОШ № 6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МО</w:t>
        <w:tab/>
        <w:tab/>
        <w:tab/>
        <w:t xml:space="preserve">                                             ___________________                                                                  ________О.Г.Волоснёв протокол № ____</w:t>
        <w:tab/>
        <w:tab/>
        <w:t xml:space="preserve">                                                       «___»______</w:t>
        <w:softHyphen/>
        <w:softHyphen/>
        <w:t>____2013г                                                                   приказ № 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.                                                                                          «___»_____2013г         </w:t>
      </w:r>
    </w:p>
    <w:p>
      <w:pPr>
        <w:pStyle w:val="Normal"/>
        <w:spacing w:lineRule="auto" w:line="240" w:before="0" w:after="0"/>
        <w:ind w:left="637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от «31» августа 2013г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ого курса    по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8"/>
          <w:szCs w:val="24"/>
        </w:rPr>
        <w:t>ХИМИИ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предмет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       </w:t>
      </w:r>
      <w:r>
        <w:rPr>
          <w:rFonts w:cs="Times New Roman" w:ascii="Times New Roman" w:hAnsi="Times New Roman"/>
          <w:b/>
          <w:sz w:val="32"/>
          <w:szCs w:val="24"/>
        </w:rPr>
        <w:t xml:space="preserve">8 а,б,в,г,д          </w:t>
      </w:r>
      <w:r>
        <w:rPr>
          <w:rFonts w:cs="Times New Roman" w:ascii="Times New Roman" w:hAnsi="Times New Roman"/>
          <w:sz w:val="24"/>
          <w:szCs w:val="24"/>
        </w:rPr>
        <w:t>классах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ли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им Наталья Викторовна, учитель хим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высшей квалификационной  категор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БОУ МО г. Нягань «СОШ №6»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Няга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2013 г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ПОЯСНИТЕЛЬНАЯ ЗАПИСКА</w:t>
      </w:r>
    </w:p>
    <w:p>
      <w:pPr>
        <w:pStyle w:val="Normal"/>
        <w:tabs>
          <w:tab w:val="clear" w:pos="708"/>
          <w:tab w:val="left" w:pos="5160" w:leader="none"/>
        </w:tabs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ение химии на базовом уровне среднего (полного) общего образования направлено на достижение следующих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целей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160" w:leader="none"/>
        </w:tabs>
        <w:spacing w:lineRule="auto" w:line="240" w:before="0" w:after="0"/>
        <w:ind w:left="0" w:hanging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воение знаний</w:t>
      </w:r>
      <w:r>
        <w:rPr>
          <w:rFonts w:cs="Times New Roman" w:ascii="Times New Roman" w:hAnsi="Times New Roman"/>
          <w:sz w:val="24"/>
          <w:szCs w:val="24"/>
        </w:rPr>
        <w:t xml:space="preserve"> о химической составляющей естественнонаучной картины мира, важнейших химических понятиях, законах и теория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160" w:leader="none"/>
        </w:tabs>
        <w:spacing w:lineRule="auto" w:line="240" w:before="0" w:after="0"/>
        <w:ind w:left="0" w:hanging="283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владение умениями</w:t>
      </w:r>
      <w:r>
        <w:rPr>
          <w:rFonts w:cs="Times New Roman" w:ascii="Times New Roman" w:hAnsi="Times New Roman"/>
          <w:sz w:val="24"/>
          <w:szCs w:val="24"/>
        </w:rPr>
        <w:t xml:space="preserve"> применять полученные знания для объяснения разнообразных химических явлений и свойств веществ, оценки роли химии в развитии современных технологий и получении новых материал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160" w:leader="none"/>
        </w:tabs>
        <w:spacing w:lineRule="auto" w:line="240" w:before="0" w:after="0"/>
        <w:ind w:left="0" w:hanging="283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витие</w:t>
      </w:r>
      <w:r>
        <w:rPr>
          <w:rFonts w:cs="Times New Roman" w:ascii="Times New Roman" w:hAnsi="Times New Roman"/>
          <w:sz w:val="24"/>
          <w:szCs w:val="24"/>
        </w:rPr>
        <w:t xml:space="preserve"> познавательных интересов и интеллектуальных способностей в процессе самостоятельного приобретения химических знаний с использованием различных источников информации, в том числе компьютерны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160" w:leader="none"/>
        </w:tabs>
        <w:spacing w:lineRule="auto" w:line="240" w:before="0" w:after="0"/>
        <w:ind w:left="0" w:hanging="283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оспитание</w:t>
      </w:r>
      <w:r>
        <w:rPr>
          <w:rFonts w:cs="Times New Roman" w:ascii="Times New Roman" w:hAnsi="Times New Roman"/>
          <w:sz w:val="24"/>
          <w:szCs w:val="24"/>
        </w:rPr>
        <w:t xml:space="preserve"> убежденности в позитивной роли химии в жизни современного общества, необходимости химически грамотного отношения к своему здоровью и окружающей сред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160" w:leader="none"/>
        </w:tabs>
        <w:spacing w:lineRule="auto" w:line="240" w:before="0" w:after="0"/>
        <w:ind w:left="0" w:hanging="283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именение полученных знаний и умений</w:t>
      </w:r>
      <w:r>
        <w:rPr>
          <w:rFonts w:cs="Times New Roman" w:ascii="Times New Roman" w:hAnsi="Times New Roman"/>
          <w:sz w:val="24"/>
          <w:szCs w:val="24"/>
        </w:rPr>
        <w:t xml:space="preserve"> 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. </w:t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ЩАЯ ХАРАКТЕРИСТИКА УЧЕБНОГО ПРЕДМЕТ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Химия — предмет,  изучение которого проходит на протяжении 4-х лет, начиная с 8 класса.  Относится к предметам естественнонаучного цикла, Главное назначение химии — формирование научного мировоззрения, знаний о природе и  о методах ее познания.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МЕСТО ХИМИИ КАК УЧЕБНОГО ПРЕДМЕТА В СИСТЕМЕ ВСЕОБЩЕГО СРЕДНЕГО ОБРАЗОВАНИЯ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br/>
        <w:t>Школьный курс химии в синтезированном виде содержит краткие и обобщенные сведения из разных разделов химической науки, дидактически переработанные и последовательно изложенные в доступной для учащихся форме. Большую часть его содержания составляют основы химии.</w:t>
        <w:br/>
        <w:t>Основы химии — это построенная и обобщенная на базе ведущих идей, научных достижений и теорий науки система общих знаний об элементах, веществах, процессах их превращений и методов их познания.</w:t>
        <w:br/>
        <w:t>Современное содержание общего среднего образования и учебных предметов представлено четырьмя видами. Применительно к химии как учебному предмету это:</w:t>
        <w:br/>
        <w:t>1)    система теоретических, методологических и прикладных знаний основ химии и химической технологии. Эти знания обеспечивают общее химическое и политехническое образование, дают представление о химической картине природы;</w:t>
        <w:br/>
        <w:t>2)    система учебных умений и навыков соответствующая знаниям химии. Она обеспечивает учебную деятельность учащихся, применение знаний на практике;</w:t>
        <w:br/>
        <w:t>3)    накопленный практикой химического познания опыт творческой деятельности, необходимый для решения усложненных учебно-познавательных задач, для творческого подхода к овладению химией и применения знаний и умений. Это важный элемент в воспитании творческой личности;</w:t>
        <w:br/>
        <w:t>4)    система норм отношений к окружающей природе, к социальным явлениям химии, к поведению в природе и обществе. Она служит основой для выработки научного мировоззрения, природоохранительных убеждений, нравственности и их проявления на практике.</w:t>
        <w:br/>
        <w:t>Наличие в школьной химии всех этих видов содержания является необходимым условием для выполнения общих целей обучения и реализации его важнейших функций.</w:t>
        <w:br/>
        <w:t>Содержание химического образования — наиболее общая дидактическая категория. Оно отражает знания, способы деятельности, опыт творчества и отношений, необходимые для химического образования человека.</w:t>
        <w:br/>
        <w:t>Содержание обучения — подчиненная содержанию химического образования категория, отвечающая на вопрос «чему учить в школе?».</w:t>
        <w:br/>
        <w:t xml:space="preserve">Отобранное для изучения в школе содержание обучения оформляется в учебный предмет. Для этого оно согласуется с отведенным для его изучения временем и возможностями учащихся. В учебный предмет входит не все содержание обучения, а лишь его основная часть, подлежащая усвоению на уроках. Помимо содержания, учебный предмет включает аппарат усвоения и ориентировки (контрольные вопросы, упражнения и задачи, методические указания). В учебном предмете реализуются внутрипредметные и межпредметные связи, которые обеспечивают преемственность и обобщенность знаний и умений. Учебный предмет включает неорганическую и органическую' химию. Важным условием построения учебного предмета является его направленность на целевое раскрытие основных компонентов химического образования, на реализацию в единстве обучения, воспитания и развития учащихся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УЧЕБНОГО ПРЕДМЕТА В УЧЕБНОМ ПЛАНЕ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бным планом общеобразовательных учреждений Российской Федерации предмет «ХИМИЯ» рассматривается как </w:t>
      </w:r>
      <w:r>
        <w:rPr>
          <w:rFonts w:cs="Times New Roman" w:ascii="Times New Roman" w:hAnsi="Times New Roman"/>
          <w:b/>
          <w:sz w:val="24"/>
          <w:szCs w:val="24"/>
        </w:rPr>
        <w:t>общеобразовательный учебный предм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Cs/>
          <w:iCs/>
          <w:sz w:val="24"/>
          <w:szCs w:val="24"/>
        </w:rPr>
        <w:t>инвариантной ча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</w:rPr>
        <w:t>Базисного учебного плана</w:t>
      </w:r>
      <w:r>
        <w:rPr>
          <w:rFonts w:cs="Times New Roman" w:ascii="Times New Roman" w:hAnsi="Times New Roman"/>
          <w:sz w:val="24"/>
          <w:szCs w:val="24"/>
        </w:rPr>
        <w:t xml:space="preserve">. Федеральный базисный учебный план основного общего образования ориентирован на 35 учебных недель в год. На изучение химии в 8 классе предусмотрено 2 часа , всего на изучение химии отводится </w:t>
      </w:r>
      <w:r>
        <w:rPr>
          <w:rFonts w:cs="Times New Roman" w:ascii="Times New Roman" w:hAnsi="Times New Roman"/>
          <w:b/>
          <w:sz w:val="24"/>
          <w:szCs w:val="24"/>
        </w:rPr>
        <w:t>70 часов в году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5160" w:leader="none"/>
        </w:tabs>
        <w:spacing w:lineRule="auto" w:line="240" w:before="0" w:after="0"/>
        <w:ind w:firstLine="60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5160" w:leader="none"/>
        </w:tabs>
        <w:spacing w:lineRule="auto" w:line="240" w:before="0" w:after="0"/>
        <w:ind w:firstLine="6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ХОДНЫМИ ДОКУМЕНТАМИ ДЛЯ СОСТАВЛЕНИЯ РАБОЧЕЙ ПРОГРАММЫ </w:t>
      </w:r>
    </w:p>
    <w:p>
      <w:pPr>
        <w:pStyle w:val="Normal"/>
        <w:tabs>
          <w:tab w:val="clear" w:pos="708"/>
          <w:tab w:val="left" w:pos="5160" w:leader="none"/>
        </w:tabs>
        <w:spacing w:lineRule="auto" w:line="240" w:before="0" w:after="0"/>
        <w:ind w:firstLine="6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ХИМИИ ДЛЯ 8 КЛАССА ЯВИЛИСЬ:</w:t>
      </w:r>
    </w:p>
    <w:p>
      <w:pPr>
        <w:pStyle w:val="Normal"/>
        <w:tabs>
          <w:tab w:val="clear" w:pos="708"/>
          <w:tab w:val="left" w:pos="5160" w:leader="none"/>
        </w:tabs>
        <w:spacing w:lineRule="auto" w:line="240" w:before="0" w:after="0"/>
        <w:ind w:firstLine="60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компонент государственного стандарта общего образования, утвержденный приказом Минобразования РФ № 1089 от 09.03.2004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базисный учебный план для среднего (полного) общего образования, утвержденный приказом Минобразования РФ № 1312 от 05.03. 2004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перечень учебников, рекомендованных (допущенных) Министерством образования к использованию в образовательном процессе в образовательных учреждениях, реализующих образовательные программы общего образования на 2009/2010 учебный год, утвержденным Приказом МО РФ № 379 от 09.12.2008 г.;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сьмо Минобрнауки России  от 01.04.2005 № 03-417 «О перечне учебного и компьютерного оборудования для оснащения образовательных учреждений»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 разработана на основе </w:t>
      </w:r>
      <w:r>
        <w:rPr>
          <w:rFonts w:cs="Times New Roman" w:ascii="Times New Roman" w:hAnsi="Times New Roman"/>
          <w:b/>
          <w:sz w:val="24"/>
          <w:szCs w:val="24"/>
        </w:rPr>
        <w:t>авторской программы</w:t>
      </w:r>
      <w:r>
        <w:rPr>
          <w:rFonts w:cs="Times New Roman" w:ascii="Times New Roman" w:hAnsi="Times New Roman"/>
          <w:sz w:val="24"/>
          <w:szCs w:val="24"/>
        </w:rPr>
        <w:t xml:space="preserve"> О.С. Габриеляна, соответствующей Федеральному компоненту государственного стандарта общего образования и допущенной Министерством образования и науки Российской Федерации. (Габриелян О.С. Программа курса химии для 8-11 классов общеобразовательных учреждений /О.С. Габриелян. – 2-е изд., перераб. и доп. – М.: Дрофа, 2005)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>
          <w:b/>
          <w:b/>
        </w:rPr>
      </w:pPr>
      <w:r>
        <w:rPr>
          <w:b/>
        </w:rPr>
        <w:t>В АВТОРСКУЮ ПРОГРАММУ О.С.ГАБРИЕЛЯНА ВНЕСЕНЫ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.С. Габриелян разрешает учителю химии изменять структуру представленного в программе практикума.  В связи с этим, были перемещены практические работы из практикумов №1 и №2 непосредственно в темы «Введение», «Простые вещества», «Соединения химических элементов», «Изменения, происходящие с веществами» и «Растворение. Растворы. Свойства растворов электролитов». Такое распределение практических работ позволяет учащимся закрепить свои знания и умения, а также сформировать практические навыки сразу после изучения отдельных вопросов хим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требованиям к уровню подготовки выпускников, «в результате изучения химии ученик должен … уметь … распознавать опытным путем: кислород, водород, углекислый газ, аммиак». Программа О.С. Габриеляна предусматривает только одну практическую работу для формирования данного умения: Практическая работа №6 «Получение, собирание и распознавание газов» есть в программе 9 класса. Эта практическая работа проводиться по вариантам, вследствие чего отдельно взятый ученик может научиться распознавать только два газа. На основании вышеизложенного,  была добавлена одна практическая работа «Получение и распознавание водорода и кислорода» в 8 классе в теме «Простые вещества»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автору программы О.С. Габриеляну, «распределение времени по темам является ориентировочным, и учитель может изменять его по своему усмотрению».  В связи с тем, что тема «Изменения, происходящие с веществами» сложна для понимания учеников, поэтому необходимо дополнительное время на закрепление изучаемых в ней вопросов.  Поэтому было произошло увеличение  времени изучения темы на 1 час (взятый из темы «Атомы химических элементов»). </w:t>
      </w:r>
    </w:p>
    <w:p>
      <w:pPr>
        <w:pStyle w:val="Normal"/>
        <w:tabs>
          <w:tab w:val="clear" w:pos="708"/>
          <w:tab w:val="left" w:pos="5160" w:leader="none"/>
        </w:tabs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ая рабочая программа может быть реализована  при использовании </w:t>
      </w:r>
      <w:r>
        <w:rPr>
          <w:rFonts w:cs="Times New Roman" w:ascii="Times New Roman" w:hAnsi="Times New Roman"/>
          <w:b/>
          <w:sz w:val="24"/>
          <w:szCs w:val="24"/>
        </w:rPr>
        <w:t>традиционной технологии</w:t>
      </w:r>
      <w:r>
        <w:rPr>
          <w:rFonts w:cs="Times New Roman" w:ascii="Times New Roman" w:hAnsi="Times New Roman"/>
          <w:sz w:val="24"/>
          <w:szCs w:val="24"/>
        </w:rPr>
        <w:t xml:space="preserve"> обучения, а также элементов других современных образовательных технологий, передовых форм и методов обучения, таких как проблемный метод, развивающее обучение, компьютерные технологии, тестовый контроль знаний и др. в зависимости от склонностей, потребностей, возможностей и способностей каждого конкретного класса в параллели.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нтроль</w:t>
      </w:r>
      <w:r>
        <w:rPr>
          <w:rFonts w:cs="Times New Roman" w:ascii="Times New Roman" w:hAnsi="Times New Roman"/>
          <w:sz w:val="24"/>
          <w:szCs w:val="24"/>
        </w:rPr>
        <w:t xml:space="preserve"> уровня знаний учащихся предусматривает проведение практических, самостоятельных, тестовых и  контрольных работ.</w:t>
      </w:r>
    </w:p>
    <w:p>
      <w:pPr>
        <w:pStyle w:val="Normal"/>
        <w:tabs>
          <w:tab w:val="clear" w:pos="708"/>
          <w:tab w:val="left" w:pos="516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  <w:t>УМК ПО ПРЕДМЕТУ «ХИМИЯ» ДЛЯ 8-9 КЛАССОВ ОБЩЕОБРАЗОВАТЕЛЬНЫХ УЧРЕЖДЕНИЙ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рограммы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.С.Габриелян. Программа курса химии для 8-11 классов общеобразовательных учреждений – М.: «Дрофа» 2009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>Программа авторского курса  химии для 8-11 классов О.С.Габриеляна соответствует федеральному компоненту государственного стандарта общего образования. Особенности программы курса химии для 8-9 классов ОУ: Весь теоретический материал рассматривается в первый год обучения химии, в 8 классе. В основе программы положено понятие химический элемент и формы его существования: атомы, простое вещества  и соединения химических элементов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Учебники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.С.Габриелян. Химия. 8 класс. – М .: «Дрофа», 2008  г. ,с изменениями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.С.Габриелян . Химия. 9 класс. – М ,Дрофа, 2006 г, с изменениями,  2009 г.</w:t>
      </w:r>
    </w:p>
    <w:p>
      <w:pPr>
        <w:pStyle w:val="Normal"/>
        <w:spacing w:lineRule="auto" w:line="240" w:before="0" w:after="0"/>
        <w:ind w:left="357" w:firstLine="21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чебники соответствуют федеральному компоненту образовательного стандарта базового уровня по химии и включены в перечень учебников, рекомендованных Министерством образования и науки РФ.</w:t>
      </w:r>
    </w:p>
    <w:p>
      <w:pPr>
        <w:pStyle w:val="Normal"/>
        <w:ind w:left="360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tbl>
      <w:tblPr>
        <w:tblW w:w="147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1482"/>
      </w:tblGrid>
      <w:tr>
        <w:trPr>
          <w:trHeight w:val="1181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етодические пособия для учителя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1. О.С.Габриелян,А.В. Яшукова.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ХИМИЯ. МЕТОДИЧЕСКОЕ ПОСОБИЕ.  8 – 9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М.: «Дрофа» . 200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собие адресовано учителям химии. Содержит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римерное планирование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учебного материала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в 8-9 классов и методические рекомендации к наиболее трудным темам курса</w:t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О.С.Габриелян., Н.П.Воскобойникова, А.В., Яшукова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 xml:space="preserve">ХИМИЯ. НАСТОЛЬНАЯ КНИГА УЧИТЕЛ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 класс.- М.: «Дрофа ,2008 г. с изменением</w:t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«Настольные книги учителя» содержат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оурочные разработки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 подробным описанием химического эксперимента;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арианты дифференцированных контрольных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работ;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тематическое планирование учебного материала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считанного на 2-3 часа в неделю.</w:t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пособии  для  8 класса  имеются разделы: « Алгоритмы учебной деятельности школьников (со справками)»; « Методические подходы  к решению расчетных задач»; «Материалы тематического контроля»; «Система заданий как средство формирования приемов умственной деятельности учащихся 8 классов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приложении представлены сценарии нестандартных уроков  и внеклассных мероприятий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Учебные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pacing w:val="-5"/>
                <w:sz w:val="24"/>
                <w:szCs w:val="24"/>
              </w:rPr>
              <w:t xml:space="preserve"> пособия для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 xml:space="preserve">контроля и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  <w:t xml:space="preserve">оценки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pacing w:val="-5"/>
                <w:sz w:val="24"/>
                <w:szCs w:val="24"/>
              </w:rPr>
              <w:t xml:space="preserve">результатов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обуч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  <w:lang w:eastAsia="en-US"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 О.С.Габриелян., П.Н. Березнин.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4"/>
                <w:szCs w:val="24"/>
              </w:rPr>
              <w:t>А.А.Ушаков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Химия. 8 класс.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нтрольные 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проверочные работы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</w:rPr>
              <w:t>К учебнику О.С.Габриеляна «Химия»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eastAsia="Calibri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1"/>
                <w:sz w:val="24"/>
                <w:szCs w:val="24"/>
              </w:rPr>
              <w:t>8 класс - М.: «Дрофа» 2007г.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Дидактически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  <w:t>материал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  <w:t>задачники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  <w:t>рабочие тетради,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pacing w:val="-5"/>
                <w:sz w:val="24"/>
                <w:szCs w:val="24"/>
              </w:rPr>
              <w:t>пособия для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  <w:t>учащихся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pacing w:val="-3"/>
                <w:sz w:val="24"/>
                <w:szCs w:val="24"/>
              </w:rPr>
              <w:t>1. О.С.Габриелян., А.В. Яшукова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color w:val="000000"/>
                <w:spacing w:val="-3"/>
                <w:sz w:val="24"/>
                <w:szCs w:val="24"/>
              </w:rPr>
              <w:t>РАБОЧАЯ ТЕТРАДЬ.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i/>
                <w:color w:val="000000"/>
                <w:spacing w:val="-2"/>
                <w:sz w:val="24"/>
                <w:szCs w:val="24"/>
              </w:rPr>
              <w:t>8 КЛАСС.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К учебнику О.С.Габриеляна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pacing w:val="-4"/>
                <w:sz w:val="24"/>
                <w:szCs w:val="24"/>
              </w:rPr>
              <w:t>«Химия»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82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 класс. -М.: «Дрофа»,2005-2008 г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pacing w:val="-3"/>
                <w:sz w:val="24"/>
                <w:szCs w:val="24"/>
              </w:rPr>
              <w:t>2. О.С.Габриелян., Т.В. Смирнова.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i/>
                <w:color w:val="000000"/>
                <w:spacing w:val="-3"/>
                <w:sz w:val="24"/>
                <w:szCs w:val="24"/>
              </w:rPr>
              <w:t>ИЗУЧАЕМ ХИМИЮ В 8 КЛАССЕ</w:t>
            </w:r>
            <w:r>
              <w:rPr>
                <w:rFonts w:eastAsia="Calibri" w:cs="Times New Roman" w:ascii="Times New Roman" w:hAnsi="Times New Roman"/>
                <w:color w:val="000000"/>
                <w:spacing w:val="-3"/>
                <w:sz w:val="24"/>
                <w:szCs w:val="24"/>
              </w:rPr>
              <w:t>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Дидактические материалы. 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4"/>
                <w:szCs w:val="24"/>
              </w:rPr>
              <w:t>- М.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3"/>
                <w:sz w:val="24"/>
                <w:szCs w:val="24"/>
              </w:rPr>
              <w:t>«Блик плюс», 2004 г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</w:rPr>
              <w:t>Пособие содержит различные задания и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</w:rPr>
              <w:t>тесты для самостоятельной работы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pacing w:val="-3"/>
                <w:sz w:val="24"/>
                <w:szCs w:val="24"/>
              </w:rPr>
              <w:t>учащихс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pacing w:val="-2"/>
                <w:sz w:val="24"/>
                <w:szCs w:val="24"/>
              </w:rPr>
              <w:t>3</w:t>
            </w:r>
            <w:r>
              <w:rPr>
                <w:rFonts w:eastAsia="Calibri"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>.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i/>
                <w:color w:val="000000"/>
                <w:spacing w:val="-2"/>
                <w:sz w:val="24"/>
                <w:szCs w:val="24"/>
              </w:rPr>
              <w:t>О.С.Габриелян., Н.П. Воскобойникова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color w:val="000000"/>
                <w:spacing w:val="-2"/>
                <w:sz w:val="24"/>
                <w:szCs w:val="24"/>
              </w:rPr>
              <w:t>ХИМИЯ В ТЕСТАХ , ЗАДАЧАХ, УПРАЖНЕНИЯХ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</w:rPr>
              <w:t>8-9 классы. Учебное пособие. -М.: «Дрофа» ,2007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4"/>
                <w:szCs w:val="24"/>
              </w:rPr>
              <w:t>Рекомендуется использовать дополнительно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pacing w:val="-3"/>
                <w:sz w:val="24"/>
                <w:szCs w:val="24"/>
              </w:rPr>
              <w:t>4 Н.Е. Кузнецова., А.Н. Лёвкин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color w:val="000000"/>
                <w:spacing w:val="-3"/>
                <w:sz w:val="24"/>
                <w:szCs w:val="24"/>
              </w:rPr>
              <w:t>ЗАДАЧНИК ПО ХИМИИ.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i/>
                <w:color w:val="000000"/>
                <w:spacing w:val="1"/>
                <w:sz w:val="24"/>
                <w:szCs w:val="24"/>
              </w:rPr>
              <w:t>8 КЛАСС</w:t>
            </w:r>
            <w:r>
              <w:rPr>
                <w:rFonts w:eastAsia="Calibri" w:cs="Times New Roman" w:ascii="Times New Roman" w:hAnsi="Times New Roman"/>
                <w:color w:val="000000"/>
                <w:spacing w:val="1"/>
                <w:sz w:val="24"/>
                <w:szCs w:val="24"/>
              </w:rPr>
              <w:t>. - М.: Изд.центр «Вентана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3"/>
                <w:sz w:val="24"/>
                <w:szCs w:val="24"/>
              </w:rPr>
              <w:t>Граф», 2005 г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pacing w:val="-5"/>
                <w:sz w:val="24"/>
                <w:szCs w:val="24"/>
              </w:rPr>
              <w:t>Химически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  <w:t>эксперимент в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  <w:t>школе.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pacing w:val="-3"/>
                <w:sz w:val="24"/>
                <w:szCs w:val="24"/>
              </w:rPr>
              <w:t>1. О.С.Габриелян., Н.Н. Рунов.,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i/>
                <w:color w:val="000000"/>
                <w:spacing w:val="-3"/>
                <w:sz w:val="24"/>
                <w:szCs w:val="24"/>
              </w:rPr>
              <w:t>В.И.Толкунов.</w:t>
            </w:r>
            <w:r>
              <w:rPr>
                <w:rFonts w:eastAsia="Calibri"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color w:val="000000"/>
                <w:spacing w:val="-2"/>
                <w:sz w:val="24"/>
                <w:szCs w:val="24"/>
              </w:rPr>
              <w:t>ХИМИЧЕСКИЙ ЭКСПЕРИМЕНТ В ШКОЛЕ.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i/>
                <w:color w:val="000000"/>
                <w:spacing w:val="-3"/>
                <w:sz w:val="24"/>
                <w:szCs w:val="24"/>
              </w:rPr>
              <w:t>8 КЛАСС</w:t>
            </w:r>
            <w:r>
              <w:rPr>
                <w:rFonts w:eastAsia="Calibri" w:cs="Times New Roman" w:ascii="Times New Roman" w:hAnsi="Times New Roman"/>
                <w:color w:val="000000"/>
                <w:spacing w:val="-3"/>
                <w:sz w:val="24"/>
                <w:szCs w:val="24"/>
              </w:rPr>
              <w:t>. Учебное пособи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3"/>
                <w:sz w:val="24"/>
                <w:szCs w:val="24"/>
              </w:rPr>
              <w:t>-М.: «Дрофа»,2005 г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</w:rPr>
              <w:t>-Демонстрационный эксперимент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</w:rPr>
              <w:t>-Лабораторные опыт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</w:rPr>
              <w:t>-Практически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3"/>
                <w:sz w:val="24"/>
                <w:szCs w:val="24"/>
              </w:rPr>
              <w:t>-Экспериментальные задач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pacing w:val="-2"/>
                <w:sz w:val="24"/>
                <w:szCs w:val="24"/>
              </w:rPr>
              <w:t>2. О.С.Габриелян., А.В. Яшукова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.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color w:val="000000"/>
                <w:spacing w:val="-2"/>
                <w:sz w:val="24"/>
                <w:szCs w:val="24"/>
              </w:rPr>
              <w:t>ТЕТРАДЬ ДЛЯ   ЛАБОРАТОРНЫХ ОПЫТОВ И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color w:val="000000"/>
                <w:spacing w:val="-2"/>
                <w:sz w:val="24"/>
                <w:szCs w:val="24"/>
              </w:rPr>
              <w:t>ПРАКТИЧЕСКИХ РАБОТ.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i/>
                <w:color w:val="000000"/>
                <w:spacing w:val="-5"/>
                <w:sz w:val="24"/>
                <w:szCs w:val="24"/>
              </w:rPr>
              <w:t>8 класс.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pacing w:val="-3"/>
                <w:sz w:val="24"/>
                <w:szCs w:val="24"/>
              </w:rPr>
              <w:t>К учебнику О.С.Габриелян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1"/>
                <w:sz w:val="24"/>
                <w:szCs w:val="24"/>
              </w:rPr>
              <w:t>«Химия». 8 класс. -М.: «Дроф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3"/>
                <w:sz w:val="24"/>
                <w:szCs w:val="24"/>
              </w:rPr>
              <w:t>2006-2008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 УРОКОВ ХИМИИ В 8 КЛАСС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курса химии в 8 классе рассчитана  на 70 ч., из расчёта -  2 ч. в неделю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Введение (7 час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томы химических элементов (10 час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стые вещества (7 час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оединения химических элементов (12 час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зменения, происходящие с веществами (13 часов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Растворение. Растворы. Свойства растворов электролитов (23 час)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: 70 часов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КАЛЕНДАРНО-ТЕМАТИЧЕСКОЕ ПЛАНИРОВАНИЕ УРОКОВ ХИМИИ В 8 КЛАССЕ (2 ЧАСА/НЕД)</w:t>
      </w:r>
    </w:p>
    <w:tbl>
      <w:tblPr>
        <w:tblW w:w="3168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662"/>
        <w:gridCol w:w="43"/>
        <w:gridCol w:w="9"/>
        <w:gridCol w:w="6"/>
        <w:gridCol w:w="687"/>
        <w:gridCol w:w="101"/>
        <w:gridCol w:w="2751"/>
        <w:gridCol w:w="331"/>
        <w:gridCol w:w="3083"/>
        <w:gridCol w:w="1548"/>
        <w:gridCol w:w="293"/>
        <w:gridCol w:w="1989"/>
        <w:gridCol w:w="68"/>
        <w:gridCol w:w="11"/>
        <w:gridCol w:w="1604"/>
        <w:gridCol w:w="165"/>
        <w:gridCol w:w="11"/>
        <w:gridCol w:w="1087"/>
        <w:gridCol w:w="160"/>
        <w:gridCol w:w="73"/>
        <w:gridCol w:w="758"/>
        <w:gridCol w:w="15820"/>
      </w:tblGrid>
      <w:tr>
        <w:trPr>
          <w:trHeight w:val="48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ы</w:t>
            </w:r>
          </w:p>
        </w:tc>
        <w:tc>
          <w:tcPr>
            <w:tcW w:w="2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урока</w:t>
            </w:r>
          </w:p>
        </w:tc>
        <w:tc>
          <w:tcPr>
            <w:tcW w:w="3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ые понят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а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путствующе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</w:t>
            </w:r>
          </w:p>
        </w:tc>
        <w:tc>
          <w:tcPr>
            <w:tcW w:w="23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аб.работ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ации</w:t>
            </w:r>
          </w:p>
        </w:tc>
        <w:tc>
          <w:tcPr>
            <w:tcW w:w="1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ие к уроку</w:t>
            </w:r>
          </w:p>
        </w:tc>
        <w:tc>
          <w:tcPr>
            <w:tcW w:w="13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/з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С</w:t>
            </w:r>
          </w:p>
        </w:tc>
        <w:tc>
          <w:tcPr>
            <w:tcW w:w="15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2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54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ВВЕДЕНИЕ (7 ЧАСОВ, ИЗ НИХ 2 Ч. ПР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Цель: познакомиться с первоначальными химическими понятиям; изучить строение и информативность периодической системы элементов.</w:t>
            </w:r>
          </w:p>
        </w:tc>
        <w:tc>
          <w:tcPr>
            <w:tcW w:w="15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сентябрь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09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 химии. Вещества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изучает химия. Простые и сложные вещества. Свойства веществ. Химический элемент. Формы существования химического элемен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Коллекции изделий – тел из алюминия и стекла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Оборудование и реактивы - согласно перечню к Д., компьютер, интерактивная доска, проектор (далее КИП)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, упр. 3-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15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сентябрь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9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вращение веществ. Роль химии в жизни человека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ческие явления, их отличие от физических явлений. Достижения химии и их правильное использование. История возникновения и развития химии. Роль отечественных ученых в становлении химической науки. Основные законы хими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1) Взаимодействие соляной кислоты с мрамором, 2) помутнение «известковой воды»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Оборудование и реактивы - согласно перечню к Д., КИП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2, упр. 1-5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. 174, ПР№1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53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9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ПРАКТИЧЕСКАЯ РАБОТА №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Правила по технике безопасности при работе в химическом кабинете. Приемы обращения с нагревательными приборами и лабораторным оборудованием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инструкция по ТБ)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а безопасности при работе в кабинете химии, приемы обращения с лабораторным оборудованием и нагревательными приборам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Оборудование и реактивы – согласно перечню к ПР, таблицы с инструкцией по выполнению ПР и ТБ 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180, ПР№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9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ПРАКТИЧЕСКАЯ РАБОТА №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Наблюдения за изменениями, происходящими с горящей свечой, и их опис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инструкция по ТБ)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и химические явления при горении свеч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Оборудование и реактивы – согласно перечню к ПР, таблицы с инструкцией по выполнению ПР и ТБ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3, упр. 1, 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9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и (символы) химических элементов. Таблица Д.И. Менделеева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значение химических элементов. Происхождение названий химических элементов. Общее знакомство со структурой Периодической таблицы: периоды и группы. Таблица Д.И. Менделеева как справочное пособие для получения сведений о химических элемента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КИП, ПСХЭ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4, упр. 1-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, русский язык</w:t>
            </w:r>
          </w:p>
        </w:tc>
        <w:tc>
          <w:tcPr>
            <w:tcW w:w="15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сентябрь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9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ческие формулы. Относительные атомная и молекулярная массы. Массовая доля элемента в соединении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Химическая формула, индекс, коэффициент: записи и чтение формул. Масса атомов и молекул. Относительная атомная масса. Относительная молекулярная масса. Расчет массовой доли химического элемента по формуле веществ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5, упр. 1-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9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совая доля элемента в соединении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Относительная атомная масса. Относительная молекулярная масса. Расчет массовой доли химического элемента по формуле веществ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5, расчёт по формулам в тетрадя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47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24"/>
              </w:rPr>
              <w:t>Тема 1. Атомы химических элемен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изучить основные сведения о строении атомов; рассмотреть виды химических связей.</w:t>
            </w:r>
          </w:p>
        </w:tc>
        <w:tc>
          <w:tcPr>
            <w:tcW w:w="1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ТЕМА 1. АТОМЫ ХИМИЧЕСКИХ ЭЛЕМЕНТОВ (9 ЧАСОВ)</w:t>
            </w:r>
          </w:p>
        </w:tc>
      </w:tr>
      <w:tr>
        <w:trPr>
          <w:trHeight w:val="1134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сентябрь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сведения о строении атомов. Состав атомных ядер.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Доказательства сложности строения атомов. Опыты Резерфорда. Планетарная модель строения атома. Характеристика нуклонов. Взаимосвязь понятий: протон, нейтрон, массовое число. Современное определение понятия «химический элемент». Изотопы как разновидность атомов одного элемен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ом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Модели атомов химических элементов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ели атомов химических элементов,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КИП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6, упр. 1,3; §7, упр. 1-4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15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октябрь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ны. Строение электронных оболочек атомов элементов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№1-20 в таблице Д.И. Менделеева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Характеристика электронов. Строение электронных оболочек атомов элементов №1-20 в таблице Д.И. Менделеева. Понятие о завершенном и незавершенном электронных уровня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Периодическая система химических элементов Д.И. Менделеева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ХЭ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8, упр. 1-5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октябрь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ллические и неметаллические свойства элементов. Изменение свойств элементов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Физический смысл порядкового номера элемента, номера группы, номера периода. Металлические и неметаллические свойства элементов. Изменение свойств химических элементов в периодах и группа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КИП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9, упр. 1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1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онная химическая связь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Понятие иона. Ионы, образованные атомами металлов и неметаллов. Понятие об ионной связи. Схемы образования ионных соединени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КИП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9 до конца, упр. 2, 3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валентная неполярная химическая связь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Схемы образования двухатомных молекул (Н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en-US"/>
              </w:rPr>
              <w:t>Cl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). Электронные и структурные формулы. Кратность химической связ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КИП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§10, </w:t>
              <w:br/>
              <w:t>упр. 1-4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отрицательность. Ковалентная полярная химическая связь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Схемы образования молекул соединений (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en-US"/>
              </w:rPr>
              <w:t>HCl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en-US"/>
              </w:rPr>
              <w:t>H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en-US"/>
              </w:rPr>
              <w:t>O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en-US"/>
              </w:rPr>
              <w:t>NH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и др.). Электронные и структурные формулы. Понятие об электроотрицательности и ковалентной полярной химической связ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КИП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§11, </w:t>
              <w:br/>
              <w:t>упр. 1-4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ллическая связь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Понятие о металлической связи. Единая природа химической связ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КИП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§12, </w:t>
              <w:br/>
              <w:t>упр. 1-3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и систематизация знаний об элементах: металлах и неметаллах, о видах химической связи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Обобщение, систематизация и коррекция ЗУН учащихся по теме «Атомы химич. элементов».</w:t>
            </w:r>
          </w:p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Выполнение упражнений. Подготовка к контрольной работ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дактические карточки с упражнениями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 в тетради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КОНТРОЛЬНАЯ РАБОТА №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теме «Атомы химических элементов»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 контроль знани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чки с заданиями контрольной работы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 в тетради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0"/>
              </w:rPr>
              <w:t>7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47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Тема 2. Простые вещества(7 час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32"/>
              </w:rPr>
              <w:t>Цель: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32"/>
              </w:rPr>
              <w:t>Изучить в сравнительном аспекте простые вещества металлы и неметаллы; познакомиться с понятием «доля вещества» и закрепить навыки расчёта долей.</w:t>
            </w:r>
          </w:p>
        </w:tc>
        <w:tc>
          <w:tcPr>
            <w:tcW w:w="1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ТЕМА 2. ПРОСТЫЕ ВЕЩЕСТВА (7 ЧАСОВ, ИЗ НИХ 1 Ч. ПР)</w:t>
            </w:r>
          </w:p>
        </w:tc>
      </w:tr>
      <w:tr>
        <w:trPr>
          <w:trHeight w:val="1134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октябрь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тые вещества – металлы. Аллотропия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положения элементов-металлов в Периодической системе. Строение атомов металлов. Физические свойства металлов – простых веществ. Аллотропия на примере олов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ллическая связь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. 1) Коллекция металлов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  <w:br/>
              <w:t xml:space="preserve">2) образцы белого и серого олова 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Оборудование и реактивы - согласно перечню к Д., КИП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3, упр. 1,3,4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ноябрь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тые вещества – неметаллы, их сравнение с металлами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ение элементов-неметаллов в Периодической системе. Строение их атомов. Физические свойства неметаллов – простых веществ. Химические формулы. Понятие аллотропии на примере модификаций кислорода. Аллотропия фосфора, углерода. Относительность понятий «металлические» и «неметаллические» свойств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валентная связь, расчет относительной молекулярной массы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. 1) Коллекция неметаллов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в газометре)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угля активированного, брома (в ампуле), 2) получение и свойства белого и красного фосфора, 3) получение озона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Оборудование и реактивы - согласно перечню к Д., КИП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§14, </w:t>
              <w:br/>
              <w:t>упр. 3,4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вещества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Количество вещества и единицы его измерения: моль, моль, кмоль. Постоянная Авогадро. Расчет молярных масс веществ по их химическим формулам. Миллимолярная и киломолярная массы. Выполнение упражнений с использованием понятий «постоянная Авогадро», «количество вещества», «масса», «молярная масса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Некоторые металлы и неметаллы количеством 1 моль, 1 ммоль, 1 кмоль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Оборудование и реактивы - согласно перечню к Д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§15, </w:t>
              <w:br/>
              <w:t>упр. 1-4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ноябрь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ярный объем газообразных веществ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Понятие о молярном объеме газов. Нормальные условия. Миллимолярный и киломолярный объем. Выполнение упражнений с использованием понятий «объем», «молярный объем», «количество вещества», «масса», «молярная масса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Модель молярного объема газообразных веществ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Оборудование и реактивы - согласно перечню к Д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§16, </w:t>
              <w:br/>
              <w:t>упр. 1,2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и систематизация знаний по теме «Простые вещества»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Обобщение, систематизация и коррекция ЗУН учащихся по теме. Решение задач и выполнение упражнени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дактические карточки с упражнениями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 в тетради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ПРАКТИЧЕСКАЯ РАБОТА №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Получение водорода и кислорода и изучение их свойств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инструкция по ТБ)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 получения водорода и кислорода, их свойства. Правила техники безопасности при выполнении данной работ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нагревательными приборами, реактивами и химической посудой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Оборудование и реактивы – согласно перечню к ПР, таблицы с инструкцией по выполнению ПР и ТБ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 в тетради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КОНТРОЛЬНАЯ РАБОТА №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теме «Простые вещества»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 контроль знани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чки с заданиями контрольной работы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 в тетради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32"/>
              </w:rPr>
              <w:t>12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147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Тема 3. Соединения химических элементов (12 часов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Цель: изучить основные классы неорганических соединений – оксиды, кислоты, основания и соли.</w:t>
            </w:r>
          </w:p>
        </w:tc>
        <w:tc>
          <w:tcPr>
            <w:tcW w:w="1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ТЕМА 3. СОЕДИНЕНИЯ ХИМИЧЕСКИХ ЭЛЕМЕНТОВ (13 ЧАСОВ, ИЗ НИХ 1 Ч ПР)</w:t>
            </w:r>
          </w:p>
        </w:tc>
      </w:tr>
      <w:tr>
        <w:trPr>
          <w:trHeight w:val="16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декабрь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ь окисления. Основы номенклатуры бинарных соединений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о степени окисления. Определение степени окисления элементов по формулам соединений. Составление формул бинарных соединений, общий способ их названи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Образцы хлоридов, сульфидов, оксидов металлов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Оборудование и реактивы - согласно перечню к Д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§17, </w:t>
              <w:br/>
              <w:t>упр. 1,2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2</w:t>
            </w:r>
          </w:p>
        </w:tc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сиды</w:t>
            </w:r>
          </w:p>
        </w:tc>
        <w:tc>
          <w:tcPr>
            <w:tcW w:w="3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сиды. Составление их формул и названий. Расчеты по формулам. 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. 1) Образцы оксидов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i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</w:p>
        </w:tc>
        <w:tc>
          <w:tcPr>
            <w:tcW w:w="1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Оборудование и реактивы - согласно перечню к Д., КИП</w:t>
            </w:r>
          </w:p>
        </w:tc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8 до конца, упр.1-6</w:t>
            </w:r>
          </w:p>
        </w:tc>
        <w:tc>
          <w:tcPr>
            <w:tcW w:w="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15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1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сиды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арактеристика важнейших соединений. Их представители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C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декабрь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я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 и названия оснований, их классификация. Расчеты по формулам оснований. Представители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aO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O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. 1) Образцы щелочей (твердых и в растворе) и нерастворимых оснований, 2) 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Оборудование и реактивы - согласно перечню к Д., КИП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§19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-6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57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слоты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 и названия кислоты; их классификация. Расчеты по формулам кислот. Представители кисло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. 1) Образцы кислот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C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N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некоторых других минеральных и органических кислот, 2) изменение окраски индикаторов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Оборудование и реактивы - согласно перечню к Д., КИП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§20, </w:t>
              <w:br/>
              <w:t>упр. 1-5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</w:t>
            </w:r>
          </w:p>
        </w:tc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и</w:t>
            </w:r>
          </w:p>
        </w:tc>
        <w:tc>
          <w:tcPr>
            <w:tcW w:w="3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 и названия солей. Расчеты по формулам солей. Представители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aC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C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1) Образцы солей кислородсодержащих и бескислородных кислот, 2) кальцит и его разновидности</w:t>
            </w:r>
          </w:p>
        </w:tc>
        <w:tc>
          <w:tcPr>
            <w:tcW w:w="1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Оборудование и реактивы - согласно перечню к Д., КИП</w:t>
            </w:r>
          </w:p>
        </w:tc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§21, </w:t>
              <w:br/>
              <w:t>упр. 1-3</w:t>
            </w:r>
          </w:p>
        </w:tc>
        <w:tc>
          <w:tcPr>
            <w:tcW w:w="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15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2</w:t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орфные и кристаллические вещества. Кристаллические решетк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л/р, инструкция по ТБ)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Аморфные и кристаллические вещества. Кристаллические решетки. Понятия о межмолекулярном взаимодействии и молекулярной кристаллической решетке. Свойства веществ с этим типом решетки. Свойства веществ с разным типом кристаллических решеток, их принадлежность к разным классам соединений. Взаимосвязь типов кристаллических решеток и видов химической связ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. 1) Модели кристаллических решеток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aC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алмаза, графита, металлов, СО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2) возгонка бензойной кислоты или нафтали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Л1. Знакомство с образцами веществ разных классов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рудование и реактивы - согласно перечню к Д. и Л.,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КИП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§22, </w:t>
              <w:br/>
              <w:t>упр. 1,4,5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январь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тые вещества и смес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л/р, инструкция по ТБ)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Понятия о чистом веществе и смеси, их отличия. Примеры жидких и газообразных смесей. Способы разделения смесей. Понятие о доле компонента смеси. Вычисление ее в смеси и расчет массы или объема вещества в смеси по его дол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1) Взрыв смеси водорода с воздухом, 2) различные образцы смесей, 3) способы разделения смесей, в том числе и с помощью делительной воронки, 4) дистилляция воды</w:t>
            </w:r>
          </w:p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Л2. Разделение смесей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рудование и реактивы - согласно перечню к Д. и Л.,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КИП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§23, </w:t>
              <w:br/>
              <w:t xml:space="preserve">упр. 1,2; §24, </w:t>
              <w:br/>
              <w:t>упр. 1-3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ы, связанные с понятием «доля»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Решение задач и упражнений на расчет доли (массовой или объемной) и нахождение массы (объема) компонента смеси. Выполнение упражнений и решение задач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§24, </w:t>
              <w:br/>
              <w:t>упр. 4-7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ПРАКТИЧЕСКАЯ РАБОТА №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Приготовление раствора сахара и определение массовой доли сахара в растворе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инструкция по ТБ)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Приготовление раствора сахара и расчет его массовой доли в растворе. Правила техники безопасности при выполнении данной работ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совая доля растворенного вещества в растворе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Оборудование и реактивы – согласно перечню к ПР, таблицы с инструкцией по выполнению ПР и ТБ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 в тетради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КОНТРОЛЬНАЯ РАБОТА №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теме «Соединения химических элементов»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Тематический контроль знаний по теме «Соединения химических элементов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чки с заданиями контрольной работы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 в тетради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3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47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ТЕМА 4. ИЗМЕНЕНИЯ, ПРОИСХОДЯЩИЕ С ВЕЩЕСТВАМИ (13 ЧАСОВ, ИЗ НИХ 2 Ч. ПР)</w:t>
            </w:r>
          </w:p>
        </w:tc>
        <w:tc>
          <w:tcPr>
            <w:tcW w:w="15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284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явления. Разделение смесе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л/р, инструкция по ТБ)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 очистки веществ, основанные на их физических свойствах. Очистка питьевой воды. Перегонка нефт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Д. 1) Плавление парафина, 2) возгонка йода или бензойной кислоты, 3) диффузия душистых веществ с горячей лампочки накаливания, 4) растворение 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en-US"/>
              </w:rPr>
              <w:t>KMnO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рудование и реактивы - согласно перечню к Д. и Л.,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КИП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§25, </w:t>
              <w:br/>
              <w:t>упр. 2-4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1</w:t>
            </w:r>
          </w:p>
        </w:tc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ПРАКТИЧЕСКАЯ РАБОТ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Анализ почвы и воды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инструкция по ТБ)</w:t>
            </w:r>
          </w:p>
        </w:tc>
        <w:tc>
          <w:tcPr>
            <w:tcW w:w="3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ла техники безопасности при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и данной работы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меси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 разделения смесей</w:t>
            </w:r>
          </w:p>
        </w:tc>
        <w:tc>
          <w:tcPr>
            <w:tcW w:w="2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Оборудование 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реактивы – согласно перечню к ПР</w:t>
            </w:r>
          </w:p>
        </w:tc>
        <w:tc>
          <w:tcPr>
            <w:tcW w:w="12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ния в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тради</w:t>
            </w:r>
          </w:p>
        </w:tc>
        <w:tc>
          <w:tcPr>
            <w:tcW w:w="9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1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февраль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0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ческие реакции. Признаки и условия протекания химических реакци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л/р, инструкция по ТБ)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наки и условия протекания химических реакций. Реакция горения. Экзо- и эндотермические реакци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и химические явления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. 1) Горение магния,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фосфора, 2) взаимодействие соляной кислоты с мрамором, </w:t>
              <w:br/>
              <w:t xml:space="preserve">3) получение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en-US"/>
              </w:rPr>
              <w:t>Cu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en-US"/>
              </w:rPr>
              <w:t>OH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и последующее растворение его в кислоте, 3) взаимодействие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en-US"/>
              </w:rPr>
              <w:t>CuO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с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en-US"/>
              </w:rPr>
              <w:t>H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en-US"/>
              </w:rPr>
              <w:t>SO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при нагревании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рудование и реактивы - согласно перечню к Д. и Л.,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КИП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§26, </w:t>
              <w:br/>
              <w:t>упр. 1-5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0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ческие уравнения. Закон сохранения массы веществ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Количественная сторона химических реакций в свете учения об атомах и молекулах. Значение закона сохранения массы веществ. Роль М.В. Ломоносова и Д. Дальтона в открытии и утверждении закона сохранения массы веществ. Понятие о химическом уравнении как об условной записи химической реакции с помощью химических формул. Составление уравнений химических реакци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ексы, коэффициенты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Электролиз воды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Оборудование и реактивы - согласно перечню к Д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КИП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§27, </w:t>
              <w:br/>
              <w:t>упр. 1-3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кции разложения. Понятие о скорости химической реакции и катализаторах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Сущность реакций разложения и составление уравнений реакций, проделанных учителем. Понятие о скорости химических реакций. Катализаторы. Фермент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1) Разложение перманганата калия, гидроксида меди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, 2) разложение пероксида водорода в присутстви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n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Оборудование и реактивы - согласно перечню к Д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КИП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§29, </w:t>
              <w:br/>
              <w:t>упр. 1-4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15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февраль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кции соединения. Цепочки переходов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щность реакций соединения. Составление уравнений реакций, проделанных учителем. Каталитические и некаталитические реакции. Обратимые и необратимые реакци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. Осуществление переходов: 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→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→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  <w:br/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Оборудование и реактивы - согласно перечню к Д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КИП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§30, </w:t>
              <w:br/>
              <w:t>упр. 1-4, 6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кции замещения. Ряд активности металл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л/р, инструкция по ТБ)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щность реакций замещения. Составление уравнений реакций, проделанных учителем. Ряд активности металлов, его использование для прогнозирования возможности протекания реакций между металлами и растворами кислот. Реакции вытеснения одних металлов из растворов их солей другими металлам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1) Взаимодействие щелочных металлов с водой, 2) взаимодействие разбавленных кислот с металлами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Л6. Взаимодействие металлов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Fe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Al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Zn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) с растворами солей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CuCl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AgNO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)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рудование и реактивы - согласно перечню к Д. и Л.,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КИП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§31, </w:t>
              <w:br/>
              <w:t>упр. 1-3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кции обмена. Правило Бертолл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л/р, инструкция по ТБ)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щность реакций обмена. Составление уравнений реакций, проделанных учителем. Реакции нейтрализации. Условия течения реакций между растворами кислот, щелочей и солей до конца (правило Бертолле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 xml:space="preserve">Д. Взаимодействие растворов щелочей, окрашенны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енолфталеином, с растворами кислот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pacing w:val="-20"/>
                <w:sz w:val="20"/>
                <w:szCs w:val="20"/>
              </w:rPr>
              <w:t>Л7. Получение СО</w:t>
            </w:r>
            <w:r>
              <w:rPr>
                <w:rFonts w:cs="Times New Roman" w:ascii="Times New Roman" w:hAnsi="Times New Roman"/>
                <w:i/>
                <w:spacing w:val="-20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i/>
                <w:spacing w:val="-20"/>
                <w:sz w:val="20"/>
                <w:szCs w:val="20"/>
              </w:rPr>
              <w:t xml:space="preserve"> взаимодействием соды и кислот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pacing w:val="-20"/>
                <w:sz w:val="20"/>
                <w:szCs w:val="20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рудование и реактивы - согласно перечню к Д. и Л.,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КИП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32,</w:t>
              <w:br/>
              <w:t>упр. 1-4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ы по химическим уравнениям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Решение задач на нахождение количества, массы или объема продукта реакции по количеству, массе или объему исходного вещества. Те же расчеты, но с использованием понятия «доля» (исходное вещество дано в виде раствора заданной концентрации или содержит определенную долю примесей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дактические карточки с упражнениями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§28, </w:t>
              <w:br/>
              <w:t>задачи 1-5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ы химических реакций на примере свойств воды. Понятие о гидролизе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Типы химических реакций (по признаку «число и состав исходных веществ и продуктов реакции») на примере свойств воды. Реакция разложения – электролиз воды. Реакции соединения – взаимодействие воды с оксидами металлов и неметаллов. Понятие «гидроксиды». Реакции замещения – взаимодействие воды с щелочными и щелочноземельными металлами. Реакции обмена (на примере гидролиза сульфата алюминия и карбида кальция)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ы химических реакций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1) Взаимодействие Н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 с СО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СаО, </w:t>
              <w:br/>
              <w:t>2) взаимодействие Н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 с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3) гидролиз сульфида алюминия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Оборудование и реактивы - согласно перечню к Д., КИП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§33, </w:t>
              <w:br/>
              <w:t>упр. 1-3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и систематизация знаний по теме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Обобщение, систематизация и коррекция ЗУН учащихся. Решение задач и выполнение упражнений. Подготовка к контрольной работ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дактические карточки с упражнениями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 в тетради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ПРАКТИЧЕСКАЯ РАБОТА №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Признаки химических реакций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инструкция по ТБ)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опытов, иллюстрирующих признаки химических реакций. Правила техники безопасности при проведении данной работ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Оборудование и реактивы – согласно перечню к ПР, таблицы с инструкцией по выполнению ПР и ТБ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 в тетради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КОНТРОЛЬНАЯ РАБОТА №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теме «Изменения, происходящие с веществами»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 контроль знаний по теме «Изменения, происходящие с веществами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чки с заданиями контрольной работы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 в тетради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7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47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ТЕМА 5. РАСТВОРЕНИЕ. РАСТВОРЫ. СВОЙСТВА РАСТВОРОВ ЭЛЕКТРОЛИТОВ (17 ЧАСОВ, ИЗ НИХ 2 Ч. ПР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ить основные положения теории электролитической диссоциации и свойства основных классов веществ в свете ТЭД</w:t>
            </w:r>
          </w:p>
        </w:tc>
        <w:tc>
          <w:tcPr>
            <w:tcW w:w="15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творение. Растворимость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Растворение как физико-химический процесс. Понятие о гидратах и кристаллогидратах. Растворимость. Кривые растворимости как модель зависимости растворимости твердых веществ от температуры. Насыщенные, ненасыщенные и пересыщенные растворы. Значение растворов для природы и сельского хозяйства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КИП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34, упр. 1, 2, 7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15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83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положения теории электролитической диссоциаци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литы и неэлектролиты. Механизм диссоциации веществ с разным видом связи. Степень электролитической диссоциации. Сильные и слабые электролиты. Ионы. Свойства ионов. классификация ионов по составу (простые и сложные), по разряду (катионы и анионы), по наличию водной оболочки (гидратированные и негидратированные). основные положения ТЭД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.1) Испытание веществ и их растворов на электропроводность, 2) зависимость электропроводности уксусной кислоты от концентрации, </w:t>
              <w:br/>
              <w:t>3) движение окрашенных ионов в электрическом пол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Оборудование и реактивы - согласно перечню к Д., КИП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35,упр.1,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36,упр.1,4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05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онные уравнени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онные реакции, ионные уравнения. Условия протекания реакций обмена между электролитами до конца в свете ионных представлений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кции обмена</w:t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дактические карточки с упражнениями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37,упр.2,5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05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слоты, их классификация и свойств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л/р, инструкция по ТБ)</w:t>
            </w:r>
          </w:p>
        </w:tc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кислот как электролитов, их диссоциация. классификация кислот по различным признакам. Взаимодействие кислот с металлами, условия течения этих реакций, электрохимический ряд напряжения металлов. Взаимодействие кислот с оксидами металлов и основаниями. Реакции нейтрализации.  Взаимодействие кислот с солями. Запись уравнений реакций (молекулярных и ионных) с использованием таблицы растворимости</w:t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Л8. Реакции, характерные для растворов кислот (на примере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HCl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H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SO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)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Оборудование и реактивы - согласно перечню к Л., КИП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упр.1-3</w:t>
            </w:r>
          </w:p>
        </w:tc>
        <w:tc>
          <w:tcPr>
            <w:tcW w:w="9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05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§38,упр.4-6 </w:t>
            </w:r>
          </w:p>
        </w:tc>
        <w:tc>
          <w:tcPr>
            <w:tcW w:w="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74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я, их классификация и свойств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л/р, инструкция по ТБ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оснований как электролитов, их диссоциация. Классификация основании по различным признакам.  взаимодействие оснований с кислотами (повторение). Взаимодействие щелочей с солями (работа с таблицей растворимости) и оксидами неметаллов. Разложение нерастворимых оснований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.1) Взаимодействи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aO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2) разложени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 xml:space="preserve">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Л9. Реакции, характерные для растворов щелочей (гидроксидов натрия или калия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Л10. Получение и свойства нерастворимого основания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Cu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OH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рудование и реактивы - согласно перечню к Д. и Л.,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КИП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39,упр.1-5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сиды, их классификация и свойств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л/р, инструкция по ТБ)</w:t>
            </w:r>
          </w:p>
        </w:tc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 оксидов, их классификация: несолеобразующие и солеобразующие (кислотные и основные).  Свойства кислотных и основных оксидов</w:t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Л11. Реакции, характерные для основных оксидов (СаО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Л12. Реакции, характерные для кислотных оксидов (СО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)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Оборудование и реактивы - согласно перечню к Л., КИП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40,упр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40,упр.3-5</w:t>
            </w:r>
          </w:p>
        </w:tc>
        <w:tc>
          <w:tcPr>
            <w:tcW w:w="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и, их классификация и свойств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л/р, инструкция по ТБ)</w:t>
            </w:r>
          </w:p>
        </w:tc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солей как электролитов, их диссоциация, взаимодействие солей с металлами, особенности этих реакций, взаимодействие солей с солями (работа с таблицей растворимости)</w:t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действие  солей с кислотами и щелочами</w:t>
            </w:r>
          </w:p>
        </w:tc>
        <w:tc>
          <w:tcPr>
            <w:tcW w:w="20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Л13. Реакции, характерные для растворов солей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CuCl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)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Оборудование и реактивы - согласно перечню к Л., КИП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41,упр.1-2</w:t>
            </w:r>
          </w:p>
        </w:tc>
        <w:tc>
          <w:tcPr>
            <w:tcW w:w="9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41,упр.3-5</w:t>
            </w:r>
          </w:p>
        </w:tc>
        <w:tc>
          <w:tcPr>
            <w:tcW w:w="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нетическая связь между классами неорганических веществ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о генетической связи и генетических рядах металлов и неметаллов</w:t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42,упр.1-2</w:t>
            </w:r>
          </w:p>
        </w:tc>
        <w:tc>
          <w:tcPr>
            <w:tcW w:w="9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42,упр.3-5</w:t>
            </w:r>
          </w:p>
        </w:tc>
        <w:tc>
          <w:tcPr>
            <w:tcW w:w="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ПРАКТИЧЕСКАЯ РАБОТА №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Свойства кислот, оснований, оксидов и солей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инструкция по ТБ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опытов, отражающих свойства оксидов, кислот, оснований, солей. Правила техники безопасности при выполнении данной работы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Оборудование и реактивы – согласно перечню к ПР, таблицы с инструкцией по выполнению ПР и ТБ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242, ПР№9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ПРАКТИЧЕСКАЯ РАБОТА №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Решение экспериментальных задач»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инструкция поТБ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экспериментальных задач. Правила техники безопасности при выполнении данной работы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Оборудование и реактивы – согласно перечню к ПР, таблицы с инструкцией по выполнению ПР и ТБ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 в тетради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и систематизация знаний по теме «Растворы электролитов»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бщение, систематизация и коррекция ЗУН учащихся </w:t>
              <w:br/>
              <w:t>по теме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дактические карточки с упражнениями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 в тетради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КОНТРОЛЬНАЯ РАБОТА №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теме «Растворение. Растворы. Свойства растворов электролитов»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 контроль знаний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чки с заданиями контрольной работы, ТР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 в тетради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ификация химических реакций. Окислительно-восстановительные реакции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ные признаки классификации химических реакций. Определение степеней окисления элементов, образующих вещества различных классов. Реакции окислительно-восстановительные и реакции ионного обмена, их отличия. Понятие об окислителе и восстановители, окислении и восстановлении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ь окисления</w:t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. 1) Взаимодействие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C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uCl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горение магния,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взаимодействие хлорной и сероводородной вод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Оборудование и реактивы - согласно перечню к Д., КИП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43, упр.1,3,4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йства изученных классов веществ в свете окислительного-восстановительных реакций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свойств простых веществ металлов и неметаллов, а также кислот и солей в свете ОВР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КИП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43,упр.5-8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и повторение изученного материала</w:t>
            </w:r>
          </w:p>
        </w:tc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строения атома, взаимосвязи строения атома с его свойствами. Простые и сложные вещества и их свойства.</w:t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12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смотру знаний.</w:t>
            </w:r>
          </w:p>
        </w:tc>
        <w:tc>
          <w:tcPr>
            <w:tcW w:w="9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1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отр знаний за курс 8 класса. Итоговый урок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: 70 часов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851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"/>
      <w:lvlJc w:val="left"/>
      <w:pPr>
        <w:tabs>
          <w:tab w:val="num" w:pos="1184"/>
        </w:tabs>
        <w:ind w:left="1107" w:hanging="283"/>
      </w:pPr>
      <w:rPr>
        <w:rFonts w:ascii="Wingdings 2" w:hAnsi="Wingdings 2" w:cs="Wingdings 2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360" w:before="240" w:after="60"/>
      <w:outlineLvl w:val="0"/>
    </w:pPr>
    <w:rPr>
      <w:rFonts w:ascii="Times New Roman" w:hAnsi="Times New Roman" w:cs="Times New Roman"/>
      <w:b/>
      <w:bCs/>
      <w:kern w:val="2"/>
      <w:sz w:val="28"/>
      <w:szCs w:val="3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Wingdings 2" w:hAnsi="Wingdings 2" w:cs="Wingdings 2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1">
    <w:name w:val="Стиль1"/>
    <w:basedOn w:val="Normal"/>
    <w:next w:val="Heading1"/>
    <w:qFormat/>
    <w:pPr>
      <w:widowControl w:val="false"/>
      <w:autoSpaceDE w:val="false"/>
      <w:spacing w:lineRule="auto" w:line="360" w:before="0" w:after="0"/>
      <w:ind w:firstLine="567"/>
    </w:pPr>
    <w:rPr>
      <w:rFonts w:ascii="Times New Roman" w:hAnsi="Times New Roman" w:cs="Times New Roman"/>
      <w:b/>
      <w:sz w:val="28"/>
      <w:szCs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8:30:00Z</dcterms:created>
  <dc:creator>Игорь</dc:creator>
  <dc:description/>
  <cp:keywords/>
  <dc:language>en-US</dc:language>
  <cp:lastModifiedBy>1</cp:lastModifiedBy>
  <cp:lastPrinted>2014-01-30T22:53:00Z</cp:lastPrinted>
  <dcterms:modified xsi:type="dcterms:W3CDTF">2016-02-01T14:48:00Z</dcterms:modified>
  <cp:revision>7</cp:revision>
  <dc:subject/>
  <dc:title/>
</cp:coreProperties>
</file>