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им Наталья Виктор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"СОШ №6" им. А.И.Гордиенко г. Няган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хим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 ПО ХИМИИ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  И ТЕСТОВ ПО ОРГАНИЧЕСКОЙ ХИМ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 класса химико-биологического профи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химических задач и тестов – важная сторона овладения знаниями основ науки химия, являясь одним из компонентов обучения химии, успешно реализует основной дидактический принцип единства обучения, воспитания и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задач и тестов происходит уточнение и закрепление химических понятий о веществах и процессах, вырабатываются умения и навыки по использованию имеющихся знаний. Побуждая учеников повторять изученный материал, углублять и осмысливать его, химические задачи формируют систему конкретных представлений. Задачи и тесты являются одним из звеньев в прочном, глубоком усвоении учебного материала, способствуют применению и осмыслению законов, теорий и понятий, помогают запоминанию правил, формул, закрепляют навыки составления химических урав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 и выполнение тестов способствуют воспитанию целеустремленности, развитию чувства ответственности, упорства и настойчивости в достижении цели. В процессе решения используется информация из различных школьных предметов, что формирует понятие о необходимости изучения всей школьной программы и о  единстве прир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шения идет сложная мыслительная деятельность, которая определяет как содержательную сторону мышления - знание, так и действенную - операции действия. Теснейшее взаимодействие знаний и действий способствует формированию приемов мышления: суждений, умозаключений, дока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а роль задач в организации поисковых, исследовательских ситуаций при изучении химии. Задачи являются объективным методом контроля знаний, умений и навыков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элективный курс, выполняя  функцию </w:t>
      </w:r>
      <w:r>
        <w:rPr>
          <w:rFonts w:cs="Times New Roman" w:ascii="Times New Roman" w:hAnsi="Times New Roman"/>
          <w:b/>
          <w:sz w:val="28"/>
          <w:szCs w:val="28"/>
        </w:rPr>
        <w:t>«поддержать изучение основного профильного курса химии на заданном профильном стандартном уровне»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е </w:t>
      </w:r>
      <w:r>
        <w:rPr>
          <w:rFonts w:cs="Times New Roman" w:ascii="Times New Roman" w:hAnsi="Times New Roman"/>
          <w:b/>
          <w:i/>
          <w:sz w:val="28"/>
          <w:szCs w:val="28"/>
        </w:rPr>
        <w:t>Концепцией профильного обучения на старшей ступени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каз МО РФ №2783 от 16.07.2002г.), полностью соответствует проекту образовательного стандарта среднего (полного) общего образования по хи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й курс «Решение задач и тестов по органической химии» совместим с программой и учебно-методическим комплектом группы авторов под руководством О.С.Габриеля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УРС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интереса учащихся к хи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оценки их подготовленности и желания углубленно изучать предм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познавательного и эмоционально-смыслового личного опыта восприятия химии путем расширения знаний, выходящих за рамки обязательной учебной програм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ажных структурных элементов знаний, осмысления химической сущности явлений, умения применять усвоенные знания в конкретно заданн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-теоретического, логического, творческого мышления, развитие смекалк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учащихся по органической хим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шать разнообразные задачи и тесты различного уровня сложности, соответствующие требованиям итогового экзамена по химии в форме ЕГЭ, необходимом при поступлении в профильные ВУЗы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КУРСА: 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>17 часов и предполагает изучение его в течение полугодия  по 1 часу в неделю.</w:t>
      </w:r>
    </w:p>
    <w:p>
      <w:pPr>
        <w:pStyle w:val="Style19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РОВНЮ УСВОЕНИЯ МАТЕРИАЛА КУРСА</w:t>
      </w:r>
    </w:p>
    <w:p>
      <w:pPr>
        <w:pStyle w:val="Style19"/>
        <w:spacing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19"/>
        <w:numPr>
          <w:ilvl w:val="0"/>
          <w:numId w:val="3"/>
        </w:numPr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химического строения органических веществ А. М. Бутлерова;</w:t>
      </w:r>
    </w:p>
    <w:p>
      <w:pPr>
        <w:pStyle w:val="Style19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функциональные группы органических соединений и обусловленные ими свойства;</w:t>
      </w:r>
    </w:p>
    <w:p>
      <w:pPr>
        <w:pStyle w:val="Style19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основных типов химических реакций в органической химии и механизмы их протекания; </w:t>
      </w:r>
    </w:p>
    <w:p>
      <w:pPr>
        <w:pStyle w:val="Style19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текания реакций с участием органических соединений;</w:t>
      </w:r>
    </w:p>
    <w:p>
      <w:pPr>
        <w:pStyle w:val="Style19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алгоритмы решения расчетных задач, предусмотренных программой  УМК О.С.Габриеля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 Задачи с использованием понятий «мольная доля», «объемная доля», «молярная масса смеси веществ» (2 часа).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с использованием понятий «мольная доля», «объемная доля», «молярная масса смеси веществ». Единица количества вещества – моль. Молярная масса. Закон сохранения массы веществ. 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количества вещества (массы) по количеству вещества (массе) одного из вступивших в реакцию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2. Задачи на вывод формул по массовым долям элементов, известной плотности, молярной массе (1 час).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ая формула: простейшая и истинная. Общепринятые обозначения физических единиц и их величин, их взаимосвязь.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ия молярной массы газообразного вещества на основании данных о его плотности по другому газообразному веществу.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формулы вещества на основании данных о массовой доле элементов в веществе и его молярной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 Задачи на нахождение молекулярной формулы органических веществ по относительной плотности органического вещества по другому соединению и известному классу вещества (1 час).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ия молярной массы газообразного вещества на основании данных о его плотности по другому газообразному веществу. Относительная плотность газов (паров ве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4. Задачи на нахождение молекулярной формулы органических веществ по данным продуктов сгорания (с полным и неполным набором всех данных о веществах) (3 часа).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а количества вещества – моль. Молярная масса. Молярный объем газов. Основные положения атомно-молекулярного учения. Закон сохранения массы веществ. Объемные отношения газов в химических ре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молекулярной формулы органического вещества. Задачи на нахождение молекулярной формулы органических веществ по данным продуктов сгорания и относительной плотности органического вещества по другому соедин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5. Вычисления по уравнениям химических реакций в органической химии (3 часа).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по химическим уравнениям.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по химическим уравнениям, если одно из реагирующих веществ дано в избытке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ие массы (объема) продукта реакции по известной массе (объему) исходных веществ, содержащих при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ссовой или объемной доли выхода продукта от теоретически возможного выхода.</w:t>
      </w:r>
    </w:p>
    <w:p>
      <w:pPr>
        <w:pStyle w:val="Normal"/>
        <w:spacing w:lineRule="auto" w:line="240" w:before="0" w:after="0"/>
        <w:ind w:right="27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Тема 6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Газовые смеси. Задачи на газовые смеси (2 часа).</w:t>
      </w:r>
    </w:p>
    <w:p>
      <w:pPr>
        <w:pStyle w:val="Normal"/>
        <w:spacing w:lineRule="auto" w:line="240" w:before="0" w:after="0"/>
        <w:ind w:right="270" w:hanging="0"/>
        <w:rPr/>
      </w:pPr>
      <w:r>
        <w:rPr>
          <w:rFonts w:cs="Times New Roman" w:ascii="Times New Roman" w:hAnsi="Times New Roman"/>
          <w:sz w:val="28"/>
          <w:szCs w:val="28"/>
        </w:rPr>
        <w:t>Молярный объем газов. Объемные отношения газов в химических реакц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состава газовой смеси: объемная доля вещества, средняя молярная масса газовой смеси. Расчет объемной доли вещества. Расчет средней молярной массы. Расчет состава газовых смесей: основные способы. 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Тема 7. Решение тестов на основные разделы органической химии (3 часа)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340" w:top="5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четное занятие (2 ч) :</w:t>
      </w:r>
      <w:r>
        <w:rPr>
          <w:rFonts w:cs="Times New Roman" w:ascii="Times New Roman" w:hAnsi="Times New Roman"/>
          <w:b/>
          <w:sz w:val="24"/>
          <w:szCs w:val="28"/>
        </w:rPr>
        <w:t xml:space="preserve"> Итоговая проверка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ТЕМАТИЧЕСКИЙ ПЛАН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ЕШЕНИЕ ЗАДАЧ И ТЕСТОВ ПО ОРГАНИЧЕСКОЙ ХИМ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химии МОУ «СОШ №6» г. Нягань ХМАО-Югры Ким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1276"/>
        <w:gridCol w:w="141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актик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с использованием понятий «мольная доля», «объемная доля», «молярная масса смеси вещест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вывод формул по массовым долям элементов, известной плотности, молярной м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молекулярной формулы органических веществ по относительной плотности органического вещества по другому соединению и известному классу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молекулярной формулы органических веществ по данным продуктов сгорания (с полным и неполным набором всех данных о вещества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по уравнениям химических реакций в орга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вые смеси. Задачи на газовые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естов на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углеводо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кислородсодержа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азотсодержа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биопол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на компьютере с онлайн-тес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ая 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чётный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ind w:right="27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курса</w:t>
      </w:r>
    </w:p>
    <w:p>
      <w:pPr>
        <w:pStyle w:val="Normal"/>
        <w:tabs>
          <w:tab w:val="clear" w:pos="708"/>
          <w:tab w:val="left" w:pos="66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РЕШЕНИЕ ЗАДАЧ И ТЕСТОВ ПО ОРГАНИЧЕСКОЙ ХИМИИ»</w:t>
      </w:r>
    </w:p>
    <w:p>
      <w:pPr>
        <w:pStyle w:val="Normal"/>
        <w:tabs>
          <w:tab w:val="clear" w:pos="708"/>
          <w:tab w:val="left" w:pos="66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2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126"/>
        <w:gridCol w:w="1802"/>
        <w:gridCol w:w="1033"/>
        <w:gridCol w:w="1519"/>
      </w:tblGrid>
      <w:tr>
        <w:trPr>
          <w:trHeight w:val="10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аткое 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лементы обязательного миниму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ебования к уровню подгот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занят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задач в хим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 использованием понятий «мольная доля», «объемная доля», «молярная масса смеси вещест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ind w:right="34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с использованием понятий «мольная доля», «объемная доля», «молярная масса смеси веществ». Единица количества вещества – моль. Молярная масса. Закон сохранения массы веществ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ind w:right="34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ы количества вещества (массы) по количеству вещества (массе) одного из вступивших в реакцию вещест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екула. Химическая формула. Атомная и молекулярная массы. Единица количества вещества – моль. Химическая реакция. Химическое уравнени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 сохранения массы вещест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ъяснят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 химических реакций различных типов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я формул на понятие «доля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роводить: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по формул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вывод формул по массовым долям элементов, известной плотности, молярной ма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принятые обозначения физических единиц и их величин, их взаимосвязь. Химическая формула: простейшая и истинная. Вычисления молярной массы газообразного вещества на основании данных о его плотности по другому газообразному веществу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 формулы вещества на основании данных о массовой доле элементов в веществе и его молярной масс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количества вещества – моль. Молярная масса. Молярный объем газо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ы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ъясня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имическая формула: простейшая и истинная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роводить: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по формул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молекулярной формулы органических веществ по относительной плотности органического вещества по другому соединению и известному классу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оль – краеугольное понятие в расчетном аппарате задач по хим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пропорции, свойства членов пропорции, пропорциональные переменные (алгебра)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оводи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вычисления молекулярной массы 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ярной массы вещества по химической формуле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молекулярной формулы органических веществ по данным продуктов сгорания (с полным и неполным набором всех данных о веществ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алгебраических уравнений при вычислениях по уравнениям химических реакций. Основные положения атомно-молекулярного учения. Закон сохранения массы веществ. Объемные отношения газов в химических реакция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ждение молекулярной формулы органического вещества. Задачи на нахождение молекулярной формулы органических веществ по данным продуктов сгорания и относительной плотности органического вещества по другому соединению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ярная масса. Молярный объем газов. Единица количества вещества – моль. Закон сохранения массы веществ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ы количества вещества (массы) по количеству вещества (массе) одного из вступивших в реакцию вещест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оводи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а вещества (массы) по количеству вещества (массе) одного из веществ, участвующих в реа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по уравнениям химических реакций в органической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числения по химическим уравнениям, если одно из реагирующих веществ дано в избытке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числение массы (объема) продукта реакции по известной массе (объему)  исходных веществ, содержащих примес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пределение массовой или объемной доли выхода продукта от теоретически возможного выход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екула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ярная масса. Молярный объем газов. Объемные отношения газов в химических реакция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оводи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расчеты по уравнениям реакций и на доли примеси и долю выход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вые смеси. Задачи на газовые сме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состава газовой смеси: объемная доля вещества, средняя молярная масса газовой смес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объемной доли веществ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средней молярной масс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состава газовых смесей: основные спосо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ярный объем газов. Объемные отношения газов в химических реакциях. Расчеты объемных отношений газов при химических реакциях, массы (объема) газов по известному количеству вещества одного из участвующих в реа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оводи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расчеты объемных отношений газов при химических реакциях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естов на основные разделы органической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омпьютерных тестов по основным классам органических соединений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еводороды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родсодержащие соединения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отсодержащие со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бъясня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ие в структурах тестов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округления полученного результата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в вопросе характерных особенност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ое заняти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ыгин Д.П., Шишкин Д.А. Методика решения задач по химии: Учебное пособие для студентов педагогических институтов по биологическим и химическим специальностям. – М.: Просвещение,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япкин В.И. 700 задач по химии с примерами решения для старшеклассников и абитуриентов: Пособие для общеобразовательной школы и абитуриентов. – Мн.: ООО «Юнипресс»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юрский В.Я. Вопросы, упражнения и задачи по органической химии с ответами и решениями. – М.: Гуманитарный издательский центр ВЛАДОС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 Н.Е., Еремин В.В. Сборник задач и упражнений по химии для школьников и абитуриентов. - М.: Экзамен: Издательский дом «ОНИКС 21 век»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енко Н.Е., Еремин В.В.Химия. 2400 задач для школьников и поступающих в ВУЗы. – М.: Дрофа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 Н.Е., Еремин В.В., Чуранов С.С. Сборник конкурсных задач по химии. – М.: Экзамен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.С. Самоучитель по решению химических задач (для учащихся и абитуриентов). – Ростов н/Д.: издательство «Феникс»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ин Р.А. и др. Химия. Для школьников старших классов и поступающих в ВУЗы: Теоретические основы. Вопросы. Задачи. Тесты: Учебное пособие/Р.А.Лидин, В.А.Молочко, Л.Л.Андреева; под общей редакцией профессора Р.А.Лидина. – М.: Дроф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н Р.А., Аликберова Л.Ю. Химия. Справочник для старшеклассников и поступающих в ВУЗы. – М.: АСТ-ПРЕСС Школ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ченко Г.П., Хомченко И.Г. Сборник задач по химии для поступающих в ВУЗы. 4-е издание, исправленное и дополненное. – М.: ООО «Издательство Живая Волна». ЗАО «Издательский дом ОНИКС»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РЕЗУЛЬТАТИВНОСТИ ИЗУЧЕНИЯ УЧАЩИМИС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Формы контро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трольных упражнений, решение расчетных зад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разовательные продук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бной деятельности при прохождения курса учащимися будут разработ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-алгоритмы решения основных типов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« Качественные реакции на органические веществ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«Тривиальные названия органических веществ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Система оценивания:</w:t>
      </w:r>
      <w:r>
        <w:rPr>
          <w:rFonts w:cs="Times New Roman" w:ascii="Times New Roman" w:hAnsi="Times New Roman"/>
          <w:sz w:val="28"/>
          <w:szCs w:val="28"/>
        </w:rPr>
        <w:t xml:space="preserve"> - контрольное занят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УСПЕШНОСТИ УСВОЕНИЯ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зучения данного элективного курса учащиеся выполняют итоговую зачетную работу, направленную на оценивание уровня усвоения материала. Разработана система проверки результативности изучения учащимися курса с помощью тестовых заданий (многовариантные, с использованием компьютера, по всем основным темам курса органической химии) и контро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ихся оценивается по системе: «зачет - незачет», предусматривает коррекцию результатов проверочных работ и дальнейшего изучения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1133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5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2:00Z</dcterms:created>
  <dc:creator>Игорь</dc:creator>
  <dc:description/>
  <cp:keywords/>
  <dc:language>en-US</dc:language>
  <cp:lastModifiedBy>1</cp:lastModifiedBy>
  <cp:lastPrinted>2012-01-10T08:16:00Z</cp:lastPrinted>
  <dcterms:modified xsi:type="dcterms:W3CDTF">2016-02-06T06:12:00Z</dcterms:modified>
  <cp:revision>7</cp:revision>
  <dc:subject/>
  <dc:title/>
</cp:coreProperties>
</file>