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асулова Ольга Владимировна</w:t>
      </w:r>
    </w:p>
    <w:p>
      <w:pPr>
        <w:pStyle w:val="Normal"/>
        <w:spacing w:lineRule="auto" w:line="360"/>
        <w:jc w:val="right"/>
        <w:rPr/>
      </w:pPr>
      <w:r>
        <w:rPr/>
        <w:t xml:space="preserve">МБОУ СШ  № 15 </w:t>
      </w:r>
    </w:p>
    <w:p>
      <w:pPr>
        <w:pStyle w:val="Normal"/>
        <w:spacing w:lineRule="auto" w:line="360"/>
        <w:jc w:val="right"/>
        <w:rPr/>
      </w:pPr>
      <w:r>
        <w:rPr/>
        <w:t xml:space="preserve">г. Камышин Волгоградской области  </w:t>
      </w:r>
    </w:p>
    <w:p>
      <w:pPr>
        <w:pStyle w:val="Normal"/>
        <w:spacing w:lineRule="auto" w:line="360"/>
        <w:jc w:val="right"/>
        <w:rPr/>
      </w:pPr>
      <w:r>
        <w:rPr/>
        <w:t>Педагог-психоло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истема сопровождение одаренных детей в образовательном учрежден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рамках введения ФГО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современного образования характерна ярко выраженная гуманистическая ориентация, когда приоритетным является индивидуализация, гуманизация, вариативность образовательного процесса, создание в образовательном учреждении предпосылок для самореализации личности в условиях существования множества альтернатив. Поэтому перед педагогами ставится задача воспитания человека с новым, интеллектуальным уровнем самосознания, способного к концептуальному мышлению, творческой деятельности и самостоятельному управлению собственной деятельностью и поведением. Все это является особенностью одаренных дете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, особенностями одаренных детей являются более высокая, чем у сверстников при прочих равных условиях, восприимчивость к учению и более выраженные творческие про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«Рабочей концепции одаренности» (1998) разработанной коллективом авторов под руководством Д.Б.Богоявленской и В.Д.Шадриковым, одаренность трактуется как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При этом именно личность, ее направленность, система ценностей ведут за собой развитие способностей и определяют, как будет реализовано индивидуальное да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, выделяются три главных вида одаренност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академическая, которая проявляется в быстроте и легкости овладения большими объемами готовых зна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интеллектуальная, которая заключается в особой умственной самостоятельности, в повышенной критичности мышления, способности самостоятельно выходить на глобальное, философское осмысление сложных интеллектуальных пробл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•</w:t>
      </w:r>
      <w:r>
        <w:rPr/>
        <w:tab/>
        <w:t>творческая, то есть способность к творческой самореализации в различных областях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 Одаренная личность наделена собственной познавательной потребностью (характеризуется выраженным чувством удовольствия от умственной или какой-либо творческой деятельности). Отсюда необходимые условия работы с одаренными детьми: сохранение индивидуальности, поддержка собственной познавательной потребности, знание психологических особенностей одаре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ледствие чего миссия школы заключается в предоставлении каждому  обучающемуся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 и творческому самовыраж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также отражено в п.6.4.d Приказа Минобрнауки России № 2357 от 22.09.2011 о выявлении и поддержке одаренных детей, предполагающего «поддержку одаренных детей в образовательном учреждении, а именно диагностику индивидуальных возможностей учащихся, психологическую поддержку детей с особыми образовательными потребностям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этому одной из главных задач  образовательного учреждения является такое обеспечение психолого-педагогического сопровождения образовательного и воспитательного процесса,  которое предполагает выявление, поддержку и развитие одаренных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в настоящее время в России в области работы с одаренными детьми сложилась противоречивая ситуация. С одной стороны, один момент - включенность российского образования в Болонский процесс требует создания системы образования, которая укрепила бы конкурентоспособность России на международном уровне и интеллект при этом рассматривается как основное конкурентное преимущество. Второй момент - одним из направлений Национальной образовательной инициативы «Наша новая школа» является создание условий, которые обеспечивают выявление и развитие одаренных детей и на период до 2020 г. данное направление становится одним из приоритетных в государственной политике. Исходя из этого, мы видим, что система работы с одаренными детьми в рассматривается на государственном уров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, с другой стороны, чрезвычайно мало образовательных программ для одаренных детей, которые педагог мог бы использовать в своей работе. Перед педагогом стоит масса вопросов: как осуществлять учебно-воспитательный процесс с одаренными детьми, как выстраивать их индивидуальный образовательный маршрут и многие друг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качество обучения и воспитания одаренных детей обеспечивается в значительной степени интуицией и опытом педагогов, которые сами пытаются разработать элективные курсы и какие-либо программы для одаренных детей. Такой вид деятельности требует от педагога специфических теоретических знаний и определенных умений, но каким образом можно педагогу получить такие зн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ь система повышения квалификации педагогических кадров по этому вопросу незначительная: остро ощущается недостаток курсов ПК для всех категорий работников образования по проблемам работы с одаренными детьми. Все это приводит к тому, что педагоги  в своей практической деятельности сталкиваются с противоречиями, что затрудняет работу с одаренными детьми, и идентификация одаренного ребенка осуществляется всего лишь на основе количественных показателей — успехи детей на различных конкурсах и олимпиадах. Такой подход (в понимании одаренности, оценке способностей, выборе методов и форм в деятельности педагогов) на практике ставят судьбу ребенка в зависимость от профессиональной компетентности педагога!!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ого же ребенка можно считать одаренным? Давайте еще раз вернемся к признакам одарен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ебенок быстро осваивает специфику деятельности и успешно ее выполняет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н использует или даже изобретает новые способы деятельности для решения поставленной задач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тиль деятельности обычно отличается индивидуальностью, что выражается в элементах уникальности продукта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бучаемость может быть как быстрой и легкой, так и замедленной, но с последующим резким изменением структуры знаний и уме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ля таких детей характерна избирательная чувствительность к определенным сторонам действительности или к определенным формам собственной активности с переживанием чувства удовольствия от этого и проявлением упорства и трудолюб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навательная потребность проявляется в любознательности и готовности по собственной инициативе выходить за пределы исходных требований — деятельности, ставить трудные цели, в стремлении к совершен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множество вышеизложенных противоречий, реализация ФГОС ориентирует педагога на развитие личностных характеристик ребенка, т.е. его индивидуальности. А это предполагает умение педагога найти точку роста ребенка и спроектировать его образовательную траектор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Сухомлинский определил это как главное профессиональное качество педагога. Он считал «распознать, выявить, раскрыть, взлелеять, выпестовать в каждом ученике его неповторимый индивидуальный талант — значит поднять личность на высший уровень расцвета человеческого достоин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же это сделать? Как найти точку роста и развить в ребенке его индивидуальность, одаренность в рамках модели сопровождения одаренных детей в образовательном учреждени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годняшний день каждый из педагогов выступает в какой-либо роли - в роли учителя-предметника, классного руководителя. Несомненно, все заинтересованы  в эффективной работе с детьми, их родителями. Как же можно выстроить работу, которая позволит эффективно сопровождать одаренность обучающихся в образовательном учреждении? Практика показывает, что модель сопровождения одаренных детей может рассматриваться с разных позиций: "Учитель-предметник и обучающиеся", "Классный руководитель и обучающиеся", "Классный руководитель и родители обучающихся". Какие же мероприятия входят в модель сопровожд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это примерный перечень мероприятий по организации системы работы с одаренными детьми в ОУ, разработанных педагогами школ города в рамках городских семинаров по данной пробл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я "Учитель – предметник и обучающиеся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агностика</w:t>
      </w:r>
      <w:r>
        <w:rPr>
          <w:i/>
        </w:rPr>
        <w:t xml:space="preserve"> </w:t>
      </w:r>
      <w:r>
        <w:rPr/>
        <w:t>детей с целью выявления специальной (предметной) одарё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бор и</w:t>
      </w:r>
      <w:r>
        <w:rPr>
          <w:i/>
        </w:rPr>
        <w:t xml:space="preserve"> </w:t>
      </w:r>
      <w:r>
        <w:rPr/>
        <w:t>корректировка программ, тематических планов для работы с одарёнными детьми (включение заданий повышенной сложности, творческого, научно-исследовательского уровне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индивидуальной траектории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учащихся к олимпиадам, конкурсам и т.д., стимулирование успеш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достижений учащихся по предмету, презентация достижений на разных уровн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формление своего опыта работы с одарёнными деть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озиция "Классный руководитель – обучающиес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Диагностика детей с целью выявления вида одарё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Оформление в дневниках классных руководителей сводной таблицы по видам одарённости детей, используя данные своих диагнос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Взаимосвязь с учреждениями Д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я "Классный руководитель – родители обучающихс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диагностической работы по изучению семьи. Составление характеристики семьи воспитанника (состав семьи, сфера занятости родителей, образовательный и социальный уровень семьи ребенка и др.). Формы взаимодействия: анкетирование, собеседов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Просвещение родителей одаренных детей (родительские собрания, тренинги, беседы и другие формы работы по проблеме взаимоотношений с одаренным ребенком, расширение возможностей понимания одаренного ребенка; улучшение рефлексии своих взаимоотношений с одаренным ребенком; выработку новых навыков взаимодействия с ребенком и т.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Индивидуальное консультирование по вопросам развития, обучения и воспитания одаренного ребе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Поддержка и поощрение родителей на уровне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ой вид работы можно увидеть во всех трех позициях? Наши педагоги заметили, что это - диагностика. Каждый учитель, имеет свое представление об одаренных детях. Это представление у каждого создается на основе опыта общения с детьми, их сравнении между собой, наблюдений за их развитием. Однако эти представления неизбежно носят субъективный характер, а одна из задач педагога – вывить в каждом ребенке его индивидуальность, его одаренность. Поэтому без специальных диагностических методов это сделать сложно. И диагностика одаренности это  продолжительный процесс, связанный с анализом развития конкретного ребенка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гностика одаренности должна служить не целям отбора, а средством для наиболее эффективного обучения и развития одаренного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гностика должна ориентироваться на следующие 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>создание банка данных одаренных детей (ранжирование группы учащихся по видам одаренности);</w:t>
      </w:r>
      <w:r>
        <w:rPr>
          <w:color w:val="00339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определить основные параметры характеристика ученика (психологический портрет одаренного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выявление потенциальных возможностей ученика в случае неверной оценки результатов обучения; коррекция педагогического воздействия; планирование последующих этапов учеб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демонстрация ученику его возможностей и перспектив развития, создание условий для саморазвития личности учени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чая на вопрос «Согласны ли Вы с тем, что диагностика лежит в основе сопровождения одаренных детей, что ее результаты позволяют дать объективный психологический портрет ребенка, что педагоги умеют полноценно владеть таким диагностическим инструментарием?», педагоги ответили по-разному - кто-то положительно, кто-то - отрицатель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вывод сделан один - педагогу необходимо всегда совершенствоваться в своем профессионализме для того, чтобы по-новому посмотреть на проблему сопровождения одаренных детей. Чтобы уметь разрабатывать последовательность действий, методов, приемов и форм педагогической деятельности в этой области, проводить самоанализ уровня владения психологическими компетенциями в области решения образовательных задач, связанных с сопровождением одаренных детей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1:00Z</dcterms:created>
  <dc:creator>User</dc:creator>
  <dc:description/>
  <cp:keywords/>
  <dc:language>en-US</dc:language>
  <cp:lastModifiedBy>1</cp:lastModifiedBy>
  <cp:lastPrinted>2014-03-25T20:11:00Z</cp:lastPrinted>
  <dcterms:modified xsi:type="dcterms:W3CDTF">2016-02-12T14:18:00Z</dcterms:modified>
  <cp:revision>22</cp:revision>
  <dc:subject/>
  <dc:title/>
</cp:coreProperties>
</file>