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Ольга Вячеславов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Валериановская СО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чканар, п. Валериановск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лючевых компетен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ках русского язы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сматривать образование человека в контексте его социализации в обществе, а не только в контексте усвоения суммы знаний, накопленных человечеством, то компетенции становятся  ведущим содержанием  образования, его основными результа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оссийского образования существенно меняет подходы к определению его содержания. Сегодня представляется  важным не только его понятийно-фактологическое обновление, но и практико-ориентированная  направленность. По мнению ряда отечественных ученых (В.П. Беспалько, И.А. Зимняя, О.Е. Лебедев, А.АВ. Пинский, А.В. Хуторской, С.Е. Шитов и др.), смысл современного образования состоит в формировании у обучающихся ключевы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компетенция, по определению С.В. Степанова, может быть определена как совокупность взаимосвязанных качеств личности (знаний, умений, навыков, способов деятельности), которая является заданной (обязательной, необходимой) для качественной, продуктивной деятельности в определенн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школьникам ключевые компетенции – это такие функциональные умения, которые помогут им в выполнении настоящих и будущих социальных ролей («ученик», «абитуриент», «студент», «субъект общения», «гражданин», «потребитель», «работник-специалист»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разовании предполагает освоение учащимися различного рода умений, позволяющих им в будущем действовать эффективно в ситуациях профессиональной, личной и общественной жизни. Особое значение придается умениям, позволяющим действовать в новых, неопределенных, проблемных ситуациях, для которых нельзя заранее наработать соответствующих средств. Их нужно находить в процессе решения подобных ситуаций и достигать требу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имеет познавательно-практическую направленность,  т.е. он дает учащимся знания о языке и формирует у них языковые и речевые умения. Основными целями преподавания русского языка в школе является формирование следующих компетенций у учащихся: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.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б устройстве и функционировании языка, развитие представлений о прекрасном в языке и речи. 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иболее результативными являются следующие формы и методы организации работы с языковыми средствами: лингвостилистический анализ текста; сочинение-рассуждение; редактирование текста; интеллектуально-лингвистические упражнения; работа с текстами-миниатюрами;  составление синквейнов, кластеров к тексту или языковому средству,  коммуникативные и игровые ситуации, различные виды диктантов (творческие, свободные, восстановленные, диктанты по аналогии, диктанты с продолжением, самодиктанты).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собенно эффективны при развитии творческих способностей учащихся инновационные педагогические технологии (например, технология развития критического мышления). Создание синквейнов, кластеров, инсерта к тексту позволяет учащимся осмыслить всю полученную информацию, присвоить новое знание, сформировать у каждого ученика собственное отношение к изучаемому материалу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й компетенции, </w:t>
      </w:r>
      <w:r>
        <w:rPr>
          <w:rFonts w:cs="Times New Roman" w:ascii="Times New Roman" w:hAnsi="Times New Roman"/>
          <w:sz w:val="28"/>
          <w:szCs w:val="28"/>
        </w:rPr>
        <w:t>являющейся одной из приоритетных, ведь язык – средство общения, социализации и адаптации учащихся в современном мире. Реализуется в процессе решения таких практических задач, как: формирование орфографической и пунктуационной зоркости; овладения нормами русского литературного языка, обогащения словарного запаса и грамматического строя речи учащихся; обучения школьников умению связно излагать свои мысли в устной и письменной связной реч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уроках русского языка должно строиться с учетом формирования у учащихся различных коммуникативных умений и навыко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понять тему сообщения, логику развития мысл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ь нужную информацию (полно или частично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нуть в смысл высказывания – слушание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изучающего чтения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й ведения диалога и построения монологического высказывания – говорение;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и систематизировать материа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пользоваться различными типами реч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ысказывание в определенном стиле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языковые средств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ысказывание – письмо, говорени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роков русского языка находится в прямой зависимости от того, насколько рационально организована сменяемость устных и письменных заданий, как продумана взаимосвязь устной и письменной речи учащихс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звитии речи учащихся принадлежит работа с текстом, поскольку это способствует обогащению лексического и культурного багажа, развивает творческие способност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текстом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пятиминутка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 воображение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 подобно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дополнительное задание к диктанту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аблиц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нгвистическ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знавательную культуру личности школьника, развитие логического мышления, памяти, воображения обучающихся, овладение навыками самоанализа, самооцен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 также формирование лингвистической рефлексии как процесса осознания школьником своей речев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названных компетенций способствует активное использование в учебном процессе компьютерных и информационно-коммуникационных технологий (ИКТ), а также новых средств и технологий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обучения – это все технологии, использующие специальные технические  информационные средства: компьютер, ауди-видео технику, Интернет. И если раньше единственным источником информации был учебник, то сегодня Интернет предоставляет информационное поле для поиска источников, которые далеко выходят за ограниченный объем школьного учеб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ных этапах уроков русского языка и литературы может быть использовано электронное сопровождение в виде презентации. Презентации отражают не только основные понятия, схемы, алгоритм применения орфографического правила, но и содействуют решению задач конкретного урока. Заранее созданная презентация заменяет классную доску для фиксации внимания обучающихся на каких-либо иллюстрациях при объяснении нового материала или, наоборот, как  итоговый продукт серии уроков.  С помощью презентаций предоставляется возможность организовать индивидуальный контроль  в рамках одного урока. Конкретно-наглядная основа урока делает его ярким, зрелищным и поэтому запоминающим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именение на уроках презентаций   требует от учителя  продумывания хода урока, учета специфики конкретного класса, учебной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еподаватель имеет возможность качественно изменить процесс обучения и воспитания: информационные и коммуникационные  технологии облегчают творческую работу учителя, помогают совершенствовать, накапливать и развивать свои педагогические находки, а также формировать у обучающихся образовательные компетенции, повышать уровень умений работать с информацией, реализовать творческие возможности, увеличивать долю самостоятельной работы обучающихся, повышать темп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В.А.  Компетентностная модель: от идеи к образовательной программе / В.А. Болотов, В.В. Сериков // Педагогика. – 2003. - № 10. Стр. 8-1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О.В.  Комплексная информатизация образования / О.В. Крючкова. – Минск: Красико-Принт, 2006. – 176 ст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 Развитие видов речевой деятельности на уроках русского языка. // Русская словесность. – 2003. - № 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С.В.  Ключевые компетенции в современной школе: новые требования к содержанию образования и педагог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 С.Е. Компетентностный подход к образованию как необходимость / С.Е. Шитов, И.Г. Агапов. – Мир образования – образование в мире. – 2001. -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9:00Z</dcterms:created>
  <dc:creator>User</dc:creator>
  <dc:description/>
  <cp:keywords/>
  <dc:language>en-US</dc:language>
  <cp:lastModifiedBy>1</cp:lastModifiedBy>
  <dcterms:modified xsi:type="dcterms:W3CDTF">2016-03-01T15:17:00Z</dcterms:modified>
  <cp:revision>4</cp:revision>
  <dc:subject/>
  <dc:title/>
</cp:coreProperties>
</file>