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ндарюк Ирина Владимиров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У "Полтавский лицей"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тав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биологии и хим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– конспект урока биологии   в   5 класс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 «Бактери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0"/>
        <w:ind w:left="20" w:firstLine="28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с существенными признаками царства Бактерии, строением бактерий, особенностями жизнедеятельности, местами обитания, их ролью в природе и жизни человека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развития познавательных интересов, интеллектуальных и творческих способностей в процессе работы с различными источниками информ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ественные признаки представителей царства, их характеристика, строение, особенности жизнедеятельности, места обитания, роль в природе и жизни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нность  познавательных интересов, направленных на изучение бактер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познавательные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руктурировать материал, работать с различными источниками информации, включая электронные; понимание роли бактерий в природе и жизни человека; использовать приобретенные знания для профилактики заболеваний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информационно-коммуникационные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ля решения поставленных задач различных источников информации, умение работать совместно в атмосфере сотрудничества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флексивные – оценка своих учебных достижений, эмоционального состоя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нание существенных признаков строения и жизнедеятельности бактерий; результатов сравнения бактерий с представителями других царств живой природы; роли бактерий в природе и жизни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урока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8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изучаемого материала, определение те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80"/>
        <w:ind w:left="3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просы классу и демонстрация   гнилого яблока, кислого  молока)</w:t>
      </w:r>
      <w:bookmarkEnd w:id="1"/>
    </w:p>
    <w:p>
      <w:pPr>
        <w:pStyle w:val="Normal"/>
        <w:spacing w:lineRule="auto" w:line="240" w:before="0" w:after="0"/>
        <w:ind w:left="23" w:right="20" w:firstLine="27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то случилось с яблоком?  </w:t>
      </w:r>
    </w:p>
    <w:p>
      <w:pPr>
        <w:pStyle w:val="Normal"/>
        <w:spacing w:lineRule="auto" w:line="240" w:before="0" w:after="0"/>
        <w:ind w:left="23" w:right="20" w:firstLine="2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Что произошло с молоком?           </w:t>
      </w:r>
    </w:p>
    <w:p>
      <w:pPr>
        <w:pStyle w:val="Normal"/>
        <w:spacing w:lineRule="auto" w:line="240" w:before="0" w:after="0"/>
        <w:ind w:left="23" w:right="20" w:firstLine="27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акие ваши предположения?  </w:t>
      </w:r>
    </w:p>
    <w:p>
      <w:pPr>
        <w:pStyle w:val="Normal"/>
        <w:spacing w:lineRule="auto" w:line="240" w:before="0" w:after="0"/>
        <w:ind w:left="23" w:right="20" w:firstLine="27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ожет ли это быть результатом действия живых организмов? </w:t>
      </w:r>
    </w:p>
    <w:p>
      <w:pPr>
        <w:pStyle w:val="Normal"/>
        <w:spacing w:lineRule="auto" w:line="240" w:before="0" w:after="0"/>
        <w:ind w:left="23" w:right="20" w:firstLine="2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ие это организмы?</w:t>
      </w:r>
    </w:p>
    <w:p>
      <w:pPr>
        <w:pStyle w:val="Normal"/>
        <w:spacing w:lineRule="auto" w:line="240" w:before="0" w:after="0"/>
        <w:ind w:left="23" w:right="20" w:firstLine="2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right="20" w:first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е темы урока через познавательный рассказ. </w:t>
      </w:r>
    </w:p>
    <w:p>
      <w:pPr>
        <w:pStyle w:val="Normal"/>
        <w:spacing w:lineRule="auto" w:line="240" w:before="0" w:after="0"/>
        <w:ind w:left="23" w:firstLine="27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все они...</w:t>
      </w:r>
    </w:p>
    <w:p>
      <w:pPr>
        <w:pStyle w:val="Normal"/>
        <w:spacing w:lineRule="auto" w:line="240" w:before="0" w:after="120"/>
        <w:ind w:left="23" w:right="20" w:firstLine="27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и видны только при сильном увеличении микроскопа. Это очень древние организмы. Очень просто устроены. В организме человека их более 500 видов. Они превращают отмершие ос</w:t>
        <w:softHyphen/>
        <w:t>татки растений в снова доступные для</w:t>
      </w:r>
      <w:r>
        <w:rPr>
          <w:rFonts w:eastAsia="Times New Roman" w:cs="Times New Roman" w:ascii="Times New Roman" w:hAnsi="Times New Roman"/>
          <w:bCs/>
          <w:i/>
          <w:smallCaps/>
          <w:spacing w:val="10"/>
          <w:sz w:val="28"/>
          <w:szCs w:val="28"/>
          <w:lang w:eastAsia="ru-RU"/>
        </w:rPr>
        <w:t xml:space="preserve"> раст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ещества. Являются причиной порчи продуктов, могут</w:t>
      </w:r>
      <w:r>
        <w:rPr>
          <w:rFonts w:eastAsia="Times New Roman" w:cs="Times New Roman" w:ascii="Times New Roman" w:hAnsi="Times New Roman"/>
          <w:bCs/>
          <w:i/>
          <w:smallCaps/>
          <w:spacing w:val="10"/>
          <w:sz w:val="28"/>
          <w:szCs w:val="28"/>
          <w:lang w:eastAsia="ru-RU"/>
        </w:rPr>
        <w:t xml:space="preserve"> вызв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 чело</w:t>
        <w:softHyphen/>
        <w:t>века такие болезни, как дифтерия, туберкулов, столбняк, хо</w:t>
        <w:softHyphen/>
        <w:t>леру и др. Отдельные из них, их называют клубеньковые, умеют усваивать азот воздуха.</w:t>
      </w:r>
    </w:p>
    <w:p>
      <w:pPr>
        <w:pStyle w:val="Normal"/>
        <w:spacing w:lineRule="auto" w:line="240" w:before="12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т обсуждение, учащиеся приводят доводы,определяется</w:t>
      </w:r>
      <w:r>
        <w:rPr>
          <w:rFonts w:eastAsia="Times New Roman" w:cs="Times New Roman" w:ascii="Times New Roman" w:hAnsi="Times New Roman"/>
          <w:bCs/>
          <w:smallCaps/>
          <w:spacing w:val="10"/>
          <w:sz w:val="28"/>
          <w:szCs w:val="28"/>
          <w:lang w:eastAsia="ru-RU"/>
        </w:rPr>
        <w:t xml:space="preserve"> т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а, цель.</w:t>
      </w:r>
    </w:p>
    <w:p>
      <w:pPr>
        <w:pStyle w:val="Normal"/>
        <w:spacing w:lineRule="auto" w:line="240" w:before="12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7" w:right="-57" w:firstLine="39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помните задание, которое мы выполняли на прошлом уроке - распределяли по   царствам живые  организмы – какой критерий мы взяли за основу – внешнее строение</w:t>
      </w:r>
    </w:p>
    <w:p>
      <w:pPr>
        <w:pStyle w:val="Normal"/>
        <w:spacing w:lineRule="auto" w:line="240" w:before="0" w:after="0"/>
        <w:ind w:left="227" w:right="-57" w:firstLine="39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на слайд –«как вы думаете это всё бактерии?» (демонстрация живых объектов на интерактивной доске)</w:t>
      </w:r>
    </w:p>
    <w:p>
      <w:pPr>
        <w:pStyle w:val="Normal"/>
        <w:spacing w:lineRule="auto" w:line="240" w:before="0" w:after="0"/>
        <w:ind w:left="227" w:right="-57" w:firstLine="39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таточно ли одного критерия, чтобы с уверенностью сказать, что это все представители одного царства?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вы сейчас  знаете  о бактериях? ( в оценочном листе попробуйте ответить на вопросы в графе  «ДО») оцените каждый положительный ответ в 1 балл,ссумируйте.</w:t>
      </w:r>
    </w:p>
    <w:p>
      <w:pPr>
        <w:pStyle w:val="Normal"/>
        <w:spacing w:lineRule="auto" w:line="240" w:before="12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хотели бы узнать о бактериях? </w:t>
      </w:r>
    </w:p>
    <w:p>
      <w:pPr>
        <w:pStyle w:val="Normal"/>
        <w:spacing w:lineRule="auto" w:line="240" w:before="12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ритерии, по которым мы будем изучать бактерии</w:t>
      </w:r>
    </w:p>
    <w:p>
      <w:pPr>
        <w:pStyle w:val="Normal"/>
        <w:spacing w:lineRule="auto" w:line="240" w:before="12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знач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4547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ют  критерии изучения бактерий (выстраивается план изучения бактерий - запись на доске 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строение и распространение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многообрази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цессы жизне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80.5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ределяют  критерии изучения бактерий (выстраивается план изучения бактерий - запись на доске )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строение и распространение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многообразие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процессы жизне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ются источники знаний. 1)текст  учеб</w:t>
        <w:softHyphen/>
        <w:t xml:space="preserve">ника, электронное приложение, помощь учителя (каждый учащийся при возникших вопросах может обратиться к учителю). </w:t>
      </w:r>
    </w:p>
    <w:p>
      <w:pPr>
        <w:pStyle w:val="Normal"/>
        <w:spacing w:lineRule="auto" w:line="240" w:before="0" w:after="12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познавательная деятельность.</w:t>
      </w:r>
      <w:bookmarkEnd w:id="2"/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просматривают электронное приложе</w:t>
        <w:softHyphen/>
        <w:t>ние, работают с текстом учебника, затем предлагается определить, на какие вопросы плана в результате прочтения и просмотра электронного приложения получили ответ, что еще хотелось бы узнать о бактериях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Учащиеся выполняют задания в парах (группах ) по инструкции: 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струкция:- посмотри электронное приложение,  работая с текстом учебника,  ответь на вопросы: </w:t>
      </w:r>
    </w:p>
    <w:p>
      <w:pPr>
        <w:pStyle w:val="Normal"/>
        <w:spacing w:lineRule="auto" w:line="240"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гр. Что объединяет все бактерии?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гр. Какие формы имеют бактериальные клетки?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гр. Как размножаются бактерии, питаются?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гр. В чем заключается положительная роль бактерий?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гр. В чем заключается отрицательная роль бактерий?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ллектуально-преобразовательная деятельность.</w:t>
      </w:r>
      <w:bookmarkEnd w:id="3"/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уется прием педагогической техники «Учебник на доске».</w:t>
      </w:r>
    </w:p>
    <w:p>
      <w:pPr>
        <w:pStyle w:val="Normal"/>
        <w:spacing w:lineRule="auto" w:line="240" w:before="0" w:after="0"/>
        <w:ind w:left="20" w:right="20" w:firstLine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 доске отводится место для каждого раздела плана (страничка), каждая группа оформляет  и комментирует  «страничку»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вная деятельность. Самоанализ и самооценка ученика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 вспомнить тему и задачи урока, соотнести с планом работы, записанным на доске, и оценить меру своего личного продвижения к цели и успехи класса в целом (оценочный лист  -«после»)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е 1. (самоанализ) Закончите предложения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Я убежден(а) в том, что бактерии имеют положительную и отрицательную роль в природе и жизни человека. Я готов(а) привести примеры.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ительная роль:…………………..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ицательная роль:……………………..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Я теперь знаю, что клетки бактерии, в отличие от клеток других организмов, не имеют……………..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Споры у бактерий, оказывается, играют  ……………..роль.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Я могу привести примеры разных форм бактерий. Они могут быть……………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е 2. (самооценка)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доволен(льна) (или недоволен(льна)) результатом своей учебной деятельности.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научился(лась)………………………………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ил(а)………………………………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л(а)…………………………………..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чание: если остается время, ученики  выполняют задания в  ТПО  (тетрадь печатного образ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, выставление отметок, домашнее зада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очему изучение живых организмов мы начали именно с царства Бактерии (простое строение, следовательно дали начало новым организмам в процессе эволю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нутся к демонстрации гнилого яблока и кислого моло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однозначно утверждать , что бактерии , вызвавшие гниение яблока и  скисание молока играют отрицательную ро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тавление отметок,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машнее задание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 Gothic Demi" w:hAnsi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1:00Z</dcterms:created>
  <dc:creator>User</dc:creator>
  <dc:description/>
  <cp:keywords/>
  <dc:language>en-US</dc:language>
  <cp:lastModifiedBy>1</cp:lastModifiedBy>
  <cp:lastPrinted>2016-03-02T17:00:00Z</cp:lastPrinted>
  <dcterms:modified xsi:type="dcterms:W3CDTF">2016-03-14T05:45:00Z</dcterms:modified>
  <cp:revision>14</cp:revision>
  <dc:subject/>
  <dc:title>ХОД УРОКА</dc:title>
</cp:coreProperties>
</file>