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ролова Людмила Николаев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У «Пушкарская СОШ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городского района Белгоро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еление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Предмет.</w:t>
      </w:r>
      <w:r>
        <w:rPr>
          <w:b w:val="false"/>
          <w:sz w:val="24"/>
          <w:szCs w:val="24"/>
        </w:rPr>
        <w:t xml:space="preserve"> География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Класс</w:t>
      </w:r>
      <w:r>
        <w:rPr>
          <w:b w:val="false"/>
          <w:sz w:val="24"/>
          <w:szCs w:val="24"/>
        </w:rPr>
        <w:t>. 8 клас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  - многонациональное государство. Многонациональность как специфический фактор формирования и развития Росси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>Базовый Учебник:</w:t>
      </w:r>
      <w:r>
        <w:rPr>
          <w:b w:val="false"/>
          <w:sz w:val="24"/>
          <w:szCs w:val="24"/>
        </w:rPr>
        <w:t xml:space="preserve"> География России. В 2 кн. Кн. 1: Природа. Население. Хозяйство. 8 кл. : учеб. для 8-9 кл. общеобразовательных учреждений/ В.П. Дронов, И.П. Баринова, В.Я. Ром, А.А. Лобжанидзе; под ред. В.П. Дронова. – 10 изд., стереотип. – М.: Дрофа. 2009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урока</w:t>
      </w:r>
      <w:r>
        <w:rPr>
          <w:b w:val="false"/>
          <w:sz w:val="24"/>
          <w:szCs w:val="24"/>
        </w:rPr>
        <w:t>: Сформировать представление об административно-территориальном делении России. Познакомить учащихся с разнообразием народов их культуро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дачи: Планируемые результа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чностные:</w:t>
      </w:r>
      <w:r>
        <w:rPr>
          <w:b w:val="false"/>
          <w:sz w:val="24"/>
          <w:szCs w:val="24"/>
        </w:rPr>
        <w:t xml:space="preserve"> ученик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яет учебно-познавательный интерес к изучаемому  материалу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ет причины успеха в учебной деятельност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улятивные:</w:t>
      </w:r>
      <w:r>
        <w:rPr>
          <w:b w:val="false"/>
          <w:sz w:val="24"/>
          <w:szCs w:val="24"/>
        </w:rPr>
        <w:t xml:space="preserve"> уче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70" w:hanging="2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ся работать самостоятельно и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70" w:hanging="2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ет цель деятельности на занятии самостоятельно.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Познавательные:</w:t>
      </w:r>
      <w:r>
        <w:rPr>
          <w:b w:val="false"/>
          <w:sz w:val="24"/>
          <w:szCs w:val="24"/>
        </w:rPr>
        <w:t xml:space="preserve"> уче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935" w:hanging="1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стоятельно подбирает материал по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935" w:hanging="1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ет выводы о результате совместной работы в группе, групп с руководителем;</w:t>
      </w:r>
    </w:p>
    <w:p>
      <w:pPr>
        <w:pStyle w:val="Normal"/>
        <w:ind w:left="748" w:hanging="0"/>
        <w:jc w:val="both"/>
        <w:rPr/>
      </w:pPr>
      <w:r>
        <w:rPr>
          <w:sz w:val="24"/>
          <w:szCs w:val="24"/>
        </w:rPr>
        <w:t>Коммуникативные:</w:t>
      </w:r>
      <w:r>
        <w:rPr>
          <w:b w:val="false"/>
          <w:sz w:val="24"/>
          <w:szCs w:val="24"/>
        </w:rPr>
        <w:t xml:space="preserve"> уче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7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аривается и приходит к общему решению в совместной деятельности с товарищами в группе, а также решении общих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7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ет и понимает речь других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left="748" w:hanging="0"/>
        <w:jc w:val="both"/>
        <w:rPr/>
      </w:pPr>
      <w:r>
        <w:rPr>
          <w:sz w:val="24"/>
          <w:szCs w:val="24"/>
        </w:rPr>
        <w:t>Задачи руководителя:</w:t>
      </w:r>
      <w:r>
        <w:rPr>
          <w:b w:val="false"/>
          <w:sz w:val="24"/>
          <w:szCs w:val="24"/>
        </w:rPr>
        <w:t xml:space="preserve"> формировать новые способы действий, обучать поиску новой интересной информации по теме, готовить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7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эмоциональную сферу, творческое мышление, устанавливать связь с жизненным опытом ребён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ип урока:</w:t>
      </w:r>
      <w:r>
        <w:rPr>
          <w:b w:val="false"/>
          <w:sz w:val="24"/>
          <w:szCs w:val="24"/>
        </w:rPr>
        <w:t xml:space="preserve"> Изучение нового материал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ы работы учащихся:</w:t>
      </w:r>
      <w:r>
        <w:rPr>
          <w:b w:val="false"/>
          <w:sz w:val="24"/>
          <w:szCs w:val="24"/>
        </w:rPr>
        <w:t xml:space="preserve"> Индивидуальные и групповые формы работа с учебником, статистическим материалом, таблицами, картами, подготовленными презентациям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еобходимое оборудование:</w:t>
      </w:r>
      <w:r>
        <w:rPr>
          <w:b w:val="false"/>
          <w:sz w:val="24"/>
          <w:szCs w:val="24"/>
        </w:rPr>
        <w:t xml:space="preserve"> Политико-административная карта России, иллюстрации национальных костюмов, компьютер, экран,  проектор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ход урока.</w:t>
      </w:r>
    </w:p>
    <w:p>
      <w:pPr>
        <w:pStyle w:val="Normal"/>
        <w:ind w:left="7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130"/>
        <w:gridCol w:w="2393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ключение в деятельность педагогической эти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ность к деятельности, положительная эмоциональная направленность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Активизация внимания, положительный настрой обучающихся на предстоящее занятие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должаем изучать тему: «Население России». Настройтесь на активное участие в изучении темы и приобретении новых знаний и ум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ительная эмоциональная направленност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изученных способов действ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3. Участие обучающихся в определении темы, целей и задач урока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нацеливает учащихся на возможное продолжение темы после изучения численности, воспроизводства, полового и возрастного состава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ка темы занятия, определение цели и задач занят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Активизация познавательной и практической деятельности, включение каждого обучающегося в деятельность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еся </w:t>
            </w:r>
            <w:r>
              <w:rPr>
                <w:b w:val="false"/>
                <w:sz w:val="24"/>
                <w:szCs w:val="24"/>
              </w:rPr>
              <w:t>предложили разные версии темы урока. Естественно, предложение изучить национальный и языковой  состав был взят за основу. Сформулирована тема урока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оссия  - многонациональное государство. Многонациональность как специфический фактор формирования и развития Росси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Умение ставить цели, позволяющие решать учебные задачи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ланировать свои действия в соответствии с поставленной целью и условиями её реализац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Наличие чётко продуманной логики занятия, преемственности этап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усвоить на урок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Научные знания темы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ассификация народов России по языковым семьям и основные черты их распростране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2.Ключевые слова темы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национальное государство, этнос, языковой состав, «титульный народ», «ассимиляция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Что нужно уметь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Использовать карты, графики и таблицы для анализа, конкретизации  и доказательства отдельных положений учебника, производить при этом необходимые сравн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оставлять схемы  и таблицы по тексту и картам учебни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амостоятельно формулировать задания, вопросы по текст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Готовить краткое устное сообщение по изучаемой те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амореализации в раскрытии возможностей и личностных качеств</w:t>
            </w:r>
          </w:p>
          <w:p>
            <w:pPr>
              <w:pStyle w:val="Normal"/>
              <w:ind w:left="-108" w:firstLine="8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меть произвольно и осознано владеть общим приёмом решения задач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Осуществлён поиск необходимой информации для выполнения учебных задан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Использование активных метод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иск нужной информации по заданной теме в источниках различного типа, в том числе в геоинформационных систем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осмотр подготовленных презентаций: «Национальные костюмы народов России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Знакомство с национальными традициями народов России посредством использования дополнительной литературы.</w:t>
            </w:r>
          </w:p>
          <w:p>
            <w:pPr>
              <w:pStyle w:val="Normal"/>
              <w:ind w:right="-2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Уметь произвольно и осознано владеть общим приёмом решения зада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омогать в реализации самоидентификации уметь определять свою принадеж-ность к различным социальным группа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Наличие и эффективность индивидуальных, групповых и коллективных форм деятельности на занятии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оллективная деятельность осуществляется при определении темы занятия, постановки цели и задач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ндивидуальные или групповые формы деятельности могут быть использованы при подготовке информации о национальном и языковом составе населения.</w:t>
            </w:r>
          </w:p>
          <w:p>
            <w:pPr>
              <w:pStyle w:val="Normal"/>
              <w:ind w:right="-2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ая работа: Составить опорный конспект в виде схем, таблиц. Представить свою работу. Составить вопросы другим группам.</w:t>
            </w:r>
          </w:p>
          <w:p>
            <w:pPr>
              <w:pStyle w:val="Normal"/>
              <w:ind w:right="-295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 группа:</w:t>
            </w:r>
            <w:r>
              <w:rPr>
                <w:b w:val="false"/>
                <w:sz w:val="24"/>
                <w:szCs w:val="24"/>
              </w:rPr>
              <w:t xml:space="preserve"> 1. Объяснить понятие этнос. 2. История формирования российского суперэтноса.</w:t>
            </w:r>
          </w:p>
          <w:p>
            <w:pPr>
              <w:pStyle w:val="Normal"/>
              <w:ind w:right="-295" w:hanging="0"/>
              <w:rPr/>
            </w:pPr>
            <w:r>
              <w:rPr>
                <w:sz w:val="24"/>
                <w:szCs w:val="24"/>
              </w:rPr>
              <w:t>Вторая группа:</w:t>
            </w:r>
            <w:r>
              <w:rPr>
                <w:b w:val="false"/>
                <w:sz w:val="24"/>
                <w:szCs w:val="24"/>
              </w:rPr>
              <w:t xml:space="preserve"> 1. Язык – визитная карточка любого народа.</w:t>
            </w:r>
          </w:p>
          <w:p>
            <w:pPr>
              <w:pStyle w:val="Normal"/>
              <w:ind w:right="-2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 4 языковые семьи народов России, составить таблицу.</w:t>
            </w:r>
          </w:p>
          <w:p>
            <w:pPr>
              <w:pStyle w:val="Normal"/>
              <w:ind w:right="-295" w:hanging="0"/>
              <w:rPr/>
            </w:pPr>
            <w:r>
              <w:rPr>
                <w:sz w:val="24"/>
                <w:szCs w:val="24"/>
              </w:rPr>
              <w:t>Третья группа:</w:t>
            </w:r>
            <w:r>
              <w:rPr>
                <w:b w:val="false"/>
                <w:sz w:val="24"/>
                <w:szCs w:val="24"/>
              </w:rPr>
              <w:t xml:space="preserve"> 1. Объяснить понятия «титульный народ», «ассимиляция».</w:t>
            </w:r>
          </w:p>
          <w:p>
            <w:pPr>
              <w:pStyle w:val="Normal"/>
              <w:ind w:right="-2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дготовить вопросы по изученным ранее темам.</w:t>
            </w:r>
          </w:p>
          <w:p>
            <w:pPr>
              <w:pStyle w:val="Normal"/>
              <w:ind w:right="-295" w:hanging="0"/>
              <w:rPr/>
            </w:pPr>
            <w:r>
              <w:rPr>
                <w:sz w:val="24"/>
                <w:szCs w:val="24"/>
              </w:rPr>
              <w:t>Четвёртая группа, творческое задание</w:t>
            </w:r>
            <w:r>
              <w:rPr>
                <w:b w:val="false"/>
                <w:sz w:val="24"/>
                <w:szCs w:val="24"/>
              </w:rPr>
              <w:t>: 1. Изучить национальный состав, проживающих народов на территории села Пушкарное.</w:t>
            </w:r>
          </w:p>
          <w:p>
            <w:pPr>
              <w:pStyle w:val="Normal"/>
              <w:ind w:right="-2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дготовить материал о традиционной одежде прошлого села Пушкар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firstLine="24"/>
              <w:rPr/>
            </w:pPr>
            <w:r>
              <w:rPr>
                <w:b w:val="false"/>
                <w:sz w:val="24"/>
                <w:szCs w:val="24"/>
              </w:rPr>
              <w:t>1.Способствовать проявлению инициативы действия в учебном и творческом сотрудничест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оздавать условия для самореализации в раскрытии возможностей и личностных качеств</w:t>
            </w:r>
          </w:p>
          <w:p>
            <w:pPr>
              <w:pStyle w:val="Normal"/>
              <w:ind w:left="161" w:firstLine="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Коррекция и оценка уро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Учитель готовит совместно с учащимися класс, оборудование для проведения занятия, следит за дисциплин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читель даёт оценку деятельности каждой группе и отдельному ученику, следит за речь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особствовать проявлению инициативы действия в учебном и творческом сотрудничеств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Самооценка детьми собственной деятельности, оценка сотрудниче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лушав сообщения и просмотрев все представленные материалы, учитель предлагает оценить себя, дав развёрнутую характеристику деятельности и предоставленного материала, а также оценить работу своих товарищ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азвитие самопознания в проявлении интереса к своим взглядам, поступкам, умению определять свои возможности и возможности одноклассник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Умение обсуждать и анализировать свои работы и работы обучающихся с позиции творческих задач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Рефлекс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оценки полезности урока (для учащихс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Что Вам удалось запомнить в процессе урока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кие новые понятия Вы усвоили в процессе урока? Все ли Вам было понятно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Что из материалов урока Вам показалось интересным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Что из материалов урока Вам показалось новым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Что Вы научились делать на уроке? (приобретенные умени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Пригодятся ли Вам полученные знания в дальнейшей жизни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Был ли урок полезным для Вас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Остались ли у Вас вопросы к учителю, нерешенные проблем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тавить цели, позволяющие решать учебные задач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Закрепл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азовите народы индоевропейской семьи – русские, украинцы, белорус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. Назовите самый многонациональный народ. К какой семье или группе он относится? – славянская группа – русские. Алтайская семья – татары. Уральская семья  мордва. Кавказская семья – чеченцы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Назовите республику, где проживают два титульных народа? – Кабардино-Балкар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Назовите малочисленные народы. Шорцы, нивхи, кеты, телеуты, селькупы, нганас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Знание предмета реализуемой образовательной области, профессиональная и общая эруди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подобран интересный, сопровождается фотографиями, презентациями и может быть использован на уроках географии, истории, классном часе, необходим для интеллектуального развит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Демонстрация практического применения изучаемого материал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, живущие в начале третьего тысячелетия должны достойно продолжить и сохранить те традиции, то мастерство, которое нам досталось от древних времё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ствовать проявлению инициативы действия в учебном и творческом сотрудничеств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 Домашнее зада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40 стр.191-195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ое задание: 1. Религиозная принадлежность жителей села Пушкарное. 2. Сельское население. Заочная экскурсия: «Приглашает Пушкарно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088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700" w:firstLine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088" w:firstLine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7:00Z</dcterms:created>
  <dc:creator>Loner-XP</dc:creator>
  <dc:description/>
  <cp:keywords/>
  <dc:language>en-US</dc:language>
  <cp:lastModifiedBy>1</cp:lastModifiedBy>
  <dcterms:modified xsi:type="dcterms:W3CDTF">2014-11-21T16:21:00Z</dcterms:modified>
  <cp:revision>16</cp:revision>
  <dc:subject/>
  <dc:title>Фролова Л</dc:title>
</cp:coreProperties>
</file>