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евшакова Ирина Евгеньевна</w:t>
      </w:r>
    </w:p>
    <w:p>
      <w:pPr>
        <w:pStyle w:val="KeinLeerraum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БОУ "Средняя школа № 4" г. Рославль,</w:t>
      </w:r>
    </w:p>
    <w:p>
      <w:pPr>
        <w:pStyle w:val="KeinLeerraum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моленская область</w:t>
      </w:r>
    </w:p>
    <w:p>
      <w:pPr>
        <w:pStyle w:val="KeinLeerraum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ель русского языка и литературы</w:t>
      </w:r>
    </w:p>
    <w:p>
      <w:pPr>
        <w:pStyle w:val="KeinLeerraum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KeinLeerrau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целение любовью и верностью.</w:t>
      </w:r>
    </w:p>
    <w:p>
      <w:pPr>
        <w:pStyle w:val="KeinLeerraum"/>
        <w:jc w:val="center"/>
        <w:rPr>
          <w:rFonts w:ascii="Times New Roman" w:hAnsi="Times New Roman" w:eastAsia="MS Gothic;ＭＳ ゴシック" w:cs="Times New Roman"/>
          <w:b/>
          <w:b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sz w:val="24"/>
          <w:szCs w:val="24"/>
        </w:rPr>
        <w:t>(по «Повести о Петре и Февронии Муромских»)</w:t>
      </w:r>
    </w:p>
    <w:p>
      <w:pPr>
        <w:pStyle w:val="KeinLeerraum"/>
        <w:rPr>
          <w:rFonts w:ascii="Times New Roman" w:hAnsi="Times New Roman" w:eastAsia="MS Gothic;ＭＳ ゴシック" w:cs="Times New Roman"/>
          <w:b/>
          <w:b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sz w:val="24"/>
          <w:szCs w:val="24"/>
        </w:rPr>
      </w:r>
    </w:p>
    <w:p>
      <w:pPr>
        <w:pStyle w:val="KeinLeerrau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einLeerrau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einLeerraum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67740</wp:posOffset>
            </wp:positionH>
            <wp:positionV relativeFrom="paragraph">
              <wp:posOffset>-4445</wp:posOffset>
            </wp:positionV>
            <wp:extent cx="3562350" cy="467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676775"/>
                    </a:xfrm>
                    <a:prstGeom prst="rect">
                      <a:avLst/>
                    </a:prstGeom>
                    <a:ln w="19050">
                      <a:solidFill>
                        <a:srgbClr val="9966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KeinLeerraum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KeinLeerraum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 показать значимость «Повести…» в формировании нравственных ценностей человека; развивать умение самостоятельно мыслить, делать выводы, обобщения; учить быть добрыми, честными, верными, преданными в дружбе и любви, уметь прощать.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УРОКА:</w:t>
      </w:r>
    </w:p>
    <w:p>
      <w:pPr>
        <w:pStyle w:val="KeinLeerraum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KeinLeerrau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 стихотворения Э.Асадова.</w:t>
      </w:r>
    </w:p>
    <w:p>
      <w:pPr>
        <w:pStyle w:val="KeinLeerrau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 учителя.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о модным отмечать день святого Валентина – покровителя влюблённых. Но почему мы оглядываемся на Запад? Ведь в православном календаре есть свой День влюблённых – 8 июля, который связан с историей святых супругов Петра и Февронии Муромских. Они являются покровителями семьи и брака, чьи любовь и супружеская верность вошли  в легенду. Их жизнь – история взаимоотношений мужчины и женщины, сумевших преодолеть все сложности долгого и трудного земного пути, явив идеал христианской семьи.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ребята, а на чём могут основываться такие взаимоотношения? Что является главным в жизни человека? (великодушие, сострадание, верность, мудрость, честность, доброта, понимание, любовь)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ё, что вы назвали, есть главные истины в жизни человека. 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они остаются на протяжении веков или меняются?</w:t>
      </w:r>
    </w:p>
    <w:p>
      <w:pPr>
        <w:pStyle w:val="KeinLeerraum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мы погрузимся в мир древнерусской литературы – спокойный, созерцательный, торжественный и мудрый. Давайте перенесёмся в далёкий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…  «Повесть о Петре и Февронии Муромских»… Работая с текстом этого произведения, попытаемся определить, что может сердце исцелить? 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произведение является одним из шедевров древнерусской литературы. Кто же написал это произведение? </w:t>
      </w:r>
    </w:p>
    <w:p>
      <w:pPr>
        <w:pStyle w:val="KeinLeerrau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е заранее подготовленного учащегос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ПРИЛОЖЕНИЕ № 1)</w:t>
      </w:r>
    </w:p>
    <w:p>
      <w:pPr>
        <w:pStyle w:val="KeinLeerrau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текстом.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есть о Петре и Февронии Муромских» написана в форме жития – это художественная биография людей, причисленных церковью к лику святых.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же такие:  князь Пётр и княгиня Феврония? Знает ли история такие имена?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выступление подготовленного учащегося/ </w:t>
      </w:r>
      <w:r>
        <w:rPr>
          <w:rFonts w:cs="Times New Roman" w:ascii="Times New Roman" w:hAnsi="Times New Roman"/>
          <w:i/>
          <w:sz w:val="24"/>
          <w:szCs w:val="24"/>
        </w:rPr>
        <w:t>(ПРИЛОЖЕНИЕ № 2)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жите, пожалуйста, почему слуге Петра пришлось обратиться за помощью к Февронии?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слуга назвал Февронию девой мудрой?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Феврония убедила Петра в своей мудрости?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послужило причиной изгнания Февронии из Мурома?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какие испытания проходят Пётр и Феврония? Кто  посылает их?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кому обращается Феврония в трудные минуты?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делала Феврония перед смертью?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эпизод в тексте подтверждает неиссякаемую силу любви Петра и Февронии?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ратимся к последнему предложению текста.</w:t>
      </w:r>
    </w:p>
    <w:p>
      <w:pPr>
        <w:pStyle w:val="KeinLeerraum"/>
        <w:rPr/>
      </w:pPr>
      <w:r>
        <w:rPr>
          <w:rFonts w:cs="Times New Roman" w:ascii="Times New Roman" w:hAnsi="Times New Roman"/>
          <w:sz w:val="24"/>
          <w:szCs w:val="24"/>
        </w:rPr>
        <w:t>- Что, на ваш взгляд, помогает исцелить не только сердце Петра,  да и любого человека?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е, пожалуйста, тему и основную мысль этого произведения.</w:t>
      </w:r>
    </w:p>
    <w:p>
      <w:pPr>
        <w:pStyle w:val="KeinLeerraum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  <w:tab/>
        <w:t>Выводы.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темой этого произведения является тема любви, преданности, самоотверженности. Основная мысль, которую пытался донести до нас автор, на мой взгляд, - утверждение любви – великого, всепобеждающего чувства.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ь эта своего рода гимн вере, любви и верности.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лоняемся вечным святыням,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юбовь наша к миру чиста.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русское верит и ныне –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жестокий спасёт красота.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вы думаете, о какой красоте идёт речь? (О духовной) 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я древнерусскую литературу, мы познаём себя, свою душу, делаем жизнь свою более наполненной, познаём свой смысл в ней.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ее задание: написать эссе: «Исцеление любовью и верностью…» 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KeinLeerrau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einLeerraum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 – время образования единого Русского  государства со стольным городом Москвой. За объединением Руси последовало объединение русской культуры. Под руководством митрополита Макария  составляется обширное  - 12 огромных томов  - собрание всех чтомых, т.е. читавшихся, на Руси книг. Это собрание называлось "Великие Четьи-Минеи".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"Великих Четьи-Минеях" по порядку месяцев и дней излагались рассказы о жизни святых Православной церкви. Русская пословица гласит: "Не стоит город без святого, селение - без праведника". И Макарий поручает священникам собирать по русским землям предания о прославившихся своими благочестивыми подвигами праведных людях. Священнику Ермолаю, писателю и публицисту, было поручено написать житие о Муромских святых Петре и Февронии. 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40790</wp:posOffset>
            </wp:positionH>
            <wp:positionV relativeFrom="paragraph">
              <wp:posOffset>171450</wp:posOffset>
            </wp:positionV>
            <wp:extent cx="3035300" cy="476186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4761865"/>
                    </a:xfrm>
                    <a:prstGeom prst="rect">
                      <a:avLst/>
                    </a:prstGeom>
                    <a:ln w="12700">
                      <a:solidFill>
                        <a:srgbClr val="9966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KeinLeerrau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einLeerraum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я произведение, мы обращаем  внимание, что автор пишет: «В одно время приняли они монашество и облачились они в иноческие одежды. И назван был в иноческом чину блаженный князь Петр Давидом, а преподобная Феврония в иноческом чину была названа Ефросинией».</w:t>
      </w:r>
    </w:p>
    <w:p>
      <w:pPr>
        <w:pStyle w:val="KeinLeerrau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ом славился легендами. Самой поэтичной из муромских легенд явилось сказание о мудрой деве, ставшей доброй и справедливой княгиней. Оно и послужило основой для повести. До сих пор неизвестно, кого можно назвать прототипами героев. Но чаще всего, как мы выяснили, прототипом героя повести, князя Петра, называют князя Давида Юрьевича, правившего Муромом в начале 13 века. Он женился на крестьянке Ефросинии в благодарность за то, что она излечила его от болезни, от которой никто не мог излечить. Брак князя с простой крестьянкой вызвал злобные наветы, но супруги счастливо прожили до конца своих дней. Состарившись, они оба приняли монашество и умерли в 1228 году.</w:t>
      </w:r>
    </w:p>
    <w:p>
      <w:pPr>
        <w:pStyle w:val="KeinLeerrau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ь стала подлинным шедевром древнерусской литературы, она была написана после канонизации, то есть причисления к лику святых, Петра и Февронии на Московском церковном соборе в 1547 году. Ею зачитывались в Московском государстве, до наших дней сохранилось 150 списков этого произведения.</w:t>
      </w:r>
    </w:p>
    <w:p>
      <w:pPr>
        <w:pStyle w:val="KeinLeerraum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80210</wp:posOffset>
            </wp:positionH>
            <wp:positionV relativeFrom="paragraph">
              <wp:posOffset>95885</wp:posOffset>
            </wp:positionV>
            <wp:extent cx="2336800" cy="403098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4030980"/>
                    </a:xfrm>
                    <a:prstGeom prst="rect">
                      <a:avLst/>
                    </a:prstGeom>
                    <a:ln w="12700">
                      <a:solidFill>
                        <a:srgbClr val="9966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5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Эдуард Асадов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СЛОВО О ЛЮБВ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Любить — это прежде всего отдавать.</w:t>
        <w:br/>
        <w:t>Любить — значит чувства свои, как реку,</w:t>
        <w:br/>
        <w:t>С весенней щедростью расплескать</w:t>
        <w:br/>
        <w:t>На радость близкому человеку.</w:t>
        <w:br/>
        <w:br/>
        <w:t>Любить — это только глаза открыть</w:t>
        <w:br/>
        <w:t>И сразу подумать еще с зарею:</w:t>
        <w:br/>
        <w:t>Ну чем бы порадовать, одарить</w:t>
        <w:br/>
        <w:t>Того, кого любишь ты всей душою?!</w:t>
        <w:br/>
        <w:br/>
        <w:t>Любить — значит страстно вести бои</w:t>
        <w:br/>
        <w:t>За верность и словом, и каждым взглядом,</w:t>
        <w:br/>
        <w:t>Чтоб были сердца до конца свои</w:t>
        <w:br/>
        <w:t>И в горе и в радости вечно рядом.</w:t>
        <w:br/>
        <w:br/>
        <w:t>А ждет ли любовь? Ну конечно, ждет!</w:t>
        <w:br/>
        <w:t>И нежности ждет и тепла, но только</w:t>
        <w:br/>
        <w:t>Подсчетов бухгалтерских не ведет:</w:t>
        <w:br/>
        <w:t>Отдано столько-то, взято столько.</w:t>
        <w:br/>
        <w:br/>
        <w:t>Любовь не копилка в зашкафной мгле.</w:t>
        <w:br/>
        <w:t>Песне не свойственно замыкаться.</w:t>
        <w:br/>
        <w:t>Любить — это с радостью откликаться</w:t>
        <w:br/>
        <w:t>На все хорошее на земле!</w:t>
        <w:br/>
        <w:br/>
        <w:t>Любить — это видеть любой предмет,</w:t>
        <w:br/>
        <w:t>Чувствуя рядом родную душу:</w:t>
        <w:br/>
        <w:t>Вот книга — читал он ее или нет?</w:t>
        <w:br/>
        <w:t>Груша... А как ему эта груша?</w:t>
        <w:br/>
        <w:br/>
        <w:t>Пустяк? Отчего? Почему пустяк?!</w:t>
        <w:br/>
        <w:t>Порой ведь и каплею жизнь спасают.</w:t>
        <w:br/>
        <w:t>Любовь — это счастья вишневый стяг,</w:t>
        <w:br/>
        <w:t>А в счастье пустячного не бывает!</w:t>
        <w:br/>
        <w:br/>
        <w:t>Любовь — не сплошной фейерверк страстей.</w:t>
        <w:br/>
        <w:t>Любовь — это верные в жизни руки,</w:t>
        <w:br/>
        <w:t>Она не страшится ни черных дней,</w:t>
        <w:br/>
        <w:t>Ни обольщений и ни разлуки.</w:t>
        <w:br/>
        <w:br/>
        <w:t>Любить — значит, истину защищать,</w:t>
        <w:br/>
        <w:t>Даже восстав против всей вселенной.</w:t>
        <w:br/>
        <w:t>Любить — это в горе уметь прощать</w:t>
        <w:br/>
        <w:t>Все, кроме подлости и измены.</w:t>
        <w:br/>
        <w:br/>
        <w:t>Любить — значит сколько угодно раз</w:t>
        <w:br/>
        <w:t>С гордостью выдержать все лишенья,</w:t>
        <w:br/>
        <w:t>Но никогда, даже в смертный час,</w:t>
        <w:br/>
        <w:t>Не соглашаться на униженья!</w:t>
        <w:br/>
        <w:br/>
        <w:t>Любовь — не веселый бездумный бант</w:t>
        <w:br/>
        <w:t>И не упреки, что бьют под ребра.</w:t>
        <w:br/>
        <w:t>Любить — это значит иметь талант,</w:t>
        <w:br/>
        <w:t>Может быть, самый большой и добрый.</w:t>
        <w:br/>
        <w:br/>
        <w:t>И к черту жалкие рассужденья,</w:t>
        <w:br/>
        <w:t>Все чувства уйдут, как в песок вода.</w:t>
        <w:br/>
        <w:t>Временны только лишь увлеченья.</w:t>
        <w:br/>
        <w:t>Любовь же, как солнце, живет всегда!</w:t>
        <w:br/>
        <w:br/>
        <w:t>И мне наплевать на циничный смех</w:t>
        <w:br/>
        <w:t>Того, кому звездных высот не мерить.</w:t>
        <w:br/>
        <w:t>Ведь эти стихи мои лишь для тех,</w:t>
        <w:br/>
        <w:t>Кто сердцем способен любить и верить!</w:t>
      </w:r>
    </w:p>
    <w:p>
      <w:pPr>
        <w:pStyle w:val="Normal"/>
        <w:tabs>
          <w:tab w:val="clear" w:pos="708"/>
          <w:tab w:val="left" w:pos="75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4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tihi-ru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10:00Z</dcterms:created>
  <dc:creator>Admin</dc:creator>
  <dc:description/>
  <dc:language>en-US</dc:language>
  <cp:lastModifiedBy>Mark Rusman</cp:lastModifiedBy>
  <cp:lastPrinted>2010-01-31T21:16:00Z</cp:lastPrinted>
  <dcterms:modified xsi:type="dcterms:W3CDTF">2016-03-28T08:10:00Z</dcterms:modified>
  <cp:revision>2</cp:revision>
  <dc:subject/>
  <dc:title/>
</cp:coreProperties>
</file>