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лстикова Ольга Анатольевна</w:t>
      </w:r>
    </w:p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СОШ №13"</w:t>
      </w:r>
    </w:p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Глазов, Удмуртской Республики</w:t>
      </w:r>
    </w:p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биологии</w:t>
      </w:r>
    </w:p>
    <w:p>
      <w:pPr>
        <w:pStyle w:val="Normal"/>
        <w:ind w:firstLine="28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нспект урока "Слуховой анализатор"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 последнее время много говорят и пишут о том, что школа должна содействовать сохранению и укреплению здоровья школьников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Одним из факторов риска, вызывающим повышенное функциональное напряжение, утомление и переутомление, которое может привести к нарушению здоровья детей, выступает несоответствие методов и приемов обучения возможностям учащихся. Результат такого несоответствия – чрезмерное функциональное и эмоциональное напряжение,  повышение тревожности, а нередко неврозоподобные и невротические расстройства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дно из условий осуществления здоровьесберегающего характера образовательного процесса – индивидуализация педагогических воздействий учителя. Эффективно осуществить ее возможно только на основе использования результатов психолого-педагогической диагностики, которая проводится школьным психологом и учителем в процессе наблюдени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Учитель должен четко представлять те параметры, по которым он оценивает психологические особенности каждого своего ученика. На этой основе строится индивидуальная траектория педагогического воздействия, чем обусловлено использование отдельных приемов и методов. Это касается и направленности на решение и педагогических задач, и здоровьесберегающих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</w:t>
      </w:r>
      <w:r>
        <w:rPr>
          <w:sz w:val="28"/>
        </w:rPr>
        <w:t>: Слуховой анализатор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ся со строением и правилами гигиены слухового анализатора.</w:t>
      </w:r>
    </w:p>
    <w:p>
      <w:pPr>
        <w:pStyle w:val="Normal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1. Проследить эволюцию органов слуха, рассмотреть строение слухового анализатора, суть работы слухового анализ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азвивать умение предполагать, сравнивать, анализировать, обоснованно выбирать профессию. </w:t>
      </w:r>
    </w:p>
    <w:p>
      <w:pPr>
        <w:pStyle w:val="TextBody"/>
        <w:rPr/>
      </w:pPr>
      <w:r>
        <w:rPr/>
        <w:t>3. Развивать умение проводить самоанализ явлений образа жизни по характеру их влияния на слух; осуществлять приемы самоконтроля за состояние физического здоровья.</w:t>
      </w:r>
    </w:p>
    <w:p>
      <w:pPr>
        <w:pStyle w:val="TextBody"/>
        <w:rPr/>
      </w:pPr>
      <w:r>
        <w:rPr>
          <w:b/>
        </w:rPr>
        <w:t>Оборудование:</w:t>
      </w:r>
      <w:r>
        <w:rPr/>
        <w:t xml:space="preserve"> учебник, тетрадь, таблица, карточки, макет слухового анализ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общение темы и целей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рка домашне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одится по выбору: первая группа пересказывает параграф, вторая работает в парах, третья работает по карточк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уализация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- Как часто в прибаутках, анекдотах мы весело смеемся над таким физическим недостатком, как глухота. «Глухая тетеря», «глухой чурбан», «медведь на ухо наступил» – вот далеко не полный перечень обидных насмешек, которыми осыпают глухих людей. Почему так происходит? А ведь еще Антуан де Сент-Экзюпери писал: «Самая большая роскошь на Земле – роскошь человеческого общения». Как мы не ценим порой тихой дружеской беседы, задушевного разговора у костра, шепота при свете ночных звезд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Давайте подумаем, что же мы знаем о строении уха, а что бы хотели  узн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уждается  эволюция органов слуха. Записывается на доске пожелан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вая тем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пробуем ответить на ваши вопро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 делится на две группы. Правополушарные дети читают текст, рассматривают рисунки, левополушарные – слушают учителя или заранее подготовленных учащихся, если их большое количест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рган слуха как и любой анализатор состоит из трех частей: слухового рецептора, слухового нерва и слуховой зоны коры больших полушарий головного мозга. В органе слуха различают наружное, среднее и внутреннее ухо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Наружное ухо </w:t>
      </w:r>
      <w:r>
        <w:rPr>
          <w:sz w:val="28"/>
        </w:rPr>
        <w:t xml:space="preserve">(рис.1) состоит из ушной раковины и наружного слухового прохода. Покрытые кожей ушные раковины состоят из хряща. Они улавливают звуки и направляют их в слуховой проход. Длина ушной раковины отличается у разных рас (рис.2). Наименьшая длина ушной раковины отмечена у негроидов (49-59 мм), наибольшая – у монголоидов (67,5-75 мм), у европеоидов – около 61,4м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уховой проход покрыт кожей и состоит из наружной хрящевой части и внутренней костной. В глубине слухового прохода имеются волосы и кожные железы, выделяющие липкое желтое вещество, называемое ушной серой. Она задерживает пыль и уничтожает микроорганизмы. Внутренний конец наружного слухового прохода затянут барабанной перепонкой, которая преобразует воздушные звуковые волны в механические колебания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Среднее ухо</w:t>
      </w:r>
      <w:r>
        <w:rPr/>
        <w:t xml:space="preserve"> (рис.1) представляет собой полость, заполненную воздухом. В ней имеются три слуховые косточки. Одна из них, молоточек, упирается в барабанную перепонку, вторая, стремечко, в перепонку овального окна, которое ведет во внутреннее ухо. Третья косточка, наковальня, находится между ними. Получается система костных рычагов, примерно в 20 раз увеличивающая силу воздействия колебаний барабанной перепо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ость среднего уха с помощью слуховой трубы сообщается с полостью глотки. При глотании вход в слуховую трубу открывается, и давление воздуха в среднем ухе становится равным атмосферному. Благодаря этому барабанная перепонку не выгибается в ту сторону, где давление меньш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Внутреннее ухо</w:t>
      </w:r>
      <w:r>
        <w:rPr>
          <w:sz w:val="28"/>
        </w:rPr>
        <w:t xml:space="preserve"> (рис.1) отделено от среднего костной пластинкой с двумя отверстиями – овальным и круглым. Они также затянуты перепонками. Внутреннее ухо представляет собой костный лабиринт, состоящий из системы полостей и канальцев, расположенных в глубине височной кости (рис.3). Внутри этого лабиринта, как в футляре, находится перепончатый лабиринт. В нем имеется два разных органа: орган слуха и орган равновесия – вестибулярный аппарат. Все полости лабиринта заполнены жидк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 слуха находится в улитке. Ее спирально закрученный канал огибает горизонтальную ось в 2,5-2,75 оборота. Он разделен продольными перегородками на верхнюю, среднюю и нижнюю ч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цепторы слуха находятся в спиральном органе, расположенном в средней части канала. Наполняющая его жидкость изолирована от остальной: колебания передаются через тонкие мемб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дольные колебания воздуха, несущие звук, вызывают механические колебания барабанной перепонки. С помощью слуховых косточек оно передается перепонке овального окна, а через нее – жидкости внутреннего уха. Эти колебания вызывают раздражение рецепторов спирального органа (рис.4), возникающие возбуждения поступают в слуховую зону коры большого мозга и здесь формируются в слуховые ощущени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Физкультминутка –</w:t>
      </w:r>
    </w:p>
    <w:p>
      <w:pPr>
        <w:pStyle w:val="Heading1"/>
        <w:jc w:val="both"/>
        <w:rPr/>
      </w:pPr>
      <w:r>
        <w:rPr/>
        <w:t>А) 2-3 физических упражнени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тягивание 3 раз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ращение головой 3-4 раза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ложить ладони перед грудью, пальцами вверх, не дышать, вдавить изо всех сил основания ладоней. Напряжены мускулы плеч и грудь. Втянуть живот и подняться вверх, как будто, опираясь на руки, выглядываете из окна. Всего 10-15сек. Повторить 3 ра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пределение остроты слу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гимнастика для глаз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жмурить глаза на 3-5 секунд, отдых 2-3 секунды. Повторить несколько раз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ыстро поморгать в течение 8-10 секунд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рисовать глазами восьмерки несколько раз как можно больших размер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мотреть на кончик ручки на расстоянии 30 см, затем отвести ее на вытянутую руку, повторить 3-5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нной физкультминутке использованы упражнения для глаз,  улучшения мозгового кровообращения, снятия утомления, а также проведена практическая рабо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рог слышимости (сообщение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игиена слуха (бесе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цессе беседы выясняются и дополняются знания учащихся о правилах гигиен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правильно ухаживать за наружным ухом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чему воспаляется среднее ухо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защитить себя от воспаления среднего уха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чему нельзя слушать громкую музыку? (Продолжительный шум свыше 150 децибелов немедленно приводит к постоянной глухоте, а при шуме свыше 192 децибелов образуется волна сверхдавления, приводящая к летальному исходу. Гоночные машины производят шум в 125 децибелов, музыкальные усилители – 130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чему шум влияет не только на слуховой анализатор, но и на нервную систему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ожет ли повлиять состояние слухового анализатора на выбор професс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лени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суждение пожеланий учащихся, записанных в начале уро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крепление проводится по карточ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 делится на три группы: визуалы, аудиалы, кинесте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омашнее задание: параграф 51, составить схему механизма образования слухового воспри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уал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ьте схему механизма слухового восприятия (от наружного уха до слухового центра в головном мозге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тветьте на вопросы т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Звуковая волна вызывает в первую очеред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колебания волосковых клето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колебания жидкости улит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колебания мембраны улит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лебания барабанной перепон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ункция выравнивания давления воздуха между полостью уха и внешней средой принадлеж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нутреннему ух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ружному ух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реднему ух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стному лабиринт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 барабанной перепонке прикрепляе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молоточ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стремечк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стремечк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мембрана овального окош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шная сера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скопление пыл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екрет ушных желе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дукт жизнедеятельности микроб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кончательный анализ высоты и силы звука происход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 продолговатом мозг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во внутреннем ух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в височной зоне коры головного мозг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в затылочной зоне коры головного моз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диалы (работают сначала в группе, а потом с учител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ветьте устно на вопросы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ково значение слух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ак и куда передаются звуковые колебания от барабанной перепон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Что такое объемное или стереофоническое звуча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чему, если человек летит в самолете на большой высоте, то ему необходимо открыть рот? Для чего? Что может произойти, если он этого не сдела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формулируйте правила гигиены сл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сте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ите макет наружного уха. Определите из каких частей он состои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но, используя рисунок 106,  из перечня (1-10) выберите и зашифруйте ответы на вопросы (а-м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уховые косточ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уховой прохо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уховой нер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уховая труб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цепто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итка, звукочувствительные клетки в н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абиринт (полукружные канал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уховая зона ко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рабанная перепон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шная раков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Три части слухового анализатора (последова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. Воспринимает звуковые разд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Проводит возбуждение в моз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Осуществляет различие звуковых раздра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Относится к наружному ух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 Находится во внутреннем ух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. Находится в среднем ух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. Часть среднего уха, соединяющая его с носоглот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Заполнены жидк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 Колеблются при колебаниях барабанной перепо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 Возбуждаются от звуковых раздра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Органы равнове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08:00Z</dcterms:created>
  <dc:creator>User</dc:creator>
  <dc:description/>
  <cp:keywords/>
  <dc:language>en-US</dc:language>
  <cp:lastModifiedBy>1</cp:lastModifiedBy>
  <dcterms:modified xsi:type="dcterms:W3CDTF">2016-04-10T14:58:00Z</dcterms:modified>
  <cp:revision>30</cp:revision>
  <dc:subject/>
  <dc:title>Тема: Слуховой анализатор</dc:title>
</cp:coreProperties>
</file>