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ина Ольга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ериановская средня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 «Имя прилагатель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означает имя прилагательное как часть реч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                                                            3) признак предм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йствие предмета                                            4) признак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Укажите НЕВЕРНОЕ утвер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я прилагательное – самостоятельная часть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на прилагательные изменяются по родам, числам и падеж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на прилагательные согласуются с именами существ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аксическая роль полных и кратких прилагательных один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строке указаны все непостоянные морфологические признаки имени прилагательного?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, число, падеж                                               3) падеж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, число                                                          4) число, пад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все слова – имена прилагательные?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Интересный, неинтересный, интерес                 3) осторожный, осторожность, осторожненький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, остренький, остроумный                      4) сильный, силовой, силач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имя прилагательное, которое отвечает на вопрос чей?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ая (книга)                                      3) янтарный (свет)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ный (ученик)                                        4) папин (костю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род, число, падеж имени  прилагательного в приведенном ниже предложе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ым  инструментом живописца является кисть.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, ед.ч., Р.п.                                              3) м.р.,. ед.ч., Тв.п.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.р., ед.ч., Тв.п.                                           4) ж.р., мн.ч., Р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ложении «Как красив лес на картинах художника Шишкина!» имя прилагательное является: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                                                       3) дополнением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ым                                                            4) определение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имя прилагательное с гласной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ончан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) дремуч..м  (лесом)                                  3) (в) дремуч..м (лес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) дремуч..го (леса)                                      4) (к) дремуч..му (лес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имя прилагательное с гласной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шипящи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чуж..й (земле)                                   3) (в) колюч..м (кустарнике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..му (хлебу)                                      4) (у) младш..го (бр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имя прилагательное соответствующее схеме: корень, суффикс, окончание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ивый                                            3) дружелюбный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                                                  4) плох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ловосочетание, в котором прилагательное является лишним (Учитывайте значение определяемого существительного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ливень                                          3) веселая девуш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айсберг                                         4) приятный аро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яд слов, в которых все прилагательные употреблены в  краткой форме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й, красивый                                                         3) холодный, красив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, холоден                                                               4) красивый, холод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м словом можно проиллюстрировать следующее утверждение: </w:t>
      </w:r>
      <w:r>
        <w:rPr>
          <w:rFonts w:cs="Times New Roman" w:ascii="Times New Roman" w:hAnsi="Times New Roman"/>
          <w:b/>
          <w:i/>
          <w:sz w:val="24"/>
          <w:szCs w:val="24"/>
        </w:rPr>
        <w:t>«У некоторых кратких прилагательных в форме ед.ч. м.р. появляются беглые гласные О или Е»?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                                                              3) тихий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                                                                4) здоров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пословице использована краткая форма имен прилагательных?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слава лежит, а худая – бежит.   3) Худые вести  не лежат на месте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м не велик, да лежать не велит.        </w:t>
      </w:r>
      <w:r>
        <w:rPr>
          <w:rFonts w:cs="Times New Roman" w:ascii="Times New Roman" w:hAnsi="Times New Roman"/>
        </w:rPr>
        <w:t>4)В чужом глазу сучок видим, а в своем бревна не заме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во всех словах пишется мягкий знак на конце?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вуч…, кирпич…                                                          3) полноч…. , береч…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…, колюч…                                                            4) училищ…, жгуч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редложении </w:t>
      </w:r>
      <w:r>
        <w:rPr>
          <w:rFonts w:cs="Times New Roman" w:ascii="Times New Roman" w:hAnsi="Times New Roman"/>
          <w:b/>
          <w:i/>
          <w:sz w:val="24"/>
          <w:szCs w:val="24"/>
        </w:rPr>
        <w:t>«Чайки очень прожорливы»</w:t>
      </w:r>
      <w:r>
        <w:rPr>
          <w:rFonts w:cs="Times New Roman" w:ascii="Times New Roman" w:hAnsi="Times New Roman"/>
          <w:b/>
          <w:sz w:val="24"/>
          <w:szCs w:val="24"/>
        </w:rPr>
        <w:t xml:space="preserve"> имя прилагательное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                                                         3) определением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ым                                                             4) обстоя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редложение построено НЕВЕРНО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была голодна и несчастна                  3) Кошка была голодна и несчастна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была голодная и несчастная.             4) Кошка голодна и несчас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слове ударение падает на последний слог?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                                     3) молодо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а                                         4) молод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    Прочитайте текс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У птенц..</w:t>
      </w:r>
      <w:r>
        <w:rPr>
          <w:rFonts w:cs="Times New Roman" w:ascii="Times New Roman" w:hAnsi="Times New Roman"/>
          <w:sz w:val="20"/>
          <w:szCs w:val="20"/>
        </w:rPr>
        <w:t>(1).</w:t>
      </w:r>
      <w:r>
        <w:rPr>
          <w:rFonts w:cs="Times New Roman" w:ascii="Times New Roman" w:hAnsi="Times New Roman"/>
          <w:sz w:val="24"/>
          <w:szCs w:val="24"/>
        </w:rPr>
        <w:t>в   п.</w:t>
      </w:r>
      <w:r>
        <w:rPr>
          <w:rFonts w:cs="Times New Roman" w:ascii="Times New Roman" w:hAnsi="Times New Roman"/>
          <w:sz w:val="20"/>
          <w:szCs w:val="20"/>
        </w:rPr>
        <w:t>(2)..</w:t>
      </w:r>
      <w:r>
        <w:rPr>
          <w:rFonts w:cs="Times New Roman" w:ascii="Times New Roman" w:hAnsi="Times New Roman"/>
          <w:sz w:val="24"/>
          <w:szCs w:val="24"/>
        </w:rPr>
        <w:t>драстают крылья.  (2)Они еще малы, но смел.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>)..  молодежи уже тесно становится в р..(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>)..дном гнезде, тянет выбраться из него.  (3)Птенцы готовятся к ________________ перелет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4)Такие птенцы-подростки зовутся слётками, или поршками.  (5)Эти поршки есть не только в птичь..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>)..  семье.  (6) Они есть и у лю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7)В начале жизн.(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>)..  наступает пора, когда уже перестаёшь быть ребенком, а до юноши еще не дорос.  (8)П.(</w:t>
      </w:r>
      <w:r>
        <w:rPr>
          <w:rFonts w:cs="Times New Roman" w:ascii="Times New Roman" w:hAnsi="Times New Roman"/>
          <w:sz w:val="20"/>
          <w:szCs w:val="20"/>
        </w:rPr>
        <w:t>7)..</w:t>
      </w:r>
      <w:r>
        <w:rPr>
          <w:rFonts w:cs="Times New Roman" w:ascii="Times New Roman" w:hAnsi="Times New Roman"/>
          <w:sz w:val="24"/>
          <w:szCs w:val="24"/>
        </w:rPr>
        <w:t>дросток – говорят про тебя.   (9)И это очень точно, очень верно сказано.  (10)Уже не малыш, но еще и не взрослый человек, а именно  п..(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>)..росток,  вот так, как в лесу бывает молодой п..(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4"/>
          <w:szCs w:val="24"/>
        </w:rPr>
        <w:t>)..длесо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11)П..</w:t>
      </w:r>
      <w:r>
        <w:rPr>
          <w:rFonts w:cs="Times New Roman" w:ascii="Times New Roman" w:hAnsi="Times New Roman"/>
          <w:sz w:val="20"/>
          <w:szCs w:val="20"/>
        </w:rPr>
        <w:t>(7)..</w:t>
      </w:r>
      <w:r>
        <w:rPr>
          <w:rFonts w:cs="Times New Roman" w:ascii="Times New Roman" w:hAnsi="Times New Roman"/>
          <w:sz w:val="24"/>
          <w:szCs w:val="24"/>
        </w:rPr>
        <w:t>дросток уже не ребенок; хочется быть свободным от повседневн..</w:t>
      </w:r>
      <w:r>
        <w:rPr>
          <w:rFonts w:cs="Times New Roman" w:ascii="Times New Roman" w:hAnsi="Times New Roman"/>
          <w:sz w:val="20"/>
          <w:szCs w:val="20"/>
        </w:rPr>
        <w:t xml:space="preserve">(9)..  </w:t>
      </w:r>
      <w:r>
        <w:rPr>
          <w:rFonts w:cs="Times New Roman" w:ascii="Times New Roman" w:hAnsi="Times New Roman"/>
          <w:sz w:val="24"/>
          <w:szCs w:val="24"/>
        </w:rPr>
        <w:t>опеки, независимым. (12)Но вместе с тем, сколько совсем еще детского остается в юн..(</w:t>
      </w:r>
      <w:r>
        <w:rPr>
          <w:rFonts w:cs="Times New Roman" w:ascii="Times New Roman" w:hAnsi="Times New Roman"/>
          <w:sz w:val="20"/>
          <w:szCs w:val="20"/>
        </w:rPr>
        <w:t>10)..</w:t>
      </w:r>
      <w:r>
        <w:rPr>
          <w:rFonts w:cs="Times New Roman" w:ascii="Times New Roman" w:hAnsi="Times New Roman"/>
          <w:sz w:val="24"/>
          <w:szCs w:val="24"/>
        </w:rPr>
        <w:t xml:space="preserve">  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буквы в тексте.</w:t>
      </w:r>
      <w:r>
        <w:rPr/>
        <w:t xml:space="preserve"> Заполните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709"/>
        <w:gridCol w:w="567"/>
        <w:gridCol w:w="709"/>
        <w:gridCol w:w="709"/>
        <w:gridCol w:w="567"/>
        <w:gridCol w:w="567"/>
        <w:gridCol w:w="5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ой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а предложений, в которых заключена основная мысль текста. _________________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те эпитет к слову </w:t>
      </w:r>
      <w:r>
        <w:rPr>
          <w:rFonts w:cs="Times New Roman" w:ascii="Times New Roman" w:hAnsi="Times New Roman"/>
          <w:i/>
          <w:sz w:val="24"/>
          <w:szCs w:val="24"/>
        </w:rPr>
        <w:t>перелетам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3. ____________________________________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й 1-6 выпишите краткое прилагательное. Определите его синтаксическую роль. __________________________________________________________________________________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адеж прилагательного в предложении 5. ____________________________________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илагательное в предложении 2 имеет следующие морфологические признаки: ед.ч., П.п.? ___________________________________________________________________________________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епостоянные морфологические признаки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юной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я 12? ___________________________________________________________________________________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предложения 10 выпишите словосочетание(-я) «прилагательное + существительное». ____________________________________________________________________________________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ите морфологический разбор любого имени прилагательного, из задания 8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тест по теме «Имя прилагательн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ие вопросы отвечает имя прилагательное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 что?                                                       3) что делать? Что сделать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Чей?                                                 4) где? Когда? Куда? Откуда? Почему? Зачем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верное утверждение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– служебная часть реч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согласуются с глаголам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обозначают действие предмета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мена прилагательные в предложении являются сказуемы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изменяются имена прилагательны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временам                                           3) только по рода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ам, родам (только в ед.ч.), падежам    4) только по падежам. Числа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все слова – имена прилагательные?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, красота, некрасивый                 3) глубокий, глубина, глубоко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, несчастливый, счастье          4) ровный, неровный, ровненьк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имя прилагательное, которое отвечает на вопрос чей?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ая (песня)                             3) новый (стол)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ья (нора)                                    4) старательная (учениц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 род, число, падеж имени прилагательного в приведенном ниже предложении.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книгах хранится вся человеческая мудрость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р., ед.ч., И.п.                                             3) м.р., ед.ч., В.п.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, ед.ч., И.п.                                             4) ж.р., н.ч., В.п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 предложении «</w:t>
      </w:r>
      <w:r>
        <w:rPr>
          <w:rFonts w:cs="Times New Roman" w:ascii="Times New Roman" w:hAnsi="Times New Roman"/>
          <w:b/>
          <w:i/>
          <w:sz w:val="24"/>
          <w:szCs w:val="24"/>
        </w:rPr>
        <w:t>Как великолепна природа России!»</w:t>
      </w:r>
      <w:r>
        <w:rPr>
          <w:rFonts w:cs="Times New Roman" w:ascii="Times New Roman" w:hAnsi="Times New Roman"/>
          <w:b/>
          <w:sz w:val="24"/>
          <w:szCs w:val="24"/>
        </w:rPr>
        <w:t xml:space="preserve"> имя прилагательное является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                                               3) дополнением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ым                                                    4) определение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имя прилагательное с гласной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онч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) дальн..му (озеру)                                      3) (у) дальн..го (озера)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альн..м (озере)                                        4) (за) дальн..м (озером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имя прилагательное с гласной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шипящих в окончании.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..го (хлеба)                                              3) пригож..го (малыша)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чуж..й (стране)                                           4) о неуклюж..м (медвежонк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имя прилагательное, соответствующее схеме: корень, суффикс, окончание.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                                                      3) сильный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й                                               4) неинтересн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ловосочетание, в котором прилагательное является лишним. (Учитывайте значение определяемого существительного)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аромат                                                          3) грустный юноша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ая вода                                                              4) красивый сувени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яд слов, в которых все прилагательные  употреблены в краткой форм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, новый                                                      3) нов, здоро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й, здоров                                                            4) строен, темн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м словом можно проиллюстрировать следующее утверждение: </w:t>
      </w:r>
      <w:r>
        <w:rPr>
          <w:rFonts w:cs="Times New Roman" w:ascii="Times New Roman" w:hAnsi="Times New Roman"/>
          <w:b/>
          <w:i/>
          <w:sz w:val="24"/>
          <w:szCs w:val="24"/>
        </w:rPr>
        <w:t>«У некоторых кратких прилагательных в форме ед.ч. м.р появляются беглые гласные О или Е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й                                              3) слеп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ый                                    4) близки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пословице НЕ ИСПОЛЬЗОВАНА краткая форма имен прилагательных?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а работа, да сладок хлеб.                                2) Хвастливое слово гнило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хорошего братца можно ума набраться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ный и без денег бога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во всех словах пишется мягкий знак на конце?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уч.., овощ..                                                               3) пахуч…, колюч…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…, шипуч…                                                          4) молодеж…, ноч…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ложении «Ворона очень осторожна» имя прилагательное является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                                                             3) сказуемым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                                                                4) обстоятельство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редложение построено НЕВЕРНО?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девочки был грустный и нежный       3) Взгляд девочки был грустен и нежен.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 девочки грустен и нежен                    4) Взгляд девочки был грустен и нежный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прилагательном ударение падает на последний слог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                                                    3) дорого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                                                      4) дорог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    Прочитайте текс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Пришла ___________________ весна.  И из южных стран вернулись в отеческие края п.</w:t>
      </w:r>
      <w:r>
        <w:rPr>
          <w:rFonts w:cs="Times New Roman" w:ascii="Times New Roman" w:hAnsi="Times New Roman"/>
          <w:sz w:val="20"/>
          <w:szCs w:val="20"/>
        </w:rPr>
        <w:t>(1).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0"/>
          <w:szCs w:val="20"/>
        </w:rPr>
        <w:t>(2).</w:t>
      </w:r>
      <w:r>
        <w:rPr>
          <w:rFonts w:cs="Times New Roman" w:ascii="Times New Roman" w:hAnsi="Times New Roman"/>
          <w:sz w:val="24"/>
          <w:szCs w:val="24"/>
        </w:rPr>
        <w:t>летные птицы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Как счас.</w:t>
      </w:r>
      <w:r>
        <w:rPr>
          <w:rFonts w:cs="Times New Roman" w:ascii="Times New Roman" w:hAnsi="Times New Roman"/>
          <w:sz w:val="20"/>
          <w:szCs w:val="20"/>
        </w:rPr>
        <w:t>(3).</w:t>
      </w:r>
      <w:r>
        <w:rPr>
          <w:rFonts w:cs="Times New Roman" w:ascii="Times New Roman" w:hAnsi="Times New Roman"/>
          <w:sz w:val="24"/>
          <w:szCs w:val="24"/>
        </w:rPr>
        <w:t>ливы теперь поля и леса!  (3)Сколько повсюду радос.</w:t>
      </w:r>
      <w:r>
        <w:rPr>
          <w:rFonts w:cs="Times New Roman" w:ascii="Times New Roman" w:hAnsi="Times New Roman"/>
          <w:sz w:val="20"/>
          <w:szCs w:val="20"/>
        </w:rPr>
        <w:t>(4).</w:t>
      </w:r>
      <w:r>
        <w:rPr>
          <w:rFonts w:cs="Times New Roman" w:ascii="Times New Roman" w:hAnsi="Times New Roman"/>
          <w:sz w:val="24"/>
          <w:szCs w:val="24"/>
        </w:rPr>
        <w:t>ных песен, весел..</w:t>
      </w:r>
      <w:r>
        <w:rPr>
          <w:rFonts w:cs="Times New Roman" w:ascii="Times New Roman" w:hAnsi="Times New Roman"/>
          <w:sz w:val="20"/>
          <w:szCs w:val="20"/>
        </w:rPr>
        <w:t>(5)</w:t>
      </w:r>
      <w:r>
        <w:rPr>
          <w:rFonts w:cs="Times New Roman" w:ascii="Times New Roman" w:hAnsi="Times New Roman"/>
          <w:sz w:val="24"/>
          <w:szCs w:val="24"/>
        </w:rPr>
        <w:t>.. свиста!  (4)Над полем высоко в син..</w:t>
      </w:r>
      <w:r>
        <w:rPr>
          <w:rFonts w:cs="Times New Roman" w:ascii="Times New Roman" w:hAnsi="Times New Roman"/>
          <w:sz w:val="20"/>
          <w:szCs w:val="20"/>
        </w:rPr>
        <w:t>(6)</w:t>
      </w:r>
      <w:r>
        <w:rPr>
          <w:rFonts w:cs="Times New Roman" w:ascii="Times New Roman" w:hAnsi="Times New Roman"/>
          <w:sz w:val="24"/>
          <w:szCs w:val="24"/>
        </w:rPr>
        <w:t>..  небе звенели жаворонки.  (5)В лесу заливались  пеночки, зяблики, соловьи…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6)Кулик взлетел над б.</w:t>
      </w:r>
      <w:r>
        <w:rPr>
          <w:rFonts w:cs="Times New Roman" w:ascii="Times New Roman" w:hAnsi="Times New Roman"/>
          <w:sz w:val="20"/>
          <w:szCs w:val="20"/>
        </w:rPr>
        <w:t>(7)..</w:t>
      </w:r>
      <w:r>
        <w:rPr>
          <w:rFonts w:cs="Times New Roman" w:ascii="Times New Roman" w:hAnsi="Times New Roman"/>
          <w:sz w:val="24"/>
          <w:szCs w:val="24"/>
        </w:rPr>
        <w:t>лотистой  н.</w:t>
      </w:r>
      <w:r>
        <w:rPr>
          <w:rFonts w:cs="Times New Roman" w:ascii="Times New Roman" w:hAnsi="Times New Roman"/>
          <w:sz w:val="20"/>
          <w:szCs w:val="20"/>
        </w:rPr>
        <w:t>(8)..</w:t>
      </w:r>
      <w:r>
        <w:rPr>
          <w:rFonts w:cs="Times New Roman" w:ascii="Times New Roman" w:hAnsi="Times New Roman"/>
          <w:sz w:val="24"/>
          <w:szCs w:val="24"/>
        </w:rPr>
        <w:t>зиной,  а оттуда – стрелою вниз.  (7)Несется к земле, сам хвост веером растопырил.  (8)Перья в хвосте у него жесткие, колеблет их ветер, будто на струнах играет.  (9)Так кулик на собственн..</w:t>
      </w:r>
      <w:r>
        <w:rPr>
          <w:rFonts w:cs="Times New Roman" w:ascii="Times New Roman" w:hAnsi="Times New Roman"/>
          <w:sz w:val="20"/>
          <w:szCs w:val="20"/>
        </w:rPr>
        <w:t>(9)</w:t>
      </w:r>
      <w:r>
        <w:rPr>
          <w:rFonts w:cs="Times New Roman" w:ascii="Times New Roman" w:hAnsi="Times New Roman"/>
          <w:sz w:val="24"/>
          <w:szCs w:val="24"/>
        </w:rPr>
        <w:t>..   хвосте и разыгрывает в воздухе свою  весенн..</w:t>
      </w:r>
      <w:r>
        <w:rPr>
          <w:rFonts w:cs="Times New Roman" w:ascii="Times New Roman" w:hAnsi="Times New Roman"/>
          <w:sz w:val="20"/>
          <w:szCs w:val="20"/>
        </w:rPr>
        <w:t>(10)</w:t>
      </w:r>
      <w:r>
        <w:rPr>
          <w:rFonts w:cs="Times New Roman" w:ascii="Times New Roman" w:hAnsi="Times New Roman"/>
          <w:sz w:val="24"/>
          <w:szCs w:val="24"/>
        </w:rPr>
        <w:t>..  песенку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10)Так разные птицы, каждая по-своему, но все одинаково радос..</w:t>
      </w:r>
      <w:r>
        <w:rPr>
          <w:rFonts w:cs="Times New Roman" w:ascii="Times New Roman" w:hAnsi="Times New Roman"/>
          <w:sz w:val="20"/>
          <w:szCs w:val="20"/>
        </w:rPr>
        <w:t>(4).</w:t>
      </w:r>
      <w:r>
        <w:rPr>
          <w:rFonts w:cs="Times New Roman" w:ascii="Times New Roman" w:hAnsi="Times New Roman"/>
          <w:sz w:val="24"/>
          <w:szCs w:val="24"/>
        </w:rPr>
        <w:t>но приветствовали весну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буквы в тексте.</w:t>
      </w:r>
      <w:r>
        <w:rPr/>
        <w:t xml:space="preserve"> Заполните таблиц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708"/>
        <w:gridCol w:w="709"/>
        <w:gridCol w:w="567"/>
        <w:gridCol w:w="709"/>
        <w:gridCol w:w="709"/>
        <w:gridCol w:w="567"/>
        <w:gridCol w:w="567"/>
        <w:gridCol w:w="5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щенной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 предложения, в котором заключена основная мысль текста. 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те эпитет к слову </w:t>
      </w:r>
      <w:r>
        <w:rPr>
          <w:rFonts w:cs="Times New Roman" w:ascii="Times New Roman" w:hAnsi="Times New Roman"/>
          <w:i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</w:rPr>
        <w:t xml:space="preserve">  в предложении 1. 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предложений 2-5  выпишите краткое прилагательное. Определите его синтаксическую роль. 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е падеж прилагательного в предложении 6. 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илагательное в предложении 10 имеет следующие морфологические признаки: ж.р., ед.ч., В.п.? 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епостоянные морфологические признаки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южных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ия 1? 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я 10 выпишите словосочетание «прилагательное + существительное». 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ите морфологический разбор имени прилагательного, из задания 8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5:00Z</dcterms:created>
  <dc:creator>User</dc:creator>
  <dc:description/>
  <cp:keywords/>
  <dc:language>en-US</dc:language>
  <cp:lastModifiedBy>1</cp:lastModifiedBy>
  <dcterms:modified xsi:type="dcterms:W3CDTF">2016-04-24T14:09:00Z</dcterms:modified>
  <cp:revision>9</cp:revision>
  <dc:subject/>
  <dc:title/>
</cp:coreProperties>
</file>