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495" w:leader="none"/>
        </w:tabs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Шипилова Ольга Ивановна</w:t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БОУ "Гуселетовская средняя общеобразовательная школа" Романовского района Алтайского края</w:t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итель математики и физики</w:t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е технологии в системе компетентностного подхода</w:t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снове концепции образовательного процесса школы — признание необходимости включения школьников в процесс актив</w:t>
        <w:softHyphen/>
        <w:t xml:space="preserve">ного творчества через возможность совершать выбор содержания и вида деятельности, приобретать необходимые знания в диалоге-сотрудничестве с учителем и сверстниками, в поиске нестандартных решений. </w:t>
      </w:r>
    </w:p>
    <w:p>
      <w:pPr>
        <w:pStyle w:val="Style15"/>
        <w:tabs>
          <w:tab w:val="clear" w:pos="708"/>
          <w:tab w:val="left" w:pos="249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ворческая деятельность (познавательная, эстетическая, исследо</w:t>
        <w:softHyphen/>
        <w:t>вательская), пронизывает всю систему, объединяет процессы воспитания и обучения, обеспечивает возни</w:t>
        <w:softHyphen/>
        <w:t>кновение «подлинных мотивов», когда мотивация потребления, в том числе и интеллектуального, уступает место созиданию. Изучение предметов в этом случае вос</w:t>
        <w:softHyphen/>
        <w:t>принимается учащимися не только как средство подготовки к поступлению в вуз, но и как внутренняя потребность, как важнейшее ус</w:t>
        <w:softHyphen/>
        <w:t xml:space="preserve">ловие саморазвития и самоутверждения. </w:t>
      </w:r>
      <w:r>
        <w:rPr>
          <w:color w:val="000000"/>
          <w:sz w:val="22"/>
          <w:szCs w:val="22"/>
        </w:rPr>
        <w:t>Главным смыслом исследования в сфере образования есть то, что оно является учебным. Это означает, что его главной целью является развитие личности учащегося, а не получение объективно нового результата, как в "большой" науке.  Если в науке главной целью является производство новых знаний, то в образовании цель исследовательской деятельности -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самостоятельно получаемых знаний, являющихся новыми и личностно значимыми  для конкретн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тяжении нескольких лет я занимаюсь с учащимися исследовательской деятельностью по физике  и информатике. И если на уроках такие работы выполняются за небольшой промежуток времени, они монопредметны, то во внеурочное время можно использовать большое количество форм и методов исследовательской деятельности. Учащиеся проводят эксперименты, наблюдения,  поиск информации  в Интернете. Работают в течение длительного срока с последующим составлением схем, рисунков, графиков, таблиц, фотогазет, компьютерных презентаций. Сразу хочу заметить, что при выполнении работ велика роль учителя, при этом он выступает не в качестве строгого наставника, а в роли коллеги, способного в нужный момент помочь, подсказать, направить деятельность ребят в нужное русл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 учебно-исследовательской работы позволило учащимся овладевать компетенциями: планировать и самостоятельно выполнять определенные исследовательские задания с обязательной презентацией результатов; пользоваться приобретенными знаниями для решения познавательных и практических задач; развивать коммуникативные умения, работая в различных группах.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 выявления исследовательских умений и навыков необходимо определить уровень сложности умений и навыков с учётом возрастных особенностей школьников. В каком классе, каким умениям и навыкам обучать? Важную роль здесь играет сотрудничество учителя и ученика: учитель владеет умениями и навыками, умеет научить, а школьник готов взять эти знания, так как заинтересован в грамотном выполнении своей исследовательской работы или проекта.</w:t>
      </w:r>
    </w:p>
    <w:p>
      <w:pPr>
        <w:pStyle w:val="Style15"/>
        <w:rPr/>
      </w:pPr>
      <w:r>
        <w:rPr>
          <w:b/>
          <w:bCs/>
          <w:sz w:val="22"/>
          <w:szCs w:val="22"/>
        </w:rPr>
        <w:t>Формирование исследовательских умений и навыков: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 класс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под руководством педагога выбирать тему учебного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формулировать цели и задачи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определять возможные методы решения несложной проблем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подбора литературы, источников, которые относятся к исследуемому вопрос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составления БД (базы данных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составления раздела «Состояние вопроса».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0 класс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формулировать актуальность данного учебного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проводить обзор литературы по теме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самостоятельно выдвигать гипотезу учебного проекта или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связывать темы исследования с аналогичными учебными темами школьных курс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определять возможные методы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написать самостоятельно тезисы по учебному исследованию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защитить результаты работы на школьной конференции.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1 класс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под руководством научного руководителя формируется умение наводить научные и учебные подразделения, в которых проводится исследование по выбранной тем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умение написать реферат, рецензию, эсс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дипломная защита прое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построении учебно-исследовательского процесса для учителя и ученика важно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выбор темы исследов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осознание учеником сути проблем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        организация хода работы над раскрытием проблемы исследования.</w:t>
      </w:r>
    </w:p>
    <w:p>
      <w:pPr>
        <w:pStyle w:val="Style15"/>
        <w:rPr/>
      </w:pPr>
      <w:r>
        <w:rPr>
          <w:sz w:val="22"/>
          <w:szCs w:val="22"/>
        </w:rPr>
        <w:t>Эти три составляющие определяют структуру учебного плана исследовательской деятельности учащихс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Учебно-исследовательская деятельность школьников рассчитана на три учебных года (9, 10, 11 классы). Рекомендуется начинать подготовку ученика к исследованию, начиная с 9 класса, хотя я  практикую  и с 8 класса.</w:t>
      </w:r>
    </w:p>
    <w:p>
      <w:pPr>
        <w:pStyle w:val="Style15"/>
        <w:rPr/>
      </w:pPr>
      <w:r>
        <w:rPr>
          <w:b/>
          <w:bCs/>
          <w:i/>
          <w:iCs/>
          <w:sz w:val="22"/>
          <w:szCs w:val="22"/>
        </w:rPr>
        <w:t>Первый год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освоение теоретических вопросов выбранной научной области; написание обзора литературы и источников в виде реферата или решение несложной экспериментальной задачи.</w:t>
      </w:r>
    </w:p>
    <w:p>
      <w:pPr>
        <w:pStyle w:val="Style15"/>
        <w:rPr/>
      </w:pPr>
      <w:r>
        <w:rPr>
          <w:b/>
          <w:bCs/>
          <w:i/>
          <w:iCs/>
          <w:sz w:val="22"/>
          <w:szCs w:val="22"/>
        </w:rPr>
        <w:t>Второй год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освоение методики; сбор экспериментальных материалов; написание и защита исследовательской работы.</w:t>
      </w:r>
    </w:p>
    <w:p>
      <w:pPr>
        <w:pStyle w:val="Style15"/>
        <w:rPr/>
      </w:pPr>
      <w:r>
        <w:rPr>
          <w:b/>
          <w:bCs/>
          <w:i/>
          <w:iCs/>
          <w:sz w:val="22"/>
          <w:szCs w:val="22"/>
        </w:rPr>
        <w:t>Третий год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наработка данных по нескольким районам исследования; сравнительный анализ и обобщение; написание и защита проектной или дипломной работы за 11-й класс.</w:t>
      </w:r>
    </w:p>
    <w:p>
      <w:pPr>
        <w:pStyle w:val="Style15"/>
        <w:rPr/>
      </w:pPr>
      <w:r>
        <w:rPr>
          <w:sz w:val="22"/>
          <w:szCs w:val="22"/>
        </w:rPr>
        <w:t>В этом учебном году я  начала   работать с учащейся 9 класса Болханцовой Софьей над исследовательской работой по  информатике «</w:t>
      </w:r>
      <w:r>
        <w:rPr>
          <w:b/>
          <w:bCs/>
          <w:i/>
          <w:iCs/>
          <w:sz w:val="22"/>
          <w:szCs w:val="22"/>
        </w:rPr>
        <w:t>Позитивное и негативное влияние сети Интернет на подростков». (Приложение 1).</w:t>
      </w:r>
    </w:p>
    <w:p>
      <w:pPr>
        <w:pStyle w:val="Style15"/>
        <w:ind w:left="60" w:firstLine="6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тема, выбрана  самой  школьницей. При выполнении исследовательской работы у учащейся сформированы умения: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 xml:space="preserve">Мыслевыдвижение идеи (мозговой штурм), </w:t>
      </w:r>
    </w:p>
    <w:p>
      <w:pPr>
        <w:pStyle w:val="Style15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езентационные: (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) </w:t>
      </w:r>
    </w:p>
    <w:p>
      <w:pPr>
        <w:pStyle w:val="Style15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ммуникативные: слушать и понимать других, выражать себя; </w:t>
      </w:r>
    </w:p>
    <w:p>
      <w:pPr>
        <w:pStyle w:val="Style15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исковые: находить информацию по каталогам, контекстный поиск, в гипертексте, в Интернет, формулирование ключевых слов.</w:t>
      </w:r>
    </w:p>
    <w:p>
      <w:pPr>
        <w:pStyle w:val="Style15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. </w:t>
      </w:r>
    </w:p>
    <w:p>
      <w:pPr>
        <w:pStyle w:val="Style15"/>
        <w:ind w:left="60" w:hanging="0"/>
        <w:rPr>
          <w:sz w:val="22"/>
          <w:szCs w:val="22"/>
        </w:rPr>
      </w:pPr>
      <w:r>
        <w:rPr>
          <w:sz w:val="22"/>
          <w:szCs w:val="22"/>
        </w:rPr>
        <w:t>Свою работу ученица представила на школьной конференции учебно-исследовательских работ, которая  традиционно проходит в нашей школе в апреле. Умение применять информационные технологии, умение собирать материал по теме, анализировать и обобщать дает возможность учащимся проявить себя, а главное - расширять собственные горизонты, познавать себя и свои возможности  через общение.</w:t>
        <w:tab/>
        <w:tab/>
        <w:tab/>
        <w:tab/>
      </w:r>
    </w:p>
    <w:p>
      <w:pPr>
        <w:pStyle w:val="Style15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60" w:hanging="0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осова Л.Л. Информатика и ИКТ. 5-7 классы: Комплект плакатов и методическое пособие. – М.: Бином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150" w:hanging="0"/>
        <w:rPr/>
      </w:pPr>
      <w:r>
        <w:rPr>
          <w:sz w:val="22"/>
          <w:szCs w:val="22"/>
        </w:rPr>
        <w:t xml:space="preserve">Здоровьесберегающие технологии  - </w:t>
      </w:r>
      <w:hyperlink r:id="rId2">
        <w:r>
          <w:rPr>
            <w:rStyle w:val="InternetLink"/>
            <w:sz w:val="22"/>
            <w:szCs w:val="22"/>
          </w:rPr>
          <w:t>http://wmarina2007.narod.ru/zdorovesberezheni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0"/>
        <w:rPr>
          <w:sz w:val="22"/>
          <w:szCs w:val="22"/>
        </w:rPr>
      </w:pPr>
      <w:r>
        <w:rPr>
          <w:sz w:val="22"/>
          <w:szCs w:val="22"/>
        </w:rPr>
        <w:t>Ковалько  В.И. Здоровьесберегающие технологии. Школьник и компьютер. 1-4 классы.- М.: ВАКО, 2007.</w:t>
      </w:r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sz w:val="22"/>
          <w:szCs w:val="22"/>
        </w:rPr>
      </w:pPr>
      <w:r>
        <w:rPr>
          <w:sz w:val="22"/>
          <w:szCs w:val="22"/>
        </w:rPr>
        <w:t xml:space="preserve">Компьютер и здоровье ребёнка - </w:t>
      </w:r>
      <w:hyperlink r:id="rId3">
        <w:r>
          <w:rPr>
            <w:rStyle w:val="InternetLink"/>
            <w:sz w:val="22"/>
            <w:szCs w:val="22"/>
          </w:rPr>
          <w:t>http://www.patee.ru/children/child-health/view/?id=13631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sz w:val="22"/>
          <w:szCs w:val="22"/>
        </w:rPr>
      </w:pPr>
      <w:r>
        <w:rPr>
          <w:sz w:val="22"/>
          <w:szCs w:val="22"/>
        </w:rPr>
        <w:t xml:space="preserve">Компьютер и ребенок: все за и против - </w:t>
      </w:r>
      <w:hyperlink r:id="rId4">
        <w:r>
          <w:rPr>
            <w:rStyle w:val="InternetLink"/>
            <w:sz w:val="22"/>
            <w:szCs w:val="22"/>
          </w:rPr>
          <w:t>http://www.u-mama.ru/read/article.php?id=4816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>
          <w:sz w:val="22"/>
          <w:szCs w:val="22"/>
        </w:rPr>
      </w:pPr>
      <w:r>
        <w:rPr>
          <w:sz w:val="22"/>
          <w:szCs w:val="22"/>
        </w:rPr>
        <w:t xml:space="preserve">Родительское собрание «Компьютер – не забава» - </w:t>
      </w:r>
      <w:hyperlink r:id="rId5">
        <w:r>
          <w:rPr>
            <w:rStyle w:val="InternetLink"/>
            <w:sz w:val="22"/>
            <w:szCs w:val="22"/>
          </w:rPr>
          <w:t>http://www.edu.murmansk.ru/www/to_teacher/methodical/psiholog/rod_sobr/rod_sobr_3.htm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00" w:right="150" w:hanging="360"/>
        <w:rPr/>
      </w:pPr>
      <w:r>
        <w:rPr>
          <w:sz w:val="22"/>
          <w:szCs w:val="22"/>
        </w:rPr>
        <w:t xml:space="preserve">Санитарные правила и нормы (СанПиН 2.4.2. 1178-02) «Гигиенические требования к условиям обучения в общеобразовательных учреждениях».  – // </w:t>
      </w:r>
      <w:hyperlink r:id="rId6">
        <w:r>
          <w:rPr>
            <w:rStyle w:val="InternetLink"/>
            <w:sz w:val="22"/>
            <w:szCs w:val="22"/>
          </w:rPr>
          <w:t>http://www.ecobest.ru/snip/folder-7/list-39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300" w:right="150" w:hanging="360"/>
        <w:rPr>
          <w:sz w:val="22"/>
          <w:szCs w:val="22"/>
        </w:rPr>
      </w:pPr>
      <w:r>
        <w:rPr>
          <w:sz w:val="22"/>
          <w:szCs w:val="22"/>
        </w:rPr>
        <w:t xml:space="preserve">Учебно-исследовательская работа "Определение соответствия кабинета информатики санитарно-гигиеническим нормам" - </w:t>
      </w:r>
      <w:hyperlink r:id="rId7">
        <w:r>
          <w:rPr>
            <w:rStyle w:val="InternetLink"/>
            <w:sz w:val="22"/>
            <w:szCs w:val="22"/>
          </w:rPr>
          <w:t>http://www.poznanie21.ru/current/42067.php</w:t>
        </w:r>
      </w:hyperlink>
    </w:p>
    <w:p>
      <w:pPr>
        <w:pStyle w:val="Normal"/>
        <w:spacing w:before="280" w:after="280"/>
        <w:ind w:left="-6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280" w:after="280"/>
        <w:ind w:righ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МБОУ «Гуселетовская средняя общеобразовательная школа»</w:t>
      </w:r>
    </w:p>
    <w:p>
      <w:pPr>
        <w:pStyle w:val="Normal"/>
        <w:spacing w:before="280" w:after="280"/>
        <w:ind w:right="150" w:hanging="0"/>
        <w:jc w:val="center"/>
        <w:rPr/>
      </w:pPr>
      <w:r>
        <w:rPr>
          <w:sz w:val="22"/>
          <w:szCs w:val="22"/>
        </w:rPr>
        <w:t>Исследовательская работа по информатике «</w:t>
      </w:r>
      <w:r>
        <w:rPr>
          <w:b/>
          <w:bCs/>
          <w:i/>
          <w:iCs/>
          <w:sz w:val="22"/>
          <w:szCs w:val="22"/>
        </w:rPr>
        <w:t>Позитивное и негативное влияние сети Интернет на подростков»</w:t>
      </w:r>
    </w:p>
    <w:p>
      <w:pPr>
        <w:pStyle w:val="Normal"/>
        <w:spacing w:before="280" w:after="280"/>
        <w:ind w:right="150" w:hanging="0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Выполнила:</w:t>
      </w:r>
      <w:r>
        <w:rPr>
          <w:b/>
          <w:bCs/>
          <w:i/>
          <w:iCs/>
          <w:sz w:val="22"/>
          <w:szCs w:val="22"/>
        </w:rPr>
        <w:t xml:space="preserve"> Болханцова Софья Сергеевна </w:t>
        <w:br/>
        <w:t xml:space="preserve"> ученица 9 класса МБОУ «Гуселетовская СОШ»</w:t>
        <w:br/>
      </w:r>
      <w:r>
        <w:rPr>
          <w:b/>
          <w:bCs/>
          <w:i/>
          <w:iCs/>
          <w:sz w:val="22"/>
          <w:szCs w:val="22"/>
          <w:u w:val="single"/>
        </w:rPr>
        <w:t>Руководитель:</w:t>
      </w:r>
      <w:r>
        <w:rPr>
          <w:b/>
          <w:bCs/>
          <w:i/>
          <w:iCs/>
          <w:sz w:val="22"/>
          <w:szCs w:val="22"/>
        </w:rPr>
        <w:t xml:space="preserve"> учитель физики и  информатики Шипилова Ольга Ивановна</w:t>
      </w:r>
    </w:p>
    <w:p>
      <w:pPr>
        <w:pStyle w:val="Normal"/>
        <w:spacing w:before="280" w:after="280"/>
        <w:ind w:right="150" w:hanging="0"/>
        <w:rPr/>
      </w:pPr>
      <w:r>
        <w:rPr>
          <w:b/>
          <w:bCs/>
          <w:iCs/>
          <w:sz w:val="22"/>
          <w:szCs w:val="22"/>
          <w:u w:val="single"/>
        </w:rPr>
        <w:t>Актуальность темы:</w:t>
      </w:r>
      <w:r>
        <w:rPr>
          <w:rFonts w:eastAsia="+mj-ea;Times New Roman"/>
          <w:bCs/>
          <w:iCs/>
          <w:sz w:val="22"/>
          <w:szCs w:val="22"/>
        </w:rPr>
        <w:t xml:space="preserve"> Развитие в России информационного общества – задача настоящего и будущего, но одно совершенно ясно – жить в нем придется тем, кто сегодня является детьми. Сегодня компьютер ребенку необходим - с этим согласны практически все родители и  учителя. Но в каком возрасте, и на каких условиях допускать детей к этой  полезной технике – все в замешательстве. Как влияет на ребенка Интернет?</w:t>
      </w:r>
    </w:p>
    <w:p>
      <w:pPr>
        <w:pStyle w:val="Normal"/>
        <w:spacing w:before="280" w:after="280"/>
        <w:ind w:right="150" w:hanging="0"/>
        <w:rPr>
          <w:rFonts w:eastAsia="+mj-ea;Times New Roman"/>
          <w:bCs/>
          <w:iCs/>
          <w:sz w:val="22"/>
          <w:szCs w:val="22"/>
        </w:rPr>
      </w:pPr>
      <w:r>
        <w:rPr>
          <w:rFonts w:eastAsia="+mj-ea;Times New Roman"/>
          <w:b/>
          <w:bCs/>
          <w:iCs/>
          <w:sz w:val="22"/>
          <w:szCs w:val="22"/>
        </w:rPr>
        <w:t>Цель работы:</w:t>
      </w:r>
    </w:p>
    <w:p>
      <w:pPr>
        <w:pStyle w:val="Normal"/>
        <w:numPr>
          <w:ilvl w:val="0"/>
          <w:numId w:val="2"/>
        </w:numPr>
        <w:spacing w:before="0" w:after="280"/>
        <w:ind w:left="720" w:right="150" w:hanging="360"/>
        <w:rPr>
          <w:rFonts w:eastAsia="+mj-ea;Times New Roman"/>
          <w:bCs/>
          <w:iCs/>
          <w:sz w:val="22"/>
          <w:szCs w:val="22"/>
        </w:rPr>
      </w:pPr>
      <w:r>
        <w:rPr>
          <w:rFonts w:eastAsia="+mj-ea;Times New Roman"/>
          <w:bCs/>
          <w:iCs/>
          <w:sz w:val="22"/>
          <w:szCs w:val="22"/>
        </w:rPr>
        <w:t xml:space="preserve">Раскрыть позитивные и негативные стороны влияния Интернета на подрастающее поколение.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овести анкетирование об использовании компьютера детьми и узнать  мнение  родителей о влиянии Интернета на их детей.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Изучив литературу и информацию в Интернете, выявить положительное  и отрицательное влияние Интернета на подростков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рекомендации по использованию элементов здоровьесберегающих технологий при работе детей за компьютером.</w: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u w:val="single"/>
        </w:rPr>
        <w:t>Предмет исследования:</w:t>
      </w:r>
      <w:r>
        <w:rPr>
          <w:sz w:val="22"/>
          <w:szCs w:val="22"/>
        </w:rPr>
        <w:t xml:space="preserve"> Влияние Интернета на подростков</w: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u w:val="single"/>
        </w:rPr>
        <w:t>Объект исследования:</w:t>
      </w:r>
      <w:r>
        <w:rPr>
          <w:sz w:val="22"/>
          <w:szCs w:val="22"/>
        </w:rPr>
        <w:t xml:space="preserve"> сеть Интернет</w:t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u w:val="single"/>
        </w:rPr>
        <w:t>Методы исследования:</w:t>
      </w:r>
      <w:r>
        <w:rPr>
          <w:sz w:val="22"/>
          <w:szCs w:val="22"/>
        </w:rPr>
        <w:t xml:space="preserve"> наблюдение, анализ,  анкетирование,  опрос,  изучение литературы,   поиск и получение информации в сети Интернет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едение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В 2012 году количество пользователей Интернета в мире достигло около 2 млрд. человек при населении Земли около 7 млрд. чел.  Это на 18% больше по сравнению с 2011 годом  (данные компании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).  Более половины пользователей -  молодые люди от 10 до 25 лет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елем Интернета является примерно каждый третий (32%) россиянин. Такие данные были получены в ходе опроса, проведенного Всероссийским центром изучения общественного мнения (ВЦИОМ). Колоссальный прирост Интернет-юзеров  в России произошёл за счёт доступа к сети в сельской местности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акие сайты наиболее популярны в России?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 данным на февраль 2011 года  самыми популярными сайтами в Рунете оказались: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Вконтакте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Яндекс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Почта@Mail.ru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Одноклассники.ru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Rambler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Google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Народ.ru,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en-US"/>
        </w:rPr>
        <w:t>LiveJournal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0. Википедия [5]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Так, что же такое Интернет с точки зрения подростка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жде всего - это средство развлечения, а уж потом источник знаний и помощник в учёбе. Да и, честно говоря, не все второе вообще применяют. Очень малый процент подростков используют компьютер и Интернет в учебных целях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Я проанализировала режим дня школьника и считаю, что ребенок с Интернет зависимостью  не задумывается над сохранением своего здоровья. Уменьшается время на сон, а также  подросток  все свободное время  сидит у компьютера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919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учив литературу по данной теме, можно выделить несколько вредных факторов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агрузка на зрение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стеснённая поза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аболевания суставов кистей рук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атрудненное дыхание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развитие остеохондроза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аличие излучения от монитора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сихическая нагрузка и стресс при потере информации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омпьютерная зависимость. </w:t>
      </w:r>
      <w:r>
        <w:rPr>
          <w:sz w:val="22"/>
          <w:szCs w:val="22"/>
          <w:lang w:val="en-US"/>
        </w:rPr>
        <w:t>[4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ы анкетирования учащихся нашей школы (с 5-10 классы)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. У вас есть дома компьютер? – 78%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Сколько времени вы проводите за компьютером?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1 час и менее – 15%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2 – 3 часа – 56%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Более 3 часов – 29%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3. Имеете ли выход в Интернет? – 92%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Считаете ли вы, что зависимы от компьютера?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т  - 86</w:t>
      </w:r>
      <w:r>
        <w:rPr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– 5 </w:t>
      </w:r>
      <w:r>
        <w:rPr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много – 9</w:t>
      </w:r>
      <w:r>
        <w:rPr>
          <w:sz w:val="22"/>
          <w:szCs w:val="22"/>
          <w:lang w:val="en-US"/>
        </w:rPr>
        <w:t>%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5. Смогли бы вы обойтись без  Интернета?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 – 57</w:t>
      </w:r>
      <w:r>
        <w:rPr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т – 43</w:t>
      </w:r>
      <w:r>
        <w:rPr>
          <w:sz w:val="22"/>
          <w:szCs w:val="22"/>
          <w:lang w:val="en-US"/>
        </w:rPr>
        <w:t>%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нализируя анкеты   выявлены  некоторые несоответствия. Около 85% учащихся проводят за компьютером 2 и более часов, но при этом считают, что не имеют  зависимость  от компьютера. Следовательно, ребенок сам не может оценить  влияние на него компьюте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з опроса школьников  я выделила </w:t>
      </w:r>
      <w:r>
        <w:rPr>
          <w:b/>
          <w:bCs/>
          <w:i/>
          <w:iCs/>
          <w:sz w:val="22"/>
          <w:szCs w:val="22"/>
          <w:u w:val="single"/>
        </w:rPr>
        <w:t>Плюсы  Интернета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рнет  помогает увидеть все великое разнообразие мира, а потом, когда ребенок повзрослеет, даже сделать выбор жизненного пути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лагодаря  Интернету  можно получать новые знания, не выходя из дома, причем в темпе, который ребенку удобен и доступен. А это, согласитесь, комфортно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ьютер не критикует. Он лишь указывает на ошибки, как бы предлагая: тренируйся, работай дальше, будь упорен - и все у тебя получится. Он не обескураживает, не заставляет краснеть и пугаться, когда что-то не получае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Минусы Интернета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рнет дает иллюзию вседозволенности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Интернете  много порносайтов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лительная работа за компьютером негативно сказывается на многих функциях нашего организма: высшей нервной деятельности, эндокринной, иммунной и репродуктивной системах, на зрении и костно-мышечном аппарате человека..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иск  Интернет-зависим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 также  определила наиболее посещаемые  сайты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6059" w:dyaOrig="4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.3pt;margin-top:9.3pt;width:303.25pt;height:228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67439461" r:id="rId9"/>
        </w:object>
      </w:r>
    </w:p>
    <w:p>
      <w:pPr>
        <w:pStyle w:val="Normal"/>
        <w:spacing w:before="280" w:after="280"/>
        <w:ind w:right="1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Ни для кого не секрет, что за знакомствами в Интернет очень часто обращаются люди, имеющие проблемы в общении в реальной жизни. Например, может оказаться, что Ваш новый знакомый страдает комплексом неуверенности в себе и высоким уровнем тревоги в лучшем случае, а в худшем - может быть алкоголиком, наркоманом или страдать тяжелым психическим расстройством, типа шизофрении. </w:t>
      </w:r>
    </w:p>
    <w:p>
      <w:pPr>
        <w:pStyle w:val="Normal"/>
        <w:spacing w:before="280" w:after="28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глазами родителей (опрос родителей)</w:t>
      </w:r>
    </w:p>
    <w:p>
      <w:pPr>
        <w:pStyle w:val="Normal"/>
        <w:spacing w:before="280" w:after="28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-  это</w:t>
      </w:r>
    </w:p>
    <w:p>
      <w:pPr>
        <w:pStyle w:val="Normal"/>
        <w:numPr>
          <w:ilvl w:val="0"/>
          <w:numId w:val="5"/>
        </w:numPr>
        <w:spacing w:before="0" w:after="0"/>
        <w:ind w:left="1080" w:right="15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распространение различной информации сомнительного содержания</w:t>
      </w:r>
    </w:p>
    <w:p>
      <w:pPr>
        <w:pStyle w:val="Normal"/>
        <w:numPr>
          <w:ilvl w:val="0"/>
          <w:numId w:val="5"/>
        </w:numPr>
        <w:spacing w:before="0" w:after="0"/>
        <w:ind w:left="1080" w:right="15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стреча с опасными людьми в чатах или других областях</w:t>
      </w:r>
    </w:p>
    <w:p>
      <w:pPr>
        <w:pStyle w:val="Normal"/>
        <w:numPr>
          <w:ilvl w:val="0"/>
          <w:numId w:val="5"/>
        </w:numPr>
        <w:spacing w:before="0" w:after="0"/>
        <w:ind w:left="1080" w:right="15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овлечение в азартные игры</w:t>
      </w:r>
    </w:p>
    <w:p>
      <w:pPr>
        <w:pStyle w:val="Normal"/>
        <w:numPr>
          <w:ilvl w:val="0"/>
          <w:numId w:val="5"/>
        </w:numPr>
        <w:spacing w:before="0" w:after="280"/>
        <w:ind w:left="1080" w:right="15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лезные для школьника  образовательные сайты, виртуальные музеи, энциклопедии и кни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ли родители не всегда имеют возможность лично контролировать использование домашнего компьютера ребенком, можно установить программу для ограничения времени работы на компьютере детей и подростков, которая позволяет создавать расписание работы ребенка за компьютером и автоматически контролировать его соблюдение, запрещать запуск нежелательных игр и программ, блокировать доступ к нежелательным сайтам в Интернете.[6]</w:t>
      </w:r>
    </w:p>
    <w:p>
      <w:pPr>
        <w:pStyle w:val="Normal"/>
        <w:spacing w:before="280" w:after="280"/>
        <w:ind w:left="142" w:right="150" w:firstLine="142"/>
        <w:rPr/>
      </w:pPr>
      <w:r>
        <w:rPr>
          <w:b/>
          <w:bCs/>
          <w:sz w:val="22"/>
          <w:szCs w:val="22"/>
        </w:rPr>
        <w:t xml:space="preserve">Вывод: </w:t>
      </w:r>
      <w:r>
        <w:rPr>
          <w:sz w:val="22"/>
          <w:szCs w:val="22"/>
        </w:rPr>
        <w:t>Интерес детей к компьютеру огромен, и нужно направить его в полезное русло. Компьютер должен стать для ребёнка равноправным партнёром, способным очень тонко реагировать на все его действия и запросы. Он, с одной стороны, - терпеливый учитель и мудрый наставник, помощник в учёбе, а в дальнейшем и в работе, а с другой стороны - творец сказочных миров и отважных героев, друг, с которым нескучно. Соблюдение несложных правил работы на компьютере позволит сохранить здоровье и одновременно открыть ребёнку мир огромных возможностей. Интернет представляет собой «мир» параллельный нашему, в котором достаточно много полезного для пользователей, но также в сети очень много отрицательного.</w:t>
      </w:r>
    </w:p>
    <w:p>
      <w:pPr>
        <w:pStyle w:val="Normal"/>
        <w:spacing w:before="280" w:after="280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arina2007.narod.ru/zdorovesberezhenie" TargetMode="External"/><Relationship Id="rId3" Type="http://schemas.openxmlformats.org/officeDocument/2006/relationships/hyperlink" Target="http://www.patee.ru/children/child-health/view/?id=13631" TargetMode="External"/><Relationship Id="rId4" Type="http://schemas.openxmlformats.org/officeDocument/2006/relationships/hyperlink" Target="http://www.u-mama.ru/read/article.php?id=4816" TargetMode="External"/><Relationship Id="rId5" Type="http://schemas.openxmlformats.org/officeDocument/2006/relationships/hyperlink" Target="http://www.edu.murmansk.ru/www/to_teacher/methodical/psiholog/rod_sobr/rod_sobr_3.htm" TargetMode="External"/><Relationship Id="rId6" Type="http://schemas.openxmlformats.org/officeDocument/2006/relationships/hyperlink" Target="http://www.ecobest.ru/snip/folder-7/list-39" TargetMode="External"/><Relationship Id="rId7" Type="http://schemas.openxmlformats.org/officeDocument/2006/relationships/hyperlink" Target="http://www.poznanie21.ru/current/42067.php" TargetMode="External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4:00Z</dcterms:created>
  <dc:creator>ольга</dc:creator>
  <dc:description/>
  <cp:keywords/>
  <dc:language>en-US</dc:language>
  <cp:lastModifiedBy>1</cp:lastModifiedBy>
  <dcterms:modified xsi:type="dcterms:W3CDTF">2016-06-21T10:02:00Z</dcterms:modified>
  <cp:revision>4</cp:revision>
  <dc:subject/>
  <dc:title>О</dc:title>
</cp:coreProperties>
</file>