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708"/>
        <w:gridCol w:w="9498"/>
        <w:gridCol w:w="779"/>
        <w:gridCol w:w="780"/>
      </w:tblGrid>
      <w:tr>
        <w:trPr>
          <w:trHeight w:val="236" w:hRule="atLeast"/>
        </w:trPr>
        <w:tc>
          <w:tcPr>
            <w:tcW w:w="148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Артемьева Александра Николаевна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МОУ СШ № 87</w:t>
            </w:r>
          </w:p>
          <w:p>
            <w:pPr>
              <w:pStyle w:val="Normal"/>
              <w:jc w:val="right"/>
              <w:rPr>
                <w:rStyle w:val="Jsextractedaddress"/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г. Волгоград</w:t>
            </w:r>
            <w:r>
              <w:rPr>
                <w:rStyle w:val="Appleconvertedspace"/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Jsextractedaddress"/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Рабочая программа по физической культуре, 5 класс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уро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часов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ортивная игра: лап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ая презентация правил техники безопасности по лёгкой атлетике и в игре лап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в самостоятельной организации и проведении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двигательные действия, составляющие содержание спортивной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имать адекватные решения в условиях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быстроту и ловкость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дисциплину и правила техники безопасности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ческие действия из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соблюдать дисциплину и правила техники безопасности в условиях учебной и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мения выполнять специальные физические упражн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развивать физические ка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делировать технику выполнения игровых действий в зависимости от изменений условий и двигательных задач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лагать правила и условия проведения подвижных игр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ценивать своё ощущение значимости в игровой деятельност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 процессе учебной и игровой деятельности.</w:t>
            </w:r>
            <w:r>
              <w:rPr>
                <w:rFonts w:cs="Times New Roman"/>
                <w:b/>
                <w:sz w:val="20"/>
                <w:szCs w:val="20"/>
              </w:rPr>
              <w:t xml:space="preserve"> Личност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ловли и передачи мяча на месте и в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выбивания игрока на месте и в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расстановки игроков в защ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расстановки игроков в напад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двусторонней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гкая атлетика</w:t>
            </w:r>
            <w:r>
              <w:rPr>
                <w:rFonts w:eastAsia="Times New Roman" w:cs="Times New Roman"/>
                <w:b/>
                <w:color w:val="92D050"/>
                <w:kern w:val="0"/>
                <w:sz w:val="20"/>
                <w:szCs w:val="20"/>
                <w:lang w:eastAsia="ru-RU" w:bidi="ar-S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спринтерского 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ку бега различными способам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качества силы, быстроты, выносливости и координации при выполнении беговы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правила техники безопасности при выполнении беговы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ку прыжковы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качества силы, быстроты, выносливости и координации при выполнении прыжковы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правила техники безопасности при выполнении прыжковы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ку метания малого мяч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правила техники безопасности при метании малого мяч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роявлять качества силы, быстроты и координации при метании малого мяча;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оценивать своё состояние (ощущения) после занятий на свежем воздухе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по взаимодействию в парах и группах при разучивании и выполнении беговы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по взаимодействию в парах и группах при разучивании и выполнении упражнений по метанию мяч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по взаимодействию в группах при разучивании и выполнении прыжковых упражнений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 бега 30 м (в том числе ГТ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: прыжка в выс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: прыжков в дли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 прыжка в длину с места (в том числе ГТ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: прыжка с раз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 прыжка с разбега (в том числе ГТ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: эстафетного 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: метания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 метания мяча (в том числе ГТ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: длительного 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: челночного 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ортивные игры: баскет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ая презентация правил техники безопасности в игре 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в самостоятельной организации и проведении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двигательные действия, составляющие содержание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имать адекватные решения в условиях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быстроту и ловкость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дисциплину и правила техники безопасности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ческие действия из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соблюдать дисциплину и правила техники безопасности в условиях учебной и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мения выполнять универсальные специальные физические упражн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развивать физические ка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делировать технику выполнения игровых действий в зависимости от изменений условий и двигательных задач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лагать правила и условия проведения спортивных игр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</w:t>
            </w:r>
            <w:r>
              <w:rPr>
                <w:rFonts w:cs="Times New Roman"/>
                <w:sz w:val="20"/>
                <w:szCs w:val="20"/>
              </w:rPr>
              <w:t>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ценивать своё состояние (ощущения) после физической нагрузк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ловая подготовка.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перемещений. стоек баскетболи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ловли, передачи мяча на месте и в движении. Игра «Передал – сад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 ведения на месте и в движении. Эстафеты с мяч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остановки двумя шагами, поворота. Игра «Борьба за мя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технике: броска одной рукой в движении. Игра 5х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учение технике: спорного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учение технике: выбрасывания мяча из-за боковой и лицевой лин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ортивные игры: волей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зопасности по волейб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в самостоятельной организации и проведении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двигательные действия, составляющие содержание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имать адекватные решения в условиях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быстроту и ловкость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дисциплину и правила техники безопасности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ческие действия из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соблюдать дисциплину и правила техники безопасности в условиях учебной и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мения выполнять универсальные специальные физические упражн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развивать физические ка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делировать технику выполнения игровых действий в зависимости от изменений условий и двигательных задач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лагать правила и условия проведения спортивных игр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</w:t>
            </w:r>
            <w:r>
              <w:rPr>
                <w:rFonts w:cs="Times New Roman"/>
                <w:sz w:val="20"/>
                <w:szCs w:val="20"/>
              </w:rPr>
              <w:t>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ценивать своё состояние (ощущения) после физической нагрузк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ловая подготовка.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ение технике: нижней пере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ение технике: верхней пере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ение технике: верхней по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ение технике: приёма сн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ение технике: приёма сверх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ение технике: сочетания приёма и пере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хника приёма мяча сверху, сн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имнастика с основами акроб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зопасности по гимнас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, связанные с выполнением организующи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личать и выполнять строевые команды: «Смирно!», «Вольно!», «Шагом марш!», «На месте!», «Равняйсь!», «Стой!»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ку акробатических упражнений и акробатических комбинац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правила техники безопасности при выполнении акробатически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качества силы, координации и выносливости при выполнении акробатических упражнений и комбинац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правила техники безопасности при выполнении гимнастически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правила техники безопасност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оценивать своё эмоциональное состояние (ощущения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являть характерные ошибки в выполнении акробатических упражнений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по взаимодействию в парах и группах при разучивании акробатических упражнений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по взаимодействию в парах и группах при разучивании и выполнении гимнастических упражнений.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троевые упражнения. Кувырки, перека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а на лопатках. Мост из положения лежа на сп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 вперед из положения сидя, полушпаг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с на согнутых руках. Подтягивания в ви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рот правым, левым бо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орный прыжок, лазание по кана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жимания в упоре лёжа, от скамейки. Прыжки на скакал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на растягивание мышц сид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на растягивание мышц ст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по профилактике плоскостоп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гкая атле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о лёгкой атле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</w:t>
            </w:r>
            <w:r>
              <w:rPr>
                <w:rFonts w:cs="Times New Roman"/>
                <w:sz w:val="20"/>
                <w:szCs w:val="20"/>
              </w:rPr>
              <w:t>чащийся научится: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- осваивать </w:t>
            </w:r>
            <w:r>
              <w:rPr>
                <w:rFonts w:cs="Times New Roman"/>
                <w:sz w:val="20"/>
                <w:szCs w:val="20"/>
              </w:rPr>
              <w:t>технику бега различными способами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проявлять</w:t>
            </w:r>
            <w:r>
              <w:rPr>
                <w:rFonts w:cs="Times New Roman"/>
                <w:sz w:val="20"/>
                <w:szCs w:val="20"/>
              </w:rPr>
              <w:t xml:space="preserve"> качества силы, быстроты, выносливости и координации при выполнении беговых упражнений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соблюдать</w:t>
            </w:r>
            <w:r>
              <w:rPr>
                <w:rFonts w:cs="Times New Roman"/>
                <w:sz w:val="20"/>
                <w:szCs w:val="20"/>
              </w:rPr>
              <w:t xml:space="preserve"> правила техники безопасности при выполнении беговых упражнений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осваивать</w:t>
            </w:r>
            <w:r>
              <w:rPr>
                <w:rFonts w:cs="Times New Roman"/>
                <w:sz w:val="20"/>
                <w:szCs w:val="20"/>
              </w:rPr>
              <w:t xml:space="preserve"> технику прыжковых упражнений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- проявлять </w:t>
            </w:r>
            <w:r>
              <w:rPr>
                <w:rFonts w:cs="Times New Roman"/>
                <w:sz w:val="20"/>
                <w:szCs w:val="20"/>
              </w:rPr>
              <w:t>качества силы, быстроты, выносливости и координации при выполнении прыжковых упражнений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соблюдать</w:t>
            </w:r>
            <w:r>
              <w:rPr>
                <w:rFonts w:cs="Times New Roman"/>
                <w:sz w:val="20"/>
                <w:szCs w:val="20"/>
              </w:rPr>
              <w:t xml:space="preserve"> правила техники безопасности при выполнении прыжковых упражнений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осваивать</w:t>
            </w:r>
            <w:r>
              <w:rPr>
                <w:rFonts w:cs="Times New Roman"/>
                <w:sz w:val="20"/>
                <w:szCs w:val="20"/>
              </w:rPr>
              <w:t xml:space="preserve"> технику метания малого мяча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соблюдать</w:t>
            </w:r>
            <w:r>
              <w:rPr>
                <w:rFonts w:cs="Times New Roman"/>
                <w:sz w:val="20"/>
                <w:szCs w:val="20"/>
              </w:rPr>
              <w:t xml:space="preserve"> правила техники безопасности при метании малого мяча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проявлять</w:t>
            </w:r>
            <w:r>
              <w:rPr>
                <w:rFonts w:cs="Times New Roman"/>
                <w:sz w:val="20"/>
                <w:szCs w:val="20"/>
              </w:rPr>
              <w:t xml:space="preserve"> качества силы, быстроты и координации при метании малого мяча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</w:t>
            </w:r>
            <w:r>
              <w:rPr>
                <w:rFonts w:cs="Times New Roman"/>
                <w:i/>
                <w:sz w:val="20"/>
                <w:szCs w:val="20"/>
              </w:rPr>
              <w:t>сваивать</w:t>
            </w:r>
            <w:r>
              <w:rPr>
                <w:rFonts w:cs="Times New Roman"/>
                <w:sz w:val="20"/>
                <w:szCs w:val="20"/>
              </w:rPr>
              <w:t xml:space="preserve"> технику бросков большого мяча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соблюдать</w:t>
            </w:r>
            <w:r>
              <w:rPr>
                <w:rFonts w:cs="Times New Roman"/>
                <w:sz w:val="20"/>
                <w:szCs w:val="20"/>
              </w:rPr>
              <w:t xml:space="preserve"> правила техники безопасности при выполнении бросков большого набивного мяча;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проявлять</w:t>
            </w:r>
            <w:r>
              <w:rPr>
                <w:rFonts w:cs="Times New Roman"/>
                <w:sz w:val="20"/>
                <w:szCs w:val="20"/>
              </w:rPr>
              <w:t xml:space="preserve"> качества силы, быстроты и координации при выполнении бросков большого мяча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- оценивать</w:t>
            </w:r>
            <w:r>
              <w:rPr>
                <w:rFonts w:cs="Times New Roman"/>
                <w:sz w:val="20"/>
                <w:szCs w:val="20"/>
              </w:rPr>
              <w:t xml:space="preserve"> своё состояние (ощущения) после закаливающих процедур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- осваивать </w:t>
            </w:r>
            <w:r>
              <w:rPr>
                <w:rFonts w:cs="Times New Roman"/>
                <w:sz w:val="20"/>
                <w:szCs w:val="20"/>
              </w:rPr>
              <w:t>универсальные умения по взаимодействию в парах и группах при разучивании и выполнении беговых упражнен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- осваивать</w:t>
            </w:r>
            <w:r>
              <w:rPr>
                <w:rFonts w:cs="Times New Roman"/>
                <w:sz w:val="20"/>
                <w:szCs w:val="20"/>
              </w:rPr>
              <w:t xml:space="preserve"> универсальные умения по взаимодействию в парах и группах при разучивании и выполнении прыжковых упражнений при выполнении бросков большого мяча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спринтерского бега (ГТ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прыжка в выс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спринтерского бега; прыжка в выс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прыжков в длину с разбе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прыжков в длину с разбега, ГТО, кроссов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эстафетного бега, кроссов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метания мяча.</w:t>
            </w:r>
            <w:r>
              <w:rPr>
                <w:rFonts w:cs="Times New Roman"/>
                <w:sz w:val="20"/>
                <w:szCs w:val="20"/>
              </w:rPr>
              <w:t xml:space="preserve"> Метание в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ика метания мяча.</w:t>
            </w:r>
            <w:r>
              <w:rPr>
                <w:rFonts w:cs="Times New Roman"/>
                <w:sz w:val="20"/>
                <w:szCs w:val="20"/>
              </w:rPr>
              <w:t xml:space="preserve"> Метание в цель.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ортивные игры: фут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а безопасности, правила игры, 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в самостоятельной организации и проведении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двигательные действия, составляющие содержание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имать адекватные решения в условиях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являть быстроту и ловкость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дисциплину и правила техники безопасности во время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технические действия из спортивных игр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соблюдать дисциплину и правила техники безопасности в условиях учебной и игровой 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мения выполнять универсальные специальные физические упражн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развивать физические ка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делировать технику выполнения игровых действий в зависимости от изменений условий и двигательных задач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лагать правила и условия проведения спортивных игр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</w:t>
            </w:r>
            <w:r>
              <w:rPr>
                <w:rFonts w:cs="Times New Roman"/>
                <w:sz w:val="20"/>
                <w:szCs w:val="20"/>
              </w:rPr>
              <w:t>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ценивать своё состояние (ощущения) после физической нагрузк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ловая подготовка.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ормулировать собственное мн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ары по воротам, передачи. 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альти, тактика защиты и нападения. 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18:00Z</dcterms:created>
  <dc:creator>Максим</dc:creator>
  <dc:description/>
  <cp:keywords/>
  <dc:language>en-US</dc:language>
  <cp:lastModifiedBy>1</cp:lastModifiedBy>
  <cp:lastPrinted>2014-09-01T18:26:00Z</cp:lastPrinted>
  <dcterms:modified xsi:type="dcterms:W3CDTF">2016-06-28T18:23:00Z</dcterms:modified>
  <cp:revision>29</cp:revision>
  <dc:subject/>
  <dc:title>Номер урока</dc:title>
</cp:coreProperties>
</file>