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 СРЕДНЯЯ  ШКОЛА № 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бочая программа учебного предмета 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  2016 – 2017  учебный  год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Разработана: Королевой С.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ем музы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г.Выкса.  2016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узыке для 5 класса составлена в соответствии с Федеральным базисным планом, Примерной программой общего образования по музыке и содержанием программы «Музыка. 5-7 классы» авторов Г. П. Сергеевой, Е. Д. Критской, (М.: Просвещение, 2014) в соответствии с ФГОС 2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беспечена учебно-методическим комплектом, включающим: учебник «Музыка. 5 класс», « Музыка. Творческая тетрадь. 5 класс», «Музыка. Хрестоматия музыкального материала. 5 класс», «Музыка. Фонохрестоматия музыкального материала. 5 клас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количеством часов, указанных в базисном учебном плане образовательных учреждений общего образования. Предмет «Музыка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в объеме не менее 35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направ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требности в общении с музыкальным искусством своего народ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образованию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общей музыкальности и эмоциональности, эмпа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ма первого полугод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ыка и литература» </w:t>
      </w:r>
      <w:r>
        <w:rPr>
          <w:rFonts w:cs="Times New Roman" w:ascii="Times New Roman" w:hAnsi="Times New Roman"/>
          <w:sz w:val="24"/>
          <w:szCs w:val="24"/>
        </w:rPr>
        <w:t>развивается через раскрытие таких важных тем, как определение интонационного сходства и различия музыки и литературы, выяснение общности и специфики жанров и выразительных средств музыки и литературы. Взаимодействие музыки и литературы раскрывается в основном на образцах вокальной музыки и музыкально-театральных жан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ма второго полугодия </w:t>
      </w:r>
      <w:r>
        <w:rPr>
          <w:rFonts w:cs="Times New Roman" w:ascii="Times New Roman" w:hAnsi="Times New Roman"/>
          <w:b/>
          <w:sz w:val="24"/>
          <w:szCs w:val="24"/>
        </w:rPr>
        <w:t>«Музыка и 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строится на выявлении многосторонних связей между музыкой и изобразительным искусством, усвоение темы направлено на формирование умений: представлять зрительный (живописный) образ музыки, интонационно представлять (слышать) художественные обра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, поэтому </w:t>
      </w:r>
      <w:r>
        <w:rPr>
          <w:rFonts w:cs="Times New Roman" w:ascii="Times New Roman" w:hAnsi="Times New Roman"/>
          <w:b/>
          <w:i/>
          <w:sz w:val="24"/>
          <w:szCs w:val="24"/>
        </w:rPr>
        <w:t>в программу не внесено изме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реализации программы</w:t>
      </w:r>
    </w:p>
    <w:p>
      <w:pPr>
        <w:pStyle w:val="Normal"/>
        <w:jc w:val="center"/>
        <w:rPr/>
      </w:pPr>
      <w:r>
        <w:rPr/>
        <w:t>Личнос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обучающегося будут сформиров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социально ориентированный взгляд на мир в его ограниченном единстве и разнообразии природы, народов, культур и рели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 других людей и сопереживание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 школы в пределах возрастных компетенций с учетом региональных и этнокультурных особен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семейной жизни, уважительное и заботливое отношение к членам своей семь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отношения к учению, готовности и способности к саморазвитию и самообразованию на основе мотивации к обучению и позн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в решении моральных проблем на основе личностного выбора, осознанного и ответственного отношения к собственным поступ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, творческой и других вида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х потребностей, ценностей и чувств, эстетического сознания как результата освоения художественного наследия народов России и мира, творческой деятельности музыкально-эстетическ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ета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</w:t>
            </w:r>
          </w:p>
        </w:tc>
      </w:tr>
      <w:tr>
        <w:trPr>
          <w:trHeight w:val="68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ю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ю анализировать собственную учебную деятельность, адекватно оценивать правильность или ошибочность выполненной учебной задачи и собственные возможности ее решения, вносить необходимые коррективы для достижения запланированных результ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ю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му чтению текстов разных стилей и жан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ю создавать, применять и преобразовывать знаки и символы модели и схемы для решения учебных и познавательных задач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ю самостоятельно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ю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ю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и развитию компетентности в области использования информационно-коммуникационных технологий, стремлению к самостоятельному общению с искусством и художественному самообразовани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ует  основу музыкальной культуры  как неотъемлемой части его общей духовн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ьет общие музыкальные способности (музыкальную память и слух), а также образное и ассоциативное мышление, фантазию и творческое воображение, эмоционально-ценностное отношение к явлениям жизни и искусства на основе восприятия и анализа художественного обр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 музыкальный и общий культурный кругозор; воспитает музыкальный вкус, устойчивый интерес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ет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т устойчивые навыки самостоятельной, целенаправленной и содержательной музыкально-учебной деятельности, включая информационно-коммуникационные технолог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требность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мотивационную направленность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эстетическое отношение к миру, критическое восприятие музыкальной информации, развить творческие способности в многообразных видах музыкальной деятельности, связанной с театром, кино, литературой, живопис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у в ходе реализации коллективных творческих проектов, решения различных музыкально-творчески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sz w:val="24"/>
          <w:szCs w:val="24"/>
        </w:rPr>
        <w:t xml:space="preserve">групповые, коллективные, классные и внеклассные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универсальных учебных действий: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-смысловая ориентация учащихся,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смыслообразования,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-этическое оценивание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ражать свои мысл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конфликтов, постановка вопросов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оведением партнера: контроль, коррекция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 УУД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е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вая саморегуляция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и уровня усвоения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ниверсальные действия: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учебны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труктурировать знан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е чтение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во – символическое моделирование,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и формулирование учебной цели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огические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ъект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, как составление целого из частей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ъект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жение гипотез и их обоснование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логической цепи рассуждения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музыкального образования и воспитания младших школьн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художественного, нравственно-эстетического познания музык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интонационно-стилевого постижения музык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эмоциональной драматург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концентричности организации музыкального материал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забегания вперед и возвращения к пройденному (перспективы и ретроспективы в обучении)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создания «композиций» (в форме диалога, музыкальных ансамблей и др.)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игры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художественного контекста (выхода за пределы музыки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контро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-воспитательного процесса для реализации программы «Музыка» 5 класс предпочтительными формами организации учебного предмета считаю: индивидуальные, групповые, фронтальные, коллективные, классные и внекласс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организации учебной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виды контроля при организации контроля работы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5"/>
        <w:spacing w:before="280" w:after="0"/>
        <w:jc w:val="center"/>
        <w:rPr/>
      </w:pPr>
      <w:r>
        <w:rPr/>
        <w:t>Структура изучаем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62"/>
        <w:gridCol w:w="1153"/>
        <w:gridCol w:w="1775"/>
        <w:gridCol w:w="1607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узыка и 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узыка и изобразительное искус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ind w:left="357" w:hanging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04"/>
        <w:gridCol w:w="1025"/>
        <w:gridCol w:w="1551"/>
        <w:gridCol w:w="1014"/>
        <w:gridCol w:w="1106"/>
        <w:gridCol w:w="1043"/>
      </w:tblGrid>
      <w:tr>
        <w:trPr>
          <w:trHeight w:val="3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, тема урок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ые и диагнос-тичес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Экску-рс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Музыка и 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 xml:space="preserve">Что роднит музыку с литературой. </w:t>
            </w:r>
            <w:r>
              <w:rPr/>
              <w:t xml:space="preserve">Вокальная музыка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, Россия, нет слова красивей…Песня русская в берёзах, песня русская в хлебах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вучащие картины. Здесь мало услышать, здесь вслушаться нужно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Фольклор в музыке русских композиторов.</w:t>
            </w:r>
            <w:r>
              <w:rPr/>
              <w:t xml:space="preserve"> Стучит, гремит Кикимора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то за прелесть эти сказки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анры инструментальной и вокальной музык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лодией одной звучат печаль и радость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еснь моя летит с мольбою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Вторая жизнь песни.</w:t>
            </w:r>
            <w:r>
              <w:rPr/>
              <w:t xml:space="preserve"> Живительный родник творчества.                  </w:t>
            </w:r>
            <w:r>
              <w:rPr>
                <w:i/>
              </w:rPr>
              <w:t xml:space="preserve">Обобщение материал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ю жизнь мою несу родину в душе… </w:t>
            </w:r>
            <w:r>
              <w:rPr/>
              <w:t>«Перезвоны». Звучащие картины. Скажи, откуда ты приходишь, красота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Писатели и поэты о музыке и музыкантах.</w:t>
            </w:r>
            <w:r>
              <w:rPr/>
              <w:t xml:space="preserve"> Слово о мастере. Гармонии задумчивый поэ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ы, Моцарт, бог, и сам того не знаешь… Был он окутан тайной – черный гость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Первое путешествие в музыкальный театр.</w:t>
            </w:r>
            <w:r>
              <w:rPr/>
              <w:t xml:space="preserve"> Опера. Оперная мозаика. Опера-былина «Садко. Звучащие картины. Поклон вам, гости именитые, гости заморские!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Второе путешествие в музыкальный театр.</w:t>
            </w:r>
            <w:r>
              <w:rPr/>
              <w:t xml:space="preserve"> Балет. Балетная мозаика. Балет-сказка «Щелкунчик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 в театре, кино, на телевиден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Третье путешествие в музыкальный театр.</w:t>
            </w:r>
            <w:r>
              <w:rPr/>
              <w:t xml:space="preserve"> Мюзи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р композитора.    </w:t>
            </w:r>
            <w:r>
              <w:rPr>
                <w:i/>
              </w:rPr>
              <w:t xml:space="preserve"> Обобщение материал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Музыка и изобразительное искусств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роднит музыку с изобразительным искусство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Небесное и земное в звуках и красках.</w:t>
            </w:r>
            <w:r>
              <w:rPr/>
              <w:t xml:space="preserve"> Три вечные струны: молитва, песнь, любовь… Любить. Молиться. Петь. Святое назначенье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минуты музыки печальной… Есть сила благодатная в созвучье слов живых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Звать через прошлое к настоящему.</w:t>
            </w:r>
            <w:r>
              <w:rPr/>
              <w:t xml:space="preserve"> Александр Невский. За отчий дом, за русский край… Ледовое побоище. После побоищ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Музыкальная живопись и живописная музыка.</w:t>
            </w:r>
            <w:r>
              <w:rPr/>
              <w:t xml:space="preserve"> Ты раскрой мне, природа, объятья… мои помыслы – краски, мои краски – напевы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 это все – весенних дней приметы! Фореллен-квинтет. Дыхание русской песенно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Колокольность в музыке и изобразительном искусстве.</w:t>
            </w:r>
            <w:r>
              <w:rPr/>
              <w:t xml:space="preserve"> Весть святого торжества. Древний храм златой вершиной блещет ярко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Портрет в музыке и изобразительном искусстве.</w:t>
            </w:r>
            <w:r>
              <w:rPr/>
              <w:t xml:space="preserve"> Звуки скрипки так дивно звучали… Неукротимым духом своим он побеждал зл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Волшебная палочка дирижера.</w:t>
            </w:r>
            <w:r>
              <w:rPr/>
              <w:t xml:space="preserve"> Дирижеры мира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Образ борьбы и победы в искусстве.</w:t>
            </w:r>
            <w:r>
              <w:rPr/>
              <w:t xml:space="preserve"> О, душа моя, ныне – Бетховен с тобой! Земли решается судьба. Оркестр Бетховена играет…                 </w:t>
            </w:r>
            <w:r>
              <w:rPr>
                <w:i/>
              </w:rPr>
              <w:t xml:space="preserve">Обобщение материал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Застывшая музыка.</w:t>
            </w:r>
            <w:r>
              <w:rPr/>
              <w:t xml:space="preserve"> Содружество муз в храм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Полифония в музыке и живописи.</w:t>
            </w:r>
            <w:r>
              <w:rPr/>
              <w:t xml:space="preserve"> В музыке Баха мелодии космоса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Музыка на мольберте.</w:t>
            </w:r>
            <w:r>
              <w:rPr/>
              <w:t xml:space="preserve"> Композитор-художник. Я полечу в далекие миры, край вечный красоты… Звучащие картины. Вселенная представляется мне большой симфонией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Импрессионизм в музыке и живописи.</w:t>
            </w:r>
            <w:r>
              <w:rPr/>
              <w:t xml:space="preserve"> Музыка ближе всего к природе… Звуки и запахи реют в вечернем воздух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О подвигах, о доблести, о славе.</w:t>
            </w:r>
            <w:r>
              <w:rPr/>
              <w:t xml:space="preserve"> О тех, кто уже не придет никогда, - помните! Звучащие картин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В каждой мимолетности вижу я миры…</w:t>
            </w:r>
            <w:r>
              <w:rPr/>
              <w:t xml:space="preserve"> Прокофьев! Музыка и молодость в расцвете… Музыкальная живопись Мусоргског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композитор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С веком наравне.</w:t>
            </w:r>
            <w:r>
              <w:rPr/>
              <w:t xml:space="preserve">                     </w:t>
            </w:r>
            <w:r>
              <w:rPr>
                <w:i/>
              </w:rPr>
              <w:t xml:space="preserve">Обобщение материала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язательных практических, лабораторных, контрольных и других видов 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09"/>
        <w:gridCol w:w="2928"/>
        <w:gridCol w:w="238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контро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 контрол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 жизнь  песн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- письме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- письме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борьбы и победы в искусств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- письме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  композитора.  С  веком  наравне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- письме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на уроках музы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музыке, непосредственный эмоциональный отклик на неё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исполнительских навыков, которые оцениваются с учётом исходного уровня подготовки ученика и его активности в заняти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нормы оценки знаний и умений уча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музыки проверяется и оценивается качество усвоения учащимися программного материа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оцениваются по пятибалльной системе и дополняются устной характеристикой отве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коллективное музиц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музы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ыв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разборе музыкального произ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ащегося сравнивать произведения и делать самостоятельные обобщения на основе полученных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ы оцен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пять»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четыре»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три»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два»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бнаруживает незнание и непонимание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«Музыка 5-9 классы» авторов Г.П.Сергеевой, Е.Д.Критской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узыка 5- 7классы. Искусство 8-9 классы», М., Просвещение, 2011г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Музыка 5-6 классы», М., Просвещение, 2011г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естоматия музыкального материала к учебнику «Музыка.  5 класс», М., Просвещение, 2005г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. Сергеева «Музыка. 5 класс» фонохрестоматия. 2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3, М,Просвещение, 2009 г.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Музыка. 5 класс», М.,  Просвещение, 2010г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ая тетрадь «Музыка. 5 класс» М., Просвещение, 20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ая программа «Сона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ый  образовательный ресурс (ЭОР) нового поколения (НП), издательство РГПУ им.     А.И.Гер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льтимедийная программа «Музыка. Ключ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collection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cross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catalog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rubr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544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7-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4-5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76-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453-552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31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d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mus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vik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rd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о-методической литератур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учить любить Родину», М., Аркти, 2003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зыкальное воспитание в школе» сборники статей под ред. Апраксиной О.А. выпуск №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,17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гуллина В.М. «Поурочные планы. Музыка 6 класс», Волгоград, Учитель, 2005г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ые сборни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О.К. Русские композиторы. Биографии, викторины, кроссворды.- М.: Айрис-пресс, 2007 - 17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1:00Z</dcterms:created>
  <dc:creator>Admin</dc:creator>
  <dc:description/>
  <cp:keywords/>
  <dc:language>en-US</dc:language>
  <cp:lastModifiedBy>1</cp:lastModifiedBy>
  <dcterms:modified xsi:type="dcterms:W3CDTF">2016-09-02T16:08:00Z</dcterms:modified>
  <cp:revision>25</cp:revision>
  <dc:subject/>
  <dc:title>МУНИЦИПАЛЬНОЕ БЮДЖЕТНОЕ ОБЩЕОБРАЗОВАТЕЛЬНОЕ УЧРЕЖДЕНИЕ</dc:title>
</cp:coreProperties>
</file>