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ошина Валент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общеобразовательное учреждение «Школа-гимназ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Ярцев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к обобщающему уроку по физике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Внутренняя эне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2443"/>
        <w:gridCol w:w="4876"/>
        <w:gridCol w:w="4680"/>
      </w:tblGrid>
      <w:tr>
        <w:trPr>
          <w:trHeight w:val="59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, класс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8 класс ( Учебник  Физика 8- Авторы В. В. Белага, И. А. Ломаченков, Ю. А. Панебратце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– М.: Просвещение, 2009)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, № урока по теме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0 Обобщающий урок по теме «Внутренняя энергия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цель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структурированию и систематизации изучаемого предметного содержания и способностей к учебной деятельности.</w:t>
            </w:r>
          </w:p>
        </w:tc>
      </w:tr>
      <w:tr>
        <w:trPr>
          <w:trHeight w:val="91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цель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осуществить повторение темы «Внутренняя энергия»; на основе уже полученных ранее знаний, сформировать у учащихся следующие понятия: температура тела человека, реакция организма на охлаждение и перегрузки.</w:t>
            </w:r>
          </w:p>
        </w:tc>
      </w:tr>
      <w:tr>
        <w:trPr>
          <w:trHeight w:val="88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цель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муникативной активности учащихся, их эмоциональной включенности в учебный процесс, создание благоприятных условий для проявления индивидуальности, выбора своей позиции, формирование умения аргументировано и спокойно отстаивать свою точку зрения, формирование чувства сострадания, стремления придти на помощь, содействовать экономическому воспитанию учащихся, формирование умения решать проблемы экономического характера с использованием только имеющихся в наличии ресурсов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цель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ниверсальные учебные действия: анализировать, обобщать, сравнивать, делать выводы; анализировать и оценивать ответ одноклассников; продолжать развивать монологическую речь с применением физических терминов; развивать умение видеть физические явления в окружающем мире (метапредметный результат)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лировать творчество обучающихся,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и формул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c1"/>
                <w:b/>
                <w:bCs/>
                <w:iCs/>
                <w:color w:val="000000"/>
              </w:rPr>
              <w:t>Методы обучения</w:t>
            </w:r>
            <w:r>
              <w:rPr>
                <w:rStyle w:val="C1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характеру познавательной деятельности – проблемного изложения (создание проблемной ситуации, её анализ и решение), эвристический (анализ, сравнение, обобщение, выполнение заданий в группах по путевому ли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я и систематизации знаний, умений и навыков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Урок построен на основе деятельностного подхода: учащиеся решают жизненные задачи, выполняют творческую работу (мини-проект – схема установки для сохранения тепла, разогрева пищи и сохранения ее горячей),  презентуют результаты труд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, фронтальн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, белые листы бумаги, металлический каркас, спиртовка, камни, кастрюля, штатив, проволока, ведерко, бумага, вата, плотная ткань, дрова, ящик, пустая емкость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олученные ранее знания для решения нестандартных задач.</w:t>
              <w:br/>
            </w:r>
          </w:p>
        </w:tc>
      </w:tr>
      <w:tr>
        <w:trPr>
          <w:trHeight w:val="146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119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темы «Внутренняя энергия»: способы изменения внутренней энергии, виды теплопередачи, количество теплоты, формула для расчета количества тепл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Учатся умению вести диалог на основе равноправных отношений и взаимного уважения, формируют внутреннюю позицию на уровне положительного отношения к образовательному процессу, оценивают себя в социальных ролях: ученик, докладчик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вивают навыки познавательной рефлексии как осознания совершаемых действий и мыслительных процессов, овладевают навыками решения проблем, осознанно и произвольно строят речевые высказывания в устной и письменной форме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являют уважительное отношение к одноклассникам, внимание к личности другого, адекватное межличностное восприятие.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деляют и осознают то, что уже освоено и что еще подлежит усвоению, осознают качество и уровень усвоения. В диалоге с учителем учатся вырабатывать критерии оценки и определять степень успешности выполнения своей работы и работы все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66"/>
        <w:gridCol w:w="6025"/>
        <w:gridCol w:w="2126"/>
        <w:gridCol w:w="1712"/>
        <w:gridCol w:w="91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 уро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его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0"/>
                <w:rFonts w:eastAsia="SimSun;宋体"/>
                <w:color w:val="000000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  <w:rFonts w:eastAsia="SimSun;宋体"/>
                <w:color w:val="000000"/>
              </w:rPr>
              <w:t>1. Орг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роить учащихся к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читель проверяет готовность класса к уроку, настраивает класс на продуктив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Style w:val="C0"/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ченики готовятся к работе, организуют рабочее мест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 Постановка ц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проблемы для выяснения темы урока и формулировки его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т условия для возникновения потребности включения в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психологическая мотивационная подготовка учащихся к усвоению учебного материала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Мы – экипаж морского судна «Вихрь», несущегося по волнам Атлантического океана, случайно застигнуты врасплох быстро надвигающейся бурей. По этой причине судно вынуждено было лечь в дрейф у берегов острова Тортуга. Наш корабль нашел безопасное убежище между двумя двух скал, которые как нож разрезали надвигающиеся на них огромные волны. Вечером к заходу солнца ветер усилился , а затем перешел в сильный шторм, сопровождаемый ураганом. Стихия бушевала всю ночь. Судно вздрагивало от носа до кормы при каждом ударе волны о скалистую преграду. В расщелине стоял гул и, града лавинообразных капель воды обрушивалась на пал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а лишь первые проблески опалового рассвета рассеяли темноту, ураган стал зати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следующего дня было пасмурным. В туманном, но бодрящем после шторма воздухе чувствовался бодрящий запах моря. Мы снялись с якоря полчаса назад, воспользовавшись отливом. Сейчас наш корабль идет быстро, подгоняемый холодным порывистым бр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в этот момент в нашу радиорубку поступает сообщение SOS и призывы о помощи. Неизвестный нам лайнер терпит бедствие недалеко от наших координат. Мы не можем взять людей на борт, так как наши трюмы заполнены полностью и корабль перегружен. Необходимо спасти людей, высадившись на необитаемый остров, обеспечить их теплом и горячим питанием до прихода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температура человека 36,6ºС. Она может понижаться только до 26,4ºС.  Далее начнется разрушение мозга и откажет сердце. Такое состояние, вызванное переохлаждением, называется гипотермией. Люди, упавшие в ледяную воду, обычно погибают за 4 минуты. Вот почему жертву несчастного случая первым делом надо быстро обеспечить питанием и теплом. Время ограничено. Через 20 минут мы будем в указанном квадра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работу, слушают, принимают правила поведения на уроке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ют в диалог с учителем и другими учащимис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мевшихся ранее знаний, активное погружение в тем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 Оперирование знаниями и способами деятельности в стандартных и нестандартных ситуация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бобщение знаний через решение практических заданий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еятельности учащихся по обобщению знаний и способов деятельности при обобщении и систематизации знаний, умений и навык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Чтобы быстро подготовиться к спасению людей мы разделимся на три группы ( три ряда). Каждая группа будет разрабатывать одно из технических направление: разогрев продуктов, сохранение их  горячими и обеспечение людей те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дного ряда делятся на три группы: конструкторы, инженеры и рабоч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получают за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объединяют усилия на решение поставленных вопросов, работают в группе и выполняют самостоятельно задания. Обсуждают эксперимент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ют результат в произвольной форм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форма работы и фронтальное взаимодействие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полученных результатов тру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еятельности учащихся по презентации полученных результат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, корректирует презентацию выполненного зад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зентуют схему и установку, выполненную по этой схеме. Знакомят с решением задания инженерных групп. Комментируют выступление одноклассник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взаимодействие с уч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 Рефлекс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вести итоги занятия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я имеют цену тогда, когда могут сделать жизнь человека лучше, комфортнее, сохранить ему жизнь и здоровье. Выражаю благодарность экипажу за быстрое решение поставленной задачи. Довожу до вашего сведения, что благодаря именно вашему труду все потерпевшие бедствие люди, были успешно спас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результатов работы, производят самооценку и оценку работы одноклассников, участвуют в подведении итогов урок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взаимодействие с учител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.Определение и разъяснение домашнего за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0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ъявить домашнее задани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обенности выполнения домашне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домашнее задание:  Стр 24, зад №1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домашнее задание: подготовить кластер по теме «Внутренняя энергия» (по жел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групп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 конструкторской группе</w:t>
      </w:r>
      <w:r>
        <w:rPr>
          <w:rFonts w:cs="Times New Roman" w:ascii="Times New Roman" w:hAnsi="Times New Roman"/>
          <w:sz w:val="24"/>
          <w:szCs w:val="24"/>
        </w:rPr>
        <w:t>: разработать способы решения своей проблемы., сделать схематический чертеж установки.</w:t>
      </w:r>
    </w:p>
    <w:p>
      <w:pPr>
        <w:pStyle w:val="Style16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инженерам</w:t>
      </w:r>
      <w:r>
        <w:rPr>
          <w:rFonts w:cs="Times New Roman" w:ascii="Times New Roman" w:hAnsi="Times New Roman"/>
          <w:sz w:val="24"/>
          <w:szCs w:val="24"/>
        </w:rPr>
        <w:t>: произвести необходимые расчеты и предсказать наличие тех или иных явлений.</w:t>
      </w:r>
    </w:p>
    <w:p>
      <w:pPr>
        <w:pStyle w:val="Style16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рабочим:</w:t>
      </w:r>
      <w:r>
        <w:rPr>
          <w:rFonts w:cs="Times New Roman" w:ascii="Times New Roman" w:hAnsi="Times New Roman"/>
          <w:sz w:val="24"/>
          <w:szCs w:val="24"/>
        </w:rPr>
        <w:t xml:space="preserve"> собрать установку по чертежу конструкт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«Обогрев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ор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 Составьте чертеж устройства для обогрева. Информация к размышлению: На острове есть подземные пещеры, температура внутри которых почти постоянна 10º С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устройства изобразить на доске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1. Какое количество теплоты получит нагретый от 10º С до 20º С воздух пещеры объемом 1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 Какой материал целесообразнее использовать для обогрева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Рабоч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ть установку для обогрева по предложенной схем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«Разогрев продуктов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ор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схему устройства для разогрева продуктов. Учтите , что на судне найдется котел, который можно использовать для нагревания воды. Схему устройства изобразить на доске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 быту важны знания удельной теплоемкости пищевых продуктов. Переведите в энергетическую ценность 1 кг мяса, 1кг рыбы, 1 литра молока, 1 десятка яиц. Почему сразу не обжигает руки вытянутое из кипятка яйцо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ее задание: </w:t>
      </w:r>
      <w:r>
        <w:rPr>
          <w:rFonts w:cs="Times New Roman" w:ascii="Times New Roman" w:hAnsi="Times New Roman"/>
          <w:sz w:val="24"/>
          <w:szCs w:val="24"/>
        </w:rPr>
        <w:t>создать установку для разогрева продуктов  по предложенной схем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 «Сохранение пищи горячей»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орское задание:</w:t>
      </w:r>
      <w:r>
        <w:rPr>
          <w:rFonts w:cs="Times New Roman" w:ascii="Times New Roman" w:hAnsi="Times New Roman"/>
          <w:sz w:val="24"/>
          <w:szCs w:val="24"/>
        </w:rPr>
        <w:t xml:space="preserve">  Составьте схему установки, схожей с термосом. Схему устройства изобразить на доске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женерное задание: </w:t>
      </w:r>
      <w:r>
        <w:rPr>
          <w:rFonts w:cs="Times New Roman" w:ascii="Times New Roman" w:hAnsi="Times New Roman"/>
          <w:sz w:val="24"/>
          <w:szCs w:val="24"/>
        </w:rPr>
        <w:t>Термос вместимостью 3л заполнили кипятком. Через сутки температура воды в нем понизилась на 77º С. Определите,  насколько изменилась внутренняя энергия воды. Какую роль играет безвоздушное пространство между колбой и стенками корпуса в термосе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ч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 схеме, предложенной конструкторами, соберите установку – термо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2"/>
      <w:bookmarkStart w:id="1" w:name="c6673a6f15f2f5371f0d9a401d04d1162ece313f"/>
      <w:bookmarkStart w:id="2" w:name="2"/>
      <w:bookmarkStart w:id="3" w:name="c6673a6f15f2f5371f0d9a401d04d1162ece313f"/>
      <w:bookmarkEnd w:id="2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character" w:styleId="C8c0">
    <w:name w:val="c8 c0"/>
    <w:basedOn w:val="Style14"/>
    <w:qFormat/>
    <w:rPr/>
  </w:style>
  <w:style w:type="character" w:styleId="C1">
    <w:name w:val="c1"/>
    <w:basedOn w:val="Style14"/>
    <w:qFormat/>
    <w:rPr/>
  </w:style>
  <w:style w:type="character" w:styleId="C8c1">
    <w:name w:val="c8 c1"/>
    <w:basedOn w:val="Style14"/>
    <w:qFormat/>
    <w:rPr/>
  </w:style>
  <w:style w:type="character" w:styleId="C0c9">
    <w:name w:val="c0 c9"/>
    <w:basedOn w:val="Style14"/>
    <w:qFormat/>
    <w:rPr/>
  </w:style>
  <w:style w:type="character" w:styleId="C0c16">
    <w:name w:val="c0 c16"/>
    <w:basedOn w:val="Style14"/>
    <w:qFormat/>
    <w:rPr/>
  </w:style>
  <w:style w:type="character" w:styleId="C0c22">
    <w:name w:val="c0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ika/library/2012/12/19/tekhnologicheskaya-karta-uroka-fiziki-v-7-klasse-po-teme-dav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7:00Z</dcterms:created>
  <dc:creator>1</dc:creator>
  <dc:description/>
  <cp:keywords/>
  <dc:language>en-US</dc:language>
  <cp:lastModifiedBy>1</cp:lastModifiedBy>
  <dcterms:modified xsi:type="dcterms:W3CDTF">2017-10-26T03:55:00Z</dcterms:modified>
  <cp:revision>17</cp:revision>
  <dc:subject/>
  <dc:title/>
</cp:coreProperties>
</file>