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Шнайдер Людмила Анатольевна, </w:t>
      </w:r>
    </w:p>
    <w:p>
      <w:pPr>
        <w:pStyle w:val="Normal"/>
        <w:jc w:val="right"/>
        <w:rPr/>
      </w:pPr>
      <w:r>
        <w:rPr/>
        <w:t>МБОУ «СОШ №30 с УИПОО «Физическая культура»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. Нижневартовск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 к элективному курсу «Изобразительно-выразительные средства реч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Изобразительно-выразительные средства речи – особый раздел в языкознании, близкий и к литературоведению; его называют стилистикой. Другими словами, стилистика изучает основы организации художественного и публицистического текста, все элементы стиля писателя, а также стиля литературного направления. В разделе стилистика выделяют 3 уровня.</w:t>
      </w:r>
    </w:p>
    <w:p>
      <w:pPr>
        <w:pStyle w:val="Normal"/>
        <w:ind w:firstLine="708"/>
        <w:jc w:val="both"/>
        <w:rPr/>
      </w:pPr>
      <w:r>
        <w:rPr/>
        <w:t>1 уровень изучает лексику и фразеологию; 2 уровень – слово в переносном значении (тропы); 3 уровень – изобразительные средства синтаксиса (стилистические фигуры).</w:t>
      </w:r>
    </w:p>
    <w:p>
      <w:pPr>
        <w:pStyle w:val="Normal"/>
        <w:ind w:firstLine="708"/>
        <w:jc w:val="both"/>
        <w:rPr/>
      </w:pPr>
      <w:r>
        <w:rPr>
          <w:b/>
        </w:rPr>
        <w:t>1 уровень</w:t>
      </w:r>
      <w:r>
        <w:rPr/>
        <w:t xml:space="preserve">. Наука о словах – лексикология; она рассматривает слово как единицу словарного состава языка.  Наряду с отдельными словами лексикология изучает и сочетания слов – фразеологические сочетания, идиомы. Слова могут иметь прямое и переносное значение. Переносное значение можно объяснить через прямые, зарегистрированные в словарях. Разные слова могут совпадать по звучанию (омонимы) или лексическому значению (синонимы), слова могут быть противоположными по значению (антонимы). Иначе говоря, слово как структурная единица языка может быть образным. </w:t>
      </w:r>
    </w:p>
    <w:p>
      <w:pPr>
        <w:pStyle w:val="Normal"/>
        <w:ind w:firstLine="708"/>
        <w:jc w:val="both"/>
        <w:rPr/>
      </w:pPr>
      <w:r>
        <w:rPr/>
        <w:t>В художественном тексте словесные образы создаются и отдельным словом, и сочетанием слов. Это может быть строфа или абзац, глава, даже целое произведение.</w:t>
      </w:r>
    </w:p>
    <w:p>
      <w:pPr>
        <w:pStyle w:val="Normal"/>
        <w:ind w:firstLine="708"/>
        <w:jc w:val="both"/>
        <w:rPr/>
      </w:pPr>
      <w:r>
        <w:rPr>
          <w:b/>
        </w:rPr>
        <w:t>2 уровень</w:t>
      </w:r>
      <w:r>
        <w:rPr/>
        <w:t xml:space="preserve">. Обороты речи, в которых слова и выражения употребляются в переносном значении и смысле, называют </w:t>
      </w:r>
      <w:r>
        <w:rPr>
          <w:b/>
        </w:rPr>
        <w:t xml:space="preserve">тропами. </w:t>
      </w:r>
      <w:r>
        <w:rPr/>
        <w:t xml:space="preserve">Тропы – образные выражения. Созданные автором, они не могут быть зафиксированы в словаре как факты языка, это явление литературно-стилистическое. Простейшие тропы – сравнение, эпитет; сложные – метафора, метонимия, синекдоха,  аллегория,  ирония, гипербола, литота, перифраз. Эстетическое воздействие словесного образа заключается  в необычности, нестандартности употребления слова в тексте, благодаря чему возникает новое осмысление изображаемого.  </w:t>
      </w:r>
    </w:p>
    <w:p>
      <w:pPr>
        <w:pStyle w:val="Normal"/>
        <w:ind w:firstLine="708"/>
        <w:jc w:val="both"/>
        <w:rPr/>
      </w:pPr>
      <w:r>
        <w:rPr/>
        <w:t>Функции обыденных слов резко изменяются в языке художественной литературы; когда они переносятся  в непривычную, новую стилистическую среду, их экспрессивно-изобразительный вес неизмеримо возрастает.</w:t>
      </w:r>
    </w:p>
    <w:p>
      <w:pPr>
        <w:pStyle w:val="Normal"/>
        <w:ind w:firstLine="708"/>
        <w:jc w:val="both"/>
        <w:rPr/>
      </w:pPr>
      <w:r>
        <w:rPr>
          <w:b/>
        </w:rPr>
        <w:t>3 уровень</w:t>
      </w:r>
      <w:r>
        <w:rPr/>
        <w:t>. Стилистические фигуры. В отличие от тропов, которые обогащают мысль новым образным содержанием, стилистические фигуры способствуют её воздействию на читателя благодаря специальным способам синтаксической организации речи. Другими словами, стилистические фигуры – особое построение речи, усиливающее выразительность  текста.</w:t>
      </w:r>
    </w:p>
    <w:p>
      <w:pPr>
        <w:pStyle w:val="Normal"/>
        <w:ind w:firstLine="708"/>
        <w:jc w:val="both"/>
        <w:rPr/>
      </w:pPr>
      <w:r>
        <w:rPr/>
        <w:t>Изучение данного курса позволит учащимся лучше понять чужой текст и более точно и выразительно составить свой. Оба названные умения необходимы при сдаче ЕГЭ.</w:t>
      </w:r>
    </w:p>
    <w:p>
      <w:pPr>
        <w:pStyle w:val="Normal"/>
        <w:ind w:firstLine="708"/>
        <w:jc w:val="both"/>
        <w:rPr/>
      </w:pPr>
      <w:r>
        <w:rPr/>
        <w:t>Курс рассчитан на 34 часа. В элективном курсе изучается теория стилистики  и выполняются практи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курс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) изучить и систематизировать изобразительно-выразительные средства речи; </w:t>
      </w:r>
    </w:p>
    <w:p>
      <w:pPr>
        <w:pStyle w:val="Normal"/>
        <w:ind w:firstLine="708"/>
        <w:jc w:val="both"/>
        <w:rPr/>
      </w:pPr>
      <w:r>
        <w:rPr/>
        <w:t xml:space="preserve">2) научить определять их функцию в тексте; </w:t>
      </w:r>
    </w:p>
    <w:p>
      <w:pPr>
        <w:pStyle w:val="Normal"/>
        <w:ind w:firstLine="708"/>
        <w:jc w:val="both"/>
        <w:rPr/>
      </w:pPr>
      <w:r>
        <w:rPr/>
        <w:t>3) научить употреблять их в своих текстах в соответствии с задачами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оздать условия для понимания учащимися роли и значения раздела «Стилистика» в публицистической и художественной литера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вызвать интерес к данной области лингвис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оздать условия для приобретения учащимися опыта интерпретации публицистического и художественного текста с точки зрения использованных в нем изобразительно-выразительных  средств р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создать условия для приобретения учащимися первоначального опыта использования изобразительно-выразительных средств в создании собственного текста.</w:t>
      </w:r>
    </w:p>
    <w:p>
      <w:pPr>
        <w:pStyle w:val="Normal"/>
        <w:ind w:firstLine="708"/>
        <w:jc w:val="both"/>
        <w:rPr/>
      </w:pPr>
      <w:r>
        <w:rPr/>
        <w:t>Основные идеи курса: почувствовать красоту родного слова, понять, как она создается.</w:t>
      </w:r>
    </w:p>
    <w:p>
      <w:pPr>
        <w:pStyle w:val="Normal"/>
        <w:ind w:firstLine="708"/>
        <w:jc w:val="both"/>
        <w:rPr/>
      </w:pPr>
      <w:r>
        <w:rPr/>
        <w:t>Прогнозируемые результаты обучения: умение анализировать текст с точки зрения использованных в нем  изобразительно-выразительных средств речи; умение создавать вторичный (свой) текст, используя в нём элементы стил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>
          <w:b/>
        </w:rPr>
        <w:t>1,2 уроки</w:t>
      </w:r>
      <w:r>
        <w:rPr>
          <w:b/>
          <w:sz w:val="32"/>
          <w:szCs w:val="32"/>
        </w:rPr>
        <w:t>.</w:t>
      </w:r>
      <w:r>
        <w:rPr/>
        <w:t xml:space="preserve"> Цель и задачи курса. Лексикология как раздел в языкознании; синонимы и их разновидности (идеографические, стилистические); антонимы. Их функции в тексте. Учебник </w:t>
      </w:r>
      <w:r>
        <w:rPr>
          <w:color w:val="000000"/>
        </w:rPr>
        <w:t>Гольцова Н.Г.«</w:t>
      </w:r>
      <w:r>
        <w:rPr/>
        <w:t>Русский язык. 10 – 11 классы, М., «Просвещение»,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,4 уроки</w:t>
      </w:r>
      <w:r>
        <w:rPr>
          <w:sz w:val="32"/>
          <w:szCs w:val="32"/>
        </w:rPr>
        <w:t>.</w:t>
      </w:r>
      <w:r>
        <w:rPr/>
        <w:t xml:space="preserve"> Устаревшие слова: историзмы и архаизмы;  неологизмы; их функции в тексте.</w:t>
      </w:r>
    </w:p>
    <w:p>
      <w:pPr>
        <w:pStyle w:val="Normal"/>
        <w:jc w:val="both"/>
        <w:rPr/>
      </w:pPr>
      <w:r>
        <w:rPr/>
        <w:t xml:space="preserve">Заимствованные и исконно-русские слова; варваризмы; их функции в тек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, 6 уроки</w:t>
      </w:r>
      <w:r>
        <w:rPr>
          <w:sz w:val="32"/>
          <w:szCs w:val="32"/>
        </w:rPr>
        <w:t>.</w:t>
      </w:r>
      <w:r>
        <w:rPr/>
        <w:t xml:space="preserve"> Диалектизмы, профессионализмы, омонимы, паронимы. Их функции в текст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, 8 уроки</w:t>
      </w:r>
      <w:r>
        <w:rPr>
          <w:sz w:val="32"/>
          <w:szCs w:val="32"/>
        </w:rPr>
        <w:t>.</w:t>
      </w:r>
      <w:r>
        <w:rPr/>
        <w:t xml:space="preserve"> Фразеологизмы; формы фразеологизмов, их происхождение; употребление фразеологизмов в реч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, 10 уроки</w:t>
      </w:r>
      <w:r>
        <w:rPr>
          <w:b/>
          <w:sz w:val="32"/>
          <w:szCs w:val="32"/>
        </w:rPr>
        <w:t>.</w:t>
      </w:r>
      <w:r>
        <w:rPr/>
        <w:t xml:space="preserve"> Урок-практикум</w:t>
      </w:r>
    </w:p>
    <w:p>
      <w:pPr>
        <w:pStyle w:val="Normal"/>
        <w:jc w:val="both"/>
        <w:rPr/>
      </w:pPr>
      <w:r>
        <w:rPr>
          <w:b/>
        </w:rPr>
        <w:t>11,12уроки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/>
        <w:t xml:space="preserve">Тропы как выразительные средства речи. Простые тропы (эпитеты, сравнения) и их функции в тек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,14</w:t>
      </w:r>
      <w:r>
        <w:rPr/>
        <w:t xml:space="preserve"> уроки</w:t>
      </w:r>
      <w:r>
        <w:rPr>
          <w:sz w:val="32"/>
          <w:szCs w:val="32"/>
        </w:rPr>
        <w:t>.</w:t>
      </w:r>
      <w:r>
        <w:rPr/>
        <w:t xml:space="preserve"> Сложные тропы: метафора, олицетворение, метонимия, синекдоха. Их функции в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5, 16 уроки</w:t>
      </w:r>
      <w:r>
        <w:rPr>
          <w:sz w:val="32"/>
          <w:szCs w:val="32"/>
        </w:rPr>
        <w:t>.</w:t>
      </w:r>
      <w:r>
        <w:rPr/>
        <w:t xml:space="preserve"> Сложные тропы: гипербола, литота,  ирония; их функция в р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7,18уроки</w:t>
      </w:r>
      <w:r>
        <w:rPr>
          <w:sz w:val="32"/>
          <w:szCs w:val="32"/>
        </w:rPr>
        <w:t xml:space="preserve">. </w:t>
      </w:r>
      <w:r>
        <w:rPr/>
        <w:t xml:space="preserve">Сложные тропы: аллегория, перифраз, их функции в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, 20 уроки</w:t>
      </w:r>
      <w:r>
        <w:rPr>
          <w:sz w:val="32"/>
          <w:szCs w:val="32"/>
        </w:rPr>
        <w:t xml:space="preserve">. </w:t>
      </w:r>
      <w:r>
        <w:rPr/>
        <w:t>Практикум; выполнение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, 22уроки</w:t>
      </w:r>
      <w:r>
        <w:rPr/>
        <w:t>. Практикум; выполнение упражнен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,24 уроки</w:t>
      </w:r>
      <w:r>
        <w:rPr>
          <w:b/>
          <w:sz w:val="32"/>
          <w:szCs w:val="32"/>
        </w:rPr>
        <w:t>.</w:t>
      </w:r>
      <w:r>
        <w:rPr/>
        <w:t xml:space="preserve"> Стилистические фигуры – изобразительно-выразительные средства синтаксиса. Риторический вопрос, обращение, восклицание; умолчание. Их функции в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,26 уроки</w:t>
      </w:r>
      <w:r>
        <w:rPr/>
        <w:t>.</w:t>
      </w:r>
      <w:r>
        <w:rPr>
          <w:sz w:val="32"/>
          <w:szCs w:val="32"/>
        </w:rPr>
        <w:t xml:space="preserve"> </w:t>
      </w:r>
      <w:r>
        <w:rPr/>
        <w:t>Оксюморон и антитеза; бессоюзие (асиндетон) и многосоюзие (полисиндетон); их функции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, 28 уроки</w:t>
      </w:r>
      <w:r>
        <w:rPr>
          <w:sz w:val="32"/>
          <w:szCs w:val="32"/>
        </w:rPr>
        <w:t>.</w:t>
      </w:r>
      <w:r>
        <w:rPr/>
        <w:t xml:space="preserve"> Эллипсис, парцелляция, параллелизм, градация. Их функция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, 30 уроки</w:t>
      </w:r>
      <w:r>
        <w:rPr>
          <w:sz w:val="32"/>
          <w:szCs w:val="32"/>
        </w:rPr>
        <w:t xml:space="preserve">. </w:t>
      </w:r>
      <w:r>
        <w:rPr/>
        <w:t>Инверсия, анафора, эпифора. Их функция в 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, 32 уроки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/>
        <w:t xml:space="preserve"> Практикум. Выполнение упражнен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, 34  уроки</w:t>
      </w:r>
      <w:r>
        <w:rPr/>
        <w:t>. Контрольная работа.  Выполнение заданий из ЕГЭ; работа с поэтическим текстом: роль изобразительно-выразительных средств в передаче лирических чувств и мыслей (на примере какого-либо стихотвор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992"/>
        <w:gridCol w:w="1051"/>
        <w:gridCol w:w="2562"/>
        <w:gridCol w:w="9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основная форма занят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подве-дения итог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-к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цели и задач курса. </w:t>
            </w:r>
            <w:r>
              <w:rPr>
                <w:b/>
              </w:rPr>
              <w:t>Лексикология как раздел в языкознании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инонимы и их разновидности (идеографические, стилистические); антонимы. Их функции в тексте. (&amp;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5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: историзмы и архаизмы;  неологизмы; их функции в тексте.</w:t>
            </w:r>
          </w:p>
          <w:p>
            <w:pPr>
              <w:pStyle w:val="Normal"/>
              <w:jc w:val="both"/>
              <w:rPr/>
            </w:pPr>
            <w:r>
              <w:rPr/>
              <w:t>Заимствованные и исконно-русские слова; варваризмы; их функции в тексте. (№ 10, 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5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5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лектизмы, профессионализмы, омонимы, паронимы. Их функции в тексте. </w:t>
            </w:r>
          </w:p>
          <w:p>
            <w:pPr>
              <w:pStyle w:val="Normal"/>
              <w:jc w:val="both"/>
              <w:rPr/>
            </w:pPr>
            <w:r>
              <w:rPr/>
              <w:t>(№7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; формы фразеологизмов, их происхождение; употребление фразеологизмов в речи.  (№12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-практикум. Выполнение упражнений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Тропы как вырази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реч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остые тропы (эпитеты, сравнения) и их функции в тексте  (№ 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218930627"/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1" w:name="_Hlk218930627"/>
            <w:r>
              <w:rPr/>
              <w:t>Практические занятия.</w:t>
            </w:r>
            <w:bookmarkEnd w:id="1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жные тропы: метафора, олицетворение, метонимия, синекдоха. Их функции в ре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тропы: гипербола, литота,  ирония; их функция в реч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ложные тропы: аллегория, перифраз, их функции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. </w:t>
            </w:r>
            <w:r>
              <w:rPr/>
              <w:t>Практикум; выполнение упражнений № 33, 3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бственных микротекст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; выполнение упражнений 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творческих задани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тилистические фигуры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/>
              <w:t xml:space="preserve"> изобразительно-выразительные средства синтаксиса. Риторический вопрос, обращение, восклицание; умолчание. Их функции в ре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юморон и антитеза; бессоюзие (асиндетон) и многосоюзие (полисиндетон); их функции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Эллипсис, парцелляция, параллелизм, градация. Их функция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рсия, анафора, эпифора. Их функция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 ча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 учащихся с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ктические занят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 Выполнение упражнений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творческих зад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>.  Выполнение заданий из ЕГЭ ; работа с     поэтическим текстом: роль изобразительно-выразительных средств в передаче лирических чувств и мыслей (на примере стихотворения Н.А.Некрасова «Надрывается сердце от муки»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кзаменацион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Написание творческой работы по лирическому тек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заданий из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Работа с   поэтическим текстом (продолжение): роль изобразительно-выразительных средств в передаче лирических чувств и мыслей (на примере стихотворения Н. А. Некрасова «Надрывается сердце от му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Написание творческой работы по лирическому тек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вторского 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Использ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ласенков А.И. Русский язык. Грамматика. Текст. Стили речи. М., «Просвещение», 2003.</w:t>
      </w:r>
    </w:p>
    <w:p>
      <w:pPr>
        <w:pStyle w:val="Normal"/>
        <w:jc w:val="both"/>
        <w:rPr/>
      </w:pPr>
      <w:r>
        <w:rPr/>
        <w:t>2.Н.Г.Гольцова. Русский язык 10 – 11 классы. М., «Просвещение», 2010.</w:t>
      </w:r>
    </w:p>
    <w:p>
      <w:pPr>
        <w:pStyle w:val="Normal"/>
        <w:jc w:val="both"/>
        <w:rPr/>
      </w:pPr>
      <w:r>
        <w:rPr/>
        <w:t>3.Золотова Г.А. Русский язык. От системы к тексту. 10 класс. М., ДРОФА, 2002.</w:t>
      </w:r>
    </w:p>
    <w:p>
      <w:pPr>
        <w:pStyle w:val="Normal"/>
        <w:jc w:val="both"/>
        <w:rPr/>
      </w:pPr>
      <w:r>
        <w:rPr/>
        <w:t>4. Калганова Т.И.  Стилистика. Шаг за шагом. М., «Открытый мир», 1995</w:t>
      </w:r>
    </w:p>
    <w:p>
      <w:pPr>
        <w:pStyle w:val="Normal"/>
        <w:jc w:val="both"/>
        <w:rPr/>
      </w:pPr>
      <w:r>
        <w:rPr/>
        <w:t>5. Литературный энциклопедический словарь. М., «Советская энциклопедия», 1987</w:t>
      </w:r>
    </w:p>
    <w:p>
      <w:pPr>
        <w:pStyle w:val="Normal"/>
        <w:jc w:val="both"/>
        <w:rPr/>
      </w:pPr>
      <w:r>
        <w:rPr/>
        <w:t>6. Розенталь Д.Э. Русский язык 10 – 11 классы. М., ДРОФА, 2003.</w:t>
      </w:r>
    </w:p>
    <w:p>
      <w:pPr>
        <w:pStyle w:val="Normal"/>
        <w:jc w:val="both"/>
        <w:rPr/>
      </w:pPr>
      <w:r>
        <w:rPr/>
        <w:t>7. Розенталь Д.Э. Практическая стилистика  М., ДРОФА, 2005</w:t>
      </w:r>
    </w:p>
    <w:p>
      <w:pPr>
        <w:pStyle w:val="Normal"/>
        <w:jc w:val="both"/>
        <w:rPr>
          <w:sz w:val="28"/>
          <w:szCs w:val="28"/>
        </w:rPr>
      </w:pPr>
      <w:r>
        <w:rPr/>
        <w:t>8. Словарь литературоведческих терминов. М., «Просвещение»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9:00Z</dcterms:created>
  <dc:creator>Школа № 2 " Многопрофильная "</dc:creator>
  <dc:description/>
  <cp:keywords/>
  <dc:language>en-US</dc:language>
  <cp:lastModifiedBy>1</cp:lastModifiedBy>
  <dcterms:modified xsi:type="dcterms:W3CDTF">2015-02-03T13:08:00Z</dcterms:modified>
  <cp:revision>35</cp:revision>
  <dc:subject/>
  <dc:title>Объяснительна записка к элективному курсу в 10-х классах «Изобразительно-выразительные средства речи»</dc:title>
</cp:coreProperties>
</file>