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осударственное бюджетное общеобразовательное учреждение Самарской области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. Камышла муниципального района Камышлинский 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ссмотренно на МО                                          Согласовано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отокол</w:t>
      </w:r>
      <w:r>
        <w:rPr>
          <w:rFonts w:eastAsia="Segoe UI Symbol" w:cs="Segoe UI Symbol" w:ascii="Segoe UI Symbol" w:hAnsi="Segoe UI Symbol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                                                   Зам. директора УВР                                 Директор ГБОУ СОШ с. Камыш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 «__»___________2017года                            Михайлова В.С. /________/                             /________/Каюмова А.Х.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т «__»___________2017года                Приказ </w:t>
      </w:r>
      <w:r>
        <w:rPr>
          <w:rFonts w:eastAsia="Segoe UI Symbol" w:cs="Segoe UI Symbol" w:ascii="Segoe UI Symbol" w:hAnsi="Segoe UI Symbol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от "___"  ________2017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АПТИРОВАННАЯ 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lang w:eastAsia="ru-RU"/>
        </w:rPr>
        <w:t>ПО ФИЗИЧЕСКОЙ КУЛЬТУ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lang w:eastAsia="ru-RU"/>
        </w:rPr>
        <w:t xml:space="preserve">5-7  КЛАССЫ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для </w:t>
      </w:r>
      <w:r>
        <w:rPr>
          <w:rFonts w:cs="Times New Roman" w:ascii="Times New Roman" w:hAnsi="Times New Roman"/>
          <w:sz w:val="44"/>
          <w:szCs w:val="44"/>
        </w:rPr>
        <w:t>учащих</w:t>
      </w:r>
      <w:r>
        <w:rPr>
          <w:rFonts w:eastAsia="Times New Roman" w:cs="Times New Roman" w:ascii="Times New Roman" w:hAnsi="Times New Roman"/>
          <w:sz w:val="44"/>
          <w:szCs w:val="44"/>
        </w:rPr>
        <w:t>с</w:t>
      </w:r>
      <w:r>
        <w:rPr>
          <w:rFonts w:cs="Times New Roman" w:ascii="Times New Roman" w:hAnsi="Times New Roman"/>
          <w:sz w:val="44"/>
          <w:szCs w:val="44"/>
        </w:rPr>
        <w:t>я с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ОВЗ</w:t>
      </w:r>
      <w:r>
        <w:rPr>
          <w:rFonts w:eastAsia="Times New Roman" w:cs="Times New Roman" w:ascii="Times New Roman" w:hAnsi="Times New Roman"/>
          <w:sz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lang w:eastAsia="ru-RU"/>
        </w:rPr>
        <w:t>Мискина Сергея Петрович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lang w:eastAsia="ru-RU"/>
        </w:rPr>
        <w:t>на 2017-2018 учебный год</w:t>
      </w:r>
    </w:p>
    <w:p>
      <w:pPr>
        <w:pStyle w:val="Normal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чая программа по учебному предмету «Адаптированная физическая культура» для 5-7 классов разработана на основании Федерального закона Российской Федерации «Об образовании в Российской Федерации» N273-ФЗ, Федерального Государственного образовательного стандарта основного общего образования (приказ Министерства образования и науки РФ от 06.10.2009г. №373 «Об утверждении и введении в действие федерального государственного стандарта начального общего образования» с изменениями и дополнениями от 29 декабря 2014 года № 1643), проекта Примерной адаптированной основной образовательной программы основного общего образования обучающихся с задержкой психического развития, авторской программы курса «Физическая культура» 5 - 7 классы Т.С. Лисицкая, Л.А. Новикова (УМК «Планета знаний»)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рассчитана  на 102 часа в 5 - 7 классах из расчета 3 часа в неделю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тегория обучающихся с задержкой психического развития — наиболее многочисленная среди детей с ОВЗ и неоднородная по составу группа школьников. Все обучающиеся с задержкой психического развития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ение физической культуры в школе направлено на реализацию следующих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крепление здоровья, профилактика заболеваний сердечно-сосудистой, дыхательной систем и опорно-двигательного аппарата, содействие гармоническому физическому развит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своение двигательных навыков и умений, необходимых для нормальной жизнедеятельн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звитие основных физических качеств (силы, быстроты, выносливости, координации, гибкост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простейших знаний о личной гигиене, режиме дня, установки на сохранение и укрепление здоровья, навыков здорового и безопасного образа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общение к самостоятельным занятиям (дома), подвижным игр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оспитание морально-волевых каче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оспитание устойчивого интереса к двигательной актив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учение детей правилам поведения во время занятий физическими упражнениями; развитие умения контролировать уровень своей двигательной подготовленности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ррекционные задач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физической культуры заключаются в формировании жизненных компетенц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справление недостатков физического и психического развития посредством специальных упражн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владение ребёнком основными представлениями о собственном теле, возможностях и ограничениях его физических функций, возможностях компенс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понимания связи телесного самочувствия с настроением, собственной активностью, самостоятельностью и независимость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владение умениями включаться в занятия, дозировать физическую нагруз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Данная рабочая программа по физической культуре для обучающихся с задержкой психического развития направлена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крепление здоровья детей, совершенствование их физического развит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формирование у них общей культуры, обеспечивающей разностороннее развитие их личности в соответствии с принятыми нравственными и социокультурными ценност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овладение учебной деятельностью — усвоение определённых знаний по физической культуре и охране здоровья, двигательных умений и навыков, формирование приёмов деятельности, необходимых для коррекции недостатков развития детей, испытывающих трудности в процессе обуче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грамме содержание учебного предмета задано в конструкции двигательной деятельности и включает следующие учебные разделы: «Знания о физической культуре», «Способы физкультурной деятельности», «Физическое совершенствование»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писок детей  спецгруппы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6 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Егорычева Виктор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сламгиров  Илха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ингалиева Альби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Гарифуллина Азалия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7 класс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Белохвосткина Ангелина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мет «Физическая культура»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 и формирует физическую культуру личности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метом обучения физической культуре в основной школе является двигательная активность с общеразвивающей и коррекционной направленностью. В процессе овладения этой деятельностью корригируются психофизические качества,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а физического воспитания, объединяет урочные, внеурочные формы занятий физическими упражнениями и спортом, создаёт максимально благоприятные условия для раскры</w:t>
        <w:softHyphen/>
        <w:t>тия, развития и коррекции не только физических, но и духовных способ</w:t>
        <w:softHyphen/>
        <w:t>ностей ребёнка, его самоопределения, формирование физической культуры лич</w:t>
        <w:softHyphen/>
        <w:t>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изическая культура в классах для детей с задержкой психического развития ориентирована на создание благоприятных двигательно-игровых условий для самопроизвольной реализации детьми их естественного двигательного потенциала. Свободная двигательная активность позволяет ребенку испытывать радость от физических упражнений; трансформирует их из механических в реабилитационно - лечебные, освобождая от чувства тревожности, зажатости, страх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 творческой деятельности учащихся на уроках физической культуры позволяет увидеть характер ребёнка, найти индивидуальный подход к нему с учётом пола, возраста, темперамента, его интересов и потребности в данном роде деятельности, выявить и развить его творческий потенциал. Соблюдение принципов спортивно-творческой направленности для детей с задержкой психического развития создаёт основу «коррекционно-развивающей» и «развивающейся» деятельности, обеспечивает широкий комплекс психолого-педагогических влияний на процессы развития, обучения и воспитания детей и формирует базу для физи</w:t>
        <w:softHyphen/>
        <w:t>ческого совершенствова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жнейшим требованием проведения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ОПИСАНИЕ МЕСТА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изучение  физической культуры в основной  школе выделяется в 5 классе 102 часа (3 часа в неделю, 34 учебные недели), в 6 классе 102 часа (3 часа в неделю, 34 учебные недели), в 7 классе 102 часа (3 часа в неделю, 34 учебные недели). Общий объём учебного времени составляет 306 часов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 программу по физической культуре в основной  школе выделяется 306 ч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ий материал программы содержит базовые виды спорта, которые представляются соответствующими тематическими разделами: «Гимнастика с основами акробатики», «Лёгкая атлетика», «Подвижные игры», «Подвижные игры c элементами баскетбола». Тема «Лыжные гонки» заменяется «Кроссовой подготовкой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, что представлено в таблице №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АБЛИЦА ТЕМАТИЧЕСКОГО РАСПРЕДЕЛЕНИЯ ЧАСОВ  5 класс (102 часа)</w:t>
      </w:r>
    </w:p>
    <w:p>
      <w:pPr>
        <w:pStyle w:val="32"/>
        <w:spacing w:before="0" w:after="0"/>
        <w:ind w:firstLine="539"/>
        <w:rPr>
          <w:rFonts w:ascii="Times New Roman" w:hAnsi="Times New Roman" w:eastAsia="Times New Roman" w:cs="Times New Roman"/>
          <w:b w:val="false"/>
          <w:b w:val="false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color w:val="333333"/>
          <w:sz w:val="24"/>
          <w:szCs w:val="24"/>
          <w:lang w:eastAsia="ru-RU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3728"/>
      </w:tblGrid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ы программ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класс</w:t>
            </w:r>
          </w:p>
        </w:tc>
      </w:tr>
      <w:tr>
        <w:trPr>
          <w:trHeight w:val="133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знаний о физической культуре  </w:t>
            </w:r>
            <w:r>
              <w:rPr>
                <w:b w:val="false"/>
                <w:sz w:val="24"/>
                <w:szCs w:val="24"/>
              </w:rPr>
              <w:t>(История физической культуры. Физическая культура и спорт в современном обществе. Базовые понятия физической культуры. Физическая культура человека.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 xml:space="preserve">Способы физкультурной деятельности 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Style w:val="StrongEmphasis"/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занятий физической культурой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43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эффективности занятий физической культурой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совершенствование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bCs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ая атлети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имнастика с основами акробатики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тбо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ивные игры 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баскетбол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олейбол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  <w:p>
            <w:pPr>
              <w:pStyle w:val="3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(26)</w:t>
            </w:r>
          </w:p>
          <w:p>
            <w:pPr>
              <w:pStyle w:val="3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(23)</w:t>
            </w:r>
          </w:p>
        </w:tc>
      </w:tr>
      <w:tr>
        <w:trPr>
          <w:trHeight w:val="409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32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6 класс (102 часа)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3728"/>
      </w:tblGrid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ы программ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класс</w:t>
            </w:r>
          </w:p>
        </w:tc>
      </w:tr>
      <w:tr>
        <w:trPr>
          <w:trHeight w:val="133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знаний о физической культуре  </w:t>
            </w:r>
            <w:r>
              <w:rPr>
                <w:b w:val="false"/>
                <w:sz w:val="24"/>
                <w:szCs w:val="24"/>
              </w:rPr>
              <w:t>(История физической культуры. Физическая культура и спорт в современном обществе. Базовые понятия физической культуры. Физическая культура человека.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 xml:space="preserve">Способы физкультурной деятельности 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занятий физической культурой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43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эффективности занятий физической культурой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совершенствование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bCs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ая атлети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имнастика с основами акробатики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тбо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ивные игры 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баскетбол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олейбол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  <w:p>
            <w:pPr>
              <w:pStyle w:val="3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(26)</w:t>
            </w:r>
          </w:p>
          <w:p>
            <w:pPr>
              <w:pStyle w:val="3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(23)</w:t>
            </w:r>
          </w:p>
        </w:tc>
      </w:tr>
      <w:tr>
        <w:trPr>
          <w:trHeight w:val="409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32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7 класс (102 часа)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3728"/>
      </w:tblGrid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ы программ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класс</w:t>
            </w:r>
          </w:p>
        </w:tc>
      </w:tr>
      <w:tr>
        <w:trPr>
          <w:trHeight w:val="133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знаний о физической культуре  </w:t>
            </w:r>
            <w:r>
              <w:rPr>
                <w:b w:val="false"/>
                <w:sz w:val="24"/>
                <w:szCs w:val="24"/>
              </w:rPr>
              <w:t>(История физической культуры. Физическая культура и спорт в современном обществе. Базовые понятия физической культуры. Физическая культура человека.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 xml:space="preserve">Способы физкультурной деятельности 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занятий физической культурой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43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эффективности занятий физической культурой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совершенствование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bCs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ая атлети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имнастика с основами акробатики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тбо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ивные игры 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баскетбол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олейбол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  <w:p>
            <w:pPr>
              <w:pStyle w:val="3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(26)</w:t>
            </w:r>
          </w:p>
          <w:p>
            <w:pPr>
              <w:pStyle w:val="3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(23)</w:t>
            </w:r>
          </w:p>
        </w:tc>
      </w:tr>
      <w:tr>
        <w:trPr>
          <w:trHeight w:val="409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ОСОБЕННОСТИ ПРЕПОДАВАНИЯ ПРЕДМЕТА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бенностью преподавания предмета “ физическая культура” для детей с задержкой психического развития, является направленность на реализацию принципа вариативности, дающего возможность подбирать содержание учебного материала в соответствии с психофизическими, возрастно-половыми особенностями учащихс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по коррекции недостатков физического развития и двигательных способностей представляет собой сложный процесс, поэтому важной особенностью преподавания уроков физкультуры является использование системного подхода к применению разнообразных форм, средств, путей и методов физического воспитания, способов дозирования нагрузок, индивидуальный и дифференцированный подходы, но имеющий единую целевую направленность на коррекцию и развитие двигательной сферы ребенк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усиления коррекционной направленности на двигательную сферу и повышение роли процесса физического воспитания в равностороннем, гармоничном развитии детей с задержкой психического развития (за счёт развития речи, мышления, познавательной активности) широко используется применение на урока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ригирующие упражнения”-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альчиковая, дыхательная гимнастики; гимнастика для глаз; ритмические; использование фитбол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рекционные игры” -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узыкально – двигательные, дидактические; познавательные, коммуникативные; игры с речевым сопровождение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стандартные приемы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”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ромотерапия, музыкотерапия, релаксация,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сихогимнасти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игротерап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 творческой деятельности обучающихся на уроках физической культуры позволяет увидеть характер ребёнка, найти индивидуальный подход к нему с учётом пола, возраста, темперамента, его интересов и потребности в данном роде деятельности, выявить и развить его творческий потенциа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ение принципов спортивно-творческой направленности для детей с задержкой психического развития, создаёт основу «коррекционно-развивающей» и «развивающейся» деятельности, обеспечивает широкий комплекс психолого-педагогических влияний на процессы развития, обучения и воспитания детей и формирует базу для физи</w:t>
        <w:softHyphen/>
        <w:t>ческого совершенств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 ЛИЧНОСТН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требованиями, обозначенными в ФГОС основного общего образования у обучающихся с задержкой психического развития будут достигнуты три вида результатов: личностные, метапредметные и предметны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чностные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зультаты включают индивидуально-личностные качества и социальные (жизненные) компетенции учащихся, социально значимые ценностные установки, необходимые для достижения основной цели современного образования – введения обучающихся с ЗПР в культуру, овладение ими социально-культурным опыт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езультаты включают освоенные обучающимися универсальные учебные действия (познавательные, регулятивные, коммуникативные), обеспечивающие овладение ключевыми компетенциями (составляющие основу умения учиться) и межпредметными знаниями, а также способность решать учебные и жизненные задачи и готовность к овладению в дальнейшем АООП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езультаты включают освоенный обучающимися в ходе изучения учебного предмета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навыков сотрудничества с взрослыми и сверстниками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способностью принимать и сохранять цели и задачи решения типовых учебных и практических задач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ение начальных форм познавательной и личностной рефлек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общей цели и путей ее достижения; умение договариваться о распределении функций и ролей в совмест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 учебы и социализ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основными представлениями о собственном теле, возможностях его физических функций, возможностях компенсации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социально-бытовыми умениями, используемыми в повседневной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понимания связи телесного самочувствия с настроением, собственной активностью, самостоятельностью и независимость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заимодействовать со сверстниками по правилам проведения подвижных игр и соревнова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являть дисциплинированность, трудолюбие и упорство в достижении поставленных целе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товность конструктивно решать конфликты посредством учёта интересов сторон и сотруднич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основных физических качеств (силы, быстроты, выносливости, координации, гибкост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171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  <w:r>
        <w:rPr/>
        <w:t>, всего 102 часа, 3 часа в неделю</w:t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94"/>
        <w:gridCol w:w="22"/>
        <w:gridCol w:w="22"/>
        <w:gridCol w:w="28"/>
        <w:gridCol w:w="32"/>
        <w:gridCol w:w="13"/>
        <w:gridCol w:w="6"/>
        <w:gridCol w:w="47"/>
        <w:gridCol w:w="1691"/>
        <w:gridCol w:w="98"/>
        <w:gridCol w:w="26"/>
        <w:gridCol w:w="19"/>
        <w:gridCol w:w="150"/>
        <w:gridCol w:w="81"/>
        <w:gridCol w:w="6"/>
        <w:gridCol w:w="10"/>
        <w:gridCol w:w="8"/>
        <w:gridCol w:w="1595"/>
        <w:gridCol w:w="92"/>
        <w:gridCol w:w="13"/>
        <w:gridCol w:w="10"/>
        <w:gridCol w:w="2126"/>
        <w:gridCol w:w="17"/>
        <w:gridCol w:w="117"/>
        <w:gridCol w:w="8"/>
        <w:gridCol w:w="1985"/>
        <w:gridCol w:w="18"/>
        <w:gridCol w:w="2159"/>
      </w:tblGrid>
      <w:tr>
        <w:trPr>
          <w:trHeight w:val="6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учебной деятельности (УУД)</w:t>
            </w:r>
          </w:p>
        </w:tc>
      </w:tr>
      <w:tr>
        <w:trPr>
          <w:trHeight w:val="3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ВЗ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  УУД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  <w:tab w:val="center" w:pos="4642" w:leader="none"/>
                <w:tab w:val="left" w:pos="6600" w:leader="none"/>
                <w:tab w:val="left" w:pos="8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5</w:t>
              <w:tab/>
              <w:t>6</w:t>
              <w:tab/>
              <w:t>7</w:t>
              <w:tab/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дистанции.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бе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 знаниями  об истории физической 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беговых упражнений. Выявлять характерные ошибки в технике выполнения беговых упражнений. Осваивать технику бега раз- личными способами. Осваивать универсальные умения контролировать величину нагрузки по частоте сердечных сокращений при выполнении беговых упражнений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бе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нформацию об истории физической культуры в интерн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друг друга и учителя во время  освоения техники. Соблюдать правила безопас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беговых упраж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беговых упражне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спец.беговых упражнений, спринтерского бе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беговых упражнений. Выявлять характерные ошибки в технике выполнения беговых упражнений. Осваивать технику бега раз- личными способами. Осваивать универсальные умения контролировать величину нагрузки по частоте сердечных сокращений при выполнении беговых упражнен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 бега на 30 метров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бесконфликтное соперничество, уметь выражать поддержку друг другу во время бега.</w:t>
              <w:b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а различными способами. Осваивать универсальные умения контролировать величину нагрузки по частоте сердечных сокращений при выполнении беговых упражнени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 мет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ое упражнение для оценки уровня  индивидуального развития физических качеств. Освоить технику эстафетного бе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ть чувство товарищества  и отзывчивости в процессе бега на результат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эстафетного бега.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ть учитывать разные мнения и согласовывать различные позиции  в процессе бег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контролировать величину нагрузки по частоте сердечных сокращений при выполнении прыжковых упражнений.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прыжка в высо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овы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прыжковых упражне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контролировать величину нагрузки по частоте сердечных сокращений при выполнении прыжковых упражнений. Выявлять характерные ошибки в технике выполнения прыжковых упражнений. Осваивать универсальные умения по взаимодействию в парах и группах при разучивании и выполнении прыжковых упражнений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а.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ть формулировать, аргументировать и отстаивать своё мнение в процессе освоения прыж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технике выполнения прыжковых упражнений. Осваивать универсальные умения по взаимодействию в парах и группах при разучивании и выполнении прыжковых упражнений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высоту 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ое упражнение для оценки уровня  индивидуального развития. Овладеть знаниями о влиянии л/а упражнений на организм.</w:t>
            </w:r>
          </w:p>
        </w:tc>
        <w:tc>
          <w:tcPr>
            <w:tcW w:w="2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контролировать величину нагрузки по частоте сердечных сокращений при выполнении прыжковых упражнений. Выявлять характерные ошибки в технике выполнения прыжковых упражнений. Осваивать универсальные умения по взаимодействию в парах и группах при разучивании и выполнении прыжковых упражнений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технику прыж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ходить информацию об истории физической культуры в учебниках по физической 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и планировать учебное сотрудничество с учителем и сверстниками во время прыжков на результа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технике выполнения прыжковых упражнений. Осваивать универсальные умения по взаимодействию в парах и группах при разучивании и выполнении прыжковых упражнений. Проявлять качества силы, быстроты, выносливости и координации при выполнении прыжковых упражнений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а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прыжковых упражнений. Осваивать универсальные умения по взаимодействию в парах и группах при разучивании и выполнении прыжковых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нформацию о технике прыжка. Находить информацию об истории ФК в интерн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нтроль и оценку техники прыжка партнёра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, выносливости и координации при выполнении прыжковых упражнени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ов в длину с раз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, выносливости и координации при выполнении прыжковых упражнений. Соблюдать правила техники безопасности при выполнении прыжковых упражнений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знаниями о технике прыжков.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взаимный контроль и взаимопомощь в процессе прыжков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ять цель овладения техникой прыжков на уроке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а. Выполнять тестовое упражнение для оценки уровня  индивидуального развития.</w:t>
            </w:r>
          </w:p>
        </w:tc>
        <w:tc>
          <w:tcPr>
            <w:tcW w:w="2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воими эмоциями при выполнении прыжков на результат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ов с разбег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в гуппе для взаимопонимания, осуществлять взаимоконтроль в процессе прыжков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успешность выполнения прыжков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я мяча в цель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метания. Освоить бег в равномер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бросков большого набивного мя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бросков большого мяч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техники безопасности при выполнении бросков большого набивного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упражнений для м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бесконфликтное соперничество, уметь выражать поддержку друг другу при освоении метан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ив и желание выполнять метание мяча  для достижения наилучшего результат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цель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сти опыт выполнения  метания на расстояние лучшим результатом. </w:t>
            </w:r>
          </w:p>
        </w:tc>
        <w:tc>
          <w:tcPr>
            <w:tcW w:w="2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ачества силы, быстроты и координации при выполнении бросков большого мяча. Описывать технику метания малого мяч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м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ть других, пытаться принимать другую точку зрения при освоении мет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корректировать выполнение метания на заданное расстояни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метания малого мяча на заданное расстояние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 и координации при метании малого мяч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вой план действий по развитию лов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трудничать в поиске и сборе информации об упражнениях развивающих ловк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безопас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, контролировать и оценивать технику метания и упражнений для развития ловкост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ое упражнение для оценки уровня  индивидуального развития.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необходимость регулярных упражнений для метания для развития ловкости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ой план порядка техники метания (разбег, отведение руки и скрестный шаг, бросок)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взаимопомощь  и поддержку во время мета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технику метания,  мобилизовать силы и энергию для достижения наилучшего результата в метании на даль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етров.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челночного бега.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включаться в общение со сверстниками на принципах уважения и доброжелательности во время челночного бега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моделировать свои действия в процессе координаци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общаться со сверстниками при выполнении бег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спешности выполнения челночного бег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ый бег 1000 метров. 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иться преодол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2000 м. Выполнять тестовое упражнение для оценки уровня  индивидуального развития.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волевое усилие для достижения наилучшего результата  в беге на 1000 м.   Сопереживать  своим одноклассникам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ть находи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иболее подходящий способ преодоления препятствий  при выполнения  бега 2000 м.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взаимопомощь и поддержку во время прохождения дистанции 2000 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своего успеха/неуспеха  в беге на результат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, фут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катящемуся мячу внутренней частью подъема, по неподвижному мячу внешней частью подъема.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удара по мячу.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воими эмоциями во время игры в футбол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из различных источников о футболе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ять доброжелательное отношение друг к другу  во время  игры, упражнен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выполнения подводящих упражнений удара по мячу стопой совместно с учителе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катящемуся мячу внутренней частью подъема, по неподвижному мячу внешней частью подъема.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азучиваемые технические действия из спортивных игр. Осваивать технические действия из спортивных игр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катящемуся мячу внутренней частью подъема, по неподвижному мячу внешней частью подъема.</w:t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азучиваемые технические действия из спортивных игр. Осваивать технические действия из спортивных и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   (10 часов)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Стойки,  передвижения, перемещения, повороты, остановки в баскетболе. Инструктаж по ТБ.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ть технику передвижений, остановок, поворотов, стоек в баскетб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преодолевать себя в процессе освоения техники передви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 о технике передвижений в баскетболе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ить бесконфликтное соперничество 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и техники передвижений в баскетболе. Соблюдать правила безопасности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ческие действия в игровой деятельности. Взаимодействовать в парах и группах при выполнении технических действий из спортивных игр.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и, остановка прыжком, повороты в баскетболе. Правила игры в баскетбол.  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полнять остановки и повороты в баскетболе. Выполнять тестовое упражнение для оценки уровня  индивидуального развития физических качеств.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 в освоении техники остановок и поворотов в баскетболе и при выполнении прыжка с м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мысливать  правила  игры в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ражать поддержку друг другу при выполнении теста  по прыжку с места.</w:t>
              <w:b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управлять эмоциями во время учебной и игровой деятельности.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элементов. Комбинации из элементов  передвижений в баскетболе. История развития баскетбола.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двигательный опыт за счет элементов передвижений в баскетболе. 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  в овладении техники передвижений в баскетб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 о истории развития баскетбола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 игры в баскетбо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при выполнении технических действий из спортивных игр. Соблюдать дисциплину и правила техники безопасности в условиях учебной и игровой деятельности</w:t>
            </w:r>
          </w:p>
        </w:tc>
      </w:tr>
      <w:tr>
        <w:trPr>
          <w:trHeight w:val="211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движении с низкой высотой отскока.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ведения. Выполнять тестовое упражнение для оценки уровня  индивиду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отив в освоении ловли и передач мяча в баскетболе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 и осознавать информацию о технике ловли и передачи мяча в баскетболе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взаимопомощь при освоении ловли и передачи мяча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иобретенные навыки владения мячом в баскетболе.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движении с средней высотой отскока и с изменением направления.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ловли и передачи мяча в баскетболе.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владеть  техникой игры в баске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нформацию о технике ловли и передачи мяча в баскетболе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 освоения техники ловли и передач в баскетболе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характеризовать ошибки  при выполнении упражнений с мячом.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движении двумя руками от головы баскетболе.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бросков  мяча в баскет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при овладении техникой броска в баскетб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в каких источниках  можно  найти  необходимую информацию  о технике броска в баскетболе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 со сверстниками  в процессе освоения бросков в баскетболе.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иобретенные навыки владения броска в баскетболе.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мяча двумя руками от головы с места 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броска в баскетболе с 3-4 м. Выполнять тестовое упражнение для оценки уровня  индивидуального развития физических качеств.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включаться в общение и взаимодействие со сверстниками на принципах уважения при освоении бросков в баскетболе и  выполнения поднимания туловища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пределения понятиям «техника броска», «результат»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общаться со сверстниками и работать в контакте с учителем при освоении броска в баскетболе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выполнения бросков и упражнений на результат  учиться объективно давать  себе оценку.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с изменением позиций игроков в баскетболе.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двигательный опыт  при освоении тактических действий в баскетболе.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в игре в баске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пределение понятиям позиционное нападение в баскетболе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ть со сверстниками в процессе  игры в баскетбол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эмоциями, сохранять хладнокровие и сдержанность в игре баскетбол.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ый прорыв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двигательный опыт  при взаимодействии  двух игроков  в баскетболе.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, находить с ними общий язык в игров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 правильность выполнения взаимодействий  в баскетболе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  в процессе игрового взаимодействия.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и вносить изменения в способы  действия в случае расхождения с правилами игры в баскетбол.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 игрой в баскетбол. Выполнять тестовое упражнение для оценки уровня  индивидуального развития.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воими эмоциями во время игры в баскетбол и при выполнении прыжка с места на результа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из различных источников о правилах игры в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друг друга и учителя во время  игры в баскетбол.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декватные действия в игровой деятельности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 перемещения в волейболе. Инструктаж по ТБ.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 технику передвижений, остановок, поворотов, стоек в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включаться в общение со сверстниками на принципах уважения в процессе освоения техники передвижений в волейболе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технику  передвижений в волейболе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 в процессе  овладения техникой перемещения в волейболе. Соблюдать правила безопасности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свою технику передвижений и  содержательно обосновывать правильность или ошибочность результат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 и выполнение заданий в волейболе.  Правила игры в волейбол.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двигательный опыт  при выполнении заданий в волейболе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вать свои плохие поступки и добровольно отвечать за них при выполнении заданий в волейболе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нужна  дополнительная информация из учебников или  интернета, о правилах игры в волейбол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ть сотрудничать со сверстниками и взрослыми при выполнении упражнений в волейболе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выполнения заданий в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элементов техники передвижений в волейболе.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комбинацией из элементов техники передвижений в волейболе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 при освоении комбинаций в волейболе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, в каких источниках  можно  найти  необходимую информацию о технике передвижений в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 партнёра при выполнении элементов  в волейболе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е учителем комбинации из элементов баскетбол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сверху двумя руками в волейболе. 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передачи  мяча сверху в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ое упражнение для оценки уровня  индивидуального развития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батывать правила поведения, способствующие преодолению конфликта при  освоении передач в волейболе и выполнении наклона вперед на результат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 из различных источников о передачах в волейболе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учебное взаимодействие в группе при выполнения  наклона вперед на результат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выполнять передачи мяча  по образцу, контролировать эмоции  при выполнении упражнения на результат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над сеткой и через сетку в волейболе.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передачей мяча над сеткой и через сетку в волейболе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 в освоении техники передачи  мяча в волейболе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 передачи мяча через сетку в волейболе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с людьми, согласуя с ними свои интересы и взгляды в процессе освоения передач в волейболе.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контролировать технику передач мяча через сетку друг друга, помогать исправлять ошибк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в мини – волейбол.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 игрой в волейбол. 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амостоятельность и личную ответственность в игре волейбол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портивно- оздоровительные действия  в игре волейбол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бесконфликтное соперничество, уметь выражать поддержку друг другу в игре волейбол.</w:t>
              <w:b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эмоции в процессе игр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в волейболе на укороченной площадке.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е действия и приемы в игровой ситуации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личную ответственность в игре волейбол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нформацию о правилах игры в волейбол в интернете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ировать сотрудничество со сверстниками в игре волейбол.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ить цель,  выполнять упражнения в игре правильно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 с ведением мяча и без, жонглирование разными мячами.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ь опыт в жонглировании мячом. 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, находить с ними общий язык   в процессе выполнения бега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дварительный отбор источников знаний для поиска новой информации о жонглировании раз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ть других, пытаться принимать другую точку зрения при освоении челночного бега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ть цель упражнений с мячами  с помощью учителя и самостоятельно.</w:t>
            </w:r>
          </w:p>
        </w:tc>
      </w:tr>
      <w:tr>
        <w:trPr>
          <w:trHeight w:val="13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цель различными мячами. Подвижные игры с мячом.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в метании различными мячами в цель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ализовывать себя в игре как личность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 и осознавать информацию о техники метания в цель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в паре для подстраховки, осуществлять взаи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ошибки в процессе мета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в волейболе.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гровые задания  в волейболе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физическому совершенству в игре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 в игровых заданиях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эффективно сотрудничать в игре, осуществлять взаимоконтроль.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их действий в игр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в волейболе. Круговая тренировка. Поднимание туловища – на результат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  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ое упражнение для оценки уровня  индивидуального развития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воими эмоциями  в игре волейбол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в каких источниках  можно  найти  необходимую информацию  о правилах игры  в волейбол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сотрудничество во время круговой тренировке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положить каких результатов, могут достигнуть при выполнении поднимания туловищ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тактические действия в  волейболе.   Бег с ускорением из различных положений.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андно-тактические действия в  волейболе,   легкоатлетические упражнения в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включаться в общение и взаимодействовать со сверстниками при развитии  скоростно-силовых качеств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, извлекая нужную информацию о развитии скоростно-силовых качеств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общаться со сверстниками и работать в контакте с учителем при выполнении бега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носить необходимые дополнения и коррективы в план осв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о-тактических действий в  волейболе.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 с мячом и без.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двигательный опыт  в подвижных играх и в эстафетах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нимание, ловкость и быстроту во время эстафет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авила подвижных игр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ть других, пытаться принимать другую точку зрения во время игры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их действий в игр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здоровый образ жизни. Самоконтроль.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знаниями о здоровом образе жизни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 здоровье решающим фактором в жизни человека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  из различных источников  о здоровье и здоровом образе жизни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вступать в диалог с учителем для обсуждения о способах самоконтроля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скуссию и правильно выражать свои мысли  о здоровь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троевых упражнений. Инструктаж по ТБ. История гимнастики. 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строевые упражнения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при освоении строевых упражнений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, в каких источниках  можно  найти  необходимую информацию об истории гимнастики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ть учитывать разные мнения и согласовывать различные позиции при выполнении строевых упражнений. Соблюдать правила безопасности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, связанные с выполнением организующих упражнений. Различать и выполнять строевые команды: «Смирно!», «Воль- но!», «Шагом марш!», «На месте!», «Равняйсь!», «Ст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гимнастика. Строевые упражнения. 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строевыми упражнениями. Выполнять тестовое упражнение для оценки уровня  индивидуального развития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ереживаниеза сверстников при выполнении наклона вперед на результат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делять необходимую  информацию  о строевых упраж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ние формулировать, аргументировать и отстаивать своё мнение  в процессе овладения  гимнастических упражнений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разучиваемых акробатических упражн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акробатических упражнений и акробатических комби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без предметов на месте и в движении.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щеразвивающие упражнения  целенаправленно воздействующие на развитие физических качеств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о сверстниками на принципах уважения, доброжелательности  в процессе освоения ОРУ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находить информацию  в материалах учебников  об общеразвивающих упражнениях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общаться со сверстниками и работать в контакте с учителем при выполнении ОРУ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то какие упражнения освоены и какие еще нужно освоить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редметами  на месте и в движении.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щеразвивающие упражнения  с предметами воздействующие на развитие физических качеств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влияние общеразвивающих  упражнений  на формирование красивого тела и правильной осанки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комплексы общеразвивающих упражнений с предметами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эффективно сотрудничать  при выполнении  физических упражнений и осуществлять взаимоконтроль. 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вносить коррективы при неправильном вы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развивающих упражнений 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 и упоры 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висы и упоры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ть других, пытаться принимать другую точку зрения при освоении опорных прыжков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основывать  правильность выполнения висов и упоров.                                                                                                                                               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общаться со сверстниками и работать в контакте с учителем при работе на гимнастических снарядах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взаимодействию в парах и группах при разучивании и выполнении гимнастических упражнений. Выявлять и характеризовать ошибки при выполнении гимнастических упражнений. Проявлять качества силы, координации и выносливости при выполнении акробатических упражнений и комбинаци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е туловища 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снаряде.  Выполнять тестовое упражнение для оценки уровня  индивидуального развития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товарищество и отзывчивость при  освоении  опорных прыжков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 в процессе освоения опорного прыжка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ступать в диалог с учителем для обсуждения определённых трудностей, возникающих в процессе выполнения гимнастических элементов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екватно реагировать на трудности и не бояться сделать ошибку в опорном прыжке и тестирован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. 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кробатические упражнения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  в процессе освоения акробатических упражнений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нформацию о художественной гимнастике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эффективно сотрудничать  при выполнении  элементов художественной гимнастики  и осуществлять взаимоконтроль. 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акробатических упражнений и акробатических комби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. Акробатические упражнения.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элементы аэробики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влияния  занятий аэробикой  на формирование красивого телосложения и правильной осанки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анализировать свои действ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ебя с другими при выполнении акроб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в паре для подстраховки, осуществлять взаимоконтро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взаимодействию в парах и группах при разучивании акробатических упражнени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скамьей, на бревне, стенке.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гимнастические упражнения на снарядах.  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нимание, ловкость и быстроту во время упражнений на снарядах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из различных источников  о гимнастических упражнениях  на скамье, бревне, стенке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ть сотрудничество со сверстниками в процессе освоения гимнастических упражнений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при выполнении акроб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гимнастического мостика.  Прыжок с места на результат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рыжки с гимнастического мостика. Выполнять тестовое упражнение для оценки уровня  индивидуального развития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чув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ереживания за партнёров по команде, умение поднять командное настроение  в процессе освоения прыжков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 правильность выполнения прыжка с места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вступать в диалог с учителем для обсуждения определённых трудностей, возникающих в процессе гимнастических прыжков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положить каких результатов, могут достигнуть при выполнении прыжк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ье по лестнице. 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азание по канату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ыносливость и силу воли при выполнении физически сложных упражнений на канате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ить  выбор наиболее эффективных способов лазания по канату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овать во время бега для выполнения техники безопасности, уметь выражать поддержку друг другу.</w:t>
              <w:b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 причины своего неуспеха и находить способы освоения техники лаза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упражнения  в висах и упорах, с гантелями.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гимнастические упражнения на снарядах.  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включаться в общение в процессе подтягивания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пределять  основную  информацию об упражнениях для освоения  техники подтягивания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эффективно сотрудничать  при выполнении  упражнений с гантелями. 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амому себе «что я могу?» при выполнении висов и упоро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, броски набивного мяча.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порные прыжки.  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учебное взаимодействие в группе при освоении прыжков со скакалкой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 простые и знакомые физические упражнения для освоения опорного прыжка и  прыжков на скакалке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 партнёра  при выполнении броска набивного мяча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екватно реагировать на трудности и не бояться сделать ошибки в прыжках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овышенной амплитудой.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упражнения с повышенной амплитудой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не создавать конфликты и находить выходы из спорных ситуаций при развитии гибкости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общеразвивающих упражнений с повышенной амплитудой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вступать в диалог с учителем для обсуждения определённых трудностей, возникающих в процессе выполнения ОРУ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бинации из разученных общеразвивающих  упражнени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артнером, акробатические, на стенке.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пражнениями  с партнером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волевое усилие для достижения наилучшего результата  в процессе освоения упражнений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технику упражнений с партнером, акробатические и на стенке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ть  учитывать разные мнения и согласовывать различные позиции в акробатике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бинации из разученных акробатических упражнени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, координации и гибкости.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пражнениями для развития гибкости, силы, координации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при выполнении силовых упражнений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 в процессе освоения упражнений для развития гибкости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ть формулировать, аргументировать и отстаивать своё мнение при развитии с, гибкости, координации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то какие упражнения освоены и какие еще нужно освоить для развития сил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без предметов и с предметами.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щеразвивающие упражнения воздействующие на развитие физических качеств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  во  время освоения ОРУ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технику общеразвивающих упражнений с предметами и без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эффективно сотрудничать  при выполнении  физических упражнений и осуществлять взаимоконтроль. 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являть волевые усилия при освоении общеразвивающих упражнени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полоса препятствий..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гимнастическую полосу препятствий. Выполнять тестовое упражнение для оценки уровня  индивидуального развития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 при преодолении полосы препятствий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 выбор наиболее эффективных способов для преодоления гимнастической полосы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ступать в диалог с учителем для обсуждения определённых трудностей, возникающих в процессе выполнении тестирования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план действий по освоению полосы препятстви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9 часов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передвижений в баскетболе.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двигательный опыт за счет передвижений в баскетболе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итуации и поступки  в процессе выполнения комбинаций в баскет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 правильность выполнения элементов ведения  в баскетбол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с людьми, согласуя с ними свои интересы и взгляды, для того чтобы сделать что-то сообща.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диалоге с учителем вырабатывать критерии оценки и определять степень успешности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элементов передвижений в баскетбол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арах, в тройках, в движении в баскетболе.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передачи мяча в движении баскетболе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важность простейших видов взаимодействия с партнерами в игре баскетбо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пределять  основную  информацию об упражнениях для освоения  техники передач мяча в баскетболе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учебное взаимодействие в группе  во время передач в парах, тройках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при  овладении передачами  в движен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в баскетболе.  Челночный бег 3х10 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ведения  мяча в баскетболе. Выполнять тестовое упражнение для оценки уровня  индивидуального развития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воими эмоциями  при освоении техники ведения мяча в баскетболе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едения мяча в баскетболе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 со сверстниками в процессе  игры в баскетбол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дположить каких результатов, мог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 льный  мяч, щи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остигнуть при выполнении  челночного бега 3х10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с места и в движении в баскетболе.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броска в баскетболе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отовность  к сотрудни честву   при выполнении бросков в баскетболе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 простые и знакомые физические упражнения для освоения  броска в баскетболе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ть сотрудничество с сверстниками при освоении бросков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следовательный план выполнения бросков для достижения лучшего результат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ывание и выбивание мяча в баскетболе.   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выполнения вырывания и выбивания мяча в баскетболе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мотив закрепления приемов защиты в баскетболе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 вырывания и выбивания мяча в баскетболе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 необходимую взаимопомощь при освоении вырывания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выполнение своих упражнений и обосновывать правильность или ошибочность освоения приемов защиты в баскетбол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: ловля, передача, ведение, бросок в баскетболе.  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комбинациями из элементов в баскетболе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воими эмоциями  в освоении комбинаций в баскетболе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из различных источников  об игровых приемах и действиях в баскетболе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эффективно сотрудничать  при выполнении  баскетбольных комбинаций и осуществлять взаимоконтроль. 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е учителем комбинации из элементов баскетбол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тактические действия нападения в  баскетболе.   Подтягивание на результат.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командно-тактические действия нападения в  баскетболе.   Выполнять тестовое упражнение для оценки уровня  индивиду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учебное взаимодействие в группе во время игры в баскетбол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 правильность выполнения тактических действий   в баскетболе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бесконфликтное соперничество, уметь выражать поддержку друг другу в игре.</w:t>
              <w:b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технику выполнения упражнений,  мобилизовать силы и энергию для достижения наилучшего результата в подтягиван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ение в баскетболе. 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опыт нападения быстрым прорывом в баскетболе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положительные и отрицательные оценки  во время игры в баскетбол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актику игровых действий в баскетболе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в сотрудничестве необходимую взаимопомощь в игре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быстрый отрыв, аргументировать допущенные ошибки в нападен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баскетбола.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двигательный опыт  в игровой ситуации.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 к победе, уметь  достойно проигрывать  в игре в баскетбол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 при освоении действий нападающего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и планировать учебное сотрудничество с учителем и сверстниками во время игры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их действий в игр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7 часов)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. Нижняя прямая подача мяча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 прием мяча снизу и  нижнюю прямую  по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 при освоении подачи в волейболе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 правильность выполнения подачи в волейболе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 партнёра при освоении подачи. Соблюдать правила безопасности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 проявлять взаимовыручку при овладении приемами и подачей в волейбол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мяча в волейболе от сетки.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нижней подачей в волейболе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нность, трудолюбие и упорство при освоении подачи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нижней подачи в волейболе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навыки сотрудничества со сверстниками и взрослыми  в игре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выполнение подачи  и обосновывать правильность или ошибочность   нижней подач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в волейболе. Поднимание туловища  на результат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рямой напа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й уд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ое упражнение для оценки уровня  индивидуального развития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игровые действия, проявлять свои положительные качества при освоении нападающего удара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ить  выбор наиболее эффективных упражнений для освоения нападающего удара в волейболе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бесконфликтное соперничество, уметь выражать поддержку друг другу при тестировании.</w:t>
              <w:b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 причины своего неуспеха и находить способы овладения нападающим ударо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в волейболе: прием, передача, удар.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комбинацией из элементов в волейболе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не создавать конфликты и находить выходы из спорных ситуаций в процессе освоения комбинаций в волейболе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 простые и знакомые физические упражнения для освоения   комбинаций в волейболе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 со сверстниками в процессе  игры в волейбо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, то какие элементы волейбола  освоены и какие еще нужно освоить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тактические действия нападения  в волейболе.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командную тактику игры  в 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воими эмоциями  во время освоения тактики игры в волейбол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из различных источников  об игровых приемах и действиях в волейболе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ть критику сверстников и учителя во время игры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ить за правильностью выполнения свободного нападения и оценивать свои результа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 в волейболе.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опыт нападения в волейболе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включаться в общение и взаимодействие со сверстниками на принципах уважения  в процессе освоения тактики игры волейбол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актику игровых действий в волейболе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общаться со сверстниками и работать в контакте с учителем  при освоении позиционного  нападения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их действий в игр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в волейболе: прием, передача, удар.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комбинацию из элементов в волейболе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 чув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ереживания за партнёров по команде, умение поднять командное настроение в выполнении комбинаций в волейболе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комбинации в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, аргументировать и отстаивать своё мнение при освоении элементов в волейболе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диалоге с учителем вырабатывать критерии оценки и определять степень успешности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элементов.</w:t>
            </w:r>
          </w:p>
        </w:tc>
      </w:tr>
      <w:tr>
        <w:trPr>
          <w:trHeight w:val="40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правилами оказания первой медицинской помощи при травмах.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и к здоровому,  образу жизни  в процессе освоения знаний  об оказании первой помощи и самопомощи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ую информацию из различных источников об оказании первой помощи и самопомощи,  об организации туристических походов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сотрудничество при планировании турпохода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 и отбирать информацию, полученную из  различных источников (словари, энциклопедии, справочники, электронные диски, сеть Интернет) о проведении турпоходо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0 часов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  в беге от  10 до 15 м. Инструктаж по ТБ. </w:t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техникой бега с высокого ста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, выносливости при овладении техники высокого старта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сокого старта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общаться со сверстниками и работать в контакте с учителем при выполнении бе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безопасности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, контролировать и оценивать технику высокого старт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 м. на результат, прыжки и многоскоки.</w:t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рыжки и многоск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стовое упражнение для оценки уровня  индивидуального развития.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 в беге на  30 м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нформацию о технике бега на коротки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ять доброжелательное отношение друг к другу, устанавливать рабочие отношения во время бега на результат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амому себе во время бега на результат,  «что я могу?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челночного бега. Название разучиваем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лночный бег. Понимать названия упражнений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, находить с ними общий язык во время бега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из различных источников о вариантах челночного бега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эффективно сотрудничать  при выполнении  физических упражнений и осуществлять взаимоконтроль. 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являть волевые усилия при освоении бег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до 40 м. Правила соревнований в беге.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 техникой скоростного 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ыносливость и силу воли при выполнении скоростного бега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ить  выбор наиболее эффективных упражнений для  развития скорости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ть учитывать разные мнения и согласовывать различные позиции при соблюдении правил соревнований в беге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результаты скоростного бега  и обосновывать правильность или ошибочность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бегом.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с бегом. Выполнять тестовое упражнение для оценки уровня  индивидуального развития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необходимостьрегулярных беговых упражнений для развития быстроты в процессе освоения бега 60 м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 в игровых заданиях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ть формулировать, аргументировать и отстаивать своё мнение во время игр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план действий выполнения бега с наилучшим результато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на дальность. Демонстрация упражнений. 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я малого мяча на дальн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нимание и ловкость во время метания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понятии «Демонстрация упражнений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и планировать учебное сотрудничество с учителем и сверстниками во время метания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ать свою нагрузку при овладении метания теннис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 мяча в цель. Бросок набивного мяча (2 кг.)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я малого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иться побеждать  и улучшать свои результаты  в освоении метания теннисного  мяча. 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 простые и знакомые физические упражнения для освоения техники метания мяча в  цель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в паре для подстраховки, осуществлять взаимоконтро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озировать свою нагрузку и проявить контроль  за ЧСС во время метания и бросков набивного мяча.</w:t>
            </w:r>
          </w:p>
        </w:tc>
      </w:tr>
      <w:tr>
        <w:trPr>
          <w:trHeight w:val="21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на дальность на результат. 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я малого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ое упражнение для оценки уровня  индивидуального развития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чувство товарищества и отзывчивости  при выполнении метания мяча на дальность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 на дальность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с людьми, согласуя с ними свои интересы и взгляды, для того чтобы выполнить метание с лучшим результатом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являть волевые усилия при метании на результат.</w:t>
            </w:r>
          </w:p>
        </w:tc>
      </w:tr>
      <w:tr>
        <w:trPr>
          <w:trHeight w:val="1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. 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прыжка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иться выполнить лучший свой прыжок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рыжковых упражнени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ть сотрудничество со сверстниками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технику прыжка в высоту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                                                       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. Челночный бег на результат.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техникой прыжка в выс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ое упражнение для оценки уровня  индивиду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иви желание выполнять прыжок  в высоту  для достижения наилучшего результата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 правильность выполнения прыжка в высоту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овать во время бега  и прыжков, уметь выражать поддержку друг другу.</w:t>
              <w:b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диалоге с учителем вырабатывать критерии оценки и определять степень успешности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а.</w:t>
            </w:r>
          </w:p>
        </w:tc>
      </w:tr>
      <w:tr>
        <w:trPr>
          <w:trHeight w:val="5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ер, флажки, беговая дорож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10 мин.  Упражнения для развития гибкости. Инструктаж по  ТБ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 упражнения для развития выносливости и гибкости.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включаться в общение и взаимодействие со сверстниками  при выполнении кросса.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ую информацию из различных источников о развитии гибк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взаимопомощи и поддержки во время прохождения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безопасности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ироваться на безопасном преодоление дистанци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пятствиями до 10 мин.  Пионербо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бега с препятствиями.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 в беге с препятствиями.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 в игровых зад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эффективно сотрудничать  при выполнении  бега  с препятствиями  и осуществлять взаимоконтроль. 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самочувствие, дыхание и темп бег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ности до 10 мин. Мини – футбол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бега на местности, игрой в мини-футбол.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необходимость регулярных беговых упражнений для развития выносливости  в процессе бега на местности.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правила игры в мини-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учебное взаимодействие в группе в  мини-футболе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свои умения в мини-футболе  и обосновывать правильность или ошибочность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. на результат. Подвижные игры с метанием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с метанием. Выполнять тестовое упражнение для оценки уровня  индивидуального развития.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, находить с ними общий язык  в процессе бега 1000 м.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знаниями о правильном  темпе бега на дистанции 1000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ть других, пытаться принимать другую точку зрения  в процессе игр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ироваться на безопасном преодоление дистанции 1000 м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. Тест - прыжок с места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круговой тренировки. Выполнять тестовое упражнение для оценки уровня  индивидуального развития.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дисциплинированность, трудолюбие и упорство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оцессе круговой тренировки.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 простые и знакомые физические упражнения  в процессе  круговой тренир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 партнёра   в круговой тренировке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амому себе во время  выполнения прыжка на результат «что я могу?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– 6 мин. Упражнения для развития силы рук.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упражнения для развития силы.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волевое усилие для достижения наилучшего результата во время шестиминутного бега.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пределять  основную  информацию об упражнениях для развития силы р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бесконфликтное соперничество, уметь выражать поддержку друг другу</w:t>
              <w:b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самочувствие, дыхание и темп бега для достижения наилучшего результат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 15 мин. Упражнения для развития гибкости - тест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 тега до 15 мин. Выполнять тестовое упражнение для оценки уровня  индивидуального развития.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ив и желание развивать выносливость и гибкость в процессе освоения кросса.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упражнений для развития гибк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овать во время бега для выполнения техники безопасности, уметь выражать поддержку друг другу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план действий выполнения бега  и упражнений на гибкость с наилучшим результато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 чередуя с ходьбой до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пражнениями для развития выносливости.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отовность  к сотрудничеству во время освоения бега.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ить  выбор наиболее эффективных упражнений в процессе бе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и планировать учебное сотрудничество с учителем и сверстниками во время бега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ироваться на безопасном преодолении дистанции в процессе бег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102 часа</w:t>
      </w:r>
    </w:p>
    <w:p>
      <w:pPr>
        <w:pStyle w:val="TextBody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/>
          <w:b/>
          <w:color w:val="333333"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color w:val="333333"/>
          <w:sz w:val="24"/>
          <w:szCs w:val="24"/>
          <w:lang w:val="ru-RU"/>
        </w:rPr>
      </w:pPr>
      <w:r>
        <w:rPr>
          <w:b/>
          <w:color w:val="33333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  <w:r>
        <w:rPr/>
        <w:t>, всего 102 часа, 3 часа в неделю</w:t>
      </w:r>
    </w:p>
    <w:tbl>
      <w:tblPr>
        <w:tblW w:w="12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1"/>
        <w:gridCol w:w="38"/>
        <w:gridCol w:w="49"/>
        <w:gridCol w:w="682"/>
        <w:gridCol w:w="22"/>
        <w:gridCol w:w="1817"/>
        <w:gridCol w:w="98"/>
        <w:gridCol w:w="45"/>
        <w:gridCol w:w="84"/>
        <w:gridCol w:w="66"/>
        <w:gridCol w:w="997"/>
        <w:gridCol w:w="703"/>
        <w:gridCol w:w="92"/>
        <w:gridCol w:w="13"/>
        <w:gridCol w:w="10"/>
        <w:gridCol w:w="1418"/>
        <w:gridCol w:w="60"/>
        <w:gridCol w:w="665"/>
        <w:gridCol w:w="1434"/>
        <w:gridCol w:w="29"/>
        <w:gridCol w:w="665"/>
        <w:gridCol w:w="766"/>
        <w:gridCol w:w="47"/>
        <w:gridCol w:w="19"/>
        <w:gridCol w:w="599"/>
      </w:tblGrid>
      <w:tr>
        <w:trPr>
          <w:trHeight w:val="6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учебной деятельности (УУД)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ВЗ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  УУ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  <w:tab w:val="center" w:pos="4642" w:leader="none"/>
                <w:tab w:val="left" w:pos="6600" w:leader="none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5</w:t>
              <w:tab/>
              <w:t>6</w:t>
              <w:tab/>
              <w:t>7</w:t>
              <w:tab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дистанции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бе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 знаниями  об истории физической 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беговых упражнений. Выявлять характерные ошибки в технике выполнения беговых упражнений. Осваивать технику бега раз- личными способами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бе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нформацию об истории физической культуры в интерн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друг друга и учителя во время  освоения техники. Соблюдать правила безопасности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за правильностью  выполнения  техники бега. Высказывать свою информ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истории физической культур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спец.беговых упражнений, спринтерского бе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беговых упражнений. Выявлять характерные ошибки в технике выполнения беговых упражнений. Осваивать технику бега раз- личными способам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 бега на 30 метров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бесконфликтное соперничество, уметь выражать поддержку друг другу во время бега.</w:t>
              <w:b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ся определять цель физического упражнения  с помощью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 мет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ое упражнение для оценки уровня  индивидуального развития физических качеств. Освоить технику эстафетного бе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ть чувство товарищества  и отзывчивости в процессе бега на результат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эстафетного бега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ть учитывать разные мнения и согласовывать различные позиции  в процессе бег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 процессе круговой эстафеты отличать верно выполненное физическое упражнение от неверного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прыжка в высо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контролировать величину нагрузки по частоте сердечных сокращений при выполнении прыжковых упражнений. Выявлять характерные ошибки в технике выполнения прыжковых упражнений. Осваивать универсальные 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а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ть формулировать, аргументировать и отстаивать своё мнение в процессе освоения прыжк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о формулировать цель освоения прыж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на результа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ое упражнение для оценки уровня  индивидуального развития. Овладеть знаниями о влиянии л/а упражнений на организм.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технику прыж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ходить информацию об истории физической культуры в учебниках по физической 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и планировать учебное сотрудничество с учителем и сверстниками во время прыжков на результат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ю информацию о влиянии легкоатлетических упражнений на  организ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а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, находить с ними общий язык  в игровой ситуации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нформацию о технике прыжка. Находить информацию об истории ФК в интерн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нтроль и оценку техники прыжка партнёра.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давать эмоциональную оценку в процессе подвижной игр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ов в длину с раз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, управлять своими эмоциями при выполнении прыжков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знаниями о технике прыжков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взаимный контроль и взаимопомощь в процессе прыжков.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ять цель овладения техникой прыжков на уроке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 на результа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а. Выполнять тестовое упражнение для оценки уровня  индивидуального развития.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воими эмоциями при выполнении прыжков на результат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ов с разбег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в гуппе для взаимопонимания, осуществлять взаимоконтроль в процессе прыжков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успешность выполнения прыжков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я мяча в цель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метания. Освоить бег в равномер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ть чувство товарищества  и отзывчивости в процессе метания и б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упражнений для м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бесконфликтное соперничество, уметь выражать поддержку друг другу при освоении метании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ив и желание выполнять метание мяча  для достижения наилучшего результа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заданное расстояни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сти опыт выполнения  метания на расстояние лучшим результатом. 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в метаниях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м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ть других, пытаться принимать другую точку зрения при освоении метания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корректировать выполнение метания на заданное расстояни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заданное рас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метания малого мяча на заданное расстояние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олевые качества для достижения наилучших результатов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вой план действий по развитию лов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трудничать в поиске и сборе информации об упражнениях развивающих ловк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безопасности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, контролировать и оценивать технику метания и упражнений для развития ловк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ое упражнение для оценки уровня  индивидуального развития.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необходимость регулярных упражнений для метания для развития ловкости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ой план порядка техники метания (разбег, отведение руки и скрестный шаг, бросок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взаимопомощь  и поддержку во время метания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технику метания,  мобилизовать силы и энергию для достижения наилучшего результата в метании на да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етров.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челночного бега.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включаться в общение со сверстниками на принципах уважения и доброжелательности во время челночного бега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моделировать свои действия в процессе координаци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общаться со сверстниками при выполнении бег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спешности выполнения челночного бег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ый бег 2000 метров. 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иться преодол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2000 м. Выполнять тестовое упражнение для оценки уровня  индивидуального развития.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волевое усилие для достижения наилучшего результата  в беге на 2000 м.   Сопереживать  своим одноклассникам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ть находи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иболее подходящий способ преодоления препятствий  при выполнения  бега 2000 м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взаимопомощь и поддержку во время прохождения дистанции 2000 м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своего успеха/неуспеха  в беге на результа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, фут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катящемуся мячу внутренней частью подъема, по неподвижному мячу внешней частью подъема.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удара по мячу.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воими эмоциями во время игры в футбол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из различных источников о футбол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ять доброжелательное отношение друг к другу  во время  игры, упражнений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выполнения подводящих упражнений удара по мячу стопой совместно с учителе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катящемуся мячу внутренней частью подъема, по неподвижному мячу внешней частью подъема.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катящемуся мячу внутренней частью подъема, по неподвижному мячу внешней частью подъема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   (10 часов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, передвижения, перемещения, повороты, остановки в баскетболе. Инструктаж по ТБ.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ть технику передвижений, остановок, поворотов, стоек в баскетб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преодолевать себя в процессе освоения техники передвижений.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 о технике передвижений в баскетболе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ить бесконфликтное соперничество 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и техники передвижений в баскетболе. Соблюдать правила безопасности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опустимые и недопустимые формы поведения при освоении техники передвижений.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, остановка прыжком, повороты в баскетболе. Правила игры в баскетбол.  Тест - прыжок с места.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полнять остановки и повороты в баскетболе. Выполнять тестовое упражнение для оценки уровня  индивидуального развития физических качеств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 в освоении техники остановок и поворотов в баскетболе и при выполнении прыжка с места.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мысливать  правила  игры в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ражать поддержку друг другу при выполнении теста  по прыжку с места.</w:t>
              <w:b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бъективно свои умения в баскетболе.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элементов. Комбинации из элементов  передвижений в баскетболе. История развития баскетбола.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двигательный опыт за счет элементов передвижений в баскетболе.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  в овладении техники передвижений в баскетболе.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 о истории развития баскетбола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 игры в баскетбо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во время передвижений в баскетболе.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движении с низкой высотой отскока.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ведения. Выполнять тестовое упражнение для оценки уровня  индивиду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отив в освоении ловли и передач мяча в баскетболе.  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 и осознавать информацию о технике ловли и передачи мяча в баскетболе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взаимопомощь при освоении ловли и передачи мяча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иобретенные навыки владения мячом в баскетболе.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движении с средней высотой отскока и с изменением направления.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ловли и передачи мяча в баскетболе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владеть  техникой игры в баскетбол.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нформацию о технике ловли и передачи мяча в баскетболе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 освоения техники ловли и передач в баскетболе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характеризовать ошибки  при выполнении упражнений с мячом.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движении двумя руками от головы баскетболе.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бросков  мяча в баскет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при овладении техникой броска в баскетболе.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в каких источниках  можно  найти  необходимую информацию  о технике броска в баскетболе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 со сверстниками  в процессе освоения бросков в баскетболе.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иобретенные навыки владения броска в баскетболе.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двумя руками от головы с места с сопротивлением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броска в баскетболе с 3-4 м. Выполнять тестовое упражнение для оценки уровня  индивидуального развития физических качеств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включаться в общение и взаимодействие со сверстниками на принципах уважения при освоении бросков в баскетболе и  выполнения поднимания туловища на результат.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пределения понятиям «техника броска», «результат»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общаться со сверстниками и работать в контакте с учителем при освоении броска в баскетболе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выполнения бросков и упражнений на результат  учиться объективно давать  себе оценку.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с изменением позиций игроков в баскетболе.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двигательный опыт  при освоении тактических действий в баскетболе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в игре в баскетбол.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пределение понятиям позиционное нападение в баскетболе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ть со сверстниками в процессе  игры в баскетбол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эмоциями, сохранять хладнокровие и сдержанность в игре баскетбол.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прорыв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двигательный опыт  при взаимодействии  двух игроков  в баскетболе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, находить с ними общий язык в игровой ситуации.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 правильность выполнения взаимодействий  в баскетболе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  в процессе игрового взаимодействия.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и вносить изменения в способы  действия в случае расхождения с правилами игры в баскетбол.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 игрой в баскетбол. Выполнять тестовое упражнение для оценки уровня  индивидуального развития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воими эмоциями во время игры в баскетбол и при выполнении прыжка с места на результа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из различных источников о правилах игры в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друг друга и учителя во время  игры в баскетбол.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декватные действия в игровой деятельности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 перемещения в волейболе. Инструктаж по ТБ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 технику передвижений, остановок, поворотов, стоек в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включаться в общение со сверстниками на принципах уважения в процессе освоения техники передвижений в волейбол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технику  передвижений в волей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 в процессе  овладения техникой перемещения в волейболе. Соблюдать правила безопасности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свою технику передвижений и  содержательно обосновывать правильность или ошибочность результата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 и выполнение заданий в волейболе.  Правила игры в волейбол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двигательный опыт  при выполнении заданий в волейболе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вать свои плохие поступки и добровольно отвечать за них при выполнении заданий в волейбол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нужна  дополнительная информация из учебников или  интернета, о правилах игры в волейбол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ть сотрудничать со сверстниками и взрослыми при выполнении упражнений в волейболе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выполнения заданий в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элементов техники передвижений в волейболе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комбинацией из элементов техники передвижений в волейболе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 при освоении комбинаций в волейбол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, в каких источниках  можно  найти  необходимую информацию о технике передвижений в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 партнёра при выполнении элементов  в волейболе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е учителем комбинации из элементов баскетбола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в волейболе. Наклон вперед на результат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передачи  мяча сверху в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ое упражнение для оценки уровня  индивидуального развития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батывать правила поведения, способствующие преодолению конфликта при  освоении передач в волейболе и выполнении наклона вперед на результат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 из различных источников о передачах в волей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учебное взаимодействие в группе при выполнения  наклона вперед на результат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выполнять передачи мяча  по образцу, контролировать эмоции  при выполнении упражнения на результат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над сеткой и через сетку в волейболе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передачей мяча над сеткой и через сетку в волейболе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 в освоении техники передачи  мяча в волейбол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 передачи мяча через сетку в волей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с людьми, согласуя с ними свои интересы и взгляды в процессе освоения передач в волейболе.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контролировать технику передач мяча через сетку друг друга, помогать исправлять ошибки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в мини – волейбол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 игрой в волейбол.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амостоятельность и личную ответственность в игре волейбол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портивно- оздоровительные действия  в игре волейбол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бесконфликтное соперничество, уметь выражать поддержку друг другу в игре волейбол.</w:t>
              <w:b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эмоции в процессе игры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в волейболе на укороченной площадке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е действия и приемы в игровой ситуации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личную ответственность в игре волейбол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нформацию о правилах игры в волейбол в интернет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ировать сотрудничество со сверстниками в игре волейбол.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ить цель,  выполнять упражнения в игре правильно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 с ведением мяча и без, жонглирование разными мячами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ь опыт в жонглировании мячом.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, находить с ними общий язык   в процессе выполнения бега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дварительный отбор источников знаний для поиска новой информации о жонглировании раз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ть других, пытаться принимать другую точку зрения при освоении челночного бега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ть цель упражнений с мячами  с помощью учителя и самостоятельно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цель различными мячами. Подвижные игры с мячом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в метании различными мячами в цель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ализовывать себя в игре как личность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 и осознавать информацию о техники метания в цель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в паре для подстраховки, осуществлять взаи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ошибки в процессе метания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в волейболе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гровые задания  в волейболе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физическому совершенству в игр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 в игровых заданиях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эффективно сотрудничать в игре, осуществлять взаимоконтроль.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их действий в игре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в волейболе. Круговая тренировка. Поднимание туловища – на результат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  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ое упражнение для оценки уровня  индивидуального развития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воими эмоциями  в игре волейбол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в каких источниках  можно  найти  необходимую информацию  о правилах игры  в волейбол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сотрудничество во время круговой тренировке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положить каких результатов, могут достигнуть при выполнении поднимания туловища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тактические действия в  волейболе.   Бег с ускорением из различных положений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андно-тактические действия в  волейболе,   легкоатлетические упражнения в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включаться в общение и взаимодействовать со сверстниками при развитии  скоростно-силовых качеств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, извлекая нужную информацию о развитии скоростно-силовых качеств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общаться со сверстниками и работать в контакте с учителем при выполнении бега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носить необходимые дополнения и коррективы в план осв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о-тактических действий в  волейболе.   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 с мячом и без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двигательный опыт  в подвижных играх и в эстафетах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нимание, ловкость и быстроту во время эстафет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авила подвижных игр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ть других, пытаться принимать другую точку зрения во время игры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их действий в игре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здоровый образ жизни. Самоконтроль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знаниями о здоровом образе жизни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 здоровье решающим фактором в жизни человека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  из различных источников  о здоровье и здоровом образе жизни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вступать в диалог с учителем для обсуждения о способах самоконтроля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скуссию и правильно выражать свои мысли  о здоровье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троевых упражнений. Инструктаж по ТБ. История гимнастики. 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строевые упражнения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при освоении строевых упражнений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, в каких источниках  можно  найти  необходимую информацию об истории гимнастики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ть учитывать разные мнения и согласовывать различные позиции при выполнении строевых упражнений. Соблюдать правила безопасности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план действий по освоению строевых упражнений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гимнастика. Строевые упражнения. 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строевыми упражнениями. Выполнять тестовое упражнение для оценки уровня  индивидуального развития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ереживаниеза сверстников при выполнении наклона вперед на результат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делять необходимую  информацию  о строевых упраж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ние формулировать, аргументировать и отстаивать своё мнение  в процессе овладения  гимнастических упражнений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положить каких результатов, могут достигнуть при выполнении наклона вперед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без предметов на месте и в движении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щеразвивающие упражнения  целенаправленно воздействующие на развитие физических качеств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о сверстниками на принципах уважения, доброжелательности  в процессе освоения ОРУ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находить информацию  в материалах учебников  об общеразвивающих упражнениях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общаться со сверстниками и работать в контакте с учителем при выполнении ОРУ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то какие упражнения освоены и какие еще нужно освоить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редметами  на месте и в движении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щеразвивающие упражнения  с предметами воздействующие на развитие физических качеств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влияние общеразвивающих  упражнений  на формирование красивого тела и правильной осанки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комплексы общеразвивающих упражнений с предметами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эффективно сотрудничать  при выполнении  физических упражнений и осуществлять взаимоконтроль.  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вносить коррективы при неправильном вы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развивающих упражнений 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 и упоры на перекладине. 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висы и упоры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ть других, пытаться принимать другую точку зрения при освоении опорных прыжков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основывать  правильность выполнения висов и упоров.                                                                                                                                               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общаться со сверстниками и работать в контакте с учителем при работе на гимнастических снарядах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ть посл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льность выполнения висов и упоров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через козла. Поднимание туловища – тест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снаряде.  Выполнять тестовое упражнение для оценки уровня  индивидуального развития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товарищество и отзывчивость при  освоении  опорных прыжков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 в процессе освоения опорного прыжка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ступать в диалог с учителем для обсуждения определённых трудностей, возникающих в процессе выполнения гимнастических элементов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екватно реагировать на трудности и не бояться сделать ошибку в опорном прыжке и тестировании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. 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кробатические упражнения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  в процессе освоения акробатических упражнений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нформацию о художественной гимнастик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эффективно сотрудничать  при выполнении  элементов художественной гимнастики  и осуществлять взаимоконтроль.  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осить необходимые дополнения и коррективы в план освоения акробатических упражнений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. Акробатические упражнения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элементы аэробики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влияния  занятий аэробикой  на формирование красивого телосложения и правильной осанки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анализировать свои действ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ебя с другими при выполнении акроб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в паре для подстраховки, осуществлять взаимоконтро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план действий по освоению танцевальных упражнений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скамьей, на бревне, стенке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гимнастические упражнения на снарядах. 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нимание, ловкость и быстроту во время упражнений на снарядах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из различных источников  о гимнастических упражнениях  на скамье, бревне, стенк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ть сотрудничество со сверстниками в процессе освоения гимнастических упражнений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диалоге с учителем вырабатывать критерии оценки и определять степень успешности выполнения упражнений на гимнастических снарядах. 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гимнастического мостика.  Прыжок с места на результат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рыжки с гимнастического мостика. Выполнять тестовое упражнение для оценки уровня  индивидуального развития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чув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ереживания за партнёров по команде, умение поднять командное настроение  в процессе освоения прыжков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 правильность выполнения прыжка с места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вступать в диалог с учителем для обсуждения определённых трудностей, возникающих в процессе гимнастических прыжков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положить каких результатов, могут достигнуть при выполнении прыжка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ье по лестнице. 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азание по канату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ыносливость и силу воли при выполнении физически сложных упражнений на канат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ить  выбор наиболее эффективных способов лазания по канату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овать во время бега для выполнения техники безопасности, уметь выражать поддержку друг другу.</w:t>
              <w:b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 причины своего неуспеха и находить способы освоения техники лазания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упражнения  в висах и упорах, с гантелями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гимнастические упражнения на снарядах. 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включаться в общение в процессе подтягивания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пределять  основную  информацию об упражнениях для освоения  техники подтягивания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эффективно сотрудничать  при выполнении  упражнений с гантелями.  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амому себе «что я могу?» при выполнении висов и упоров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, прыжки со скакалкой, броски набивного мяча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порные прыжки. 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учебное взаимодействие в группе при освоении прыжков со скакалкой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 простые и знакомые физические упражнения для освоения опорного прыжка и  прыжков на скакалк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 партнёра  при выполнении броска набивного мяча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екватно реагировать на трудности и не бояться сделать ошибки в прыжках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овышенной амплитудой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упражнения с повышенной амплитудой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не создавать конфликты и находить выходы из спорных ситуаций при развитии гибкости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общеразвивающих упражнений с повышенной амплитудой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вступать в диалог с учителем для обсуждения определённых трудностей, возникающих в процессе выполнения ОРУ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бинации из разученных общеразвивающих  упражнений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артнером, акробатические, на стенке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пражнениями  с партнером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волевое усилие для достижения наилучшего результата  в процессе освоения упражнений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технику упражнений с партнером, акробатические и на стенк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ть  учитывать разные мнения и согласовывать различные позиции в акробатике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бинации из разученных акробатических упражнений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, координации и гибкости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пражнениями для развития гибкости, силы, координации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при выполнении силовых упражнений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 в процессе освоения упражнений для развития гибкости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ть формулировать, аргументировать и отстаивать своё мнение при развитии с, гибкости, координации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то какие упражнения освоены и какие еще нужно освоить для развития силы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без предметов и с предметами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щеразвивающие упражнения воздействующие на развитие физических качеств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  во  время освоения ОРУ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технику общеразвивающих упражнений с предметами и без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эффективно сотрудничать  при выполнении  физических упражнений и осуществлять взаимоконтроль.  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являть волевые усилия при освоении общеразвивающих упражнений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полоса препятствий. Тест – наклон вперед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гимнастическую полосу препятствий. Выполнять тестовое упражнение для оценки уровня  индивидуального развития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 при преодолении полосы препятствий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 выбор наиболее эффективных способов для преодоления гимнастической полосы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ступать в диалог с учителем для обсуждения определённых трудностей, возникающих в процессе выполнении тестирования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план действий по освоению полосы препятствий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9 часов)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передвижений в баскетболе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двигательный опыт за счет передвижений в баскетболе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итуации и поступки  в процессе выполнения комбинаций в баскет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 правильность выполнения элементов ведения  в баскетболе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с людьми, согласуя с ними свои интересы и взгляды, для того чтобы сделать что-то сообща.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диалоге с учителем вырабатывать критерии оценки и определять степень успешности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элементов передвижений в баскетболе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арах, в тройках, в движении в баскетболе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передачи мяча в движении баскетболе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важность простейших видов взаимодействия с партнерами в игре баскетбо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пределять  основную  информацию об упражнениях для освоения  техники передач мяча в баскет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учебное взаимодействие в группе  во время передач в парах, тройках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при  овладении передачами  в движении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в баскетболе.  Челночный бег 3х10 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ведения  мяча в баскетболе. Выполнять тестовое упражнение для оценки уровня  индивидуального развития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воими эмоциями  при освоении техники ведения мяча в баскетбол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едения мяча в баскет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 со сверстниками в процессе  игры в баскетбол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дположить каких результатов, мог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 льный  мяч, щи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остигнуть при выполнении  челночного бега 3х10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с места и в движении в баскетболе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броска в баскетболе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отовность  к сотрудни честву   при выполнении бросков в баскетбол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 простые и знакомые физические упражнения для освоения  броска в баскет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ть сотрудничество с сверстниками при освоении бросков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следовательный план выполнения бросков для достижения лучшего результата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ывание и выбивание мяча в баскетболе.   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выполнения вырывания и выбивания мяча в баскетболе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мотив закрепления приемов защиты в баскетбол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 вырывания и выбивания мяча в баскет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 необходимую взаимопомощь при освоении вырывания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выполнение своих упражнений и обосновывать правильность или ошибочность освоения приемов защиты в баскетболе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: ловля, передача, ведение, бросок в баскетболе.  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комбинациями из элементов в баскетболе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воими эмоциями  в освоении комбинаций в баскетбол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из различных источников  об игровых приемах и действиях в баскет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эффективно сотрудничать  при выполнении  баскетбольных комбинаций и осуществлять взаимоконтроль.  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е учителем комбинации из элементов баскетбола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тактические действия нападения в  баскетболе.   Подтягивание на результат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командно-тактические действия нападения в  баскетболе.   Выполнять тестовое упражнение для оценки уровня  индивиду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учебное взаимодействие в группе во время игры в баскетбол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 правильность выполнения тактических действий   в баскет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бесконфликтное соперничество, уметь выражать поддержку друг другу в игре.</w:t>
              <w:b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технику выполнения упражнений,  мобилизовать силы и энергию для достижения наилучшего результата в подтягивании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ение быстрым прорывом в баскетболе. 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опыт нападения быстрым прорывом в баскетболе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положительные и отрицательные оценки  во время игры в баскетбол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актику игровых действий в баскет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в сотрудничестве необходимую взаимопомощь в игре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быстрый отрыв, аргументировать допущенные ошибки в нападении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падающего против нескольких защитников. Игра по упрощенным правилам баскетбола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двигательный опыт  в игровой ситуации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 к победе, уметь  достойно проигрывать  в игре в баскетбол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 при освоении действий нападающего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и планировать учебное сотрудничество с учителем и сверстниками во время игры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их действий в игре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7 часов)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. Нижняя прямая подача мяча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 прием мяча снизу и  нижнюю прямую  по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 при освоении подачи в волейбол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 правильность выполнения подачи в волей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 партнёра при освоении подачи. Соблюдать правила безопасности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 проявлять взаимовыручку при овладении приемами и подачей в волейболе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мяча в волейболе от сетки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нижней подачей в волейболе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нность, трудолюбие и упорство при освоении подачи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нижней подачи в волей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навыки сотрудничества со сверстниками и взрослыми  в игре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выполнение подачи  и обосновывать правильность или ошибочность   нижней подачи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в волейболе. Поднимание туловища  на результат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рямой напа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й уд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ое упражнение для оценки уровня  индивидуального развития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игровые действия, проявлять свои положительные качества при освоении нападающего удара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ить  выбор наиболее эффективных упражнений для освоения нападающего удара в волей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бесконфликтное соперничество, уметь выражать поддержку друг другу при тестировании.</w:t>
              <w:b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 причины своего неуспеха и находить способы овладения нападающим ударом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в волейболе: прием, передача, удар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комбинацией из элементов в волейболе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не создавать конфликты и находить выходы из спорных ситуаций в процессе освоения комбинаций в волейбол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 простые и знакомые физические упражнения для освоения   комбинаций в волей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 со сверстниками в процессе  игры в волейбол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, то какие элементы волейбола  освоены и какие еще нужно освоить. 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тактические действия нападения  в волейболе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командную тактику игры  в 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воими эмоциями  во время освоения тактики игры в волейбол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из различных источников  об игровых приемах и действиях в волей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ть критику сверстников и учителя во время игры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ить за правильностью выполнения свободного нападения и оценивать свои результаты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 в волейболе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опыт нападения в волейболе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включаться в общение и взаимодействие со сверстниками на принципах уважения  в процессе освоения тактики игры волейбол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актику игровых действий в волей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общаться со сверстниками и работать в контакте с учителем  при освоении позиционного  нападения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их действий в игре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в волейболе: прием, передача, удар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комбинацию из элементов в волейболе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 чув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ереживания за партнёров по команде, умение поднять командное настроение в выполнении комбинаций в волейбол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комбинации в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, аргументировать и отстаивать своё мнение при освоении элементов в волейболе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диалоге с учителем вырабатывать критерии оценки и определять степень успешности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элементов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травмах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анных процеду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истических походов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правилами оказания первой медицинской помощи при травмах.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и к здоровому,  образу жизни  в процессе освоения знаний  об оказании первой помощи и самопомощи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ую информацию из различных источников об оказании первой помощи и самопомощи,  об организации туристических походов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сотрудничество при планировании турпохода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 и отбирать информацию, полученную из  различных источников (словари, энциклопедии, справочники, электронные диски, сеть Интернет) о проведении турпоходов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0 часов)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  в беге от  10 до 15 м. Инструктаж по ТБ. 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техникой бега с высокого ста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, выносливости при овладении техники высокого старта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сокого старта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общаться со сверстниками и работать в контакте с учителем при выполнении бе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безопасности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, контролировать и оценивать технику высокого старта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 м. на результат, прыжки и многоскоки.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рыжки и многоск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стовое упражнение для оценки уровня  индивидуального развития. 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 в беге на  30 м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нформацию о технике бега на коротки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ять доброжелательное отношение друг к другу, устанавливать рабочие отношения во время бега на результат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амому себе во время бега на результат,  «что я могу?»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челночного бега. Название разучиваем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лночный бег. Понимать названия упражнений.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, находить с ними общий язык во время бега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из различных источников о вариантах челночного бега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эффективно сотрудничать  при выполнении  физических упражнений и осуществлять взаимоконтроль.  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являть волевые усилия при освоении бега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до 40 м. Правила соревнований в беге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 техникой скоростного 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ыносливость и силу воли при выполнении скоростного бега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ить  выбор наиболее эффективных упражнений для  развития скорости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ть учитывать разные мнения и согласовывать различные позиции при соблюдении правил соревнований в беге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результаты скоростного бега  и обосновывать правильность или ошибочность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на результат. Подвижные игры с бегом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с бегом. Выполнять тестовое упражнение для оценки уровня  индивидуального развития.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необходимостьрегулярных беговых упражнений для развития быстроты в процессе освоения бега 60 м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 в игровых заданиях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ть формулировать, аргументировать и отстаивать своё мнение во время игр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план действий выполнения бега с наилучшим результатом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на дальность. Демонстрация упражнений. 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я малого мяча на дальн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нимание и ловкость во время метания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понятии «Демонстрация упражнений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и планировать учебное сотрудничество с учителем и сверстниками во время метания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ать свою нагрузку при овладении метания теннис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 мяча в цель. Бросок набивного мяча (2 кг.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я малого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иться побеждать  и улучшать свои результаты  в освоении метания теннисного  мяча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 простые и знакомые физические упражнения для освоения техники метания мяча в  цель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в паре для подстраховки, осуществлять взаимоконтро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озировать свою нагрузку и проявить контроль  за ЧСС во время метания и бросков набивного мяча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на дальность на результат. 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я малого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ое упражнение для оценки уровня  индивидуального развития.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чувство товарищества и отзывчивости  при выполнении метания мяча на дальность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 на дальность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с людьми, согласуя с ними свои интересы и взгляды, для того чтобы выполнить метание с лучшим результатом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являть волевые усилия при метании на результат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. Круговая эстафета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прыжка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иться выполнить лучший свой прыжок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рыжковых упражнен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ть сотрудничество со сверстниками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технику прыжка в высоту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                             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. Челночный бег на результат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техникой прыжка в выс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ое упражнение для оценки уровня  индивиду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иви желание выполнять прыжок  в высоту  для достижения наилучшего результата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 правильность выполнения прыжка в высоту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овать во время бега  и прыжков, уметь выражать поддержку друг другу.</w:t>
              <w:b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диалоге с учителем вырабатывать критерии оценки и определять степень успешности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а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ер, флажки, беговая дорожка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15 мин.  Упражнения для развития гибкости. Инструктаж по  ТБ.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 упражнения для развития выносливости и гибкост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включаться в общение и взаимодействие со сверстниками  при выполнении кросса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ую информацию из различных источников о развитии гибкости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взаимопомощи и поддержки во время прохождения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безопасности.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бегов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беговых упражнени..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пятствиями до 15 мин.  Пионербол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бега с препятствиям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 в беге с препятствиями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 в игровых заданиях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эффективно сотрудничать  при выполнении  бега  с препятствиями  и осуществлять взаимоконтроль.   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а различными способами. Осваивать универсальные умения контролировать величину нагрузки по частоте сердечных сокращений при выполнении беговых упражнений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ности до 15 мин. Мини – футбол.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бега на местности, игрой в мини-футбо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необходимость регулярных беговых упражнений для развития выносливости  в процессе бега на местности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правила игры в мини-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учебное взаимодействие в группе в  мини-футболе.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свои умения в мини-футболе  и обосновывать правильность или ошибочность.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. на результат. Подвижные игры с метанием.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с метанием. Выполнять тестовое упражнение для оценки уровня  индивидуального развит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, находить с ними общий язык  в процессе бега 1000 м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знаниями о правильном  темпе бега на дистанции 1000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ть других, пытаться принимать другую точку зрения  в процессе игр.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ироваться на безопасном преодоление дистанции 1000 м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. Тест - прыжок с места.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круговой тренировки. Выполнять тестовое упражнение для оценки уровня  индивидуального развит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дисциплинированность, трудолюбие и упорство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оцессе круговой тренировки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 простые и знакомые физические упражнения  в процессе  круговой тренировки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 партнёра   в круговой тренировке.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амому себе во время  выполнения прыжка на результат «что я могу?»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– 6 мин. Упражнения для развития силы рук. 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упражнения для развития силы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волевое усилие для достижения наилучшего результата во время шестиминутного бега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пределять  основную  информацию об упражнениях для развития силы рук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бесконфликтное соперничество, уметь выражать поддержку друг другу</w:t>
              <w:br/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самочувствие, дыхание и темп бега для достижения наилучшего результата.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 15 мин. Упражнения для развития гибкости - тест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 тега до 15 мин. Выполнять тестовое упражнение для оценки уровня  индивидуального развит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ив и желание развивать выносливость и гибкость в процессе освоения кросса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упражнений для развития гибкости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овать во время бега для выполнения техники безопасности, уметь выражать поддержку друг другу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план действий выполнения бега  и упражнений на гибкость с наилучшим результатом.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 чередуя с ходьбой до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пражнениями для развития выносливост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отовность  к сотрудничеству во время освоения бега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ить  выбор наиболее эффективных упражнений в процессе бега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и планировать учебное сотрудничество с учителем и сверстниками во время бега.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ироваться на безопасном преодолении дистанции в процессе бег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102 ча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  <w:r>
        <w:rPr/>
        <w:t>, всего 102 часа, 3 часа в неделю</w:t>
      </w:r>
    </w:p>
    <w:tbl>
      <w:tblPr>
        <w:tblW w:w="12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49"/>
        <w:gridCol w:w="622"/>
        <w:gridCol w:w="60"/>
        <w:gridCol w:w="22"/>
        <w:gridCol w:w="126"/>
        <w:gridCol w:w="1248"/>
        <w:gridCol w:w="38"/>
        <w:gridCol w:w="405"/>
        <w:gridCol w:w="98"/>
        <w:gridCol w:w="45"/>
        <w:gridCol w:w="150"/>
        <w:gridCol w:w="997"/>
        <w:gridCol w:w="703"/>
        <w:gridCol w:w="92"/>
        <w:gridCol w:w="13"/>
        <w:gridCol w:w="10"/>
        <w:gridCol w:w="1418"/>
        <w:gridCol w:w="60"/>
        <w:gridCol w:w="665"/>
        <w:gridCol w:w="1434"/>
        <w:gridCol w:w="29"/>
        <w:gridCol w:w="665"/>
        <w:gridCol w:w="766"/>
        <w:gridCol w:w="47"/>
        <w:gridCol w:w="19"/>
        <w:gridCol w:w="599"/>
      </w:tblGrid>
      <w:tr>
        <w:trPr>
          <w:trHeight w:val="6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учебной деятельности (УУД)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ВЗ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  УУ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  <w:tab w:val="center" w:pos="4642" w:leader="none"/>
                <w:tab w:val="left" w:pos="6600" w:leader="none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5</w:t>
              <w:tab/>
              <w:t>6</w:t>
              <w:tab/>
              <w:t>7</w:t>
              <w:tab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дистанции.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бе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 знаниями  об истории физической 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беговых упражнений. Выявлять характерные ошибки в технике выполнения беговых упражнений. Осваивать технику бега раз- личными способами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бе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нформацию об истории физической культуры в интерн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друг друга и учителя во время  освоения техники. Соблюдать правила безопасности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за правильностью  выполнения  техники бега. Высказывать свою информ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истории физической культур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спец.беговых упражнений, спринтерского бе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беговых упражнений. Выявлять характерные ошибки в технике выполнения беговых упражнений. Осваивать технику бега раз- личными способам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 бега на 30 метров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бесконфликтное соперничество, уметь выражать поддержку друг другу во время бега.</w:t>
              <w:b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ся определять цель физического упражнения  с помощью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 мет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ое упражнение для оценки уровня  индивидуального развития физических качеств. Освоить технику эстафетного бе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ть чувство товарищества  и отзывчивости в процессе бега на результат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эстафетного бега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ть учитывать разные мнения и согласовывать различные позиции  в процессе бег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 процессе круговой эстафеты отличать верно выполненное физическое упражнение от неверного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прыжка в высо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контролировать величину нагрузки по частоте сердечных сокращений при выполнении прыжковых упражнений. Выявлять характерные ошибки в технике выполнения прыжковых упражнений. Осваивать универсальные 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а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ть формулировать, аргументировать и отстаивать своё мнение в процессе освоения прыжк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о формулировать цель освоения прыж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на результат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ое упражнение для оценки уровня  индивидуального развития. Овладеть знаниями о влиянии л/а упражнений на организм.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технику прыж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ходить информацию об истории физической культуры в учебниках по физической 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и планировать учебное сотрудничество с учителем и сверстниками во время прыжков на результат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ю информацию о влиянии легкоатлетических упражнений на  организ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а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, находить с ними общий язык  в игровой ситуации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нформацию о технике прыжка. Находить информацию об истории ФК в интерн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нтроль и оценку техники прыжка партнёра.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давать эмоциональную оценку в процессе подвижной игр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ов в длину с раз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, управлять своими эмоциями при выполнении прыжков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знаниями о технике прыжков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взаимный контроль и взаимопомощь в процессе прыжков.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ять цель овладения техникой прыжков на уроке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 на результат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а. Выполнять тестовое упражнение для оценки уровня  индивидуального развития.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воими эмоциями при выполнении прыжков на результат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ов с разбег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в гуппе для взаимопонимания, осуществлять взаимоконтроль в процессе прыжков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успешность выполнения прыжков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я мяча в цель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метания. Освоить бег в равномер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ть чувство товарищества  и отзывчивости в процессе метания и б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упражнений для м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бесконфликтное соперничество, уметь выражать поддержку друг другу при освоении метании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ив и желание выполнять метание мяча  для достижения наилучшего результа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заданное расстояние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сти опыт выполнения  метания на расстояние лучшим результатом. 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в метаниях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м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ть других, пытаться принимать другую точку зрения при освоении метания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корректировать выполнение метания на заданное расстояни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заданное рас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метания малого мяча на заданное расстояние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олевые качества для достижения наилучших результатов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вой план действий по развитию лов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трудничать в поиске и сборе информации об упражнениях развивающих ловк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безопасности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, контролировать и оценивать технику метания и упражнений для развития ловк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ое упражнение для оценки уровня  индивидуального развития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необходимость регулярных упражнений для метания для развития ловкости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ой план порядка техники метания (разбег, отведение руки и скрестный шаг, бросок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взаимопомощь  и поддержку во время метания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технику метания,  мобилизовать силы и энергию для достижения наилучшего результата в метании на да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етров.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челночного бега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включаться в общение со сверстниками на принципах уважения и доброжелательности во время челночного бега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моделировать свои действия в процессе координаци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общаться со сверстниками при выполнении бег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спешности выполнения челночного бег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ый бег 2000 метров. 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иться преодол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2000 м. Выполнять тестовое упражнение для оценки уровня  индивидуального развития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волевое усилие для достижения наилучшего результата  в беге на 2000 м.   Сопереживать  своим одноклассникам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ть находи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иболее подходящий способ преодоления препятствий  при выполнения  бега 2000 м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взаимопомощь и поддержку во время прохождения дистанции 2000 м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своего успеха/неуспеха  в беге на результа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, фут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катящемуся мячу внутренней частью подъема, по неподвижному мячу внешней частью подъема.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удара по мячу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воими эмоциями во время игры в футбол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из различных источников о футбол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ять доброжелательное отношение друг к другу  во время  игры, упражнений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выполнения подводящих упражнений удара по мячу стопой совместно с учителе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катящемуся мячу внутренней частью подъема, по неподвижному мячу внешней частью подъема.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катящемуся мячу внутренней частью подъема, по неподвижному мячу внешней частью подъема.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   (10 часов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, передвижения, перемещения, повороты, остановки в баскетболе. Инструктаж по ТБ.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ть технику передвижений, остановок, поворотов, стоек в баскетб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преодолевать себя в процессе освоения техники передвижений.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 о технике передвижений в баскетболе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ить бесконфликтное соперничество 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и техники передвижений в баскетболе. Соблюдать правила безопасности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опустимые и недопустимые формы поведения при освоении техники передвижений.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, остановка прыжком, повороты в баскетболе. Правила игры в баскетбол.  Тест - прыжок с места.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полнять остановки и повороты в баскетболе. Выполнять тестовое упражнение для оценки уровня  индивидуального развития физических качеств.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 в освоении техники остановок и поворотов в баскетболе и при выполнении прыжка с места.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мысливать  правила  игры в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ражать поддержку друг другу при выполнении теста  по прыжку с места.</w:t>
              <w:b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бъективно свои умения в баскетболе.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элементов. Комбинации из элементов  передвижений в баскетболе. История развития баскетбола.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двигательный опыт за счет элементов передвижений в баскетболе. 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  в овладении техники передвижений в баскетболе.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 о истории развития баскетбола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 игры в баскетбо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во время передвижений в баскетболе.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движении с низкой высотой отскока.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ведения. Выполнять тестовое упражнение для оценки уровня  индивиду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отив в освоении ловли и передач мяча в баскетболе.  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 и осознавать информацию о технике ловли и передачи мяча в баскетболе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взаимопомощь при освоении ловли и передачи мяча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иобретенные навыки владения мячом в баскетболе.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движении с средней высотой отскока и с изменением направления.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ловли и передачи мяча в баскетболе.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владеть  техникой игры в баскетбол.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нформацию о технике ловли и передачи мяча в баскетболе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 освоения техники ловли и передач в баскетболе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характеризовать ошибки  при выполнении упражнений с мячом.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движении двумя руками от головы баскетболе.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бросков  мяча в баскет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при овладении техникой броска в баскетболе.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в каких источниках  можно  найти  необходимую информацию  о технике броска в баскетболе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 со сверстниками  в процессе освоения бросков в баскетболе.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иобретенные навыки владения броска в баскетболе.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двумя руками от головы с места с сопротивлением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броска в баскетболе с 3-4 м. Выполнять тестовое упражнение для оценки уровня  индивидуального развития физических качеств.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включаться в общение и взаимодействие со сверстниками на принципах уважения при освоении бросков в баскетболе и  выполнения поднимания туловища на результат.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пределения понятиям «техника броска», «результат»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общаться со сверстниками и работать в контакте с учителем при освоении броска в баскетболе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выполнения бросков и упражнений на результат  учиться объективно давать  себе оценку.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с изменением позиций игроков в баскетболе.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двигательный опыт  при освоении тактических действий в баскетболе.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в игре в баскетбол.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пределение понятиям позиционное нападение в баскетболе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ть со сверстниками в процессе  игры в баскетбол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эмоциями, сохранять хладнокровие и сдержанность в игре баскетбол.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прорыв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двигательный опыт  при взаимодействии  двух игроков  в баскетболе.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, находить с ними общий язык в игровой ситуации.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 правильность выполнения взаимодействий  в баскетболе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  в процессе игрового взаимодействия.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и вносить изменения в способы  действия в случае расхождения с правилами игры в баскетбол.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 игрой в баскетбол. Выполнять тестовое упражнение для оценки уровня  индивидуального развития.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воими эмоциями во время игры в баскетбол и при выполнении прыжка с места на результа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из различных источников о правилах игры в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друг друга и учителя во время  игры в баскетбол.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декватные действия в игровой деятельности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 перемещения в волейболе. Инструктаж по ТБ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 технику передвижений, остановок, поворотов, стоек в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включаться в общение со сверстниками на принципах уважения в процессе освоения техники передвижений в волейбол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технику  передвижений в волей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 в процессе  овладения техникой перемещения в волейболе. Соблюдать правила безопасности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свою технику передвижений и  содержательно обосновывать правильность или ошибочность результата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 и выполнение заданий в волейболе.  Правила игры в волейбол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двигательный опыт  при выполнении заданий в волейболе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вать свои плохие поступки и добровольно отвечать за них при выполнении заданий в волейбол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нужна  дополнительная информация из учебников или  интернета, о правилах игры в волейбол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ть сотрудничать со сверстниками и взрослыми при выполнении упражнений в волейболе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выполнения заданий в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элементов техники передвижений в волейболе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комбинацией из элементов техники передвижений в волейболе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 при освоении комбинаций в волейбол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, в каких источниках  можно  найти  необходимую информацию о технике передвижений в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 партнёра при выполнении элементов  в волейболе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е учителем комбинации из элементов баскетбола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в волейболе. Наклон вперед на результат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передачи  мяча сверху в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ое упражнение для оценки уровня  индивидуального развития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батывать правила поведения, способствующие преодолению конфликта при  освоении передач в волейболе и выполнении наклона вперед на результат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 из различных источников о передачах в волей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учебное взаимодействие в группе при выполнения  наклона вперед на результат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выполнять передачи мяча  по образцу, контролировать эмоции  при выполнении упражнения на результат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над сеткой и через сетку в волейболе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передачей мяча над сеткой и через сетку в волейболе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 в освоении техники передачи  мяча в волейбол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 передачи мяча через сетку в волей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с людьми, согласуя с ними свои интересы и взгляды в процессе освоения передач в волейболе.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контролировать технику передач мяча через сетку друг друга, помогать исправлять ошибки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в мини – волейбол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 игрой в волейбол. 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амостоятельность и личную ответственность в игре волейбол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портивно- оздоровительные действия  в игре волейбол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бесконфликтное соперничество, уметь выражать поддержку друг другу в игре волейбол.</w:t>
              <w:b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эмоции в процессе игры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в волейболе на укороченной площадке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е действия и приемы в игровой ситуации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личную ответственность в игре волейбол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нформацию о правилах игры в волейбол в интернет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ировать сотрудничество со сверстниками в игре волейбол.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ить цель,  выполнять упражнения в игре правильно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 с ведением мяча и без, жонглирование разными мячами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ь опыт в жонглировании мячом. 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, находить с ними общий язык   в процессе выполнения бега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дварительный отбор источников знаний для поиска новой информации о жонглировании раз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ть других, пытаться принимать другую точку зрения при освоении челночного бега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ть цель упражнений с мячами  с помощью учителя и самостоятельно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цель различными мячами. Подвижные игры с мячом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в метании различными мячами в цель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ализовывать себя в игре как личность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 и осознавать информацию о техники метания в цель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в паре для подстраховки, осуществлять взаи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ошибки в процессе метания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в волейболе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гровые задания  в волейболе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физическому совершенству в игр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 в игровых заданиях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эффективно сотрудничать в игре, осуществлять взаимоконтроль.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их действий в игре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в волейболе. Круговая тренировка. Поднимание туловища – на результат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  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ое упражнение для оценки уровня  индивидуального развития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воими эмоциями  в игре волейбол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в каких источниках  можно  найти  необходимую информацию  о правилах игры  в волейбол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сотрудничество во время круговой тренировке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положить каких результатов, могут достигнуть при выполнении поднимания туловища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тактические действия в  волейболе.   Бег с ускорением из различных положений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андно-тактические действия в  волейболе,   легкоатлетические упражнения в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включаться в общение и взаимодействовать со сверстниками при развитии  скоростно-силовых качеств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, извлекая нужную информацию о развитии скоростно-силовых качеств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общаться со сверстниками и работать в контакте с учителем при выполнении бега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носить необходимые дополнения и коррективы в план осв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о-тактических действий в  волейболе.   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 с мячом и без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двигательный опыт  в подвижных играх и в эстафетах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нимание, ловкость и быстроту во время эстафет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авила подвижных игр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ть других, пытаться принимать другую точку зрения во время игры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их действий в игре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здоровый образ жизни. Самоконтроль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знаниями о здоровом образе жизни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 здоровье решающим фактором в жизни человека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  из различных источников  о здоровье и здоровом образе жизни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вступать в диалог с учителем для обсуждения о способах самоконтроля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скуссию и правильно выражать свои мысли  о здоровье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троевых упражнений. Инструктаж по ТБ. История гимнастики. 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строевые упражнения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при освоении строевых упражнений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, в каких источниках  можно  найти  необходимую информацию об истории гимнастики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ть учитывать разные мнения и согласовывать различные позиции при выполнении строевых упражнений. Соблюдать правила безопасности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план действий по освоению строевых упражнений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гимнастика. Строевые упражнения. 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строевыми упражнениями. Выполнять тестовое упражнение для оценки уровня  индивидуального развития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ереживаниеза сверстников при выполнении наклона вперед на результат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делять необходимую  информацию  о строевых упраж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ние формулировать, аргументировать и отстаивать своё мнение  в процессе овладения  гимнастических упражнений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положить каких результатов, могут достигнуть при выполнении наклона вперед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без предметов на месте и в движении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щеразвивающие упражнения  целенаправленно воздействующие на развитие физических качеств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о сверстниками на принципах уважения, доброжелательности  в процессе освоения ОРУ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находить информацию  в материалах учебников  об общеразвивающих упражнениях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общаться со сверстниками и работать в контакте с учителем при выполнении ОРУ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то какие упражнения освоены и какие еще нужно освоить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редметами  на месте и в движении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щеразвивающие упражнения  с предметами воздействующие на развитие физических качеств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влияние общеразвивающих  упражнений  на формирование красивого тела и правильной осанки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комплексы общеразвивающих упражнений с предметами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эффективно сотрудничать  при выполнении  физических упражнений и осуществлять взаимоконтроль.  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вносить коррективы при неправильном вы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развивающих упражнений 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 и упоры на перекладине. 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висы и упоры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ть других, пытаться принимать другую точку зрения при освоении опорных прыжков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основывать  правильность выполнения висов и упоров.                                                                                                                                               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общаться со сверстниками и работать в контакте с учителем при работе на гимнастических снарядах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ть посл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льность выполнения висов и упоров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через козла. Поднимание туловища – тест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снаряде.  Выполнять тестовое упражнение для оценки уровня  индивидуального развития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товарищество и отзывчивость при  освоении  опорных прыжков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 в процессе освоения опорного прыжка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ступать в диалог с учителем для обсуждения определённых трудностей, возникающих в процессе выполнения гимнастических элементов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екватно реагировать на трудности и не бояться сделать ошибку в опорном прыжке и тестировании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. 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кробатические упражнения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  в процессе освоения акробатических упражнений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нформацию о художественной гимнастик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эффективно сотрудничать  при выполнении  элементов художественной гимнастики  и осуществлять взаимоконтроль.  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осить необходимые дополнения и коррективы в план освоения акробатических упражнений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. Акробатические упражнения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элементы аэробики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влияния  занятий аэробикой  на формирование красивого телосложения и правильной осанки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анализировать свои действ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ебя с другими при выполнении акроб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в паре для подстраховки, осуществлять взаимоконтро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план действий по освоению танцевальных упражнений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скамьей, на бревне, стенке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гимнастические упражнения на снарядах.  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нимание, ловкость и быстроту во время упражнений на снарядах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из различных источников  о гимнастических упражнениях  на скамье, бревне, стенк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ть сотрудничество со сверстниками в процессе освоения гимнастических упражнений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диалоге с учителем вырабатывать критерии оценки и определять степень успешности выполнения упражнений на гимнастических снарядах. 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гимнастического мостика.  Прыжок с места на результат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рыжки с гимнастического мостика. Выполнять тестовое упражнение для оценки уровня  индивидуального развития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чув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ереживания за партнёров по команде, умение поднять командное настроение  в процессе освоения прыжков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 правильность выполнения прыжка с места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вступать в диалог с учителем для обсуждения определённых трудностей, возникающих в процессе гимнастических прыжков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положить каких результатов, могут достигнуть при выполнении прыжка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ье по лестнице. 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азание по канату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ыносливость и силу воли при выполнении физически сложных упражнений на канат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ить  выбор наиболее эффективных способов лазания по канату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овать во время бега для выполнения техники безопасности, уметь выражать поддержку друг другу.</w:t>
              <w:b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 причины своего неуспеха и находить способы освоения техники лазания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упражнения  в висах и упорах, с гантелями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гимнастические упражнения на снарядах.  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включаться в общение в процессе подтягивания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пределять  основную  информацию об упражнениях для освоения  техники подтягивания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эффективно сотрудничать  при выполнении  упражнений с гантелями.  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амому себе «что я могу?» при выполнении висов и упоров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, прыжки со скакалкой, броски набивного мяча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порные прыжки.  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учебное взаимодействие в группе при освоении прыжков со скакалкой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 простые и знакомые физические упражнения для освоения опорного прыжка и  прыжков на скакалк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 партнёра  при выполнении броска набивного мяча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екватно реагировать на трудности и не бояться сделать ошибки в прыжках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овышенной амплитудой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упражнения с повышенной амплитудой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не создавать конфликты и находить выходы из спорных ситуаций при развитии гибкости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общеразвивающих упражнений с повышенной амплитудой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вступать в диалог с учителем для обсуждения определённых трудностей, возникающих в процессе выполнения ОРУ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бинации из разученных общеразвивающих  упражнений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артнером, акробатические, на стенке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пражнениями  с партнером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волевое усилие для достижения наилучшего результата  в процессе освоения упражнений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технику упражнений с партнером, акробатические и на стенк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ть  учитывать разные мнения и согласовывать различные позиции в акробатике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бинации из разученных акробатических упражнений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, координации и гибкости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пражнениями для развития гибкости, силы, координации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при выполнении силовых упражнений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 в процессе освоения упражнений для развития гибкости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ть формулировать, аргументировать и отстаивать своё мнение при развитии с, гибкости, координации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то какие упражнения освоены и какие еще нужно освоить для развития силы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без предметов и с предметами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щеразвивающие упражнения воздействующие на развитие физических качеств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  во  время освоения ОРУ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технику общеразвивающих упражнений с предметами и без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эффективно сотрудничать  при выполнении  физических упражнений и осуществлять взаимоконтроль.  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являть волевые усилия при освоении общеразвивающих упражнений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полоса препятствий. Тест – наклон вперед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гимнастическую полосу препятствий. Выполнять тестовое упражнение для оценки уровня  индивидуального развития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 при преодолении полосы препятствий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 выбор наиболее эффективных способов для преодоления гимнастической полосы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ступать в диалог с учителем для обсуждения определённых трудностей, возникающих в процессе выполнении тестирования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план действий по освоению полосы препятствий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9 часов)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передвижений в баскетболе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двигательный опыт за счет передвижений в баскетболе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итуации и поступки  в процессе выполнения комбинаций в баскет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 правильность выполнения элементов ведения  в баскетболе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с людьми, согласуя с ними свои интересы и взгляды, для того чтобы сделать что-то сообща.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диалоге с учителем вырабатывать критерии оценки и определять степень успешности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элементов передвижений в баскетболе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арах, в тройках, в движении в баскетболе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передачи мяча в движении баскетболе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важность простейших видов взаимодействия с партнерами в игре баскетбо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пределять  основную  информацию об упражнениях для освоения  техники передач мяча в баскет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учебное взаимодействие в группе  во время передач в парах, тройках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при  овладении передачами  в движении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в баскетболе.  Челночный бег 3х10 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ведения  мяча в баскетболе. Выполнять тестовое упражнение для оценки уровня  индивидуального развития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воими эмоциями  при освоении техники ведения мяча в баскетбол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едения мяча в баскет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 со сверстниками в процессе  игры в баскетбол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дположить каких результатов, мог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 льный  мяч, щи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остигнуть при выполнении  челночного бега 3х10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с места и в движении в баскетболе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броска в баскетболе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отовность  к сотрудни честву   при выполнении бросков в баскетбол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 простые и знакомые физические упражнения для освоения  броска в баскет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ть сотрудничество с сверстниками при освоении бросков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следовательный план выполнения бросков для достижения лучшего результата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ывание и выбивание мяча в баскетболе.   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выполнения вырывания и выбивания мяча в баскетболе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мотив закрепления приемов защиты в баскетбол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 вырывания и выбивания мяча в баскет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 необходимую взаимопомощь при освоении вырывания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выполнение своих упражнений и обосновывать правильность или ошибочность освоения приемов защиты в баскетболе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: ловля, передача, ведение, бросок в баскетболе.  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комбинациями из элементов в баскетболе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воими эмоциями  в освоении комбинаций в баскетбол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из различных источников  об игровых приемах и действиях в баскет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эффективно сотрудничать  при выполнении  баскетбольных комбинаций и осуществлять взаимоконтроль.  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е учителем комбинации из элементов баскетбола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тактические действия нападения в  баскетболе.   Подтягивание на результат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командно-тактические действия нападения в  баскетболе.   Выполнять тестовое упражнение для оценки уровня  индивиду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учебное взаимодействие в группе во время игры в баскетбол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 правильность выполнения тактических действий   в баскет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бесконфликтное соперничество, уметь выражать поддержку друг другу в игре.</w:t>
              <w:b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технику выполнения упражнений,  мобилизовать силы и энергию для достижения наилучшего результата в подтягивании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ение быстрым прорывом в баскетболе. 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опыт нападения быстрым прорывом в баскетболе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положительные и отрицательные оценки  во время игры в баскетбол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актику игровых действий в баскет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в сотрудничестве необходимую взаимопомощь в игре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быстрый отрыв, аргументировать допущенные ошибки в нападении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падающего против нескольких защитников. Игра по упрощенным правилам баскетбола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двигательный опыт  в игровой ситуации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 к победе, уметь  достойно проигрывать  в игре в баскетбол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 при освоении действий нападающего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и планировать учебное сотрудничество с учителем и сверстниками во время игры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их действий в игре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7 часов)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. Нижняя прямая подача мяч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 прием мяча снизу и  нижнюю прямую  по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 при освоении подачи в волейбол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 правильность выполнения подачи в волей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 партнёра при освоении подачи. Соблюдать правила безопасности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 проявлять взаимовыручку при овладении приемами и подачей в волейболе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мяча в волейболе от сетки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нижней подачей в волейболе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нность, трудолюбие и упорство при освоении подачи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нижней подачи в волей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навыки сотрудничества со сверстниками и взрослыми  в игре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выполнение подачи  и обосновывать правильность или ошибочность   нижней подачи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в волейболе. Поднимание туловища  на результат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рямой напа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й уд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ое упражнение для оценки уровня  индивидуального развития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игровые действия, проявлять свои положительные качества при освоении нападающего удара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ить  выбор наиболее эффективных упражнений для освоения нападающего удара в волей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бесконфликтное соперничество, уметь выражать поддержку друг другу при тестировании.</w:t>
              <w:b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 причины своего неуспеха и находить способы овладения нападающим ударом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в волейболе: прием, передача, удар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комбинацией из элементов в волейболе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не создавать конфликты и находить выходы из спорных ситуаций в процессе освоения комбинаций в волейбол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 простые и знакомые физические упражнения для освоения   комбинаций в волей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 со сверстниками в процессе  игры в волейбол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, то какие элементы волейбола  освоены и какие еще нужно освоить. 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тактические действия нападения  в волейболе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командную тактику игры  в 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воими эмоциями  во время освоения тактики игры в волейбол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из различных источников  об игровых приемах и действиях в волей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ть критику сверстников и учителя во время игры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ить за правильностью выполнения свободного нападения и оценивать свои результаты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 в волейболе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опыт нападения в волейболе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включаться в общение и взаимодействие со сверстниками на принципах уважения  в процессе освоения тактики игры волейбол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актику игровых действий в волейболе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общаться со сверстниками и работать в контакте с учителем  при освоении позиционного  нападения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их действий в игре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в волейболе: прием, передача, удар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комбинацию из элементов в волейболе.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 чув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ереживания за партнёров по команде, умение поднять командное настроение в выполнении комбинаций в волейболе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комбинации в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, аргументировать и отстаивать своё мнение при освоении элементов в волейболе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диалоге с учителем вырабатывать критерии оценки и определять степень успешности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элементов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травмах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анных процеду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истических походов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правилами оказания первой медицинской помощи при травмах.</w:t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и к здоровому,  образу жизни  в процессе освоения знаний  об оказании первой помощи и самопомощи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ую информацию из различных источников об оказании первой помощи и самопомощи,  об организации туристических походов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сотрудничество при планировании турпохода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 и отбирать информацию, полученную из  различных источников (словари, энциклопедии, справочники, электронные диски, сеть Интернет) о проведении турпоходов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0 часов)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  в беге от  10 до 15 м. Инструктаж по ТБ. 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техникой бега с высокого ста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, выносливости при овладении техники высокого старта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сокого старта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общаться со сверстниками и работать в контакте с учителем при выполнении бе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безопасности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, контролировать и оценивать технику высокого старта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 м. на результат, прыжки и многоскоки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рыжки и многоск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стовое упражнение для оценки уровня  индивидуального развития. </w:t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 в беге на  30 м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нформацию о технике бега на коротки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ять доброжелательное отношение друг к другу, устанавливать рабочие отношения во время бега на результат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амому себе во время бега на результат,  «что я могу?»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челночного бега. Название разучиваем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лночный бег. Понимать названия упражнений.</w:t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, находить с ними общий язык во время бега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из различных источников о вариантах челночного бега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эффективно сотрудничать  при выполнении  физических упражнений и осуществлять взаимоконтроль.  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являть волевые усилия при освоении бега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до 40 м. Правила соревнований в бег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 техникой скоростного 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ыносливость и силу воли при выполнении скоростного бега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ить  выбор наиболее эффективных упражнений для  развития скорости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ть учитывать разные мнения и согласовывать различные позиции при соблюдении правил соревнований в беге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результаты скоростного бега  и обосновывать правильность или ошибочность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на результат. Подвижные игры с бего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с бегом. Выполнять тестовое упражнение для оценки уровня  индивидуального развития.</w:t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необходимостьрегулярных беговых упражнений для развития быстроты в процессе освоения бега 60 м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 в игровых заданиях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меть формулировать, аргументировать и отстаивать своё мнение во время игр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план действий выполнения бега с наилучшим результатом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на дальность. Демонстрация упражнений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я малого мяча на дальн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нимание и ловкость во время метания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понятии «Демонстрация упражнений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и планировать учебное сотрудничество с учителем и сверстниками во время метания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ать свою нагрузку при овладении метания теннис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 мяча в цель. Бросок набивного мяча (2 кг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я малого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иться побеждать  и улучшать свои результаты  в освоении метания теннисного  мяча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 простые и знакомые физические упражнения для освоения техники метания мяча в  цель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в паре для подстраховки, осуществлять взаимоконтро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озировать свою нагрузку и проявить контроль  за ЧСС во время метания и бросков набивного мяча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на дальность на результат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я малого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ое упражнение для оценки уровня  индивидуального развития.</w:t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чувство товарищества и отзывчивости  при выполнении метания мяча на дальность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 на дальность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с людьми, согласуя с ними свои интересы и взгляды, для того чтобы выполнить метание с лучшим результатом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являть волевые усилия при метании на результат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. Круговая эстафет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прыжка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иться выполнить лучший свой прыжок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рыжковых упражнен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ть сотрудничество со сверстниками.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технику прыжка в высоту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                                                       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. Челночный бег на результа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техникой прыжка в выс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ое упражнение для оценки уровня  индивиду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иви желание выполнять прыжок  в высоту  для достижения наилучшего результата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 правильность выполнения прыжка в высоту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овать во время бега  и прыжков, уметь выражать поддержку друг другу.</w:t>
              <w:b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диалоге с учителем вырабатывать критерии оценки и определять степень успешности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а.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ер, флажки, беговая дорожка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15 мин.  Упражнения для развития гибкости. Инструктаж по  ТБ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 упражнения для развития выносливости и гибкост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включаться в общение и взаимодействие со сверстниками  при выполнении кросса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ую информацию из различных источников о развитии гибкости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взаимопомощи и поддержки во время прохождения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безопасности.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бегов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беговых упражнени..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пятствиями до 15 мин.  Пионербо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бега с препятствиям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 в беге с препятствиями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 в игровых заданиях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эффективно сотрудничать  при выполнении  бега  с препятствиями  и осуществлять взаимоконтроль.   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а различными способами. Осваивать универсальные умения контролировать величину нагрузки по частоте сердечных сокращений при выполнении беговых упражнений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ности до 15 мин. Мини – футбол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бега на местности, игрой в мини-футбо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необходимость регулярных беговых упражнений для развития выносливости  в процессе бега на местности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правила игры в мини-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учебное взаимодействие в группе в  мини-футболе.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свои умения в мини-футболе  и обосновывать правильность или ошибочность.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. на результат. Подвижные игры с метанием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с метанием. Выполнять тестовое упражнение для оценки уровня  индивидуального развит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, находить с ними общий язык  в процессе бега 1000 м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знаниями о правильном  темпе бега на дистанции 1000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ть других, пытаться принимать другую точку зрения  в процессе игр.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ироваться на безопасном преодоление дистанции 1000 м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. Тест - прыжок с места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круговой тренировки. Выполнять тестовое упражнение для оценки уровня  индивидуального развит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дисциплинированность, трудолюбие и упорство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оцессе круговой тренировки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 простые и знакомые физические упражнения  в процессе  круговой тренировки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 партнёра   в круговой тренировке.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амому себе во время  выполнения прыжка на результат «что я могу?»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– 6 мин. Упражнения для развития силы рук.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упражнения для развития силы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волевое усилие для достижения наилучшего результата во время шестиминутного бега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пределять  основную  информацию об упражнениях для развития силы рук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бесконфликтное соперничество, уметь выражать поддержку друг другу</w:t>
              <w:br/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самочувствие, дыхание и темп бега для достижения наилучшего результата.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 15 мин. Упражнения для развития гибкости - тес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 тега до 15 мин. Выполнять тестовое упражнение для оценки уровня  индивидуального развит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ив и желание развивать выносливость и гибкость в процессе освоения кросса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упражнений для развития гибкости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овать во время бега для выполнения техники безопасности, уметь выражать поддержку друг другу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план действий выполнения бега  и упражнений на гибкость с наилучшим результатом.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 чередуя с ходьбой до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пражнениями для развития выносливост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отовность  к сотрудничеству во время освоения бега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ить  выбор наиболее эффективных упражнений в процессе бега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и планировать учебное сотрудничество с учителем и сверстниками во время бега.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ироваться на безопасном преодолении дистанции в процессе бег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102 ча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ПЛАНИРУЕМЫЕ РЕЗУЛЬТАТЫ ИЗУЧЕ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ичностным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зультатами изучения курса «Физическая культура» в начальной школе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ивно включатся в общение и взаимодействие со сверстниками на принципах уважения и доброжела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являть положительные качества личности и управлять своими эмоциями в различных ситуациях и услов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учение 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мотивации достижения и готовности к преодолению трудностей на основе конструктивных стратегий умения мобилизовать свои личностные и физические ресурсы, стрессоустойчивост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лонов Г.П., «Физкультура в начальной школе», - Москва: «ТЦ Сфера», 200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реклеева Н.И., «Двигательные игры, тренинги и уроки здоровья 1-5 классы», -Москва: «ВАКО», 200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иселев П.А., Киселева С.Б., «Справочник учителя физической культуры» - Волгоград: «Учитель», 200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тош Н.Л., Адаптивная физическая культура: Психолого-педагогическая характеристика детей с нарушениями в развитии. Учебное пособие. - М.: СпортАкадемПресс, 200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твеев Л.П., Теория и методика физической культуры: Учеб. Для институтов физической культуры. — М.: Физкультура и спорт, 199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тапчук А.А., Матвеев С.В., Дидур М.Д., Лечебная физическая культура в детском возрасте. Учебно-методическое пособие. – СПб: «Речь», 200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ернет-ресур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Фестиваль педагогических идей «Открытый урок». - Режим доступа: http://festival.lseptember.ru/ articles/57689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Социальная сеть работников образования - http://nsportal.ru/shkola/fizkultura-i-sport/library/2014/11/24/adaptirovannaya-programma-po-fizicheskoy-kulture-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3. Адаптированная рабочая программа по физической культуре для учащихся с ОВ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ttps://infourok.ru/adaptirovannaya-rabochaya-programma-po-fizicheskoy-kulture-dlya-uchaschihsya-s-ovz-446429.htm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Сеть творческих учителей. - Режим доступа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http://www.it-n.ru/communities.aspx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Рабочая программа https://infourok.ru/adaptirovannie-programmi-dlya-detey-s-ovz-klass-shkola-rossii-513832.html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Style13">
    <w:name w:val="Основной текст + Полужирный"/>
    <w:qFormat/>
    <w:rPr>
      <w:rFonts w:ascii="Calibri" w:hAnsi="Calibri" w:eastAsia="Times New Roman" w:cs="Times New Roman"/>
      <w:b/>
      <w:bCs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41">
    <w:name w:val="Основной текст (14) + Не курсив"/>
    <w:qFormat/>
    <w:rPr/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4">
    <w:name w:val="Заголовок №4_"/>
    <w:qFormat/>
    <w:rPr>
      <w:b/>
      <w:bCs/>
      <w:shd w:fill="FFFFFF" w:val="clear"/>
    </w:rPr>
  </w:style>
  <w:style w:type="character" w:styleId="43">
    <w:name w:val="Заголовок №4 (3)_"/>
    <w:qFormat/>
    <w:rPr>
      <w:b/>
      <w:bCs/>
      <w:i/>
      <w:iCs/>
      <w:shd w:fill="FFFFFF" w:val="clear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hd w:fill="FFFFFF" w:val="clear"/>
      <w:lang w:val="en-US" w:eastAsia="en-US"/>
    </w:rPr>
  </w:style>
  <w:style w:type="character" w:styleId="41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hd w:fill="FFFFFF" w:val="clear"/>
    </w:rPr>
  </w:style>
  <w:style w:type="character" w:styleId="431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hd w:fill="FFFFFF" w:val="clear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hd w:fill="FFFFFF" w:val="clear"/>
      <w:lang w:val="en-US" w:eastAsia="en-US"/>
    </w:rPr>
  </w:style>
  <w:style w:type="character" w:styleId="142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spacing w:val="0"/>
      <w:shd w:fill="FFFFFF" w:val="clear"/>
    </w:rPr>
  </w:style>
  <w:style w:type="character" w:styleId="1416">
    <w:name w:val="Основной текст (14)16"/>
    <w:qFormat/>
    <w:rPr>
      <w:rFonts w:ascii="Times New Roman" w:hAnsi="Times New Roman" w:cs="Times New Roman"/>
      <w:i w:val="false"/>
      <w:iCs w:val="false"/>
      <w:spacing w:val="0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1">
    <w:name w:val="c1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43">
    <w:name w:val="Основной текст (14)"/>
    <w:qFormat/>
    <w:rPr>
      <w:i/>
      <w:iCs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hd w:fill="FFFFFF" w:val="clear"/>
    </w:rPr>
  </w:style>
  <w:style w:type="character" w:styleId="171">
    <w:name w:val="Основной текст (17) + Не полужирный"/>
    <w:qFormat/>
    <w:rPr/>
  </w:style>
  <w:style w:type="character" w:styleId="42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hd w:fill="FFFFFF" w:val="clear"/>
      <w:lang w:val="en-US" w:eastAsia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szCs w:val="24"/>
      <w:u w:val="none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Sni17ax">
    <w:name w:val="sni17ax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0"/>
      <w:szCs w:val="20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b/>
      <w:bCs/>
      <w:sz w:val="20"/>
      <w:szCs w:val="20"/>
      <w:lang w:val="en-US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b/>
      <w:bCs/>
      <w:i/>
      <w:iCs/>
      <w:sz w:val="20"/>
      <w:szCs w:val="20"/>
      <w:lang w:val="en-US"/>
    </w:rPr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стиль2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20"/>
      <w:szCs w:val="20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 w:before="0" w:after="0"/>
      <w:ind w:firstLine="235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23:00Z</dcterms:created>
  <dc:creator>Школа</dc:creator>
  <dc:description/>
  <cp:keywords/>
  <dc:language>en-US</dc:language>
  <cp:lastModifiedBy>User</cp:lastModifiedBy>
  <cp:lastPrinted>2018-04-22T16:03:00Z</cp:lastPrinted>
  <dcterms:modified xsi:type="dcterms:W3CDTF">2018-04-22T13:22:00Z</dcterms:modified>
  <cp:revision>6</cp:revision>
  <dc:subject/>
  <dc:title/>
</cp:coreProperties>
</file>