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сова Евгения Дмитриевна</w:t>
      </w:r>
    </w:p>
    <w:p>
      <w:pPr>
        <w:pStyle w:val="Normal"/>
        <w:spacing w:lineRule="auto" w:line="240" w:before="0" w:after="0"/>
        <w:ind w:lef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лицей №15 </w:t>
      </w:r>
    </w:p>
    <w:p>
      <w:pPr>
        <w:pStyle w:val="Normal"/>
        <w:spacing w:lineRule="auto" w:line="240" w:before="0" w:after="0"/>
        <w:ind w:left="57" w:hanging="0"/>
        <w:jc w:val="right"/>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азвитие речи младших школьников.</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ind w:left="0" w:hanging="0"/>
        <w:rPr/>
      </w:pPr>
      <w:r>
        <w:rPr>
          <w:rFonts w:eastAsia="Times New Roman" w:cs="Times New Roman" w:ascii="Times New Roman" w:hAnsi="Times New Roman"/>
          <w:b/>
          <w:sz w:val="28"/>
          <w:szCs w:val="28"/>
          <w:lang w:eastAsia="ru-RU"/>
        </w:rPr>
        <w:t>1. Программные требования по русскому языку к развитию письменной речи младших школьник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школа за последние годы делает много для того, чтобы успешно решать задачу подготовки творчески мыслящей личности, способную к активной трудовой и умственной деятельности в различных областях общественной и государственной жизн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языкового образования и речевого развития школьника сливаются в настоящее время в единый учебно-познавательный процесс, при этом усиливается внимание к функциям языка как средству общения.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русского языка следует направить на осознание роли главных единиц речи - слова, предложения, текста - в речевом общении. Овладение русским языком как средством общения, познания окружающего мира, выражения чувств и эмоций позволяет достичь основной цели обучения - развития языковой личности школьника, выйти на уровень не только конкретного объема знаний по языку, но и речевой, коммуникативной, когнитивной и эмоциональной компетенции, сформировать практические умения использования языковых знаний в речи, т.е., в курсе "Русский язык" необходимо усилить функционально-семантический аспект, при котором каждая единица языка познается, исходя из смыслового содержания, ее функции в речевом общени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предмета "Русский язык" на начальной ступени школы определяется лингвистической наукой. Программа по русскому языку предусматривает последовательное овладение учащимися методами и способами познавательной деятельности, направленной на изучение различных разделов в области языкознания. </w:t>
      </w:r>
    </w:p>
    <w:p>
      <w:pPr>
        <w:pStyle w:val="Normal"/>
        <w:ind w:firstLine="709"/>
        <w:rPr/>
      </w:pPr>
      <w:r>
        <w:rPr>
          <w:rFonts w:eastAsia="Times New Roman" w:cs="Times New Roman" w:ascii="Times New Roman" w:hAnsi="Times New Roman"/>
          <w:sz w:val="28"/>
          <w:szCs w:val="28"/>
          <w:lang w:eastAsia="ru-RU"/>
        </w:rPr>
        <w:t>В процессе изучения предмета "Русский язык" учащиеся усваивают ряд лингвистических понятий разных уровней языка, которые предусмотрены ФГОС. Так в курсе русского языка определены следующие задачи по развитию речи младшего школьника:</w:t>
      </w:r>
    </w:p>
    <w:p>
      <w:pPr>
        <w:pStyle w:val="Style15"/>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изучаемого теоретического материала всех уровней языка на основе обогащения словарного запаса учащихся. </w:t>
      </w:r>
    </w:p>
    <w:p>
      <w:pPr>
        <w:pStyle w:val="Style15"/>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развития речи с мышлением. Развитие логического, творческого мышления. Развитие связной письменной речи (составление предложений, текстов, написание изложений, сочинений и т.п.). </w:t>
      </w:r>
    </w:p>
    <w:p>
      <w:pPr>
        <w:pStyle w:val="Style15"/>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как единица речи. Виды текста (описание, повествование, рассуждение). Тема и основная мысль текста. Заголовок, части текст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обучения русскому языку в начальных классах, которая заложена в программах по русскому языку для 2-4 классов - сформировать умения пользоваться родным языком в различных ситуациях общения.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данной программы: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деятельности детей младшего школьного возраста (разносторонняя мотивация и умение учиться, развитие языковой личности, самостоятельность мышления);</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овершенствование навыков сознательного, выразительного, беглого чтения, грамотного письма, развитой связной речи;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языкового чутья, эстетического вкуса, внимания и интереса учащихся к чтению книг;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начального курса грамматики: осознание учениками системности и функциональности явлений языка;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языка как средства общения, умения работать с текстом;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и расширение представлений детей об окружающем мире посредством уроков русского языка; </w:t>
      </w:r>
    </w:p>
    <w:p>
      <w:pPr>
        <w:pStyle w:val="Style15"/>
        <w:numPr>
          <w:ilvl w:val="0"/>
          <w:numId w:val="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речи, речевого этикета в общени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й ступени школы основные лингвистические понятия развиваются, закрепляются, пополняются новым содержанием.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с учётом присущих младшим школьникам эмоциональной отзывчивости, любознательности и вместе с тем способности овладевать определёнными теоретическими знаниями. Успешность обучения во многом определяется интересом к изучаемому предмету. Добиться того, чтобы дети учились с увлечением, с радостью шли на урок удаётся не всегда. Особенно трудно сформировать положительную мотивацию у детей с небольшими способностями, слаборазвитой эмоциональной сферой и волевыми качествами. Поэтому, одним из средств решения этой проблемы является проведение уроков по русскому языку с использованием межпредметного лексического материала, хотя в программе их проведение не предусмотрено.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образования обязывает на более качественном уровне обеспечить реализацию межпредметных связей не только при подготовке учебных планов, программ, учебников, но и в повседневной работе учителя. Оно нацеливает учителей на необходимость использования всех внутренних резервов для обеспечения глубоких и прочных знаний учащихся, подготовки их к будущей жизни. </w:t>
      </w:r>
    </w:p>
    <w:p>
      <w:pPr>
        <w:pStyle w:val="Normal"/>
        <w:ind w:firstLine="708"/>
        <w:rPr/>
      </w:pPr>
      <w:r>
        <w:rPr>
          <w:rFonts w:eastAsia="Times New Roman" w:cs="Times New Roman" w:ascii="Times New Roman" w:hAnsi="Times New Roman"/>
          <w:sz w:val="28"/>
          <w:szCs w:val="28"/>
          <w:lang w:eastAsia="ru-RU"/>
        </w:rPr>
        <w:t>По содержательной наполняемости курс "Русский язык" занимает одно из ведущих мест среди учебных дисциплин начальной образовательной ступени, так как содержит лингвистические знания, способствующие развитию коммуникативных навыков общения, развития языковой творческой личности младшего школьника, способной действовать в ситуациях общения в учебной и общественной деятельности, так как в учебниках представлено достаточно упражнений для формирования и развития письменной речи, в том числе связной письменной речи младшего школьника. </w:t>
        <w:br/>
      </w:r>
    </w:p>
    <w:p>
      <w:pPr>
        <w:pStyle w:val="Style15"/>
        <w:ind w:left="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Изложения и сочинения - основные приемы развития связной письменной речи младшего школьника. </w:t>
      </w:r>
    </w:p>
    <w:p>
      <w:pPr>
        <w:pStyle w:val="Normal"/>
        <w:ind w:firstLine="360"/>
        <w:rPr/>
      </w:pPr>
      <w:r>
        <w:rPr>
          <w:rFonts w:eastAsia="Times New Roman" w:cs="Times New Roman" w:ascii="Times New Roman" w:hAnsi="Times New Roman"/>
          <w:sz w:val="28"/>
          <w:szCs w:val="28"/>
          <w:lang w:eastAsia="ru-RU"/>
        </w:rPr>
        <w:t>Научить ребенка правильной и красивой речи - сложная задача современной начальной школы, требующая комплексного подхода. Один из важнейших ее компонентов - написание младшими школьниками изложений.</w:t>
      </w:r>
    </w:p>
    <w:p>
      <w:pPr>
        <w:pStyle w:val="Normal"/>
        <w:ind w:firstLine="360"/>
        <w:rPr/>
      </w:pPr>
      <w:r>
        <w:rPr>
          <w:rFonts w:eastAsia="Times New Roman" w:cs="Times New Roman" w:ascii="Times New Roman" w:hAnsi="Times New Roman"/>
          <w:sz w:val="28"/>
          <w:szCs w:val="28"/>
          <w:lang w:eastAsia="ru-RU"/>
        </w:rPr>
        <w:t>Передавая своими словами небольшие отрывки художественных произведений, детские впечатления окружающего мира, ребенок обогащает свою устную и письменную речь, развивает логическое мышление, учится содержательно и убедительно высказывать собственные мысли.</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экспрессивная, логичная, отвечающая всем языковым нормам речь - основной показатель интеллектуального уровня развития ребенка.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едагогической, методической, лингвистической литературы показал, что вопросы, связанные с работой над устным пересказом и изложением в методике рассматриваются параллельно. Под изложением М.Р. Львов понимает "письменный пересказ образцовых текстов". И.Д. Морозова определяет изложение как "одно из средств обучения связной речи, средство для формирования и совершенствования умений, необходимых для реализации коммуникативной задачи в разных жизненных ситуациях общения". По М.Е. Львовой изложение - это "вид самостоятельной работы по развитию речи в начальных классах". Роль письменных изложений состоит в том, чтобы на фоне разнообразной устной речевой деятельности тренировать младших школьников в составлении таких текстов, которые могли бы быть поняты учеником.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Львов особенно подчеркивает роль изложения как "упражнения, приобщающего детей к лучшим образцам языка. Высокохудожественные тексты, написанные выдающимися мастерами слова и затем письменно пересказанные детьми, способствуют формированию правильных речевых навыков, очищают речь, повышают ее культуру, прививают художественный вкус, развивают языковое чутье".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е преподавания русского языка и развития речи сложились несколько видов письменных изложений. В начальных классах проводятся изложения: близкие к тексту, сжатые, выборочные, с творческими дополнениями.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Р. Львову "самый простой вид изложения - подробное, близкое к тексту, изложение (по вопросам или по плану) небольшого рассказа или отрывка, имеющего сюжет". Он служит средством закрепления в детской памяти содержания прочитанного во всех его деталях и связях и средством усвоения логики образца и его языковых средств. В подробном изложении школьники привыкают обращать внимание на детали в тексте, учатся строить повествование, вводить элементы описания, передавать диалог, использовать изобразительные средства языка. Они учатся строить текст, соблюдая временную последовательность, причинно-следственные связи, правильные пространственные соотношения.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тему нужно уметь не только подробно (близко к тексту), но и кратко, конспективно. Такой вид изложения в методике принято называть сжатым, который необходим для развития связной речи.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вид изложения - выборочное изложение. Для него характерен пересказ в соответствии с заданием не всего текста, а какой-то его части. Как и при подробном и сжатом изложении, ученик должен осмыслить текст с точки зрения содержания, жанра, языковых особенностей, а потом пересказать его тем или иным способом. Специфика выборочного изложения состоит в том, что дети учатся выделять в тексте отдельные темы, вычленять материал, относящийся к той или иной теме, строить высказывание на основе собранного материала. Выборочное изложение, по мнению Т.Б. Кармановой, "связующее звено между изложением и сочинением".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еще один вид изложения - творческие изложения. В.И. Яковлева считает, что творческие изложения способны "вызвать у учеников эмоциональный отклик на произведение, усилить воздействие образной системы на читателя, т.е. осуществить те задачи, во имя которых литература и создается". Наиболее удобны для письменного оформления пересказы с изменением лица рассказчика, от лица одного из персонажей, с творческими дополнениями. По мнению М.Р. Львова, "творческие изменения и дополнения в письменном варианте пересказа не должны быть большими". Они могут быть правильно сделаны лишь в том случае, когда школьники хорошо поняли содержание рассказа, знают все обстоятельства, в которых протекает действие.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етьему - четвертому классу младшие школьники пишут изложения разных видов: близкие к тексту, сжатые, выборочные, с творческими дополнениями. Для того чтобы изложения служили совершенствованию речи и повышению ее культуры, следует уделять большое внимание словарной работе и орфографической подготовке, тем самым, предупреждая возможные ошибки при его написании, проводить творческие изложения, которые развивают самостоятельность и творчество учащихся, формируют умение передавать свои мысли и знания.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изложения представляют собой переходную форму от изложения к сочинению.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над сочинением в каждом классе на начальной ступени обучения представлена как устными рассказами, так и письменными сочинениями. Устные рассказы выделяются в особый раздел, так как они проводятся в основном в связи с литературным чтением, что и определяет их методику. Все сочинения в начальных классах как устные, так и письменные составляются по плану. От готовых планов в первый год обучения дети подводятся к коллективному составлению плана сочинения, а затем и к самостоятельной работе над ними. К различным видам сочинений даются вопросы для подготовительной беседы. Основная задача этих вопросов - привести в систему впечатления и наблюдения детей, помочь им осознать свой жизненный опыт, определить отношение к тем фактам, которые составляют сюжет рассказа. Первые сочинения детей небольшие по объему, основным источником для них является личный жизненный опыт. Это рассказы о событиях, развертывающихся во времени. В них описывается начало того или иного действия или события, его развитие и конец. Эти сочинения сюжетны, а потому считаются наиболее доступными для учащихся. Для проведения сочинений во втором классе не требуются специальные уроки. Сочинения являются составной частью уроков русского языка. Тематика сочинений подсказывается, а иногда и определяется содержанием читаемых произведений. В ходе работы над сочинением закрепляются те орфографические навыки и умения, которые получают учащиеся на уроках грамматики. Все сочинения выполняются под руководством учителя, и этот вид деятельности носит обучающий характер.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ю письменным сочинениям предшествуют различные обучающие устные упражнения: составление упражнений, объеденных общей темой, восстановление деформированного текста по серии сюжетных картинок, устные ответы на вопросы, составление предложений по сюжетным картинкам, устные рассказы по прочитанному, по аналогии с прочитанным. Выполняя эти упражнения, учащиеся под руководством учителя учатся излагать мысли в определенном порядке, последовательно. </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четвертых классах учащиеся работают над сочинениями типа рассказа, но к этим работам предъявляются более высокие требования. Свои усилия учитель направляет на то, чтобы научить учащихся: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небольшие рассказы с элементами описания и рассуждения об экскурсиях, работе, наблюдениях;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ать рассказы о случаях из своей жизни;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рассказы по одной картине и по отдельным эпизодам кинофильма;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составлять план сочинения в форме вопросительных, повествовательных и восклицательных предложений;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строить простые предложения различных типов; </w:t>
      </w:r>
    </w:p>
    <w:p>
      <w:pPr>
        <w:pStyle w:val="Style15"/>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ю отбирать слова и употреблять их в реч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сочинения проводятся в определенной системе. В начале обучения восстанавливаются навыки работы над сочинением, приобретенные учащимися ранее. Работа начинается с коллективного составления рассказов на темы летних впечатлений, по возможности в сюжеты включаются элементы описания.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м с элементами рассуждения дети обучаются позднее. Рассуждение - наиболее сложный способ изложения мыслей, т.к. основывается на понимании причинно-следственных связей в явлениях и событиях, на умении делать выводы из наблюдений, доказывать выдвинутые положения.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оследующих сочинений работа над рассуждениями продолжается: учитель мотивирует введение в сочинение на ту или иную тему элемента рассуждения, помогает учащимся дать оценку тому, о чем говорится в сочинении и разрешает учащимся вносить его в готовом виде в текст сочинения. </w:t>
      </w:r>
    </w:p>
    <w:p>
      <w:pPr>
        <w:pStyle w:val="Normal"/>
        <w:ind w:firstLine="708"/>
        <w:rPr/>
      </w:pPr>
      <w:r>
        <w:rPr>
          <w:rFonts w:eastAsia="Times New Roman" w:cs="Times New Roman" w:ascii="Times New Roman" w:hAnsi="Times New Roman"/>
          <w:sz w:val="28"/>
          <w:szCs w:val="28"/>
          <w:lang w:eastAsia="ru-RU"/>
        </w:rPr>
        <w:t>В основу классификации продуктивно-творческих упражнений (сочинений) нами положены межпредметные связи русского языка с такими учебными предметами как: "Литература", "Изобразительное искусство", "Окружающий мир", "Музыка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о картинам. Этот вид сочинений позволяет реализовать межпредметную связь русского языка с учебным предметом "Изобразительное искусство". Для развития речи следует использовать художественные картины (репродукции), иллюстрации, представленные в учебниках разных учебных предметов, т.к. картины развивают наблюдательность, воображение учащихся, учат понимать искусство живопис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 по картинам делятся на три основных вида: </w:t>
      </w:r>
    </w:p>
    <w:p>
      <w:pPr>
        <w:pStyle w:val="Style15"/>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е сочинения по серии картин или по картинному плану; </w:t>
      </w:r>
    </w:p>
    <w:p>
      <w:pPr>
        <w:pStyle w:val="Style15"/>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е сочинения по одной картине, где картина дает толчок воображению, отражая лишь один момент сюжета; </w:t>
      </w:r>
    </w:p>
    <w:p>
      <w:pPr>
        <w:pStyle w:val="Style15"/>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картины.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 по наблюдениям. Данные сочинения позволяют устанавливать межпредметную связь русского языка с "Окружающим миром".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очень важна для развития речи. Школа организует систему наблюдений природы, отдельных предметов и процессов. Устные рассказы и письменные сочинения обобщают, упорядочивают результаты наблюдений. Это сочинения - описания. Работая над развернутым описанием, ученики выявляют признаки наблюдаемых предметов, выделяют существенные признаки, синтезируют и анализируют. Описания приучают школьников к высокой точности в выборе слов, к строгой последовательности изложения, четкости в словесном оформлении своих знаний. Последовательность, полнота описания обеспечиваются подготовительной беседой.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ых-четвертых классах подобные рассказы могут быть записаны если не полностью, то хотя бы частично. Описание процесса не совпадает с повествованием.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я на основе прочитанного реализуют межпредметную связь русского языка с "Литературным чтением". Отзывы о прочитанных книгах очень важны для воспитания юных читателей, формирования читательской компетенции. В отзыве школьник дает оценку прочитанному. Цель отзыва в том, чтобы глубже, отчетливее усвоить идейное содержание и художественные детали.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ых этапах овладения письменной речью работа над сочинениями очень важна, так как учит умению самостоятельно излагать собственные мысли, подбирать языковые средства, которые позволяют быть адекватно поняты читателем.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сновными приемами развития связной письменной речи учащихся в методике считаются изложения и сочинения.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зложению и сочинению - это актуальный вопрос современной методики преподавания русского языка. Посредством сочинений, учителю легче окунуться во внутренний мир ребенка, познать его, а для ребенка это первые попытки выразить окружающий его мир во внутреннем своем отображении, высказывать свое отношение к каким-то проблемам, оно заставляет ученика упорядочить свои мысли в соответствии с требованиями времени, учит красиво высказываться, кроме этого обогащает язык и учит грамотности. </w:t>
      </w:r>
    </w:p>
    <w:p>
      <w:pPr>
        <w:pStyle w:val="Normal"/>
        <w:ind w:firstLine="708"/>
        <w:rPr/>
      </w:pPr>
      <w:r>
        <w:rPr>
          <w:rFonts w:eastAsia="Times New Roman" w:cs="Times New Roman" w:ascii="Times New Roman" w:hAnsi="Times New Roman"/>
          <w:sz w:val="28"/>
          <w:szCs w:val="28"/>
          <w:lang w:eastAsia="ru-RU"/>
        </w:rPr>
        <w:t xml:space="preserve">Готовясь к изложению и сочинению, школьники учатся: понимать заданную тему или находить свою собственную; подходить оценочно к материалу, выражать свое отношение к изображаемому, передавать в тексте сочинения, рассказа собственную позицию; накапливать материал: наблюдать, выделять главное; осмысливать факты, описывать, передавать свои знания, чувства, намерения; располагать материал в нужной последовательности, составлять план и придерживаться его; отбирать нужные слова и другие средства языка, строить синтаксические конструкции и связный текст; орфографически и каллиграфически правильно записывать текст, расставлять знаки препинания, делить текст на абзацы, соблюдать красную строку, поля и другие требования; обнаруживать недочеты и ошибки в своем сочинении, а также в речи других учащихся, исправлять свои и чужие ошибки, совершенствовать написанное .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дна из основных задач предмета "Русский язык" на начальном этапе обучения - способствовать формированию и развитию у школьников устной и письменной, т.е. связной речи. Овладение русским языком как средством общения, познания окружающего мира, выражения чувств и эмоций позволяет достичь основной цели обучения - развития языковой личности школьника, выйти на уровень не только конкретного объема знаний по языку, но и сформировать практические умения использования языковых знаний в речи, как письменной, так и устной. Т.е. в курсе русского языка необходимо усилить функционально-семантический аспект, при котором каждая единица языка познается, исходя из смыслового содержания, ее функции в речевом общении. </w:t>
      </w:r>
    </w:p>
    <w:p>
      <w:pPr>
        <w:pStyle w:val="Normal"/>
        <w:spacing w:before="0" w:after="200"/>
        <w:ind w:firstLine="708"/>
        <w:rPr/>
      </w:pPr>
      <w:r>
        <w:rPr>
          <w:rFonts w:eastAsia="Times New Roman" w:cs="Times New Roman" w:ascii="Times New Roman" w:hAnsi="Times New Roman"/>
          <w:sz w:val="28"/>
          <w:szCs w:val="28"/>
          <w:lang w:eastAsia="ru-RU"/>
        </w:rPr>
        <w:t>Младший школьник осваивает культурную письменную речь именно тогда, когда он пишет самостоятельные творческие изложения и сочинения. </w:t>
        <w:br/>
        <w:br/>
      </w:r>
      <w:r>
        <w:rPr>
          <w:rFonts w:eastAsia="Times New Roman" w:cs="Times New Roman" w:ascii="Times New Roman" w:hAnsi="Times New Roman"/>
          <w:b/>
          <w:sz w:val="28"/>
          <w:szCs w:val="28"/>
          <w:lang w:eastAsia="ru-RU"/>
        </w:rPr>
        <w:t>Развитие речи </w:t>
        <w:br/>
      </w:r>
      <w:r>
        <w:rPr>
          <w:rFonts w:eastAsia="Times New Roman" w:cs="Times New Roman" w:ascii="Times New Roman" w:hAnsi="Times New Roman"/>
          <w:sz w:val="28"/>
          <w:szCs w:val="28"/>
          <w:lang w:eastAsia="ru-RU"/>
        </w:rPr>
        <w:t>4 класс </w:t>
        <w:br/>
        <w:t>Тема: Обучающее сочинение из личного опыта на тему летних впечатлений. </w:t>
        <w:br/>
        <w:t>Цель: 1. Формирование умения определять и раскрывать тему и главную мысль в собственном высказывании. </w:t>
        <w:br/>
        <w:t>2. Формирование умения структурно оформлять текст собственного высказывания. </w:t>
        <w:br/>
        <w:t>3. Воспитывать интерес к литературному творчеству. </w:t>
        <w:br/>
        <w:br/>
      </w:r>
      <w:r>
        <w:rPr>
          <w:rFonts w:eastAsia="Times New Roman" w:cs="Times New Roman" w:ascii="Times New Roman" w:hAnsi="Times New Roman"/>
          <w:b/>
          <w:sz w:val="28"/>
          <w:szCs w:val="28"/>
          <w:lang w:eastAsia="ru-RU"/>
        </w:rPr>
        <w:t>Ход урока.</w:t>
      </w:r>
      <w:r>
        <w:rPr>
          <w:rFonts w:eastAsia="Times New Roman" w:cs="Times New Roman" w:ascii="Times New Roman" w:hAnsi="Times New Roman"/>
          <w:sz w:val="28"/>
          <w:szCs w:val="28"/>
          <w:lang w:eastAsia="ru-RU"/>
        </w:rPr>
        <w:t> </w:t>
        <w:br/>
        <w:t>I. Орг. момент. </w:t>
        <w:br/>
        <w:t>II. Психологический настрой. </w:t>
        <w:br/>
        <w:t>III. Мотивация работы. </w:t>
        <w:br/>
        <w:t>IV. Определение темы и главной мысли сочинения. Постановка учебной задачи. </w:t>
        <w:br/>
        <w:t>— Совсем недавно вы вернулись с летнего отдыха. И, конечно, рассказывали своим друзьям о том, как прошли ваши каникулы. Но вы рассказали об этом только самым близким товарищам. А всем ребятам в классе интересно узнать о ваших приключениях. Поэтому сегодня вы напишете о том, что вам больше всего запомнилось из летних событий, чтобы все могли прочитать ваши рассказы. </w:t>
        <w:br/>
        <w:t>— Мы уже работали с текстами, сочиненными писателями. А сегодня вы составите свой собственный текст. С чего начинали работу над текстом? (Определяли тему и главную мысль.) </w:t>
        <w:br/>
        <w:t>— С этого надо начинать работу и над своим текстом. (Учащиеся начинают составление памятки работы над сочинением.) </w:t>
        <w:br/>
        <w:t>1. Определи, о чем ты будешь писать (тему). </w:t>
        <w:br/>
        <w:t>2. Определи, с какой целью ты будешь об этом рассказывать (главную мысль). </w:t>
        <w:br/>
        <w:t>— Подумайте, о чем бы вам хотелось рассказать. (Нужно выбрать один какой-то случай, одно событие.) </w:t>
        <w:br/>
        <w:t>— Как можно назвать твой рассказ? </w:t>
        <w:br/>
        <w:t>— Прочитайте темы, записанные на доске: </w:t>
        <w:br/>
        <w:t>1. Лучший день лета. </w:t>
        <w:br/>
        <w:t>2. Случай на рыбалке. </w:t>
        <w:br/>
        <w:t>3. Встреча в лесу. </w:t>
        <w:br/>
        <w:t>4. Наш ежик и т.д. </w:t>
        <w:br/>
        <w:t>— Какой из этих заголовков подсказывает главную мысль? (1) </w:t>
        <w:br/>
        <w:t>— Какую цель поставит перед собой автор этого сочинения? (Рассказать об этом дне так, чтобы было понятно, что этот день был лучшим.) </w:t>
        <w:br/>
        <w:t>— Это и будет главная мысль сочинения. </w:t>
        <w:br/>
        <w:t>— Все остальные заголовки не подсказывают главную мысль. Ее нужно определить самому. Для этого поставьте себе вопрос: почему вы хотите рассказать именно об этом случае? (Событие всех удивило. Этот случай запомнился потому, что всем было очень смешно, и т.д.) </w:t>
        <w:br/>
        <w:t>— Ваша задача — научиться так рассказывать, чтобы уметь заинтересовать своим рассказом. Для этого нужно не просто перечислять, что происходило, но и рассказать, как происходило. </w:t>
        <w:br/>
        <w:t>V. Работа над структурой текста. </w:t>
        <w:br/>
        <w:t>— Какие части мы выделяем в любом тексте? (Вводную, основную и заключительную.) </w:t>
        <w:br/>
        <w:t>— О чем нужно сказать во вводной части вашего сочинения? (Где отдыхали, с кем и т. д.) </w:t>
        <w:br/>
        <w:t>— О чем будете рассказывать в основной части? (О том событии, которое выбрали для рассказа.) </w:t>
        <w:br/>
        <w:t>— Как закончить сочинение? (Выразить свое отношение к описываемому.) </w:t>
        <w:br/>
        <w:t>VI. Запись сочинения. </w:t>
        <w:br/>
        <w:t>О написании трудных слов учащиеся могут спросить у учителя или справиться в орфографическом словаре. </w:t>
        <w:br/>
        <w:t>Примечание. Название для сочинения каждый ученик выбирает сам. Для примера может быть прочитано сочинение на данную тему. </w:t>
        <w:br/>
        <w:t>Лучший день лета. </w:t>
        <w:br/>
        <w:t>В последнее воскресенье июля я была в Боровом. На берегу озера проходил праздник моряков — День Нептуна. На пляже были построены трибуны, эстрада, палатки с пирожными, напитками и мороженым. </w:t>
        <w:br/>
        <w:t>Сначала выступали моряки-ветераны. В середине праздника приехал Нептун — царь морей и океанов. Его сопровождала свита: русалки и черти. Они обливали людей водой, а некоторых бросали в воду. Потом всех катали на катерах. Было очень весело. </w:t>
        <w:br/>
        <w:t>Этот день мне запомнился больше всех дней лета. </w:t>
        <w:br/>
        <w:t>VII. Самопроверка. </w:t>
        <w:br/>
        <w:t>VIII. Рефлексия. </w:t>
        <w:br/>
        <w:t xml:space="preserve">Учащиеся читают по желанию готовые раб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20:00Z</dcterms:created>
  <dc:creator>женя</dc:creator>
  <dc:description/>
  <cp:keywords/>
  <dc:language>en-US</dc:language>
  <cp:lastModifiedBy>1</cp:lastModifiedBy>
  <dcterms:modified xsi:type="dcterms:W3CDTF">2015-02-07T12:21:00Z</dcterms:modified>
  <cp:revision>3</cp:revision>
  <dc:subject/>
  <dc:title/>
</cp:coreProperties>
</file>