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Макарова Ольга Николаевна,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МБОУ «Красномаяковская СОШ» Канского района,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Красноярского края, 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Учитель русского языка и литературы.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лан – конспект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рока  русского языка  «Обращение и знаки препинания при нем»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Класс: 8 .</w:t>
      </w:r>
    </w:p>
    <w:p>
      <w:pPr>
        <w:pStyle w:val="Normal"/>
        <w:ind w:hanging="0"/>
        <w:jc w:val="left"/>
        <w:rPr>
          <w:szCs w:val="24"/>
        </w:rPr>
      </w:pPr>
      <w:r>
        <w:rPr>
          <w:b/>
          <w:szCs w:val="24"/>
        </w:rPr>
        <w:t>Тип урока</w:t>
      </w:r>
      <w:r>
        <w:rPr>
          <w:i/>
          <w:szCs w:val="24"/>
        </w:rPr>
        <w:t>:</w:t>
      </w:r>
      <w:r>
        <w:rPr>
          <w:szCs w:val="24"/>
        </w:rPr>
        <w:t xml:space="preserve"> урок изучения и первичного закрепления новых знаний.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b/>
          <w:szCs w:val="24"/>
        </w:rPr>
        <w:t>Материальное обеспечение</w:t>
      </w:r>
      <w:r>
        <w:rPr>
          <w:szCs w:val="24"/>
        </w:rPr>
        <w:t xml:space="preserve">: презентация;  </w:t>
      </w:r>
      <w:r>
        <w:rPr>
          <w:color w:val="000000"/>
          <w:szCs w:val="24"/>
        </w:rPr>
        <w:t>раздаточный материал для групповой работы.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Методы и приемы</w:t>
      </w:r>
      <w:r>
        <w:rPr>
          <w:color w:val="000000"/>
          <w:szCs w:val="24"/>
        </w:rPr>
        <w:t>: элементы технологии РКМЧП,  индивидуальная и групповая работа, проблемная ситуация.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Время проведения урока</w:t>
      </w:r>
      <w:r>
        <w:rPr>
          <w:color w:val="000000"/>
          <w:szCs w:val="24"/>
        </w:rPr>
        <w:t>: 45 минут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Cs w:val="24"/>
          <w:u w:val="single"/>
          <w:lang w:eastAsia="ru-RU"/>
        </w:rPr>
      </w:pPr>
      <w:r>
        <w:rPr>
          <w:b/>
          <w:szCs w:val="24"/>
        </w:rPr>
        <w:t>Цели урока</w:t>
      </w:r>
      <w:r>
        <w:rPr>
          <w:szCs w:val="24"/>
        </w:rPr>
        <w:t>: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eastAsia="ru-RU"/>
        </w:rPr>
        <w:t xml:space="preserve">образовательные: </w:t>
      </w:r>
      <w:r>
        <w:rPr>
          <w:rFonts w:eastAsia="Times New Roman"/>
          <w:szCs w:val="24"/>
        </w:rPr>
        <w:t>расширить уже известные сведения об обращении и знаках препинания при  нём;   провести работу по развитию пунктуационных умений и навыков; расширить  знания о речевом этикете; провести наблюдения над функциями обращений в реч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звивающие</w:t>
      </w:r>
      <w:r>
        <w:rPr>
          <w:rFonts w:eastAsia="Times New Roman"/>
          <w:szCs w:val="24"/>
          <w:lang w:eastAsia="ru-RU"/>
        </w:rPr>
        <w:t>: развивать критическое мышление через чтение        информационного и художественного текстов; развитие речи учащихся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воспитательные</w:t>
      </w:r>
      <w:r>
        <w:rPr>
          <w:rFonts w:eastAsia="Times New Roman"/>
          <w:szCs w:val="24"/>
          <w:lang w:eastAsia="ru-RU"/>
        </w:rPr>
        <w:t>: воспитывать умение правильно употреблять в речи обращение в связи с коммуникативной задачей, умение работать в группе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Ход урока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hanging="0"/>
        <w:jc w:val="left"/>
        <w:rPr/>
      </w:pPr>
      <w:r>
        <w:rPr>
          <w:szCs w:val="24"/>
        </w:rPr>
        <w:t>Организационный момент. Работа со стихотворением И.С. Тургенева «Русский язык</w:t>
      </w:r>
      <w:r>
        <w:rPr>
          <w:b/>
          <w:szCs w:val="24"/>
        </w:rPr>
        <w:t>» (слайд1)</w:t>
      </w:r>
    </w:p>
    <w:p>
      <w:pPr>
        <w:pStyle w:val="Style18"/>
        <w:ind w:left="0" w:hanging="0"/>
        <w:jc w:val="left"/>
        <w:rPr>
          <w:b/>
          <w:b/>
          <w:szCs w:val="24"/>
        </w:rPr>
      </w:pPr>
      <w:r>
        <w:rPr>
          <w:szCs w:val="24"/>
        </w:rPr>
        <w:t>Сегодня наш урок мы начнем с отрывка из  стихотворения в прозе великого русского писателя 19 века И.С. Тургенева. Написано оно было в 1882 году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hanging="0"/>
        <w:jc w:val="left"/>
        <w:rPr>
          <w:b/>
          <w:b/>
          <w:szCs w:val="24"/>
        </w:rPr>
      </w:pPr>
      <w:r>
        <w:rPr>
          <w:szCs w:val="24"/>
        </w:rPr>
        <w:t>Беседа:</w:t>
      </w:r>
    </w:p>
    <w:p>
      <w:pPr>
        <w:pStyle w:val="Normal"/>
        <w:jc w:val="left"/>
        <w:rPr>
          <w:i/>
          <w:i/>
          <w:szCs w:val="24"/>
        </w:rPr>
      </w:pPr>
      <w:r>
        <w:rPr>
          <w:szCs w:val="24"/>
        </w:rPr>
        <w:t>- Прочитайте стихотворение И.С. Тургенева и вставьте в предложение недостающие слова.(</w:t>
      </w:r>
      <w:r>
        <w:rPr>
          <w:i/>
          <w:szCs w:val="24"/>
        </w:rPr>
        <w:t>Во дни сомнений, во тягостных раздумий о судьбах моей родины  ты один мне поддержка и опора о…….)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- Какой теме посвящено стихотворение в прозе?</w:t>
      </w:r>
    </w:p>
    <w:p>
      <w:pPr>
        <w:pStyle w:val="Normal"/>
        <w:ind w:hanging="0"/>
        <w:jc w:val="left"/>
        <w:rPr/>
      </w:pPr>
      <w:r>
        <w:rPr>
          <w:szCs w:val="24"/>
        </w:rPr>
        <w:t>-Что хотел сказать автор о русском языке?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-Расставьте знаки препинания. Объясните их постановку. (Знаки при однородных членах и обращении)</w:t>
      </w:r>
    </w:p>
    <w:p>
      <w:pPr>
        <w:pStyle w:val="Normal"/>
        <w:jc w:val="left"/>
        <w:rPr>
          <w:b/>
          <w:b/>
          <w:szCs w:val="24"/>
        </w:rPr>
      </w:pPr>
      <w:r>
        <w:rPr>
          <w:szCs w:val="24"/>
        </w:rPr>
        <w:t>Итак, сегодня на уроке мы с вами будем говорить об обращении</w:t>
      </w:r>
      <w:r>
        <w:rPr>
          <w:b/>
          <w:szCs w:val="24"/>
        </w:rPr>
        <w:t>. Запись темы урока. (Слайд 2)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Актуализация знаний. Составление кластера «Что я знаю об обращении».  Схема составляется на доске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szCs w:val="24"/>
        </w:rPr>
        <w:t>Вопросы для заполнения кластера.(</w:t>
      </w:r>
      <w:r>
        <w:rPr>
          <w:b/>
          <w:szCs w:val="24"/>
        </w:rPr>
        <w:t>Слайд3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  <w:t>Что называется обращением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форме какого падежа употребляются обращ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  <w:t>С какой интонацией произносится обращени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ое место занимает обращение в предложени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ова роль обращений в устной реч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ими частями речи могут выражаться обращ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  <w:t>Какую синтаксическую функцию выполняет обращение в предложении?</w:t>
      </w:r>
    </w:p>
    <w:p>
      <w:pPr>
        <w:pStyle w:val="Style18"/>
        <w:tabs>
          <w:tab w:val="clear" w:pos="708"/>
          <w:tab w:val="left" w:pos="0" w:leader="none"/>
        </w:tabs>
        <w:ind w:left="720" w:hanging="0"/>
        <w:jc w:val="left"/>
        <w:rPr>
          <w:i/>
          <w:i/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выясняются пробелы в знаниях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</w:rPr>
        <w:t>Изуч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Cs w:val="24"/>
        </w:rPr>
        <w:t>1</w:t>
      </w:r>
      <w:r>
        <w:rPr>
          <w:szCs w:val="24"/>
        </w:rPr>
        <w:t>.Работа с учебником. Параграф 32, стр180-181. Выявление новых знаний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Cs w:val="24"/>
        </w:rPr>
        <w:t>2</w:t>
      </w:r>
      <w:r>
        <w:rPr>
          <w:szCs w:val="24"/>
        </w:rPr>
        <w:t>. Что нового вы узнали из статьи учебника</w:t>
      </w:r>
      <w:r>
        <w:rPr>
          <w:i/>
          <w:szCs w:val="24"/>
        </w:rPr>
        <w:t>? (распространенные и нераспространенные обращения, роль в устной речи- привлечение внимания собеседника, способы выражения</w:t>
      </w:r>
      <w:r>
        <w:rPr>
          <w:b/>
          <w:i/>
          <w:szCs w:val="24"/>
        </w:rPr>
        <w:t>)(слайд 5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Cs w:val="24"/>
        </w:rPr>
        <w:t>3</w:t>
      </w:r>
      <w:r>
        <w:rPr>
          <w:szCs w:val="24"/>
        </w:rPr>
        <w:t>. Составьте устный связный ответ на тему «Что я знаю об обращении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4. Новые знания по теме «Знаки препинания при обращении» </w:t>
      </w:r>
      <w:r>
        <w:rPr>
          <w:b/>
          <w:szCs w:val="24"/>
        </w:rPr>
        <w:t>(слайд6 и 7)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429" w:hanging="1429"/>
        <w:jc w:val="left"/>
        <w:rPr/>
      </w:pPr>
      <w:r>
        <w:rPr>
          <w:b/>
          <w:szCs w:val="24"/>
        </w:rPr>
        <w:t>Практическая часть. Коллективная работа. (слайд 8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  <w:t>Прочитайте предложения, выпишите только те, где есть обращ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left"/>
        <w:rPr>
          <w:szCs w:val="24"/>
        </w:rPr>
      </w:pPr>
      <w:r>
        <w:rPr>
          <w:szCs w:val="24"/>
        </w:rPr>
        <w:t>Проверка  по шаблону. Интонирование предлож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left"/>
        <w:rPr>
          <w:szCs w:val="24"/>
        </w:rPr>
      </w:pPr>
      <w:r>
        <w:rPr>
          <w:szCs w:val="24"/>
        </w:rPr>
        <w:t>Комментированное письмо. Выполнение упражнения из учебника. №356, стр.181. Указать, чем выражены обращения.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-Какие из обращений относятся к поэтическому тексту?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-  В каких обращениях передается отношение автора  к адресату?</w:t>
      </w:r>
    </w:p>
    <w:p>
      <w:pPr>
        <w:pStyle w:val="Style18"/>
        <w:ind w:left="50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В МИРЕ ИНТЕРСНОГО.  (слайд10)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А) </w:t>
      </w:r>
      <w:r>
        <w:rPr>
          <w:b/>
          <w:szCs w:val="24"/>
        </w:rPr>
        <w:t>Звательный падеж</w:t>
      </w:r>
      <w:r>
        <w:rPr>
          <w:szCs w:val="24"/>
        </w:rPr>
        <w:t>. Вспомним А.С. Пушкина. «Приплыла к нему рыбка, спросил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«Чего тебе надобно, старче?»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Что за форма слова старче? Говорим ли так сейчас? Сейчас мы так не говорим. В обращении у нас используется слово «старик» в в именительном падеже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Сравните и другие древние тексты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i/>
          <w:szCs w:val="24"/>
        </w:rPr>
        <w:t>Пойди, княже, с нами в дань</w:t>
      </w:r>
      <w:r>
        <w:rPr>
          <w:szCs w:val="24"/>
        </w:rPr>
        <w:t>( «Повесть временных лет»)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i/>
          <w:szCs w:val="24"/>
        </w:rPr>
        <w:t>Милостивейший государь батюшко!</w:t>
      </w:r>
      <w:r>
        <w:rPr>
          <w:szCs w:val="24"/>
        </w:rPr>
        <w:t xml:space="preserve"> (Обращение в письме царевича Алексея к царю Петру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(Слайд 11)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i/>
          <w:szCs w:val="24"/>
        </w:rPr>
        <w:t>Князь-княже, батюшка-батюшко, отец-отче, старик – старче, жена-жено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szCs w:val="24"/>
        </w:rPr>
        <w:t>Во всех этих случаях перед нами устаревший падеж русского языка, который назывался звательным и употреблялся при обращении. Он сохранился в украинском языке, в русском же исчез.</w:t>
      </w:r>
      <w:r>
        <w:rPr>
          <w:b/>
          <w:szCs w:val="24"/>
        </w:rPr>
        <w:t>(Слайд 12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Б) </w:t>
      </w:r>
      <w:r>
        <w:rPr>
          <w:b/>
          <w:szCs w:val="24"/>
        </w:rPr>
        <w:t>Этикетные обращения. Слайд10-11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1.Работа с высказыванием древнеримского поэта Горация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Как вы думаете, могут ли обращения меняться с течением времени?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Рассмотрим примеры </w:t>
      </w:r>
      <w:r>
        <w:rPr>
          <w:b/>
          <w:szCs w:val="24"/>
        </w:rPr>
        <w:t>(слайд 14)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b/>
          <w:szCs w:val="24"/>
        </w:rPr>
        <w:t>2.Анализ  проблемной ситуации.( Слайд 15)</w:t>
      </w:r>
    </w:p>
    <w:p>
      <w:pPr>
        <w:pStyle w:val="Normal"/>
        <w:shd w:fill="FFFFFF" w:val="clear"/>
        <w:spacing w:before="280" w:after="280"/>
        <w:ind w:hanging="0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>В 80-е годы в «Литературной газете» была напечатана юмореска В.Резниченко «Несуществующее существительное», в которой автор рассказывал о том, какие мытарства он перенес, покупая в магазине зубную щетку. Дело в том, что продавщица не откликалась ни на одно обращение. Он называл ее «девушка», «женщина», «мадам», «сударыня», «хозяйка», «гражданка», «товарищ продавец», «мамочка», «мамаша», но она так и не откликнулась.</w:t>
      </w:r>
    </w:p>
    <w:p>
      <w:pPr>
        <w:pStyle w:val="Normal"/>
        <w:shd w:fill="FFFFFF" w:val="clear"/>
        <w:spacing w:before="280" w:after="280"/>
        <w:ind w:hanging="0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>Вопросы:</w:t>
      </w:r>
    </w:p>
    <w:p>
      <w:pPr>
        <w:pStyle w:val="Normal"/>
        <w:shd w:fill="FFFFFF" w:val="clear"/>
        <w:spacing w:before="280" w:after="280"/>
        <w:ind w:hanging="0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 xml:space="preserve">-Как вы думаете, почему возникла такая ситуация? </w:t>
      </w:r>
    </w:p>
    <w:p>
      <w:pPr>
        <w:pStyle w:val="Normal"/>
        <w:shd w:fill="FFFFFF" w:val="clear"/>
        <w:spacing w:before="280" w:after="280"/>
        <w:ind w:hanging="0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-Как бы вы поступили на месте покупателя?</w:t>
      </w:r>
    </w:p>
    <w:p>
      <w:pPr>
        <w:pStyle w:val="Normal"/>
        <w:shd w:fill="FFFFFF" w:val="clear"/>
        <w:spacing w:before="280" w:after="28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</w:rPr>
        <w:t xml:space="preserve">(предполагаемые ответы: эти обращения неуместны для данной ситуации, одни звучат грубовато, другие фамильярно). Можно назвать по  имени и отчеству, указанному на бейджике или использовать безличные </w:t>
      </w:r>
      <w:r>
        <w:rPr>
          <w:rFonts w:eastAsia="Times New Roman"/>
          <w:color w:val="000000"/>
          <w:szCs w:val="24"/>
          <w:lang w:eastAsia="ru-RU"/>
        </w:rPr>
        <w:t>формы обращения, например: «Простите, этот сыр свежий?», «Скажите, пожалуйста, как пройти на улицу Льва Толстого?», «Извините, который час?»</w:t>
      </w:r>
      <w:r>
        <w:rPr>
          <w:rFonts w:eastAsia="Times New Roman"/>
          <w:iCs/>
          <w:color w:val="000000"/>
          <w:szCs w:val="24"/>
        </w:rPr>
        <w:t>)</w:t>
      </w:r>
      <w:r>
        <w:rPr>
          <w:rFonts w:eastAsia="Times New Roman"/>
          <w:color w:val="000000"/>
          <w:szCs w:val="24"/>
          <w:lang w:eastAsia="ru-RU"/>
        </w:rPr>
        <w:t>Главное, чтобы в обращении всегда было выражено чувство собственного достоинства и почтения к тому, с кем общаешься. Любое обращение допустимо, когда оно одинаково комфортно для обеих сторон</w:t>
      </w:r>
    </w:p>
    <w:p>
      <w:pPr>
        <w:pStyle w:val="Normal"/>
        <w:shd w:fill="FFFFFF" w:val="clear"/>
        <w:spacing w:before="280" w:after="280"/>
        <w:ind w:hanging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В) Творческое задание. Работа в группах.(Слайд16)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1) Мальчика зовут Сергей Иванов. Ему 8 лет. Он учится в школе во 2-м классе. Занимается спортом. Любит играть в шахматы. Как его называют мама, старший брат, друзья, одноклассники, близкие родственники, соседи, ребята из секции и шахматного кружка?</w:t>
        <w:br/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2) Человека зовут Николай Николаевич Васильев. Ему 40 лет. Работает инженером. Как его называют жена, родители, друзья, дети, племянники, сослуживцы, начальник, сосед по квартире, милиционер, врач?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Проверка.</w:t>
      </w:r>
    </w:p>
    <w:p>
      <w:pPr>
        <w:pStyle w:val="Normal"/>
        <w:shd w:fill="FFFFFF" w:val="clear"/>
        <w:spacing w:before="280" w:after="280"/>
        <w:ind w:hanging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  <w:lang w:val="en-US"/>
        </w:rPr>
        <w:t>VII</w:t>
      </w:r>
      <w:r>
        <w:rPr>
          <w:rFonts w:eastAsia="Times New Roman"/>
          <w:b/>
          <w:color w:val="000000"/>
          <w:szCs w:val="24"/>
        </w:rPr>
        <w:t>. Итоги урока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ефлексия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Что нового вы сегодня узнали об обращении?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Cs w:val="24"/>
        </w:rPr>
        <w:t>-Какие задания были вам интересны?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Cs w:val="24"/>
        </w:rPr>
        <w:t>-Что вызвало затруднение?</w:t>
      </w:r>
    </w:p>
    <w:p>
      <w:pPr>
        <w:pStyle w:val="Normal"/>
        <w:shd w:fill="FFFFFF" w:val="clear"/>
        <w:spacing w:before="280" w:after="280"/>
        <w:ind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Запись домашнего задания. (Слайд19).</w:t>
      </w:r>
    </w:p>
    <w:p>
      <w:pPr>
        <w:pStyle w:val="Style18"/>
        <w:shd w:fill="FFFFFF" w:val="clear"/>
        <w:spacing w:before="280" w:after="28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Параграф 32 учить.</w:t>
      </w:r>
    </w:p>
    <w:p>
      <w:pPr>
        <w:pStyle w:val="Style18"/>
        <w:shd w:fill="FFFFFF" w:val="clear"/>
        <w:spacing w:before="280" w:after="28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На выбор. А) выписать из пьесы Н.В. Гоголя «Ревизор» 7 предложений с обращениями.</w:t>
      </w:r>
    </w:p>
    <w:p>
      <w:pPr>
        <w:pStyle w:val="Style18"/>
        <w:shd w:fill="FFFFFF" w:val="clear"/>
        <w:spacing w:before="280" w:after="28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Б) упражнение 357 (1,3 часть)</w:t>
      </w:r>
      <w:bookmarkStart w:id="0" w:name="_GoBack"/>
      <w:bookmarkEnd w:id="0"/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before="280" w:after="28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709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8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Приложение</w:t>
      </w:r>
    </w:p>
    <w:p>
      <w:pPr>
        <w:pStyle w:val="Normal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усские стандарты вежливого обращения сегодня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усская этикетная система сегодня на распутье: старая система обращений в значительной степени разрушена, дискредитирована, а новая еще не создана… В центре общественных дискуссий оказались три ключевых обращения ХХ в.: </w:t>
      </w:r>
      <w:r>
        <w:rPr>
          <w:rFonts w:eastAsia="Times New Roman"/>
          <w:i/>
          <w:szCs w:val="24"/>
          <w:lang w:eastAsia="ru-RU"/>
        </w:rPr>
        <w:t>товарищ (товарищи), господин (господа), гражданин (гражданка, граждане)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 xml:space="preserve">Обращения «дама», «женщина», «мужчина», «мужик» несут в себе, кроме всего прочего, признаки опрощения высокоразвитого языка до давно изжитых оттенков физиологического свойства. Наверное, правы те, кто приравнивает их к ругательным словам нецензурного ряда. Сюда же надо отнести слова-обращения «мать», «отец», «старуха», «старая» и даже иногда «бабушка», звучащие для многих оскорбительно. 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 xml:space="preserve">Есть ли традиционные обращения в нашей стране? Понаблюдаем: в некоторых профессиях есть своя система обращений, например, в медицине: </w:t>
      </w:r>
      <w:r>
        <w:rPr>
          <w:rFonts w:eastAsia="Times New Roman"/>
          <w:b/>
          <w:bCs/>
          <w:i/>
          <w:iCs/>
          <w:szCs w:val="24"/>
          <w:lang w:eastAsia="ru-RU"/>
        </w:rPr>
        <w:t>доктор, сестра, няня;</w:t>
      </w:r>
      <w:r>
        <w:rPr>
          <w:rFonts w:eastAsia="Times New Roman"/>
          <w:szCs w:val="24"/>
          <w:lang w:eastAsia="ru-RU"/>
        </w:rPr>
        <w:t xml:space="preserve"> существует ряд обращений к женщинам и мужчинам: </w:t>
      </w:r>
      <w:r>
        <w:rPr>
          <w:rFonts w:eastAsia="Times New Roman"/>
          <w:b/>
          <w:bCs/>
          <w:i/>
          <w:iCs/>
          <w:szCs w:val="24"/>
          <w:lang w:eastAsia="ru-RU"/>
        </w:rPr>
        <w:t>женщина, девушка; молодой человек, парень, мужчина</w:t>
      </w:r>
      <w:r>
        <w:rPr>
          <w:rFonts w:eastAsia="Times New Roman"/>
          <w:szCs w:val="24"/>
          <w:lang w:eastAsia="ru-RU"/>
        </w:rPr>
        <w:t xml:space="preserve"> и т.д., но общепринятой, всеми признанной системы обращений в русском языке нет. Часто используется безличная форма обращения, например: «Простите, этот сыр свежий?», «Скажите, пожалуйста, как пройти на улицу Льва Толстого?», «Извините, который час?» – и т.д.</w:t>
        <w:br/>
        <w:t>Итак, в русском языке отсутствуют единообразные обращения к женщине и мужчине. Давайте подумаем, это недостаток нашего языка или его достоинство?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Times New Roman"/>
          <w:szCs w:val="24"/>
          <w:lang w:eastAsia="ru-RU"/>
        </w:rPr>
        <w:t>Главное, чтобы в обращении всегда было выражено чувство собственного достоинства и почтения к тому, с кем общаешься. Любое обращение допустимо, когда оно одинаково комфортно для обеих сторон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J93">
    <w:name w:val="j93"/>
    <w:qFormat/>
    <w:rPr>
      <w:vanish/>
    </w:rPr>
  </w:style>
  <w:style w:type="character" w:styleId="B13">
    <w:name w:val="b13"/>
    <w:qFormat/>
    <w:rPr>
      <w:vanish w:val="fals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23:00Z</dcterms:created>
  <dc:creator>Костина Наталия Владимировна</dc:creator>
  <dc:description/>
  <cp:keywords/>
  <dc:language>en-US</dc:language>
  <cp:lastModifiedBy>1</cp:lastModifiedBy>
  <cp:lastPrinted>2011-11-29T18:51:00Z</cp:lastPrinted>
  <dcterms:modified xsi:type="dcterms:W3CDTF">2015-02-10T13:31:00Z</dcterms:modified>
  <cp:revision>6</cp:revision>
  <dc:subject/>
  <dc:title/>
</cp:coreProperties>
</file>