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Куулар Чинчи Николаевна</w:t>
      </w:r>
    </w:p>
    <w:p>
      <w:pPr>
        <w:pStyle w:val="Normal"/>
        <w:jc w:val="right"/>
        <w:rPr/>
      </w:pPr>
      <w:r>
        <w:rPr/>
        <w:t>МБОУ  Шуйская  СОШ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-Тайгинского района Республики Тыва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м Андерсен - 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тературно-творческая иг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Цели:</w:t>
      </w:r>
      <w:r>
        <w:rPr>
          <w:color w:val="000000"/>
        </w:rPr>
        <w:t xml:space="preserve"> в игровой форме закрепить знания воспитанников по детской литературе; развивать у детей интерес к чтению, внимание, память, речь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примерах сказочных героев воспитывать доброту, смелость, находчивость, милосердие, веру в дружбу и уважение к старш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Ход </w:t>
      </w:r>
      <w:r>
        <w:rPr>
          <w:b/>
          <w:bCs/>
          <w:color w:val="000000"/>
        </w:rPr>
        <w:t>урока: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I. Организационный момент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II. Сообщение темы и цели уро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Сегодня всех любителей и знатоков сказок Г.Х.Андерсена приглашаем принять участие в строительстве необычного города "Андерсен-град"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усть в этом городе будет всё, что мы вспомним и назовем. Конечно, в первую очередь, в городе должны быть построены сказочные дворцы, замки, дома, где жили герои сказок Г.-Х. Андерсена. Давайте вспомним, какие дворцы и дома – есть в сказках Андерсена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 Какие сказочные </w:t>
      </w:r>
      <w:r>
        <w:rPr>
          <w:b/>
          <w:color w:val="000000"/>
        </w:rPr>
        <w:t>дома</w:t>
      </w:r>
      <w:r>
        <w:rPr>
          <w:color w:val="000000"/>
        </w:rPr>
        <w:t xml:space="preserve"> будут построены в городе? Назовите название сказки, и скажите кто в них жил?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color w:val="000000"/>
        </w:rPr>
        <w:t>- Старинный белый мраморный дворец ("</w:t>
      </w:r>
      <w:r>
        <w:rPr>
          <w:i/>
          <w:color w:val="000000"/>
        </w:rPr>
        <w:t>Дюймовочка", дворец, где жили ласточки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- Чудесный картонный дворец, у входа в который стоит балерина. </w:t>
      </w:r>
      <w:r>
        <w:rPr>
          <w:i/>
          <w:color w:val="000000"/>
        </w:rPr>
        <w:t>(Стойкий оловянный солдатик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Земляная нора (Дюймовочка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Медный замок (Огниво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тарый-престарый дом, построенный лет триста назад. ("Старый дом", жил в нём старик носивший панталоны до колен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Белый замок, в окнах, которого стояли принцессы с сахарными поросятами и принцы с коробками оловянных солдатиков («Оле-Лукойе», сон во Вторник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Громадные залы, освещённые северным сиянием… Как холодно, как пусто в этом дворце. /"Снежная королева"/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Чердачная коморка </w:t>
      </w:r>
      <w:r>
        <w:rPr>
          <w:i/>
          <w:color w:val="000000"/>
        </w:rPr>
        <w:t>(«Пятеро из одного стручка». Жила бедная женщина с больной дочкой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Во всех городах есть </w:t>
      </w:r>
      <w:r>
        <w:rPr>
          <w:b/>
          <w:color w:val="000000"/>
        </w:rPr>
        <w:t>музеи, театры</w:t>
      </w:r>
      <w:r>
        <w:rPr>
          <w:color w:val="000000"/>
        </w:rPr>
        <w:t>. Давайте и м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нашем городе построим музей волшебных предмет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акие необычные предметы будут в витринах нашего музея?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нарядная колыбелька из травы, половинка грецкого ореха. /"Дюймовочка"/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старая оловянная ложка /"Стойкий оловянный солдатик"/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горошина /"Принцесса на горошине"/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иний клетчатый передник /"Огниво"/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зонтик /"Оле Лукойе'/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- зеркало  /"Снежная королева"/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- чудесный маленький горшочек; кнут пастуха /"Свинопас"/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пицы; крапива /Элиза из сказки «Дикие лебеди»/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А теперь, перейдём в зал, где  будут выставлены портреты самых известных жителей Андерсен-града. Узнаёте вы их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маленькая девочка, всего с дюйм ростом… /"Дюймовочка"/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куколка, вырезанная из картона, на ней надета юбочка из тонкого батиста… / танцовщица "Стойкий оловянный солдатик"/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маленький человечек /гномик/, на голове у него шапочка, а в руках у него - два зонтика /"Оле Лукойе"/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старик, одетый в панталоны до колен, на голове-парик  /хозяин дома,"Старый дом"/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женщина, закутанная в тончайший белый тюль, сотканный, казалось, из миллионов снежных звездочек. /"Снежная королева"/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 Ребята, давайте построим в нашем городе театр. В каждом большом городе есть театр. Но пусть у нас, в нашем городе, будет не простой театр, а театр крошечных человечков, которые жи</w:t>
        <w:softHyphen/>
        <w:t>вут в сказках Г.</w:t>
      </w:r>
      <w:r>
        <w:rPr>
          <w:color w:val="000000"/>
          <w:lang w:val="en-US"/>
        </w:rPr>
        <w:t>X</w:t>
      </w:r>
      <w:r>
        <w:rPr>
          <w:color w:val="000000"/>
        </w:rPr>
        <w:t>.Андерсена. Кто же будет выступать в нашем театре? Предлагайте - ребята!</w:t>
      </w:r>
      <w:r>
        <w:rPr>
          <w:color w:val="9794B7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Дюймовочка, эльфы /"Дюймовочка"/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танцовщица, стойкий оловянный солдатик /"Стойкий оловянный солдат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5. Ребята, вам, наверное, нравится, когда в городе много зелени, цветов, кустов, деревьев, это бывает во всех городах, и в нашем сказочном Андерсен-граде.  Давайте посадим </w:t>
      </w:r>
      <w:r>
        <w:rPr>
          <w:b/>
          <w:color w:val="000000"/>
        </w:rPr>
        <w:t>СКАЗОЧНУЮ ОРАНЖЕРЕЮ</w:t>
      </w:r>
      <w:r>
        <w:rPr/>
        <w:t xml:space="preserve"> </w:t>
      </w:r>
      <w:r>
        <w:rPr>
          <w:color w:val="000000"/>
        </w:rPr>
        <w:t>Согласны? Какие же растения будут расти в нашей оранжерее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ячменное зернышко /"Дюймовочка"/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три красных мака, крапива /"Дикие лебеди"/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-розы, розовые кусты /"Снежная королева"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чудесные необыкновенные розы/Свинопас/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6. Ребята, я предлагаю, пусть в нашем городе будет сказочный </w:t>
      </w:r>
      <w:r>
        <w:rPr>
          <w:b/>
          <w:color w:val="000000"/>
        </w:rPr>
        <w:t>ДОМ МОДЕЛЕ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Какие модели  будут демонстрироваться в нашем Доме мод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юбка из тонкого батиста, голубой шарф /"Стойкий оловянный солдатик/.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шляпа с пером, сапоги со шпорами /Огниво/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муфточка, меховая шапка, шубка /Снежная королева/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итак, мы построили наш сказочный город – Андерсен-гра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III. Физкультминутка </w:t>
      </w:r>
      <w:r>
        <w:rPr>
          <w:color w:val="000000"/>
        </w:rPr>
        <w:t>Ой – ой – ой! Ой – ой – ой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К нам пришёл волшебник злой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Он руками помахал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всех детей заколдова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Дети голову склонили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замолчали и засты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Но пришли друзья – зверюшки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в миг злодея вон прогнал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И детей расколдова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А теперь пора плясать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нам не надо унывать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IV. Индивидуальная работ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Тест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Какое слово составлял Кай в замке Снежной королевы из льдинок?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>а) холод;</w:t>
        <w:tab/>
        <w:tab/>
      </w:r>
      <w:r>
        <w:rPr>
          <w:i/>
          <w:color w:val="000000"/>
        </w:rPr>
        <w:t xml:space="preserve">б) </w:t>
      </w:r>
      <w:r>
        <w:rPr>
          <w:i/>
          <w:iCs/>
          <w:color w:val="000000"/>
        </w:rPr>
        <w:t>вечность;</w:t>
        <w:tab/>
        <w:tab/>
      </w:r>
      <w:r>
        <w:rPr>
          <w:color w:val="000000"/>
        </w:rPr>
        <w:t>в) стуж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  Почему король из сказки «Огниво» прятал свою дочь в замке от людских глаз?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>а) она была очень некрасивая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 xml:space="preserve">б) он боялся, что дочь сглазят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i/>
          <w:color w:val="000000"/>
        </w:rPr>
        <w:t xml:space="preserve">в)  </w:t>
      </w:r>
      <w:r>
        <w:rPr>
          <w:i/>
          <w:iCs/>
          <w:color w:val="000000"/>
        </w:rPr>
        <w:t>ему нагадали, что его дочь выйдет замуж: за простого солдата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.  Каким был замок у принцессы в сказке «Огниво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708"/>
        <w:rPr/>
      </w:pPr>
      <w:r>
        <w:rPr>
          <w:color w:val="000000"/>
        </w:rPr>
        <w:t>а) деревянным;</w:t>
        <w:tab/>
        <w:tab/>
        <w:t>б) хрустальным;</w:t>
        <w:tab/>
        <w:tab/>
        <w:t xml:space="preserve">в) </w:t>
      </w:r>
      <w:r>
        <w:rPr>
          <w:i/>
          <w:iCs/>
          <w:color w:val="000000"/>
        </w:rPr>
        <w:t>медным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королева-мать узнала дорогу к дому солдата в сказке «Огниво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 xml:space="preserve">а)  </w:t>
      </w:r>
      <w:r>
        <w:rPr>
          <w:i/>
          <w:iCs/>
          <w:color w:val="000000"/>
        </w:rPr>
        <w:t>Привязала к платью прин</w:t>
        <w:softHyphen/>
        <w:t>цессы дырявый мешочек с гречей;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б)  послала служанку следом за принцессой;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в)  привязала к платью принцессы длинную н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 Сколько перин положила королева на горошину, чтобы проверить, настоящая ли прин</w:t>
        <w:softHyphen/>
        <w:t>цесса девушка, пришедшая к ней в королевств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i/>
          <w:iCs/>
          <w:color w:val="000000"/>
        </w:rPr>
        <w:t>а) 20;</w:t>
        <w:tab/>
        <w:tab/>
        <w:tab/>
      </w:r>
      <w:r>
        <w:rPr>
          <w:color w:val="000000"/>
        </w:rPr>
        <w:t>б) 50;</w:t>
        <w:tab/>
        <w:tab/>
        <w:tab/>
        <w:t>в)  10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6.  Каким пухом были набиты эти перин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>а) лебяжьим;</w:t>
        <w:tab/>
        <w:tab/>
        <w:t xml:space="preserve">б) </w:t>
      </w:r>
      <w:r>
        <w:rPr>
          <w:i/>
          <w:iCs/>
          <w:color w:val="000000"/>
        </w:rPr>
        <w:t>гагачьим;</w:t>
        <w:tab/>
        <w:tab/>
        <w:t xml:space="preserve">в) </w:t>
      </w:r>
      <w:r>
        <w:rPr>
          <w:color w:val="000000"/>
        </w:rPr>
        <w:t>кури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.  В самом начале сказки о гадком утенке упоминается длинноногий аист, расхаживающий по лугу и болтающий на языке, которому выучился  у своей матери. На каком языке болтал этот аис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а) </w:t>
      </w:r>
      <w:r>
        <w:rPr>
          <w:i/>
          <w:iCs/>
          <w:color w:val="000000"/>
        </w:rPr>
        <w:t>по-египетски;</w:t>
        <w:tab/>
        <w:tab/>
        <w:t>б)</w:t>
      </w:r>
      <w:r>
        <w:rPr>
          <w:color w:val="000000"/>
        </w:rPr>
        <w:t xml:space="preserve"> по-русски;</w:t>
        <w:tab/>
        <w:tab/>
        <w:t>в)  по-англий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8.  Где раскинут летний шатёр Снежной королев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а)  На Северном полюсе; </w:t>
        <w:tab/>
        <w:t>б) в холодильнике;</w:t>
        <w:tab/>
        <w:t xml:space="preserve">в) </w:t>
      </w:r>
      <w:r>
        <w:rPr>
          <w:i/>
          <w:iCs/>
          <w:color w:val="000000"/>
        </w:rPr>
        <w:t>в Лапланд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  Почему, когда Оле-Лукойе поднимается по лестнице, его ша</w:t>
        <w:softHyphen/>
        <w:t>гов почти не слышн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а)  Он ходит в мягких домашних тапочках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б) к подошвам его сапог прикле</w:t>
        <w:softHyphen/>
        <w:t>ен поролон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в) </w:t>
      </w:r>
      <w:r>
        <w:rPr>
          <w:i/>
          <w:iCs/>
          <w:color w:val="000000"/>
        </w:rPr>
        <w:t xml:space="preserve">он ходит без обув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 одних чул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2. Игра «Лучший читатель».</w:t>
      </w:r>
      <w:r>
        <w:rPr>
          <w:color w:val="000000"/>
        </w:rPr>
        <w:t xml:space="preserve"> Один ученик подходит к доске и выбирает карточку с названиями, читает и отвечает, за правильный ответ получает жетон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иография Андерсен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. Назовите дату рождения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К. Андерсена. </w:t>
      </w:r>
      <w:r>
        <w:rPr>
          <w:i/>
          <w:iCs/>
          <w:color w:val="000000"/>
        </w:rPr>
        <w:t>(2 апреля 1805 г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 xml:space="preserve">В какой стране родился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К. Андерсен? </w:t>
      </w:r>
      <w:r>
        <w:rPr>
          <w:i/>
          <w:iCs/>
          <w:color w:val="000000"/>
        </w:rPr>
        <w:t>(В Дании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. В каком городе родился сказочник? </w:t>
      </w:r>
      <w:r>
        <w:rPr>
          <w:i/>
          <w:iCs/>
          <w:color w:val="000000"/>
        </w:rPr>
        <w:t>(В Оденсе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4. Кем был отец </w:t>
      </w:r>
      <w:r>
        <w:rPr>
          <w:color w:val="000000"/>
          <w:lang w:val="en-US"/>
        </w:rPr>
        <w:t>X</w:t>
      </w:r>
      <w:r>
        <w:rPr>
          <w:color w:val="000000"/>
        </w:rPr>
        <w:t>. К. Андер</w:t>
        <w:softHyphen/>
        <w:t xml:space="preserve">сена? </w:t>
      </w:r>
      <w:r>
        <w:rPr>
          <w:i/>
          <w:iCs/>
          <w:color w:val="000000"/>
        </w:rPr>
        <w:t>(Сапожником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5. Кем была его мать? </w:t>
      </w:r>
      <w:r>
        <w:rPr>
          <w:i/>
          <w:iCs/>
          <w:color w:val="000000"/>
        </w:rPr>
        <w:t>(Прачкой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6. В каком городе поступил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К. Андерсен в университет? </w:t>
      </w:r>
      <w:r>
        <w:rPr>
          <w:i/>
          <w:iCs/>
          <w:color w:val="000000"/>
        </w:rPr>
        <w:t>(В Копенгагене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8.  В каком году была издана первая книга писателя? </w:t>
      </w:r>
      <w:r>
        <w:rPr>
          <w:i/>
          <w:iCs/>
          <w:color w:val="000000"/>
        </w:rPr>
        <w:t>(В 1829г.)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9. В каком году умер </w:t>
      </w:r>
      <w:r>
        <w:rPr>
          <w:color w:val="000000"/>
          <w:lang w:val="en-US"/>
        </w:rPr>
        <w:t>X</w:t>
      </w:r>
      <w:r>
        <w:rPr>
          <w:color w:val="000000"/>
        </w:rPr>
        <w:t>. К. Ан</w:t>
        <w:softHyphen/>
        <w:t xml:space="preserve">дерсен? </w:t>
      </w:r>
      <w:r>
        <w:rPr>
          <w:i/>
          <w:iCs/>
          <w:color w:val="000000"/>
        </w:rPr>
        <w:t>(В 1875 г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№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гниво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. Как называлась заплечная сумка у солдата? </w:t>
      </w:r>
      <w:r>
        <w:rPr>
          <w:i/>
          <w:iCs/>
          <w:color w:val="000000"/>
        </w:rPr>
        <w:t>(Ранец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 xml:space="preserve">Сколько волшебных собак встретили солдата в подземелье? </w:t>
      </w:r>
      <w:r>
        <w:rPr>
          <w:i/>
          <w:iCs/>
          <w:color w:val="000000"/>
        </w:rPr>
        <w:t>(3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.  Что было в третьем сундуке? </w:t>
      </w:r>
      <w:r>
        <w:rPr>
          <w:i/>
          <w:iCs/>
          <w:color w:val="000000"/>
        </w:rPr>
        <w:t>(Золото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4. Что было во втором сундуке? </w:t>
      </w:r>
      <w:r>
        <w:rPr>
          <w:i/>
          <w:iCs/>
          <w:color w:val="000000"/>
        </w:rPr>
        <w:t>(Серебро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5.  Что было самым ценным в подземелье? </w:t>
      </w:r>
      <w:r>
        <w:rPr>
          <w:i/>
          <w:iCs/>
          <w:color w:val="000000"/>
        </w:rPr>
        <w:t>(Огниво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6.  </w:t>
      </w:r>
      <w:r>
        <w:rPr>
          <w:color w:val="000000"/>
        </w:rPr>
        <w:t xml:space="preserve">Как называется современное огниво? </w:t>
      </w:r>
      <w:r>
        <w:rPr>
          <w:i/>
          <w:iCs/>
          <w:color w:val="000000"/>
        </w:rPr>
        <w:t>(Зажигалка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7.  В чем заключалось волшебное свойство огнива? </w:t>
      </w:r>
      <w:r>
        <w:rPr>
          <w:i/>
          <w:iCs/>
          <w:color w:val="000000"/>
        </w:rPr>
        <w:t>(Оно вызывало со</w:t>
        <w:softHyphen/>
        <w:t>бак, которые исполняли желания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9. Женился ли солдат на прин</w:t>
        <w:softHyphen/>
        <w:t xml:space="preserve">цессе? </w:t>
      </w:r>
      <w:r>
        <w:rPr>
          <w:i/>
          <w:iCs/>
          <w:color w:val="000000"/>
        </w:rPr>
        <w:t>(Да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0. Сколько дней играли свадь</w:t>
        <w:softHyphen/>
        <w:t xml:space="preserve">бу солдата и принцессы? </w:t>
      </w:r>
      <w:r>
        <w:rPr>
          <w:i/>
          <w:iCs/>
          <w:color w:val="000000"/>
        </w:rPr>
        <w:t>(8 дней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№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Гадкий утенок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. В какое время года вылупился из яйца гадкий утенок? </w:t>
      </w:r>
      <w:r>
        <w:rPr>
          <w:i/>
          <w:iCs/>
          <w:color w:val="000000"/>
        </w:rPr>
        <w:t>(Летом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Куда отправились утка и утя</w:t>
        <w:softHyphen/>
        <w:t xml:space="preserve">та, когда те вылупились? </w:t>
      </w:r>
      <w:r>
        <w:rPr>
          <w:i/>
          <w:iCs/>
          <w:color w:val="000000"/>
        </w:rPr>
        <w:t>(На пти</w:t>
        <w:softHyphen/>
        <w:t>чий двор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 Какой породы была самая знатная утка на птичьем дворе? </w:t>
      </w:r>
      <w:r>
        <w:rPr>
          <w:i/>
          <w:iCs/>
          <w:color w:val="000000"/>
        </w:rPr>
        <w:t>(Ис</w:t>
        <w:softHyphen/>
        <w:t>панской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4. Почему гадкий утенок сбежал с птичьего двора? </w:t>
      </w:r>
      <w:r>
        <w:rPr>
          <w:i/>
          <w:iCs/>
          <w:color w:val="000000"/>
        </w:rPr>
        <w:t>(Его все обижали.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Кого встретил утенок в из</w:t>
        <w:softHyphen/>
        <w:t xml:space="preserve">бушке у старушки? </w:t>
      </w:r>
      <w:r>
        <w:rPr>
          <w:i/>
          <w:iCs/>
          <w:color w:val="000000"/>
        </w:rPr>
        <w:t>(Кота и курицу.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6. Как называла старушка кури</w:t>
        <w:softHyphen/>
        <w:t xml:space="preserve">цу? </w:t>
      </w:r>
      <w:r>
        <w:rPr>
          <w:i/>
          <w:iCs/>
          <w:color w:val="000000"/>
        </w:rPr>
        <w:t>(Коротконожка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7.  Что делала курица в доме у старушки? </w:t>
      </w:r>
      <w:r>
        <w:rPr>
          <w:i/>
          <w:iCs/>
          <w:color w:val="000000"/>
        </w:rPr>
        <w:t>(Несла яйца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8.  </w:t>
      </w:r>
      <w:r>
        <w:rPr>
          <w:color w:val="000000"/>
        </w:rPr>
        <w:t>Почему утенок ушел от ста</w:t>
        <w:softHyphen/>
        <w:t xml:space="preserve">рушки? </w:t>
      </w:r>
      <w:r>
        <w:rPr>
          <w:i/>
          <w:iCs/>
          <w:color w:val="000000"/>
        </w:rPr>
        <w:t>(Он мечтал плавать и ны</w:t>
        <w:softHyphen/>
        <w:t>рять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9. В кого превратился гадкий утенок? </w:t>
      </w:r>
      <w:r>
        <w:rPr>
          <w:i/>
          <w:iCs/>
          <w:color w:val="000000"/>
        </w:rPr>
        <w:t>(В лебедя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№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нежная королева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. Как звали мальчика и де</w:t>
        <w:softHyphen/>
        <w:t xml:space="preserve">вочку — главных героев сказки? </w:t>
      </w:r>
      <w:r>
        <w:rPr>
          <w:i/>
          <w:iCs/>
          <w:color w:val="000000"/>
        </w:rPr>
        <w:t>(Кай и Герда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2. Какие цветы выращивали Кай и Герда? </w:t>
      </w:r>
      <w:r>
        <w:rPr>
          <w:i/>
          <w:iCs/>
          <w:color w:val="000000"/>
        </w:rPr>
        <w:t>(Розы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Что за осколок стал причи</w:t>
        <w:softHyphen/>
        <w:t xml:space="preserve">ной всех бед, случившихся с Каем и Гердой? </w:t>
      </w:r>
      <w:r>
        <w:rPr>
          <w:i/>
          <w:iCs/>
          <w:color w:val="000000"/>
        </w:rPr>
        <w:t>(Осколок волшебного зеркала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4.  Куда осколок зеркала попал Каю? </w:t>
      </w:r>
      <w:r>
        <w:rPr>
          <w:i/>
          <w:iCs/>
          <w:color w:val="000000"/>
        </w:rPr>
        <w:t>(В глаз, а потом в сердце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5. Что вертелось в голове у Кая, когда он хотел прочесть молитву? </w:t>
      </w:r>
      <w:r>
        <w:rPr>
          <w:i/>
          <w:iCs/>
          <w:color w:val="000000"/>
        </w:rPr>
        <w:t>(Таблица умножения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6. Что стала делать Герда, когда исчез Кай? </w:t>
      </w:r>
      <w:r>
        <w:rPr>
          <w:i/>
          <w:iCs/>
          <w:color w:val="000000"/>
        </w:rPr>
        <w:t>(Искать его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7.  Кто спас Герду от разбойни</w:t>
        <w:softHyphen/>
        <w:t xml:space="preserve">ков? </w:t>
      </w:r>
      <w:r>
        <w:rPr>
          <w:i/>
          <w:iCs/>
          <w:color w:val="000000"/>
        </w:rPr>
        <w:t>(Маленькая разбойница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8.  Кто подсказал Герде, где ис</w:t>
        <w:softHyphen/>
        <w:t xml:space="preserve">кать Кая? </w:t>
      </w:r>
      <w:r>
        <w:rPr>
          <w:i/>
          <w:iCs/>
          <w:color w:val="000000"/>
        </w:rPr>
        <w:t>(Голуби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№ 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тойкий оловянный солдатик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. Сколько всего солдатиков было в коробке? </w:t>
      </w:r>
      <w:r>
        <w:rPr>
          <w:i/>
          <w:iCs/>
          <w:color w:val="000000"/>
        </w:rPr>
        <w:t>(25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 xml:space="preserve">Кем приходились солдатики друг другу? </w:t>
      </w:r>
      <w:r>
        <w:rPr>
          <w:i/>
          <w:iCs/>
          <w:color w:val="000000"/>
        </w:rPr>
        <w:t>(Братьями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. Кто была их мама? </w:t>
      </w:r>
      <w:r>
        <w:rPr>
          <w:i/>
          <w:iCs/>
          <w:color w:val="000000"/>
        </w:rPr>
        <w:t>(Старая оловянная ложка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 Чем отличался последний солдатик от своих братьев? </w:t>
      </w:r>
      <w:r>
        <w:rPr>
          <w:i/>
          <w:iCs/>
          <w:color w:val="000000"/>
        </w:rPr>
        <w:t>(Он был одноногим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5. </w:t>
      </w:r>
      <w:r>
        <w:rPr>
          <w:color w:val="000000"/>
        </w:rPr>
        <w:t xml:space="preserve">В кого влюбился солдатик? </w:t>
      </w:r>
      <w:r>
        <w:rPr>
          <w:i/>
          <w:iCs/>
          <w:color w:val="000000"/>
        </w:rPr>
        <w:t>(В танцовщицу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6. С какого этажа упал солда</w:t>
        <w:softHyphen/>
        <w:t xml:space="preserve">тик? </w:t>
      </w:r>
      <w:r>
        <w:rPr>
          <w:i/>
          <w:iCs/>
          <w:color w:val="000000"/>
        </w:rPr>
        <w:t>(С третьего.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7.  Из чего мальчишки сделали лодочку для солдатика? </w:t>
      </w:r>
      <w:r>
        <w:rPr>
          <w:i/>
          <w:iCs/>
          <w:color w:val="000000"/>
        </w:rPr>
        <w:t xml:space="preserve">(Из старой газеты.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8.  </w:t>
      </w:r>
      <w:r>
        <w:rPr>
          <w:color w:val="000000"/>
        </w:rPr>
        <w:t xml:space="preserve">Какой документ попросила крыса у солдатика под мостом? </w:t>
      </w:r>
      <w:r>
        <w:rPr>
          <w:i/>
          <w:iCs/>
          <w:color w:val="000000"/>
        </w:rPr>
        <w:t>(Паспорт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9. Что осталось от солдатика и танцовщицы в конце сказки? </w:t>
      </w:r>
      <w:r>
        <w:rPr>
          <w:i/>
          <w:iCs/>
          <w:color w:val="000000"/>
        </w:rPr>
        <w:t>(Кусочек олова и брошка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№ 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юймовочка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Какое зерно дала старая кол</w:t>
        <w:softHyphen/>
        <w:t xml:space="preserve">дунья бедной бездетной женщине? </w:t>
      </w:r>
      <w:r>
        <w:rPr>
          <w:i/>
          <w:iCs/>
          <w:color w:val="000000"/>
        </w:rPr>
        <w:t>(Ячменное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 xml:space="preserve">Сколько денег заплатила женщина колдунье за это зерно? </w:t>
      </w:r>
      <w:r>
        <w:rPr>
          <w:i/>
          <w:iCs/>
          <w:color w:val="000000"/>
        </w:rPr>
        <w:t>(12 грошей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 Что выросло из ячменного зернышка? </w:t>
      </w:r>
      <w:r>
        <w:rPr>
          <w:i/>
          <w:iCs/>
          <w:color w:val="000000"/>
        </w:rPr>
        <w:t>(Цветок, похожий на тюльпан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 Отчего цветок распустился? </w:t>
      </w:r>
      <w:r>
        <w:rPr>
          <w:i/>
          <w:iCs/>
          <w:color w:val="000000"/>
        </w:rPr>
        <w:t>(Оттого, что женщина поцелова</w:t>
        <w:softHyphen/>
        <w:t>ла его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5. Какого роста была девочка в цветке? </w:t>
      </w:r>
      <w:r>
        <w:rPr>
          <w:i/>
          <w:iCs/>
          <w:color w:val="000000"/>
        </w:rPr>
        <w:t>(Один дюйм, или 2,7 см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6. Что служило колыбелькою для Дюймовочки? </w:t>
      </w:r>
      <w:r>
        <w:rPr>
          <w:i/>
          <w:iCs/>
          <w:color w:val="000000"/>
        </w:rPr>
        <w:t>(Скорлупка грец</w:t>
        <w:softHyphen/>
        <w:t>кого ореха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7.  Кто похитил Дюймовочку из дома? </w:t>
      </w:r>
      <w:r>
        <w:rPr>
          <w:i/>
          <w:iCs/>
          <w:color w:val="000000"/>
        </w:rPr>
        <w:t>(Жаба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8. У кого перезимовала Дюймо</w:t>
        <w:softHyphen/>
        <w:t xml:space="preserve">вочка? </w:t>
      </w:r>
      <w:r>
        <w:rPr>
          <w:i/>
          <w:iCs/>
          <w:color w:val="000000"/>
        </w:rPr>
        <w:t>(У полевой мыши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9. Кто официально сватался к Дюймовочке, соблюдая все фор</w:t>
        <w:softHyphen/>
        <w:t xml:space="preserve">мальности? </w:t>
      </w:r>
      <w:r>
        <w:rPr>
          <w:i/>
          <w:iCs/>
          <w:color w:val="000000"/>
        </w:rPr>
        <w:t>(Крот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0. Кто помог Дюймовочке  сбе</w:t>
        <w:softHyphen/>
        <w:t xml:space="preserve">жать от Крота? </w:t>
      </w:r>
      <w:r>
        <w:rPr>
          <w:i/>
          <w:iCs/>
          <w:color w:val="000000"/>
        </w:rPr>
        <w:t>(Ласточка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1. За кого Дюймовочка вышла замуж? </w:t>
      </w:r>
      <w:r>
        <w:rPr>
          <w:i/>
          <w:iCs/>
          <w:color w:val="000000"/>
        </w:rPr>
        <w:t>(За короля эльфов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2. Самым лучшим свадебным подарком для Дюймовочки ста</w:t>
        <w:softHyphen/>
        <w:t xml:space="preserve">ли... </w:t>
      </w:r>
      <w:r>
        <w:rPr>
          <w:i/>
          <w:iCs/>
          <w:color w:val="000000"/>
        </w:rPr>
        <w:t>(Прозрачные крылышки.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то же стал «Лучшим читателем», давайте посчитаем жетоны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V. Итог уро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т и подходит к концу «Литературная игра». Вы поработали на этом уроке замечатель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VI. Домашняя работа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К следующему внеклассному чтению прочитайте рассказы и стихи тувинского писателя С. Сарыг-оола о родной Туве, можете выучить его сти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1:00Z</dcterms:created>
  <dc:creator>ресурсный центр</dc:creator>
  <dc:description/>
  <cp:keywords/>
  <dc:language>en-US</dc:language>
  <cp:lastModifiedBy>1</cp:lastModifiedBy>
  <cp:lastPrinted>2008-11-21T08:56:00Z</cp:lastPrinted>
  <dcterms:modified xsi:type="dcterms:W3CDTF">2015-02-13T13:54:00Z</dcterms:modified>
  <cp:revision>19</cp:revision>
  <dc:subject/>
  <dc:title>Муниципальное общеобразовательное учреждение средняя общеобразовательная школа с углубленным знанием отдельных предметов № 1 г</dc:title>
</cp:coreProperties>
</file>