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19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ильненского муниципального района Ставропольского края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дагогически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_»________2018г.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/Т.Б. Наумовец/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мецкому языку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звание предмета (курса)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ого общего образования (2-4классы)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уровень)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3 года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пример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ностранному языку: И.Л. Бим  Л.И.Рыжова </w:t>
      </w:r>
      <w:r>
        <w:rPr>
          <w:rFonts w:cs="Times New Roman" w:ascii="Times New Roman" w:hAnsi="Times New Roman"/>
          <w:sz w:val="24"/>
          <w:szCs w:val="24"/>
        </w:rPr>
        <w:t>«Программа курса немецкого языка к УМК Немецкий язык для 2-11 классов общеобразовательных учреждений», Москва,  «Просвещение»,  2010 год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рынза Валентина Ивановна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емецкого языка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Изобильный, 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учебного предмета -немецкий язы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2-го класса научится: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(Что? Где? Когда?), и отвечать на них;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(о природе, школе) по образц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2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элементарные коммуникативные задачи в пределах любой из сфер общени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монологическое высказывание объемом 5 фраз (описание, сообщение, рассказ)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муникативные задачи при помощи диалога объемом 3-4 реплики с каждой стороны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ить информацию, поздороваться, извиниться, выразить одобрение/несогласие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ь вопрос, дать краткий ответ, выслушать собеседника, поддержать бесед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2-го класса научится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 2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вернутые тексты объемом 6-10 фр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2-го класса научится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основное содержание доступных по объему текстов, построенных на изученном материале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основными правилами чтения и знаками транскри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 2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текст, содержащий не более 2-3 незнакомых 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2-го класса научится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с опорой на образец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отдельные слова, предложения по модел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предложения из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2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сказочного героя в письменном вид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и записывать собственные предложе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устного высказы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2-го класса научи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немецкого алфавита (полупечатное написание букв, буквосочетаний, сло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немецким алфавитом, знать последовательность букв в не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уквы от знаков транскри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2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написание слова по словар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2-го класса научится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сить все звуки немецкого алфавита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на слух звуки немецкого и русского алфави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2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тонацию перечисл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зучаемые слова по транскрипци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в интонационном отношении оформлять различные типы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2-го класса научится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устном тексте изученные лексические единицы, в том числе словосочетания,  в пределах тематики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2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2-го класса научится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ять речевые образцы с глаголами </w:t>
      </w:r>
      <w:r>
        <w:rPr>
          <w:rFonts w:cs="Times New Roman" w:ascii="Times New Roman" w:hAnsi="Times New Roman"/>
          <w:sz w:val="24"/>
          <w:szCs w:val="24"/>
          <w:lang w:val="en-US"/>
        </w:rPr>
        <w:t>se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ben</w:t>
      </w:r>
      <w:r>
        <w:rPr>
          <w:rFonts w:cs="Times New Roman" w:ascii="Times New Roman" w:hAnsi="Times New Roman"/>
          <w:sz w:val="24"/>
          <w:szCs w:val="24"/>
        </w:rPr>
        <w:t>, модальными и смысловыми глаголами в настоящем времени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равильный порядок слов в предложении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единственное и множественное числ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2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3-го класса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алогическое общение на элементарном уровне со взрослыми и сверстниками, в том числе и с носителями иностранного языка, в пределах сфер, тематики и ситуаций общения.  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ть элементарные связные высказывания о себе и окружающем мире, о прочитанном, увиденном, услышанном, выражая при этом свое отнош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овать собеседника, используя языковые средства, адекватные возрасту собеседника и целям 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ться после разговора, используя при этом разные речевые клиш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человека, животное, предмет, картин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ком-то, о происшедшем событ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3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ся самому, назвав имя, возраст, место и дату рождения, основное занят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ь о помощи или предложить свою помощ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необходимую информацию о ком-либо или о чем-либ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к совместной деятельности (например, к игре), используя при этом адекватные сред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яться мнениями о прочитанном или увиденном, аргументируя свою точку 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3-го класса научит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 реагировать на устное высказывание партнеров по общению в пределах сфер, тематики и ситуаций общения, обозначенных программо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осьбы и указания учителя, сверстников, связанные с учебными и игровыми ситуациями в класс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ее содержание учебных и аутентичных текстов (рассказы, стихи, считалки) и реагировать вербально и, преимущественно, невербально на их содержани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и точно понимать короткие сообщения, в основном монологического характера, построенные на знакомом учащимся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3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которых слов по контексту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ходить» незнакомые слова, не мешающие пониманию основного содержания текста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прашивать с целью уточнения содержания с помощью соответствующих клише типа: «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>…?»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3-го класса научитс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вслух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с 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а) понимания основного содержания учебных, а также несложных аутентичных тек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б) поиска необходимой (интересующей) информации (приемы поискового чт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3-го класса получит возможность научиться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с целью полного и точного понимания содержания учебных и адаптированных аутентичных текстов, построенных на знакомом учащимся языковом материале или содержащих незнакомые слова, о значении которых можно догадаться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текст, построенный на изученном языковом материале, соблюдая правила произношения и соответствующую интон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3-го класса научит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ое поздравление (с днем рождения, Новым годом, Рождеством) с опорой на образец, выражать пожелани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 записывать план прочитанного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 записывать рассказ на определенную тему; 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графически правильно выполнять письменные лексические и грамматические упражнения, используя в случае необходимости словар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дписи к картинк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3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твечать на вопросы по прочитанному тексту (с опорой на текст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устного сообщения в виде ключевых слов, делать выписки их текст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3-го класса научится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немецкого алфавита (письменное написание букв, буквосочетаний, слов)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немецким алфавитом, знать последовательность букв в не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чтения и орфографии (умение их применять при чтении и письм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3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написание слова по словар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3-го класса научится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сить все звуки немецкого алфавита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на слух звуки немецкого и русского алфави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 3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тонацию перечисления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в интонационном отношении оформлять различные типы предложений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сить и различать на слух звуки изучаемого иностранного языка, в том числе долгих и кратких гласных, гласных с твердым приступом, звонких и глухих согласных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глушение/неоглушение согласных в конце слога или слова, отсутствие смягчения согласных перед гласными; словесное и фразовое ударение, членение предложений на смысловые группы;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3-го класса научится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устном тексте изученные лексические единицы, в том числе словосочетания,  в пределах тематики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3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языковую догадку в процессе чтения и аудирования (интернациональные и сложные слова);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лексические единицы, простейшие устойчивые словосочетания, оценочную лексика и реплики-клише как элементы речевого этикета, отражающие культуру стран изучаемого языка (употребление и распознавание в речи).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3-го класса научится: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ять речевые образцы с глаголами </w:t>
      </w:r>
      <w:r>
        <w:rPr>
          <w:rFonts w:cs="Times New Roman" w:ascii="Times New Roman" w:hAnsi="Times New Roman"/>
          <w:sz w:val="24"/>
          <w:szCs w:val="24"/>
          <w:lang w:val="en-US"/>
        </w:rPr>
        <w:t>se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ben</w:t>
      </w:r>
      <w:r>
        <w:rPr>
          <w:rFonts w:cs="Times New Roman" w:ascii="Times New Roman" w:hAnsi="Times New Roman"/>
          <w:sz w:val="24"/>
          <w:szCs w:val="24"/>
        </w:rPr>
        <w:t>, модальными и смысловыми глаголами в настоящем времени;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равильный порядок слов в предложении;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единственное и множественное числ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3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4-го класса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изучения иностранного языка в 4 класс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4-го класса научится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элементарных диалогах (этикетном, диалоге-расспросе, диалоге-побуждении), соблюдая нормы речевого этикета, принятые в немецкоговорящих странах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 4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характеристику персонажа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4-го класса научится: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об одноклассниках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4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аудиотекст и полностью понимать содержащуюся в нем информацию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4-го класса научится: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графический образ немецкого слова с его звуковым образом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содержание небольшого текста, построенном в основном на изученном языковом материале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4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4-го класса научитс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 образцу краткое письмо зарубежному другу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4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простую анкету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4-го класса научитс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немецкого алфавита (письменное написание букв, буквосочетаний, слов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немецким алфавитом, знать последовательность букв в не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уквы от знаков транскри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 4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и анализировать буквосочетания немецкого язы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написание слова по словар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4-го класса научится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 произносить все звуки немецкого языка, соблюдая нормы произношения звуков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4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тонацию перечис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тсутствия ударения на служебных словах (артиклях, союзах, предлога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4-го класса научи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устном тексте изученные лексические единицы, в том числе словосочетания,  пределах тематики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4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4-го класса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в тексте и употреблять в речи изученные части речи: существительные            с определенным/неопределенным/нулевым артиклем, существительные в единственном и множественном числе; глагол связ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in</w:t>
      </w:r>
      <w:r>
        <w:rPr>
          <w:rFonts w:cs="Times New Roman" w:ascii="Times New Roman" w:hAnsi="Times New Roman"/>
          <w:b/>
          <w:sz w:val="24"/>
          <w:szCs w:val="24"/>
        </w:rPr>
        <w:t>?,</w:t>
      </w:r>
      <w:r>
        <w:rPr>
          <w:rFonts w:cs="Times New Roman" w:ascii="Times New Roman" w:hAnsi="Times New Roman"/>
          <w:sz w:val="24"/>
          <w:szCs w:val="24"/>
        </w:rPr>
        <w:t xml:space="preserve">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se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woll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nn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ssen</w:t>
      </w:r>
      <w:r>
        <w:rPr>
          <w:rFonts w:cs="Times New Roman" w:ascii="Times New Roman" w:hAnsi="Times New Roman"/>
          <w:sz w:val="24"/>
          <w:szCs w:val="24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4-го класса получит возможность научиться: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вать сложносочиненные предложения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b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речи безличные предло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l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s ist Winter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глаголами </w:t>
      </w:r>
      <w:r>
        <w:rPr>
          <w:rFonts w:cs="Times New Roman" w:ascii="Times New Roman" w:hAnsi="Times New Roman"/>
          <w:sz w:val="24"/>
          <w:szCs w:val="24"/>
          <w:lang w:val="en-US"/>
        </w:rPr>
        <w:t>leg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ell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nge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в речи неопределенно-личным местоим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ировать в речи инфинитивной группой 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r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ut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c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sen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еализации программы:     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едмета – немецкий язык  (4</w:t>
      </w:r>
      <w:r>
        <w:rPr/>
        <w:t xml:space="preserve"> класс)</w:t>
      </w:r>
    </w:p>
    <w:tbl>
      <w:tblPr>
        <w:tblW w:w="11023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508"/>
        <w:gridCol w:w="1701"/>
        <w:gridCol w:w="567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(тем)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ых занятий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ои друзья и я, моя </w:t>
              <w:br/>
              <w:t>семья  (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Восприятие на слух приветствия Пикси, прослушивание грамматической песенки с пониманием основного </w:t>
              <w:br/>
              <w:t>содержания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ыразительное чтение знакомых рифмовок и грамматической песенки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рассказа по опорным схемам об увлечениях друга и о своих любимых занятиях, рассказ о себе и своей семье по опорным словам, умение говорить друг другу комплименты,  пение грамматической песенки.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исание рассказа об одном из своих друзей, заполнение кроссворда по теме «Семья», начало ведения «Книги о себе»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время года   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слушивание и повторение знакомой рифмовки о лете, прослушивание текста письма Пикси  с извлечением основного смысла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Чтение текста, построенное на догадке о значении новых слов по контексту, с полным пониманием   содержания </w:t>
              <w:br/>
              <w:t>(с опорой на рисунки)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писание картинки с изображением летнего пейзажа, беседа по содержанию прослушанного и прочитанного </w:t>
              <w:br/>
              <w:t>с опорой  на вопросы, рассказ о занятиях немецких детей на каникулах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 и работы над ошибками, продолжение ведения «Книги о себе» или написание портрета класса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 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слушивание разговора зверей с пониманием основного содержания, песенки о дне рождения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Чтение диалога по ролям, текста-приглашения с полным пониманием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учивание новой песенки о дне рождения, ответы на вопросы по содержанию диалога, рассказ о дне рождения Энди с опорой на картинки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исание пригласительной открытки, выполнение теста и работы над ошибками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юбимые животные, природа (5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слушивание сказки братьев Гримм «Ёж и заяц» с пониманием основного содержания (с опорой на картинки)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Чтение по ролям сказки братьев Гримм «Ёж </w:t>
              <w:br/>
              <w:t>и заяц»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гадывание животного по описанию, повторение песенки, называние количества предметов, сообщение о погоде летом, беседа по прочитанному с опорой на вопросы.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писание классной комнаты с опорой на картинку, решение примеров.  Рисование своей классной комнаты и описание ее  (устно) 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ола, классная комната 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Восприятие на слух несложных арифметических задач.Описание классной комнаты с опорой на картинку, решение примеров (устно).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исание классной комнаты с опорой на картинку, решение примеров (устно)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воей классной комнаты и описание е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аздники: Рождество и Новый год (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слушивание диалога-расспроса о рождественских подарках с извлечением определённой информации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Чтение диалога по ролям, письма Свена о подготовке к Рождеству с полным пониманием содержания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веты на вопросы по содержанию диалога и письма Свена.</w:t>
            </w:r>
          </w:p>
          <w:p>
            <w:pPr>
              <w:pStyle w:val="Style18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Написание ответного письма о своих приготовлениях </w:t>
              <w:br/>
              <w:t>к празднику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(7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слушивание истории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Чтение истории в картинках «Der Neue» с извлечением определённой информа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е своего мнения о книгах и открытках, представленных на конкурс; инсценирование полюбившейся сказки или любого диалога, пение. новогодней песен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в рабочей тетради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Мой дом, квартира, комната (1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слушивание рассказа Сабине о доме с пониманием общего смысла, интервью с извлечением определённой информации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Чтение с полным пониманием рифмовки «Unser Haus», письма Сабине, описания квартир Свена и Кевина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асспрос о том, кто где живёт, разучивание </w:t>
              <w:br/>
              <w:t>песенки «Ich wohne hier …»; беседа об услышанном и прочитанном; рассказ о домах Сабине, Свена, Кевина с опорой на картинки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я в рабочей тетради, выписывание новых слов в словарик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 увлечения, выходной день            (1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слушивание с полным пониманием рифмовки </w:t>
              <w:br/>
              <w:t>о днях недели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Чтение с полным пониманием интервью </w:t>
              <w:br/>
              <w:t>о любимых занятиях в выходные дни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азучивание рифмовки о днях недели, определение </w:t>
              <w:br/>
              <w:t>понятия Wochenende, рассказ о зависимости видов отдыха от времени года, умение интервьюировать друг друга о любимых занятиях в выходные дни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ремена года, погода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нешность (3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слушивание песенки «Alle Vögel sind schon da» с пониманием основного содержания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учивание новой песенки о весне, ответы на вопросы о погоде весной, выражение своего отношения к Петрушке, разучивание стихотворения «Punkt, Punkt...»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 Петрушк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здники (7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осприятие на слух с полным пониманием диалога в цветочном магазине, с пониманием основного содержания песенки «Das Flummilied»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Чтение по ролям диалога в цветочном магазине, слов песенки «Das Flummilied»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учивание новой песни «Das Flummilied», рассказ о подготовке к празднику, описание    различных персонажей в карнавальных костюмах.</w:t>
            </w:r>
          </w:p>
          <w:p>
            <w:pPr>
              <w:pStyle w:val="Style18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Написание поздравления с пожеланиями маме </w:t>
              <w:br/>
              <w:t>и любимой учительнице, а также приглашения на праздник; выполнение теста и работы над ошибка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(8 часов)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слушивание текста «Fritz sagt» с полным пониманием содержания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Чтение с полным пониманием содержания текста о колдовстве Лили, текста «Fritz sagt»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овторение песенок, рифмовок и любимых сценок; </w:t>
              <w:br/>
              <w:t>разучивание песенки «Katzen-tatzentanz»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в рабочей тетради.</w:t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Календарно-тематическое планирование немецкого языка  в  4 классе </w:t>
      </w:r>
    </w:p>
    <w:tbl>
      <w:tblPr>
        <w:tblW w:w="12149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03"/>
        <w:gridCol w:w="992"/>
        <w:gridCol w:w="1134"/>
        <w:gridCol w:w="1134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, урок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Мои друзья и я, моя семья.(5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1</w:t>
            </w:r>
            <w:r>
              <w:rPr>
                <w:rFonts w:cs="Times New Roman" w:ascii="Times New Roman" w:hAnsi="Times New Roman"/>
              </w:rPr>
              <w:t xml:space="preserve">. Что мы уже можем рассказать </w:t>
              <w:br/>
              <w:t>о своих друзьях и о себ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2</w:t>
            </w:r>
            <w:r>
              <w:rPr>
                <w:rFonts w:cs="Times New Roman" w:ascii="Times New Roman" w:hAnsi="Times New Roman"/>
              </w:rPr>
              <w:t xml:space="preserve">. Что мы уже можем рассказать </w:t>
              <w:br/>
              <w:t>о своих друзьях и о себ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. Повторение. Что мы можем рассказать о начале учебного го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4. Повт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ем с удоволь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5. Повтор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Читаем с удоволь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>Любимое время года.  (4 часа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. Какое было лето? Лето в Гер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.Ещё одно письмо о 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 8. У зверей тоже есть каникул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 9.Погода летом может быть плох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  <w:r>
              <w:rPr>
                <w:rFonts w:cs="Times New Roman" w:ascii="Times New Roman" w:hAnsi="Times New Roman"/>
              </w:rPr>
              <w:t>День рождения. (1 час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 10. У многих детей летом день рождения, а у тебя?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Любимые животные, природа (5 часов)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 11. Повторение. Читаем с удоволь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 12. Повторение. Читаем с удоволь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 13. Повторение. Читаем с удоволь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 14. Повторение. Читаем с удоволь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 15. Повторение. Читаем с удоволь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cs="Times New Roman" w:ascii="Times New Roman" w:hAnsi="Times New Roman"/>
              </w:rPr>
              <w:t xml:space="preserve"> Моя школа, классная комната (4 часа)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 16.У немецких друзей новый класс. А у нас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 17. Чего мы только не делаем в классе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 18.У Сабине и Свена ещё и новое расписание. Какие у них любимые предме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 19.У Сабине и Свена ещё и новое расписание. Какие у них любимые предме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6.</w:t>
            </w:r>
            <w:r>
              <w:rPr>
                <w:rFonts w:cs="Times New Roman" w:ascii="Times New Roman" w:hAnsi="Times New Roman"/>
              </w:rPr>
              <w:t xml:space="preserve"> Праздники: Рождество и Новый год (6 часов)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 20.Наши немецкие друзья готовятся к Рожд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21.Мы готовимся к Нов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22.Мы готовимся к Нов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и 23. Повторение. Читаем с удоволь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и 24. Повторение. Читаем с удоволь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и 25. Повторение. Читаем с удоволь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7.</w:t>
            </w:r>
            <w:r>
              <w:rPr>
                <w:rFonts w:cs="Times New Roman" w:ascii="Times New Roman" w:hAnsi="Times New Roman"/>
              </w:rPr>
              <w:t xml:space="preserve"> Повторение (7 часов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26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27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28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29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30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31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32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Второе полугод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3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8.</w:t>
            </w:r>
            <w:r>
              <w:rPr>
                <w:rFonts w:cs="Times New Roman" w:ascii="Times New Roman" w:hAnsi="Times New Roman"/>
              </w:rPr>
              <w:t xml:space="preserve"> Мой дом, квартира, комната (10 часов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33.Сабине рассказывает о своём доме. А где живут Кевин и Свен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34.Сабине рассказывает о своём доме. А где живут Кевин и Свен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5.В квартире. Что где стои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6.Сабине рисует детск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7.Марлиз в гостях у Сан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38.Повторение.Читаем с удоволь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39.Повторение.Читаем с удоволь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40.Повторение.Читаем с удоволь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и 41.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и 42.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9.</w:t>
            </w:r>
            <w:r>
              <w:rPr>
                <w:rFonts w:cs="Times New Roman" w:ascii="Times New Roman" w:hAnsi="Times New Roman"/>
              </w:rPr>
              <w:t xml:space="preserve"> Мои увлечения, выходной день. (10 часов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3.Что делают в конце недели наши немецкие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44.Что делают в конце недели наши домашние </w:t>
              <w:br/>
              <w:t>животн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5.Что делает семья Свена в выходн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6.А что еще можно делать в свободное врем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7.Пикси любит рисовать зверей. А кто ещё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48.Повторение. Читаем с удоволь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49.Повторение. Читаем с удоволь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50.Повторение. Читаем с удоволь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51.Повторение. Читаем с удоволь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52.Повторение. Читаем с удоволь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0.</w:t>
            </w:r>
            <w:r>
              <w:rPr>
                <w:rFonts w:cs="Times New Roman" w:ascii="Times New Roman" w:hAnsi="Times New Roman"/>
              </w:rPr>
              <w:t xml:space="preserve"> Времена года, погода, внешность (3 часа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3.Скоро большие каникулы. Мы говорим о погоде и рису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4. Апрель, апрель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5.Что празднуют наши немецкие друзья весной? А 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1.</w:t>
            </w:r>
            <w:r>
              <w:rPr>
                <w:rFonts w:cs="Times New Roman" w:ascii="Times New Roman" w:hAnsi="Times New Roman"/>
              </w:rPr>
              <w:t xml:space="preserve"> Праздники (7 часов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56.Как мы готовимся к празднику? А наши немецкие друзь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57.Как мы готовимся к празднику? А наши немецкие друзь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58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59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60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61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62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(8 часов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63. Повторение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64. Повторение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65. Повторение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66. Повторение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67. Повторение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68 Повторение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69. Повторение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70. Повторение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BFCFC" w:val="clear"/>
        <w:spacing w:lineRule="atLeast" w:line="288" w:before="0" w:after="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BFCFC" w:val="clear"/>
        <w:spacing w:lineRule="atLeast" w:line="288" w:before="0" w:after="0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СОГЛАСОВАНО</w:t>
      </w:r>
    </w:p>
    <w:p>
      <w:pPr>
        <w:pStyle w:val="Normal"/>
        <w:spacing w:lineRule="auto" w:line="360" w:before="0" w:after="0"/>
        <w:ind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ШМО «Иностранные языки»                            Заместитель директора по УВР                                           </w:t>
      </w:r>
    </w:p>
    <w:p>
      <w:pPr>
        <w:pStyle w:val="Normal"/>
        <w:spacing w:lineRule="auto" w:line="360" w:before="0" w:after="0"/>
        <w:ind w:right="-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 №   от «      »___________2017г.                                    ___________/Т.М. Шевченко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. ШМО____________/ «      »____________2017 г.                                       </w:t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19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ильненского муниципального района Ставропольского края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дагогически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_»________2017г.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/Т.Б. Наумовец/</w:t>
      </w:r>
    </w:p>
    <w:p>
      <w:pPr>
        <w:pStyle w:val="Normal"/>
        <w:spacing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мецкому языку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звание предмета (курса)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го общего образования (5-9 классы)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уровень)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5 лет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пример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ностранному языку: И.Л. Бим  Л.И.Садомова </w:t>
      </w:r>
      <w:r>
        <w:rPr>
          <w:rFonts w:cs="Times New Roman" w:ascii="Times New Roman" w:hAnsi="Times New Roman"/>
          <w:sz w:val="24"/>
          <w:szCs w:val="24"/>
        </w:rPr>
        <w:t>«Программа курса немецкого языка к УМК Немецкий язык для 2-11 классов общеобразовательных учреждений», Москва,  «Просвещение»,  2010 год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рынза Валентина Ивановна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емецкого языка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Изобильный,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8"/>
        <w:shd w:fill="FFFFFF" w:val="clear"/>
        <w:spacing w:lineRule="atLeast" w:line="338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ируемые предметные результаты освоения учебного предмета-немецкий язык</w:t>
      </w:r>
    </w:p>
    <w:p>
      <w:pPr>
        <w:pStyle w:val="C8"/>
        <w:shd w:fill="FFFFFF" w:val="clear"/>
        <w:spacing w:lineRule="atLeast" w:line="338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" w:right="40" w:firstLine="28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Говорение. Диалогическая речь</w:t>
      </w:r>
    </w:p>
    <w:p>
      <w:pPr>
        <w:pStyle w:val="Normal"/>
        <w:shd w:fill="FFFFFF" w:val="clear"/>
        <w:spacing w:lineRule="auto" w:line="240" w:before="0" w:after="0"/>
        <w:ind w:left="40" w:firstLine="28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ind w:left="40" w:right="40" w:firstLine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Normal"/>
        <w:shd w:fill="FFFFFF" w:val="clear"/>
        <w:spacing w:lineRule="auto" w:line="240" w:before="0" w:after="0"/>
        <w:ind w:left="40" w:firstLine="28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может научиться: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ind w:left="40" w:firstLine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ть и давать интервью.</w:t>
      </w:r>
    </w:p>
    <w:p>
      <w:pPr>
        <w:pStyle w:val="Normal"/>
        <w:keepNext w:val="true"/>
        <w:shd w:fill="FFFFFF" w:val="clear"/>
        <w:spacing w:lineRule="auto" w:line="240" w:before="0" w:after="0"/>
        <w:ind w:left="20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Говорение. Монологическая речь</w:t>
      </w:r>
    </w:p>
    <w:p>
      <w:pPr>
        <w:pStyle w:val="Normal"/>
        <w:shd w:fill="FFFFFF" w:val="clear"/>
        <w:spacing w:lineRule="auto" w:line="240" w:before="0" w:after="0"/>
        <w:ind w:left="20" w:firstLine="28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20" w:right="20" w:firstLine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зьях, своей школе, своих интересах, планах на будущее; о своем городе / селе, о своей стране и странах изучаемого языка с опорой на зрительную наглядность и / или вербальные опоры (ключевые слова, план, вопросы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20" w:right="20" w:firstLine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обытия с опорой на зрительную наглядность и / или вербальные опоры (ключевые слова, план, вопросы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20" w:right="20" w:firstLine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краткую характеристику реальных людей и литературных персонажей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20" w:right="20" w:firstLine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основное содержание прочитанного текста с опорой или без опоры на текст / ключевые слова / план / вопросы.</w:t>
      </w:r>
    </w:p>
    <w:p>
      <w:pPr>
        <w:pStyle w:val="Normal"/>
        <w:shd w:fill="FFFFFF" w:val="clear"/>
        <w:spacing w:lineRule="auto" w:line="240" w:before="0" w:after="0"/>
        <w:ind w:left="20" w:firstLine="28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может научиться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20" w:right="20" w:firstLine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сообщение на заданную тему на основе прочитанного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20" w:right="20" w:firstLine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ировать факты из прочитанного / прослушанного текста, аргументировать свое отношение к прочитанному / прослушанному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20" w:right="20" w:firstLine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20" w:right="20" w:firstLine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keepNext w:val="true"/>
        <w:shd w:fill="FFFFFF" w:val="clear"/>
        <w:spacing w:lineRule="auto" w:line="240" w:before="0" w:after="0"/>
        <w:ind w:left="20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left="20" w:firstLine="28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 научится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20" w:right="20" w:firstLine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20" w:right="20" w:firstLine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 нужную или интересующ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hd w:fill="FFFFFF" w:val="clear"/>
        <w:spacing w:lineRule="auto" w:line="240" w:before="0" w:after="0"/>
        <w:ind w:left="20" w:firstLine="28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20" w:right="20" w:firstLine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20" w:right="20" w:firstLine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ять в тексте, воспринимаемом на слух, главные факты от второстепенных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20" w:right="20" w:firstLine="2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keepNext w:val="true"/>
        <w:shd w:fill="FFFFFF" w:val="clear"/>
        <w:spacing w:lineRule="auto" w:line="240" w:before="0" w:after="0"/>
        <w:ind w:left="20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Чтение</w:t>
      </w:r>
    </w:p>
    <w:p>
      <w:pPr>
        <w:pStyle w:val="Normal"/>
        <w:shd w:fill="FFFFFF" w:val="clear"/>
        <w:spacing w:lineRule="auto" w:line="240" w:before="0" w:after="0"/>
        <w:ind w:left="20" w:firstLine="28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понимать основное содержание несложных аутентичных текстов, содержащих  </w:t>
      </w:r>
    </w:p>
    <w:p>
      <w:pPr>
        <w:pStyle w:val="Normal"/>
        <w:shd w:fill="FFFFFF" w:val="clear"/>
        <w:spacing w:lineRule="auto" w:line="240" w:before="0" w:after="0"/>
        <w:ind w:left="20" w:right="4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ое количество неизученных языковых явлений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right="4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находить нужную / интересующ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shd w:fill="FFFFFF" w:val="clear"/>
        <w:spacing w:lineRule="auto" w:line="240" w:before="0" w:after="0"/>
        <w:ind w:left="20" w:firstLine="30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4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4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адываться о значении незнакомых слов по сходству с русским /родным языком, по словообразовательным элементам, по контекст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4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носками и лингвострановедческим справочником.</w:t>
      </w:r>
    </w:p>
    <w:p>
      <w:pPr>
        <w:pStyle w:val="Normal"/>
        <w:keepNext w:val="true"/>
        <w:shd w:fill="FFFFFF" w:val="clear"/>
        <w:spacing w:lineRule="auto" w:line="240" w:before="0" w:after="0"/>
        <w:ind w:left="20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ind w:left="20" w:firstLine="30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4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4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hd w:fill="FFFFFF" w:val="clear"/>
        <w:spacing w:lineRule="auto" w:line="240" w:before="0" w:after="0"/>
        <w:ind w:left="20" w:firstLine="30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 может научиться: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right="4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right="4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/ тезисы устного или письменного сообщения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right="4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 излагать в письменном виде результаты своей проектной деятельности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right="4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небольшие письменные высказывания с опорой на образец.</w:t>
      </w:r>
    </w:p>
    <w:p>
      <w:pPr>
        <w:pStyle w:val="Normal"/>
        <w:keepNext w:val="true"/>
        <w:shd w:fill="FFFFFF" w:val="clear"/>
        <w:spacing w:lineRule="auto" w:line="240" w:before="0" w:after="0"/>
        <w:ind w:left="20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рфография</w:t>
      </w:r>
    </w:p>
    <w:p>
      <w:pPr>
        <w:pStyle w:val="Normal"/>
        <w:shd w:fill="FFFFFF" w:val="clear"/>
        <w:spacing w:lineRule="auto" w:line="240" w:before="0" w:after="0"/>
        <w:ind w:left="20" w:firstLine="30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писать изученные слова.</w:t>
      </w:r>
    </w:p>
    <w:p>
      <w:pPr>
        <w:pStyle w:val="Normal"/>
        <w:shd w:fill="FFFFFF" w:val="clear"/>
        <w:spacing w:lineRule="auto" w:line="240" w:before="0" w:after="0"/>
        <w:ind w:left="20" w:firstLine="30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может научить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4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и анализировать буквосочетания английского языка и их транскрипцию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Фонетика</w:t>
      </w:r>
    </w:p>
    <w:p>
      <w:pPr>
        <w:pStyle w:val="Normal"/>
        <w:shd w:fill="FFFFFF" w:val="clear"/>
        <w:spacing w:lineRule="auto" w:line="240" w:before="0" w:after="0"/>
        <w:ind w:left="20" w:firstLine="30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right="4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на слух и адекватно, без фонематических ошибок, ведущих к сбою коммуникации, произносить все звуки  немецкого языка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right="4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right="4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коммуникативные типы предложения по интонации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right="4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hd w:fill="FFFFFF" w:val="clear"/>
        <w:spacing w:lineRule="auto" w:line="240" w:before="0" w:after="0"/>
        <w:ind w:left="20" w:firstLine="30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может научитьс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ind w:left="20" w:firstLine="30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и в соответствии с решаемой коммуникативной задачей;</w:t>
      </w:r>
    </w:p>
    <w:p>
      <w:pPr>
        <w:pStyle w:val="Normal"/>
        <w:shd w:fill="FFFFFF" w:val="clear"/>
        <w:spacing w:lineRule="auto" w:line="240" w:before="0" w:after="0"/>
        <w:ind w:left="20" w:firstLine="30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может научиться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различие между явлениями синонимии и антоними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инадлежность слов к частям речи по определенным признакам (артиклям, аффиксам и др.)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left="20" w:firstLine="30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680" w:right="20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ах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ые простые предложения, в том числе с несколькими обстоятельствами. следующими в определенном порядке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начальны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 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int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очиненные предложения с сочинительными союз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b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енные предложения с союз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e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существительные в единственном и множественном числе, образованные по правилу, и исключ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прилагательные в положительной, сравнительной и превосходной степенях, образованные по правилу, и исключения; а также наречия, выражающие количество;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и порядковые числительны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ы в наиболее употребительных временных формах действительного залога: Präs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Futu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Perf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;</w:t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йся  может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сложноподчиненные предложения с придаточными: времени с союз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en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l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цели с союз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m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условия с союз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n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определительными с союз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lch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в речи предложения с конструкция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finin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2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глаголы во временных формах действительного залога: Präs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utur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Perf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 и т.д.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едмета  - немецкий язык (5</w:t>
      </w:r>
      <w:r>
        <w:rPr/>
        <w:t xml:space="preserve"> класс)</w:t>
      </w:r>
    </w:p>
    <w:tbl>
      <w:tblPr>
        <w:tblW w:w="11023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508"/>
        <w:gridCol w:w="1701"/>
        <w:gridCol w:w="567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(тем)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ых занятий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тарый немецкий город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77</w:t>
            </w:r>
            <w:r>
              <w:rPr/>
              <w:t xml:space="preserve">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  </w:t>
            </w:r>
          </w:p>
          <w:p>
            <w:pPr>
              <w:pStyle w:val="Style18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видуаль-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фографически правильно писать по теме « Что имеется в старом немецком городе?».</w:t>
            </w:r>
          </w:p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фографически правильно писать по теме « Кто живет в городе?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очитанный текст « Рассказ Ларса о своём городе».</w:t>
            </w:r>
          </w:p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й и навыков аудирования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 Кто где работает?».</w:t>
            </w:r>
          </w:p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лексики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ицы города». </w:t>
            </w:r>
          </w:p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лексики по теме « Про-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сии».</w:t>
            </w:r>
          </w:p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 Зима».</w:t>
            </w:r>
          </w:p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временная контрольная работа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 Мы рисуем, мастерим, строим»       ( аудирование).</w:t>
            </w:r>
          </w:p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ая контрольная работа по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 Мы строим наш город» ( чтение).</w:t>
            </w:r>
          </w:p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ая контрольная работа</w:t>
            </w:r>
          </w:p>
          <w:p>
            <w:pPr>
              <w:pStyle w:val="Style25"/>
              <w:spacing w:before="280" w:after="0"/>
              <w:rPr/>
            </w:pPr>
            <w:r>
              <w:rPr/>
              <w:t>по грамматической теме «Перфект»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 приезжают в наш город.(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прашивать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город в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иалог по ана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стране изучаемого я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щаться на немец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итать аутентичный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пряжения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по ро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вые слова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азднуем День рождения (1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писывать поздравительные откры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по ро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тексты со слуха и со зрительной опорой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писать письмо лич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изученный материал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Календарно- тематическое планирование немецкого языка в 5 классе </w:t>
      </w:r>
    </w:p>
    <w:tbl>
      <w:tblPr>
        <w:tblW w:w="11015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03"/>
        <w:gridCol w:w="992"/>
        <w:gridCol w:w="1134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Старый немецки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1. Повторение алфавита. Предъявление новой лексики по теме  "Город"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.2 Образование множественного числа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. Отрицания "kein" и " nicht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.  Обучение диалогу-расспросу по теме " Город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. Описание старого немецкого города на основ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. Чтение диалогов по теме " На улиц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. Обучение диалогической речи по теме " На улиц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. Контроль умений орфографически  правильного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. Страноведение. Города ФР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0. Развитие умений диалогической речи по теме "Что ты коллекционируешь?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1. Предъявление новой лексики по теме " Кто живёт в городе?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2. Указательные местоимения: dieser, jen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3. Предъявление новой лексики по теме "Магазины город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4. Чтение диалогов-расспросов о го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5. Чтение текста о вывесках в немецком го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16. Чтение диалога- обмена мнениями о пог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7. Развитие умений письменной речи по  теме « Мой любимый питоме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8. Контроль умений орфографически правильного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9. Страноведение. Информация о немецких гор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0. Предъявление новой лексики об улицах го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1. Закрепление введённой лексики по теме " Улицы немецких гор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2. Спряжение глаголов с изменяющейся корневой гла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3. Чтение  диалогов " Наши немецкие друзья идут гулять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4. Притяжа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5. Обобщающее повторение материала по теме "Улицы немецких городов". Контроль   знаний лекс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6. Предъявление новой лексики по теме " Где и как живут люди?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7. Тренировка в употреблении лексики по теме " Где и как живут люди?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8. Ответы на вопросы " Где"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9. Чтение диалога-расспроса о го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0. Чтение рассказа Ларса о своём городе. Контроль прочита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31. Чтение диалога-расспроса " Где что находится в городе?" Тестовый контроль поним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2. Составление рассказа о городе с ипользованием плана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3. Чтение диалога об экологии в го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4. Работа над стихотворением " Мой город". Контроль техники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5. Страноведение. Информация об отличительных чертах  старых немецких го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6. Предъявление новой лексики по теме "Професс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7. Тренировка в употреблении новой лексики по теме "Професс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38. Чтение диалога " Моё свободное время"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9. Модальные глаголы "wollen" и "können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0. Предъявление новой лексики по теме " Экология в город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1. Чтение текста об экологиии в го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2. Обобщающее повторение материала темы " Кто и где работает?" Контроль 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3. Чтение страноведческой информации о професс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4. Предъявление новой лексики по теме  "Зим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5. Тренировка в употреблении лексики по теме "Зим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6. Образование порядковых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7. Предъявление новой лексики по теме " Зимние праздники".Написание поздравлений с Новым г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8. Беседа о прошедших зимних празд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9. Чтение текста " Немецкий город зимой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0. Чтение писем немецких детей  о зимних празд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1. Обучение рассказу о з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2. Чтение диалогов о з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3. Обобщающее повторение по теме "Зима". Контроль умений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4. Страноведение. Информация о зимних праздниках в ФРГ. Работа над пес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5. Глаголы, требующие после себя существительных в винительном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6. Предъявление новой лексики по теме " Мы рисуем, мастерим, строим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7. Тренировка в употреблении введённой лексики в уст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8. Чтение текста " Мы строим город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9. Чтение текста " Нравится Косми зима?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0. Чтение текста "Дети любят зиму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1 Обобщающее повторение материала по теме " Мы рисуем, мастерим, строим". Контроль умений аудирования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2. Страноведение. Информация о поделках из немецкого детского жур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63. Употребление и особенности спряжения глагола "haben"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4. Употребление существительных в винительном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65. Предъявление новой лексики по теме " Мы строим город"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6. Инфинитивный оборот "um.. zu…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7. Чтение текста " Габи  и её друзья строят город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8. Чтение диалогов. Замена выделенных репл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9. Обобщение материала по теме " Мы строим город". Контроль умений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70. Страноведческая информация о стране изучаемого язык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1 Образование перфекта (сложного прошедшего времени) слабых глаголо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2. Тренировка в употреблении глаголов в форме Перф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3. Предъявление новой лексики по теме " Какой немецкий город?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4. Чтение высказываний о немецком го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5. Чтение текста о Кёльне. Изучение плана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6. Чтение разговора по телефону о городе Га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7. Обобщающее повторение материала  по теме " Каков настоящий немецкий город?".  Контроль полученных знаний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« Перфект» (т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Гости приезжают в наш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8. Ответы на вопросы "Куда?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9. Винительный падеж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к 80. Модальные глаголы "sollen" и "müssen"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1. Предъявление новой лексики по теме " Весн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2. Описание погоды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3. Чтение текста "Подготовка к выставк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4. Обучение говорению по теме "Экскурсия по городу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5. Обобщающее повторение материала по теме "Гости в городе". Контроль умений ауд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6. Страноведческая информация о празднике Пасха в ФР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7. Предъявление новой лексики по теме "Дом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8. Предъявление новой лексики по теме "Обстановка в квартир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9. Описание гостиной ком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0. Описание рабочей ком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1. Описание спальной ком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2. Обучение говорению о доме Га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3. Предъявление новой лексики по теме " Уборка квартир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94. Ответы на вопросы " Кому?" с использованием существительных и личных местоимений в дательном падеж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5. Чтение текста о помощи друг другу в д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Мы празднуем День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6. Предъявление новой лексики по теме " День рождени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7. Чтение текста "День рождения Габ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8. Написание поздравлений с Днём рождения на основе текста-образ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9. Чтение диалогов о праздновании Дня рождения Га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00. Итоговая контрольная работа по чтению и ауд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01. Итоговая контрольная работа по пись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02. Обобщающее повторение материала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03. 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04. 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05. 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едмета - немецкий язык  (6 класс)</w:t>
      </w:r>
    </w:p>
    <w:tbl>
      <w:tblPr>
        <w:tblW w:w="11023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508"/>
        <w:gridCol w:w="1701"/>
        <w:gridCol w:w="567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(тем).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Раздел 1. </w:t>
            </w:r>
            <w:r>
              <w:rPr>
                <w:bCs/>
                <w:caps/>
                <w:sz w:val="20"/>
                <w:szCs w:val="20"/>
              </w:rPr>
              <w:t xml:space="preserve">Здравствуй, школа! (Небольшой курс повторения) </w:t>
            </w:r>
            <w:r>
              <w:rPr>
                <w:bCs/>
                <w:sz w:val="20"/>
                <w:szCs w:val="20"/>
              </w:rPr>
              <w:t>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ставлять диалог по темам: «Знакомство», «Встреча». Уметь рассказывать о знакомых сказочных </w:t>
              <w:br/>
              <w:t xml:space="preserve">персонажах, читать диалог по ролям. </w:t>
            </w:r>
          </w:p>
          <w:p>
            <w:pPr>
              <w:pStyle w:val="Style25"/>
              <w:rPr/>
            </w:pPr>
            <w:r>
              <w:rPr/>
              <w:t>Понимать лексику классного обихода. Уметь выбрать правильный ответ на вопрос и записать его.</w:t>
            </w:r>
          </w:p>
          <w:p>
            <w:pPr>
              <w:pStyle w:val="Style25"/>
              <w:rPr/>
            </w:pPr>
            <w:r>
              <w:rPr/>
              <w:t>Уметь употреблять в речи лексику по теме «Профессия». РО с указанием направления действий.</w:t>
            </w:r>
          </w:p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/>
              <w:t xml:space="preserve">Уметь правильно читать стихотворение «Я – это я», рассказывать о типичном </w:t>
              <w:br/>
              <w:t xml:space="preserve">немецком городе с опорой на рисунок </w:t>
              <w:br/>
              <w:t>и лексику по теме, инсценировать диалог. Понимать на слух разговор людей на улице по теме урока. Уметь составить план подготовки к проекту «Начало учебного года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РАЗДЕЛ  2.</w:t>
            </w:r>
            <w:r>
              <w:rPr>
                <w:bCs/>
                <w:caps/>
                <w:sz w:val="20"/>
                <w:szCs w:val="20"/>
              </w:rPr>
              <w:t xml:space="preserve"> Начало учебного года </w:t>
            </w:r>
            <w:r>
              <w:rPr>
                <w:bCs/>
                <w:sz w:val="20"/>
                <w:szCs w:val="20"/>
              </w:rPr>
              <w:t>(12 часов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/>
            </w:pPr>
            <w:r>
              <w:rPr/>
              <w:t>Уметь читать высказывания школьников о начале учебного года. Составить сложные существительные по образцу и записать их.</w:t>
            </w:r>
          </w:p>
          <w:p>
            <w:pPr>
              <w:pStyle w:val="Style25"/>
              <w:rPr/>
            </w:pPr>
            <w:r>
              <w:rPr/>
              <w:t>Уметь поздравить с началом нового учебного года. Уметь читать текст и отвечать на вопросы.</w:t>
            </w:r>
          </w:p>
          <w:p>
            <w:pPr>
              <w:pStyle w:val="Style25"/>
              <w:rPr/>
            </w:pPr>
            <w:r>
              <w:rPr/>
              <w:t xml:space="preserve">Уметь рассказать о начале учебного года в Германии. Понимать содержание стихотворения на слух. Уметь выразить своё мнение, написав, что </w:t>
              <w:br/>
              <w:t>радует с началом нового учебного года, а что огорчает.</w:t>
            </w:r>
          </w:p>
          <w:p>
            <w:pPr>
              <w:pStyle w:val="Style25"/>
              <w:rPr/>
            </w:pPr>
            <w:r>
              <w:rPr/>
              <w:t>Уметь отвечать на вопросы о начале учебного года в разных странах. Уметь читать текст, используя сноски и догадку. Уметь написать текст, заполняя пропущенные части слов.</w:t>
            </w:r>
          </w:p>
          <w:p>
            <w:pPr>
              <w:pStyle w:val="Style25"/>
              <w:rPr/>
            </w:pPr>
            <w:r>
              <w:rPr/>
              <w:t xml:space="preserve">Уметь составить диалог по теме «Мои каникулы». Понимать речь одноклассников по теме «Школа». Уметь написать письмо другу и рассказать о начале </w:t>
              <w:br/>
              <w:t>учебного года.</w:t>
            </w:r>
          </w:p>
          <w:p>
            <w:pPr>
              <w:pStyle w:val="Style25"/>
              <w:rPr/>
            </w:pPr>
            <w:r>
              <w:rPr/>
              <w:t xml:space="preserve">Уметь рассказать о своём учителе. Уметь читать диалог с пониманием основного содержания, используя языковую догадку. Уметь понимать </w:t>
              <w:br/>
              <w:t>на слух диалог-расспрос.</w:t>
            </w:r>
          </w:p>
          <w:p>
            <w:pPr>
              <w:pStyle w:val="Style25"/>
              <w:rPr/>
            </w:pPr>
            <w:r>
              <w:rPr/>
              <w:t>Уметь рассказать о школе, новых одноклассниках, о новых предметах. Уметь воспринимать на слух загадки, рассказы одноклассников. Уметь описать свои летние каникулы и начало учебного года.</w:t>
            </w:r>
          </w:p>
          <w:p>
            <w:pPr>
              <w:pStyle w:val="Style25"/>
              <w:rPr/>
            </w:pPr>
            <w:r>
              <w:rPr/>
              <w:t>Уметь читать шутки с полным пониманием содержания. Уметь письменно составить рассказ о лете, употребляя глаголы в прошедшем времени (Perfekt).</w:t>
            </w:r>
          </w:p>
          <w:p>
            <w:pPr>
              <w:pStyle w:val="Style25"/>
              <w:rPr/>
            </w:pPr>
            <w:r>
              <w:rPr/>
              <w:t>Уметь отвечать на вопросы к тексту. Уметь читать текст с пониманием основного содержа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высказаться по теме проекта. </w:t>
            </w:r>
            <w:r>
              <w:rPr/>
              <w:t xml:space="preserve">Понимать речь одноклассников </w:t>
            </w:r>
            <w:r>
              <w:rPr>
                <w:rFonts w:cs="Times New Roman" w:ascii="Times New Roman" w:hAnsi="Times New Roman"/>
              </w:rPr>
              <w:t>во время защиты проек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потреблять языковой и речевой материал § 1 в ситуациях контроля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РАЗДЕЛ 3</w:t>
            </w:r>
            <w:r>
              <w:rPr>
                <w:bCs/>
                <w:caps/>
                <w:sz w:val="20"/>
                <w:szCs w:val="20"/>
              </w:rPr>
              <w:t>. На улице листопад</w:t>
            </w:r>
            <w:r>
              <w:rPr>
                <w:bCs/>
                <w:sz w:val="20"/>
                <w:szCs w:val="20"/>
              </w:rPr>
              <w:t xml:space="preserve"> (2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/>
            </w:pPr>
            <w:r>
              <w:rPr/>
              <w:t>Уметь читать текст с пониманием основного содержания. Уметь описать  картинку «Времена года».</w:t>
            </w:r>
          </w:p>
          <w:p>
            <w:pPr>
              <w:pStyle w:val="Style25"/>
              <w:rPr/>
            </w:pPr>
            <w:r>
              <w:rPr/>
              <w:t>Понимать на слух стихотворения и песни по теме «Осень». Уметь высказаться по теме «Погода осенью».</w:t>
            </w:r>
          </w:p>
          <w:p>
            <w:pPr>
              <w:pStyle w:val="Style25"/>
              <w:rPr/>
            </w:pPr>
            <w:r>
              <w:rPr/>
              <w:t>Знать правила словообразования сложных существительных. Уметь читать текст, вставляя пропущенные буквы.</w:t>
            </w:r>
          </w:p>
          <w:p>
            <w:pPr>
              <w:pStyle w:val="Style25"/>
              <w:rPr/>
            </w:pPr>
            <w:r>
              <w:rPr/>
              <w:t>Уметь читать текст-загадку с полным пониманием содержания. Понимать тексты стихотворения и песни по теме урока.</w:t>
            </w:r>
          </w:p>
          <w:p>
            <w:pPr>
              <w:pStyle w:val="Style25"/>
              <w:rPr/>
            </w:pPr>
            <w:r>
              <w:rPr/>
              <w:t>Уметь высказаться по теме «Сбор урожая». Уметь составить краткое описание погоды.</w:t>
            </w:r>
          </w:p>
          <w:p>
            <w:pPr>
              <w:pStyle w:val="Style25"/>
              <w:rPr/>
            </w:pPr>
            <w:r>
              <w:rPr/>
              <w:t>Умение употреблять языковой и речевой материал § 2 в устной речи.</w:t>
            </w:r>
          </w:p>
          <w:p>
            <w:pPr>
              <w:pStyle w:val="Style25"/>
              <w:rPr/>
            </w:pPr>
            <w:r>
              <w:rPr/>
              <w:t>Уметь читать сказку с опорой на картинки. Уметь правильно вставить в текст пропущенные слова по смыслу.</w:t>
            </w:r>
          </w:p>
          <w:p>
            <w:pPr>
              <w:pStyle w:val="Style25"/>
              <w:rPr/>
            </w:pPr>
            <w:r>
              <w:rPr/>
              <w:t>Уметь произвести литературный перевод песни.</w:t>
            </w:r>
          </w:p>
          <w:p>
            <w:pPr>
              <w:pStyle w:val="Style25"/>
              <w:rPr/>
            </w:pPr>
            <w:r>
              <w:rPr/>
              <w:t xml:space="preserve">Уметь рассказать о своих занятиях в школе и дома, используя прошедшее время Perfekt. Уметь записать </w:t>
              <w:br/>
              <w:t>разговор, используя прошедшее .время Perfekt.</w:t>
            </w:r>
          </w:p>
          <w:p>
            <w:pPr>
              <w:pStyle w:val="Style25"/>
              <w:rPr/>
            </w:pPr>
            <w:r>
              <w:rPr/>
              <w:t>Уметь кратко пересказать услышанные тексты. Понять текст и ответить на вопросы.</w:t>
            </w:r>
          </w:p>
          <w:p>
            <w:pPr>
              <w:pStyle w:val="Style25"/>
              <w:rPr/>
            </w:pPr>
            <w:r>
              <w:rPr/>
              <w:t>Уметь составить диалог «В магазине». Уметь читать диалог по ролям. Понимать диалогическую речь на слух.</w:t>
            </w:r>
          </w:p>
          <w:p>
            <w:pPr>
              <w:pStyle w:val="Style25"/>
              <w:rPr/>
            </w:pPr>
            <w:r>
              <w:rPr/>
              <w:t>Уметь читать текст с пониманием основного содержания, используя картинки. Уметь высказаться по теме «Погода осенью».</w:t>
            </w:r>
          </w:p>
          <w:p>
            <w:pPr>
              <w:pStyle w:val="Style25"/>
              <w:rPr/>
            </w:pPr>
            <w:r>
              <w:rPr/>
              <w:t>Уметь употреблять в речи прилагательные в различных степенях сравнения. Уметь понимать текст на слух.</w:t>
            </w:r>
          </w:p>
          <w:p>
            <w:pPr>
              <w:pStyle w:val="Style25"/>
              <w:rPr/>
            </w:pPr>
            <w:r>
              <w:rPr/>
              <w:t>Уметь употреблять языковой и речевой материал в ситуации контроля.</w:t>
            </w:r>
          </w:p>
          <w:p>
            <w:pPr>
              <w:pStyle w:val="Style25"/>
              <w:spacing w:before="280" w:after="0"/>
              <w:rPr/>
            </w:pPr>
            <w:r>
              <w:rPr/>
              <w:t>Уметь высказаться по теме проекта. Понимать речь одноклассников во время защиты проекто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Раздел 4. </w:t>
            </w:r>
            <w:r>
              <w:rPr>
                <w:bCs/>
                <w:caps/>
                <w:sz w:val="20"/>
                <w:szCs w:val="20"/>
              </w:rPr>
              <w:t xml:space="preserve">Немецкие школы, какие они? (12 </w:t>
            </w:r>
            <w:r>
              <w:rPr>
                <w:bCs/>
                <w:sz w:val="20"/>
                <w:szCs w:val="20"/>
              </w:rPr>
              <w:t>часов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/>
            </w:pPr>
            <w:r>
              <w:rPr/>
              <w:t>Уметь описать школьное здание. Уметь читать микротексты с полным пониманием и уметь отвечать на вопросы. Знать и уметь образовывать сложные имена существительные.</w:t>
            </w:r>
          </w:p>
          <w:p>
            <w:pPr>
              <w:pStyle w:val="Style25"/>
              <w:rPr/>
            </w:pPr>
            <w:r>
              <w:rPr/>
              <w:t>Уметь описать школьное здание. Уметь читать микротексты с полным пониманием и уметь отвечать на вопросы. Знать и уметь образовывать сложные имена существительные.</w:t>
            </w:r>
          </w:p>
          <w:p>
            <w:pPr>
              <w:pStyle w:val="Style25"/>
              <w:rPr/>
            </w:pPr>
            <w:r>
              <w:rPr/>
              <w:t>Уметь составлять диалог по теме урока.</w:t>
            </w:r>
          </w:p>
          <w:p>
            <w:pPr>
              <w:pStyle w:val="Style25"/>
              <w:rPr/>
            </w:pPr>
            <w:r>
              <w:rPr/>
              <w:t xml:space="preserve">Уметь прочитать микротекст и вставить нужный глагол в прошедшем времени (Perfekt). Уметь использовать в устной и письменной речи глаголы </w:t>
              <w:br/>
              <w:t>в прошедшем времени (Perfekt).</w:t>
            </w:r>
          </w:p>
          <w:p>
            <w:pPr>
              <w:pStyle w:val="Style25"/>
              <w:rPr/>
            </w:pPr>
            <w:r>
              <w:rPr/>
              <w:t>Уметь рассказать о немецкой школе. Уметь читать микротексты с извлечением основной информации.</w:t>
            </w:r>
          </w:p>
          <w:p>
            <w:pPr>
              <w:pStyle w:val="Style25"/>
              <w:rPr/>
            </w:pPr>
            <w:r>
              <w:rPr/>
              <w:t>Уметь воспринимать на слух микро-тексты, выполнять задания на глубину и точность понимания.</w:t>
            </w:r>
          </w:p>
          <w:p>
            <w:pPr>
              <w:pStyle w:val="Style25"/>
              <w:rPr/>
            </w:pPr>
            <w:r>
              <w:rPr/>
              <w:t>Уметь рассказать о своей школе, гимназии. Уметь читать тексты с полным пониманием содержания и отвечать на вопросы. Уметь употреблять в речи возвратные глаголы.</w:t>
            </w:r>
          </w:p>
          <w:p>
            <w:pPr>
              <w:pStyle w:val="Style25"/>
              <w:rPr/>
            </w:pPr>
            <w:r>
              <w:rPr/>
              <w:t>Уметь читать диалоги по ролям. Уметь воспринимать на слух диалоги с пониманием содержания основного содержания. Уметь рассказать о школе своей мечты.</w:t>
            </w:r>
          </w:p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/>
              <w:t>Уметь высказаться по теме проекта, воспринимать на слух выступление однокласснико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Раздел 5. </w:t>
            </w:r>
            <w:r>
              <w:rPr>
                <w:bCs/>
                <w:caps/>
                <w:sz w:val="20"/>
                <w:szCs w:val="20"/>
              </w:rPr>
              <w:t>Что делают наши немецкие друзья в школе</w:t>
            </w:r>
            <w:r>
              <w:rPr>
                <w:bCs/>
                <w:sz w:val="20"/>
                <w:szCs w:val="20"/>
              </w:rPr>
              <w:t xml:space="preserve"> (1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>
                <w:color w:val="000000"/>
              </w:rPr>
            </w:pPr>
            <w:r>
              <w:rPr/>
              <w:t>Уметь правильно читать стихи и рифмовки. Уметь записать расписание уроков. Уметь рассказать о своём расписании заняти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5"/>
              <w:rPr/>
            </w:pPr>
            <w:r>
              <w:rPr/>
              <w:t>Уметь делать записи с использованием часов. Уметь читать сказку с пониманием важной информации и отвечать на вопросы.</w:t>
            </w:r>
          </w:p>
          <w:p>
            <w:pPr>
              <w:pStyle w:val="Style25"/>
              <w:rPr/>
            </w:pPr>
            <w:r>
              <w:rPr/>
              <w:t xml:space="preserve">Уметь давать советы, используя клише. Уметь употреблять лексику и глагол </w:t>
              <w:br/>
              <w:t>d</w:t>
            </w:r>
            <w:r>
              <w:rPr>
                <w:lang w:val="en-US"/>
              </w:rPr>
              <w:t>ü</w:t>
            </w:r>
            <w:r>
              <w:rPr/>
              <w:t>rfen в устной речи.</w:t>
            </w:r>
          </w:p>
          <w:p>
            <w:pPr>
              <w:pStyle w:val="Style25"/>
              <w:rPr/>
            </w:pPr>
            <w:r>
              <w:rPr/>
              <w:t>Уметь читать диалог по ролям и отвечать на вопросы. Уметь воспринимать на слух показания времени и записывать их. Уметь заполнить анкету. Уметь употреблять в речи новую лексику и речевые образцы.</w:t>
            </w:r>
          </w:p>
          <w:p>
            <w:pPr>
              <w:pStyle w:val="Style25"/>
              <w:rPr/>
            </w:pPr>
            <w:r>
              <w:rPr/>
              <w:t xml:space="preserve">Уметь разыгрывать диалоги. Уметь читать диалогипо ролям и отвечать на вопросы. Уметь понимать на слух диалоги и отвечать на вопросы, </w:t>
              <w:br/>
              <w:t>употреблять в речи предлоги с двойным управление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меть читать комикс с пониманием основного содержания и дополнять текст по смыслу, используя прошедшее время Pr</w:t>
            </w:r>
            <w:r>
              <w:rPr>
                <w:rFonts w:cs="Times New Roman" w:ascii="Times New Roman" w:hAnsi="Times New Roman"/>
                <w:lang w:val="en-US"/>
              </w:rPr>
              <w:t>ä</w:t>
            </w:r>
            <w:r>
              <w:rPr>
                <w:rFonts w:cs="Times New Roman" w:ascii="Times New Roman" w:hAnsi="Times New Roman"/>
              </w:rPr>
              <w:t xml:space="preserve">teritum. </w:t>
            </w:r>
          </w:p>
          <w:p>
            <w:pPr>
              <w:pStyle w:val="Style25"/>
              <w:rPr/>
            </w:pPr>
            <w:r>
              <w:rPr/>
              <w:t>Уметь ориентироваться в тексте и вставлять пропущенные слова, уметь употреблять в речи глаголы в Prateritum, образовывать 3 основные формы глагол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меть читать комикс с пониманием основного содержания и дополнять текст по смыслу, используя прошедшее время Pr</w:t>
            </w:r>
            <w:r>
              <w:rPr>
                <w:rFonts w:cs="Times New Roman" w:ascii="Times New Roman" w:hAnsi="Times New Roman"/>
                <w:lang w:val="en-US"/>
              </w:rPr>
              <w:t>ä</w:t>
            </w:r>
            <w:r>
              <w:rPr>
                <w:rFonts w:cs="Times New Roman" w:ascii="Times New Roman" w:hAnsi="Times New Roman"/>
              </w:rPr>
              <w:t xml:space="preserve">teritum. </w:t>
            </w:r>
          </w:p>
          <w:p>
            <w:pPr>
              <w:pStyle w:val="Style25"/>
              <w:rPr/>
            </w:pPr>
            <w:r>
              <w:rPr/>
              <w:t>Уметь ориентироваться в тексте и вставлять пропущенные слова, уметь употреблять в речи глаголы в Prateritum, образовывать 3 основные формы глаголов.</w:t>
            </w:r>
          </w:p>
          <w:p>
            <w:pPr>
              <w:pStyle w:val="Style25"/>
              <w:rPr/>
            </w:pPr>
            <w:r>
              <w:rPr/>
              <w:t>Уметь высказывать своё мнение о прочитанном. Уметь читать сказку, понимая основное содержание.</w:t>
            </w:r>
          </w:p>
          <w:p>
            <w:pPr>
              <w:pStyle w:val="Style25"/>
              <w:rPr/>
            </w:pPr>
            <w:r>
              <w:rPr/>
              <w:t>Уметь воспринимать на слух шутки и анекдоты с пониманием основного содержания.</w:t>
            </w:r>
          </w:p>
          <w:p>
            <w:pPr>
              <w:pStyle w:val="Style25"/>
              <w:rPr/>
            </w:pPr>
            <w:r>
              <w:rPr/>
              <w:t>Уметь отвечать на вопросы к тексту. Читать текст с пониманием основного содержания.</w:t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Уметь отвечать на вопросы по теме «Школьные предметы». Уметь рассказать и защитить свою точку зрения по теме проекта.</w:t>
            </w:r>
          </w:p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/>
              <w:t>Уметь употреблять языковой и речевой материал § 4 в различных ситуациях контроля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РАЗДЕЛ 6. </w:t>
            </w:r>
            <w:r>
              <w:rPr>
                <w:bCs/>
                <w:caps/>
                <w:sz w:val="20"/>
                <w:szCs w:val="20"/>
              </w:rPr>
              <w:t>ДЕНЬ НАШЕЙ ЖИЗНИ. КАКОЙ ОН?</w:t>
            </w:r>
            <w:r>
              <w:rPr>
                <w:bCs/>
                <w:sz w:val="20"/>
                <w:szCs w:val="20"/>
              </w:rPr>
              <w:t xml:space="preserve"> (12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8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/>
            </w:pPr>
            <w:r>
              <w:rPr/>
              <w:t>Уметь читать текст с новыми словами, переводить, отвечать на вопросы. Уметь составить режим дня. Уметь оформить коллаж. Уметь употреблять новую лексику и возвратные глаголы в речи. Уметь употреблять в речи предлоги с дательным падежом.</w:t>
            </w:r>
          </w:p>
          <w:p>
            <w:pPr>
              <w:pStyle w:val="Style25"/>
              <w:rPr/>
            </w:pPr>
            <w:r>
              <w:rPr/>
              <w:t>Уметь брать интервью у своих одноклассников «Как ты проводишь свободное время?». Уметь читать текст и отвечать на вопросы. Уметь составить вопросы к интервью по теме урока.</w:t>
            </w:r>
          </w:p>
          <w:p>
            <w:pPr>
              <w:pStyle w:val="Style25"/>
              <w:rPr/>
            </w:pPr>
            <w:r>
              <w:rPr/>
              <w:t>Уметь рассказать о посещении зоопарка. Уметь склонять имена существительные.</w:t>
            </w:r>
          </w:p>
          <w:p>
            <w:pPr>
              <w:pStyle w:val="Style25"/>
              <w:rPr/>
            </w:pPr>
            <w:r>
              <w:rPr/>
              <w:t>Уметь употреблять языковой и речевой материал § 5 в ситуации контроля.</w:t>
            </w:r>
          </w:p>
          <w:p>
            <w:pPr>
              <w:pStyle w:val="Style25"/>
              <w:rPr/>
            </w:pPr>
            <w:r>
              <w:rPr/>
              <w:t>Уметь читать текст, используя словарь. Уметь отвечать на вопросы к тексту. Уметь прослушать текст, проанализировать его и дать ответ на поставленный вопрос. Уметь пересказать текст.</w:t>
            </w:r>
          </w:p>
          <w:p>
            <w:pPr>
              <w:pStyle w:val="Style25"/>
              <w:rPr/>
            </w:pPr>
            <w:r>
              <w:rPr/>
              <w:t>Уметь отвечать на вопросы к прослушанному тексту. Уметь определять времена немецких глаголов в тексте. Уметь воспринимать на слух рассказанную историю и отвечать на вопросы. Знать, как заполнить таблицу с отбором прослушанной информации.</w:t>
            </w:r>
          </w:p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/>
              <w:t>Уметь высказываться по теме проекта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РАЗДЕЛ 7. </w:t>
            </w:r>
            <w:r>
              <w:rPr>
                <w:bCs/>
                <w:caps/>
                <w:sz w:val="20"/>
                <w:szCs w:val="20"/>
              </w:rPr>
              <w:t>Поездка с классом по Германии. Как это здорово!</w:t>
            </w:r>
            <w:r>
              <w:rPr>
                <w:bCs/>
                <w:sz w:val="20"/>
                <w:szCs w:val="20"/>
              </w:rPr>
              <w:t xml:space="preserve"> (17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/>
            </w:pPr>
            <w:r>
              <w:rPr/>
              <w:t>Уметь дать советы для собирающихся в путешествие. Уметь читать письмо, понимать основное содержание. Уметь работать с картой Германии и записать информацию о городах и исторических местах.</w:t>
            </w:r>
          </w:p>
          <w:p>
            <w:pPr>
              <w:pStyle w:val="Style25"/>
              <w:rPr/>
            </w:pPr>
            <w:r>
              <w:rPr/>
              <w:t>Уметь рассказать о достопримечательностях Берлина. Уметь читать микротексты с полным пониманием содержания. Уметь описать достопримечательности Берлина.</w:t>
            </w:r>
          </w:p>
          <w:p>
            <w:pPr>
              <w:pStyle w:val="Style25"/>
              <w:rPr/>
            </w:pPr>
            <w:r>
              <w:rPr/>
              <w:t xml:space="preserve">Уметь выбирать из текста и называть </w:t>
              <w:br/>
              <w:t>достопримечательности Франкфурта-на-Майне. Уметь читать текст с пониманием основного содержания. Уметь описать город и его достопримечательности.</w:t>
            </w:r>
          </w:p>
          <w:p>
            <w:pPr>
              <w:pStyle w:val="Style25"/>
              <w:rPr/>
            </w:pPr>
            <w:r>
              <w:rPr/>
              <w:t>Уметь читать путеводитель по городу и отвечать на вопросы.</w:t>
            </w:r>
          </w:p>
          <w:p>
            <w:pPr>
              <w:pStyle w:val="Style25"/>
              <w:rPr/>
            </w:pPr>
            <w:r>
              <w:rPr/>
              <w:t>Уметь отвечать на вопросы к прослушанному тексту. Понимать на слух текст «Города Германии и их достопримечательности». Уметь наметить и описать маршруты поездок класса учащихся по городам Германии.</w:t>
            </w:r>
          </w:p>
          <w:p>
            <w:pPr>
              <w:pStyle w:val="Style25"/>
              <w:rPr/>
            </w:pPr>
            <w:r>
              <w:rPr/>
              <w:t>Умение употреблять языковой и речевой материал § 6 в различных ситуациях общения.</w:t>
            </w:r>
          </w:p>
          <w:p>
            <w:pPr>
              <w:pStyle w:val="Style25"/>
              <w:rPr/>
            </w:pPr>
            <w:r>
              <w:rPr/>
              <w:t>Уметь рассказать о том, где побывал и что увидел. Уметь читать и переводить тексты по теме «Путешествие по Германии».</w:t>
            </w:r>
          </w:p>
          <w:p>
            <w:pPr>
              <w:pStyle w:val="Style25"/>
              <w:rPr/>
            </w:pPr>
            <w:r>
              <w:rPr/>
              <w:t xml:space="preserve">Знать, как расспросить о дороге в чужом городе. Понимать на слух тексты и угадывать по описанию города. Знать правила использования и употребления артиклей и падежей. Употребление </w:t>
              <w:br/>
              <w:t>определенных и неопределенных артиклей.</w:t>
            </w:r>
          </w:p>
          <w:p>
            <w:pPr>
              <w:pStyle w:val="Style25"/>
              <w:rPr/>
            </w:pPr>
            <w:r>
              <w:rPr/>
              <w:t>Уметь читать небольшие тексты с извлечением основного содержания. Уметь рассказать о том, что видел в Берлине, Гамбурге.</w:t>
            </w:r>
          </w:p>
          <w:p>
            <w:pPr>
              <w:pStyle w:val="Style25"/>
              <w:rPr/>
            </w:pPr>
            <w:r>
              <w:rPr/>
              <w:t>Уметь воспринимать на слух тексты и выполнять задания.</w:t>
            </w:r>
          </w:p>
          <w:p>
            <w:pPr>
              <w:pStyle w:val="Style25"/>
              <w:rPr/>
            </w:pPr>
            <w:r>
              <w:rPr/>
              <w:t>Уметь рассказывать о городах Германии.</w:t>
            </w:r>
          </w:p>
          <w:p>
            <w:pPr>
              <w:pStyle w:val="Style25"/>
              <w:rPr/>
            </w:pPr>
            <w:r>
              <w:rPr/>
              <w:t>Уметь кратко пересказать текст. Уметь читать текст и отвечать на вопросы.</w:t>
            </w:r>
          </w:p>
          <w:p>
            <w:pPr>
              <w:pStyle w:val="Style25"/>
              <w:rPr/>
            </w:pPr>
            <w:r>
              <w:rPr/>
              <w:t>Уметь высказываться о стране изучаемого языка. Понимать речь одноклассников.</w:t>
            </w:r>
          </w:p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/>
              <w:t>Уметь использовать языковой и речевой материал § 6 в ситуации текстового контроля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РАЗДЕЛ 8. </w:t>
            </w:r>
            <w:r>
              <w:rPr>
                <w:bCs/>
                <w:caps/>
                <w:sz w:val="20"/>
                <w:szCs w:val="20"/>
              </w:rPr>
              <w:t>В конце учебного года – весёлый карнавал</w:t>
            </w:r>
            <w:r>
              <w:rPr>
                <w:bCs/>
                <w:sz w:val="20"/>
                <w:szCs w:val="20"/>
              </w:rPr>
              <w:t xml:space="preserve"> (9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/>
            </w:pPr>
            <w:r>
              <w:rPr/>
              <w:t>Уметь описать свой костюм. Уметь читать объявления с полным пониманием. Понимать на слух сообщение о предстоящем карнавале.</w:t>
            </w:r>
          </w:p>
          <w:p>
            <w:pPr>
              <w:pStyle w:val="Style25"/>
              <w:rPr/>
            </w:pPr>
            <w:r>
              <w:rPr/>
              <w:t>Уметь рассказать об одежде сказочных персонажей. Уметь читать диалог по ролям, задавать вопросы. Знать, как дописать письмо.</w:t>
            </w:r>
          </w:p>
          <w:p>
            <w:pPr>
              <w:pStyle w:val="Style25"/>
              <w:rPr/>
            </w:pPr>
            <w:r>
              <w:rPr/>
              <w:t>Уметь высказывать свое мнение по проблеме. Уметь читать диалог-дискуссию по ролям. Уметь инсценировать диалог.</w:t>
            </w:r>
          </w:p>
          <w:p>
            <w:pPr>
              <w:pStyle w:val="Style25"/>
              <w:rPr/>
            </w:pPr>
            <w:r>
              <w:rPr/>
              <w:t>Уметь инсценировать сказку.</w:t>
            </w:r>
          </w:p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/>
              <w:t>Умение употреблять языковой и речевой материал § 7 в ситуации контроля.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Календарно- тематическое планирование немецкого языка в 6 классе </w:t>
      </w:r>
    </w:p>
    <w:tbl>
      <w:tblPr>
        <w:tblW w:w="11015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03"/>
        <w:gridCol w:w="992"/>
        <w:gridCol w:w="1134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Здравствуй, школа! (Небольшой курс повторения) </w:t>
            </w:r>
            <w:r>
              <w:rPr>
                <w:rFonts w:cs="Times New Roman" w:ascii="Times New Roman" w:hAnsi="Times New Roman"/>
                <w:bCs/>
              </w:rPr>
              <w:t>(4 час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. Здравствуй, школа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. Люди и их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.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.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Начало учебного года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. Везде ли он одинако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6. Поздравляем с началом нового учебного 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. Начало учебного года в Гер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. Начало учебного года в разных стр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. Чем мы занимались лет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0. Моя первая учите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1. Мы внимательно слуш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2. Повторяем то, что зн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3. Домашне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4. Защита проекта «Начало учебного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5. 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6. 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На улице листопад</w:t>
            </w:r>
            <w:r>
              <w:rPr>
                <w:rFonts w:cs="Times New Roman" w:ascii="Times New Roman" w:hAnsi="Times New Roman"/>
                <w:bCs/>
              </w:rPr>
              <w:t xml:space="preserve"> (2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7. Времена года. 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8. Погода осе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9. Осень на с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0. Собираем урож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1. Собираем урож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2. 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3. Животные осе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4. Животные осе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5. Грамматика – крепкий оре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6. Грамматика – крепкий оре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7. Мы внимательно слуш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8. Идём за покуп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9. Идём за покуп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0. Повторяем то, что зн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1. Повторяем то, что зн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2. Повторяем то, что зн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3.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4. 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5. Самостоятельная работа.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6. Самостоятельная работа.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Немецкие школы, какие они?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 (12 </w:t>
            </w:r>
            <w:r>
              <w:rPr>
                <w:rFonts w:cs="Times New Roman" w:ascii="Times New Roman" w:hAnsi="Times New Roman"/>
                <w:bCs/>
              </w:rPr>
              <w:t>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7. Школь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38. Классная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9.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0. Грамматика – крепкий орешек. Самостоятельная работ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1. Грамматика – крепкий орешек. Самостоятельная работ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2. Немецки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3. Какие немецкие школ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4. Моя школа,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5. Моя школа,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6. Повторяем то, что зн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7. Повторяем то, что зн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8.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Что делают наши немецкие друзья в школ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1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9. Расписание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0.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1. Режим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2. Делу время – потехе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3. Делу время – потехе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4. Собираем порт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5. Грамматика – крепкий оре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6. Грамматика – крепкий оре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7. Читаем и дискутиру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8.Читаем и дискутиру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9. Мы внимательно слуш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0. Домашне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1.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2. Повторяем то, что зн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3. 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4. 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65.</w:t>
            </w:r>
            <w:r>
              <w:rPr>
                <w:rFonts w:cs="Times New Roman" w:ascii="Times New Roman" w:hAnsi="Times New Roman"/>
                <w:b/>
              </w:rPr>
              <w:t>Раздел 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ДЕНЬ НАШЕЙ ЖИЗНИ. КАКОЙ ОН?</w:t>
            </w:r>
            <w:r>
              <w:rPr>
                <w:rFonts w:cs="Times New Roman" w:ascii="Times New Roman" w:hAnsi="Times New Roman"/>
                <w:bCs/>
              </w:rPr>
              <w:t xml:space="preserve"> (12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ок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6. Распорядок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7. Распорядок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68. Хоб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9. Хоб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0. Грамматика – крепкий оре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1 Грамматика – крепкий оре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2. 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3. Читаем и дискутиру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4. Читаем и дискутиру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5. Мы внимательно слуш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6. 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7.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Поездка с классом по Германии. Как это здорово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1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7. Подготовка к поездке в Герм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8. Путешествие в Бер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9. Поездка во Франкфурт-на-Ма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0. Поездка в Бр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1. 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2. 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3. Грамматика – крепкий оре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4. Грамматика – крепкий оре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5. Ориентируемся в незнакомом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6. Ориентируемся в незнакомом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7. Читаем и дискутиру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8. Читаем и дискутиру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9. Мы внимательно слуш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0.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1. Домашне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2. Страна изучаем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3. 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8. </w:t>
            </w: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В конце учебного года – весёлый карнавал</w:t>
            </w:r>
            <w:r>
              <w:rPr>
                <w:rFonts w:cs="Times New Roman" w:ascii="Times New Roman" w:hAnsi="Times New Roman"/>
                <w:bCs/>
              </w:rPr>
              <w:t xml:space="preserve"> (12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4. Готовимся к карнав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5. Мой карна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6. Мой карна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7. Читаем и дискутируем по теме «О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8. Читаем и дискутируем по теме «О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9.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00.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01. 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02. 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03. 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04. 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05. 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SanPin">
    <w:altName w:val="Courier New"/>
    <w:charset w:val="cc"/>
    <w:family w:val="auto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205" w:hanging="112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SchoolBookCSanPin;Courier New" w:hAnsi="SchoolBookCSanPin;Courier New" w:cs="SchoolBookCSanPin;Courier New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Zag11">
    <w:name w:val="Zag_11"/>
    <w:qFormat/>
    <w:rPr/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">
    <w:name w:val="Знак Знак1"/>
    <w:basedOn w:val="Style12"/>
    <w:qFormat/>
    <w:rPr>
      <w:rFonts w:cs="Times New Roman"/>
      <w:lang w:val="ru-RU" w:bidi="ar-SA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FontStyle14">
    <w:name w:val="Font Style14"/>
    <w:basedOn w:val="Style1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basedOn w:val="Style12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6">
    <w:name w:val="Font Style16"/>
    <w:basedOn w:val="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7">
    <w:name w:val="Font Style17"/>
    <w:basedOn w:val="Style12"/>
    <w:qFormat/>
    <w:rPr>
      <w:rFonts w:ascii="Arial Unicode MS" w:hAnsi="Arial Unicode MS" w:eastAsia="Arial Unicode MS" w:cs="Arial Unicode MS"/>
      <w:w w:val="70"/>
      <w:sz w:val="18"/>
      <w:szCs w:val="18"/>
    </w:rPr>
  </w:style>
  <w:style w:type="character" w:styleId="FontStyle18">
    <w:name w:val="Font Style18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4">
    <w:name w:val="Font Style24"/>
    <w:basedOn w:val="Style12"/>
    <w:qFormat/>
    <w:rPr>
      <w:rFonts w:ascii="MS Reference Sans Serif" w:hAnsi="MS Reference Sans Serif" w:cs="MS Reference Sans Serif"/>
      <w:sz w:val="16"/>
      <w:szCs w:val="16"/>
    </w:rPr>
  </w:style>
  <w:style w:type="character" w:styleId="FontStyle11">
    <w:name w:val="Font Style11"/>
    <w:basedOn w:val="Style12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basedOn w:val="Style12"/>
    <w:qFormat/>
    <w:rPr>
      <w:rFonts w:ascii="Arial" w:hAnsi="Arial" w:cs="Arial"/>
      <w:b/>
      <w:bCs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CSanPin;Courier New" w:hAnsi="SchoolBookCSanPin;Courier New" w:cs="SchoolBookCSanPin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590"/>
    </w:pPr>
    <w:rPr>
      <w:rFonts w:ascii="Arial Narrow" w:hAnsi="Arial Narrow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86"/>
      <w:jc w:val="both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1954"/>
    </w:pPr>
    <w:rPr>
      <w:rFonts w:ascii="Arial Narrow" w:hAnsi="Arial Narrow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Arial Narrow" w:hAnsi="Arial Narrow" w:cs="Arial Narrow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24">
    <w:name w:val="ААА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BodyText22">
    <w:name w:val="Body Text 2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24:00Z</dcterms:created>
  <dc:creator>я</dc:creator>
  <dc:description/>
  <cp:keywords/>
  <dc:language>en-US</dc:language>
  <cp:lastModifiedBy>я</cp:lastModifiedBy>
  <cp:lastPrinted>2008-03-09T23:15:00Z</cp:lastPrinted>
  <dcterms:modified xsi:type="dcterms:W3CDTF">2019-03-18T13:36:00Z</dcterms:modified>
  <cp:revision>9</cp:revision>
  <dc:subject/>
  <dc:title/>
</cp:coreProperties>
</file>