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ванова Наталья Андреевн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ОУ СОШ №5 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Дивногорска Красноярского края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иностранных языков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и особенности песенного перев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многих веков люди разных народов пытаются научиться понимать друг друга. Еще во времена племен и войн между ними за право обладать той или иной территорией, нужда в коммуникации чувствовалась довольно остро. Постепенно люди во всем мире перешли на новую ступень развития. Это развитие принесло с собой международную торговлю, неотъемлемой частью которой был перевод. в руках переводчиков уже были не только судьбы племенных территорий или религиозных текстов, но и судьбы целых империй, которые в экономическом плане зависели от лингвистических навык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ий прогресс и научно-техническая революция привнесли свои плоды в развитие перевода. Каждое новое открытие должно было распространиться ак можно скорее, чтобы вести за собой все новые и новые научные прорывы. перевод любого технического текста представляет собой лингвистическое копирование. такой перевод несет в себе некий буквализм. Любой переводчик просто не имеет права передать смысл технического текста, иначе он потеряет свою цель и направленность. В технических текстах мы не нуждаемся в смысле. Здесь важна форма, а содержание можно немного упразднить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значительно легче заниматься переводом научного и технического содержания, так как следует понять основные грамматические особенности и различия в текст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, любой лингвистический компонент так или иначе  несет в себе компонент культурологический. чтобы постичь менталитет и культуру стран и правильно, в полной мере корректно интерпретировать речь иностранцев, появилась необходимость перевода текстов художественного тип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водом художественной литературы люди занимаются намного дольше, чем переводом литературы научной. Однако, все это время перед каждым переводчиком художественного текста встают определенные трудно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художественная литература изобилует образностью. Именно по этой причине мы не можем добиться корректного и адекватного перевода, если пытаемся сделать текст максимально приближенным к оригиналу по форме. Главная задача переводчика здесь - достичь максимально приближенного к оригиналу смысл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выделить преимущества и недостатки художественного перевода. К преимуществам можно отнести то, что для перевода достаточно лишь передать смысловую картину оригинала на языке, а определенны структуры можно обойти стороной. К недостаткам и сложностям перевода художественной литературы можно отнести ее образность и наличие таких приемов, с помощью которых на другом языке этот образ будет очень сложно или вовсе невозможно переда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этического перевода этот ряд трудностей отображается ярче. В прозе мы можем уйти от передачи образа, заданного автором, и заменить его своим более удобным и понятным. В любом поэтическом тексте переводчики сталкиваются с проблемой интерпретации, так как образы оригинала несут в себе не только один смысл, как правило различные оттенки оригинальных образов создают многогранность и уникальность произведений, которыми нельзя пренебрегать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 и в поэтическом переводе есть некоторые особенности, которые можно упустить. Это касается звучания стиха, его мелодика и рит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а примере сонета Шекспира № 130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istress' eyes are nothing like the su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al is far more red than her lips' re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snow be white, why then her breasts are du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hairs be wires, black wires grow on her he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seen roses damask'd, red and whi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no such roses see I in her cheek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in some perfumes is there more del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 in the breath that from my mistress ree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ve to hear her speak, yet well I kn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 music hath a far more pleasing soun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rant I never saw a goddess g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istress, when she walks, treads on the groun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yet, by heaven, I think my love as r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 any she belied with false compar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. Шекспи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глаза на звезды не похо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уста кораллами наз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лоснежна плеч открытых ко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ерной проволокой вьется пря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масской розой, алой или бел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сравнить оттенок этих щ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ло пахнет так, как пахнет те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к фиалки нежный лепе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найдешь в ней совершенных ли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го света на ч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я, как шествуют боги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илая ступает по зем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 С.Я. Марша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ее сравнить с небесною звезд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рпур нежных уст с кораллом - не дерз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егом грудь ее не спорит белизно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золотом сравнить нельзя кудрей вол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 розой пышною роскошного Вост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еет цвет ее пленительных лани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миама смол Аравии дал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зия ее дыханья не затми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пету ее восторженно внима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есни соловья мне кажутся ми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поступью богинь никак я не смеш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й поступи красавицы мо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 мне она милей всех тех, кого толп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стецы с богинями равняют красот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 И. А. Маму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ор госпожи моей - не солнце, 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ораллы не походят гу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груди не белоснежен ц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лосы, как проволока, гру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дел много белых, алых ро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х не вижу на ее лани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равнится запах черных к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адой благовоний знамени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речь ее мила, но знаю 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узыка богаче благосты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тупает госпожа мо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ясно: то походка не боги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же, что бы ни сравнил я с н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свете мне она м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 И. Фредк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небольшой анализ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y mistress' eyes are nothing like the sun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, в то время, как переводчики упускают эту деталь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But no such roses see I in her cheeks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ы видим авторскую метафору «розы», которые относятся к щекам героини, но переводчики не использовали метафору автор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арианты перевода сонета, можно заметить, что структура его сохранена в каждом варианте, смысловые образы переданы довольно четко и ясно, передавая именно ту картину, что создавал автор в оригинале. Однако мелодика стиха и его ритм утерян. И если мы берем только стихотворный перевод, то это не играет особой роли. Но в песенном переводе мелодика и ритмика текста - одни из важнейших его составляющи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й перевод – разновидность стихотворного перевода, включающий в себя соблюдение определенной структуры оригинального текста в перевод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Рассмотрим пример перевода</w:t>
      </w:r>
      <w:r>
        <w:rPr/>
        <w:t>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 schön sein will muss leiden, mein Ki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Welt wird Dich beneiden, mein Ki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ißt du nicht, wer seine Seele an die Hölle verkauf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d immer jung sein, schön und schlank mit flachem Bau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 ich weiß, das willst Du au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ör mir 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 schön sein will muss so viel Schmerz ertra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rum schau mir bitte nicht ins Herz, mein Ki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 schön sein will muss viele Wunden ha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rum schau mir bitte nicht ins Her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 beauity is so painful, my de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ice we pay is shameful, my de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’t you kn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urgeon’s cut is like the fountain of yo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living pro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took at me and tell the tru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use I know you want to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no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face was born in blood and desper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don’t look deeper than my skin, dear chil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body cost my soul, there’s no salv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don’t look deeper down withi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о Го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В этом переводе сохранилась мелодия, но четкость образов была заменена на отдаленное с ними сходство. Основной смысл текста при этом остается прежним, но он передается через абсолютно другие элементы. Однако, есть такие переводы песен, в которых удается передать как мелодию, так и максимально близкие образы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treibe auf tieferschwarzer S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rch die Na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hungrige Meer hat mich f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mgebra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- kampfe mich durch die Fl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- schmecke mein eignes Bl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and in S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 bist mein Land in S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kann dich seh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 bist mein Leuchtturml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rum lass mich n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or deiner Kuste untergeh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loat on the black stormy s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ough the da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 waves are devouring 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 a sha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battle against the fl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avour my own sweet bl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 ahead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the land I see (Land ahead!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port of call (Land ahead!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light house, rescue 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please don't let me drown before I reach your sh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о Го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 можно прийти к заключению, что перевод песен - одна из самых сложных форм перевода, которая требует сохранения не только содержания, но и формы текста. Для перевода такого рода язык должен быть гибким, чтобы удовлетворить оба эти требования на должном уровне. Поэтому песенные переводы, зачастую, являются лишь аналогами оригинальных вариан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3:00Z</dcterms:created>
  <dc:creator>user</dc:creator>
  <dc:description/>
  <cp:keywords/>
  <dc:language>en-US</dc:language>
  <cp:lastModifiedBy>1</cp:lastModifiedBy>
  <dcterms:modified xsi:type="dcterms:W3CDTF">2019-07-30T16:49:00Z</dcterms:modified>
  <cp:revision>4</cp:revision>
  <dc:subject/>
  <dc:title/>
</cp:coreProperties>
</file>