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Смирнова Елена Викторовна</w:t>
      </w:r>
      <w:r>
        <w:rPr>
          <w:color w:val="000000"/>
        </w:rPr>
        <w:t>, Искитимский филиал ГБПОУ НСО «Новосибирский строительно-монтажный колледж», преподаватель информацион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Наименование работы: Программа профессионального модуля ПМ 0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«Разработка программных модулей программного обеспечения для компьютерных систе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 xml:space="preserve">ПАСПОРТ </w:t>
      </w:r>
      <w:r>
        <w:rPr>
          <w:b/>
          <w:caps/>
        </w:rPr>
        <w:t>рабочей</w:t>
      </w:r>
      <w:r>
        <w:rPr>
          <w:b/>
        </w:rPr>
        <w:t xml:space="preserve">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Разработка программных модулей программного обеспечения для компьютерных систем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jc w:val="both"/>
        <w:rPr/>
      </w:pPr>
      <w:r>
        <w:rPr/>
        <w:t xml:space="preserve">Программа профессионального модуля (далее программа) – является частью примерной основной профессиональной образовательной программы в соответствии с ФГОС по специальностям СПО </w:t>
      </w:r>
      <w:r>
        <w:rPr>
          <w:b/>
        </w:rPr>
        <w:t xml:space="preserve">230115 Программирование в компьютерных системах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разработка программных модулей программного обеспечения компьютерных систем</w:t>
      </w: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 1.1. Выполнять разработку спецификаций отдельных компонент.</w:t>
      </w:r>
    </w:p>
    <w:p>
      <w:pPr>
        <w:pStyle w:val="Normal"/>
        <w:autoSpaceDE w:val="false"/>
        <w:jc w:val="both"/>
        <w:rPr/>
      </w:pPr>
      <w:r>
        <w:rPr/>
        <w:t>ПК 1.2. 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autoSpaceDE w:val="false"/>
        <w:jc w:val="both"/>
        <w:rPr/>
      </w:pPr>
      <w:r>
        <w:rPr/>
        <w:t>ПК 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autoSpaceDE w:val="false"/>
        <w:jc w:val="both"/>
        <w:rPr/>
      </w:pPr>
      <w:r>
        <w:rPr/>
        <w:t>ПК 1.4.</w:t>
      </w:r>
      <w:r>
        <w:rPr>
          <w:lang w:val="en-US"/>
        </w:rPr>
        <w:t> </w:t>
      </w:r>
      <w:r>
        <w:rPr/>
        <w:t>Выполнять тестирование программных модулей.</w:t>
      </w:r>
    </w:p>
    <w:p>
      <w:pPr>
        <w:pStyle w:val="Normal"/>
        <w:autoSpaceDE w:val="false"/>
        <w:jc w:val="both"/>
        <w:rPr/>
      </w:pPr>
      <w:r>
        <w:rPr/>
        <w:t>ПК 1.5.</w:t>
      </w:r>
      <w:r>
        <w:rPr>
          <w:lang w:val="en-US"/>
        </w:rPr>
        <w:t> </w:t>
      </w:r>
      <w:r>
        <w:rPr/>
        <w:t>Осуществлять оптимизацию программного кода модуля.</w:t>
      </w:r>
    </w:p>
    <w:p>
      <w:pPr>
        <w:pStyle w:val="Normal"/>
        <w:autoSpaceDE w:val="false"/>
        <w:jc w:val="both"/>
        <w:rPr/>
      </w:pPr>
      <w:r>
        <w:rPr/>
        <w:t>ПК 1.6.</w:t>
      </w:r>
      <w:r>
        <w:rPr>
          <w:lang w:val="en-US"/>
        </w:rPr>
        <w:t> </w:t>
      </w:r>
      <w:r>
        <w:rPr/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профессионального модуля может быть использована при повышении квалификации оператора ЭВ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базе НПО с опытом работы от 1 г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базе СПО без предъявления требований к опыту работы (для предприятий любого тип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фессиональный модуль имеет междисциплинарные связи со следующими дисциплинами (междисциплинарными курсами, профессиональными модулями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57" w:hanging="357"/>
        <w:jc w:val="both"/>
        <w:rPr/>
      </w:pPr>
      <w:r>
        <w:rPr/>
        <w:t xml:space="preserve">Информатика и ИК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57" w:hanging="357"/>
        <w:jc w:val="both"/>
        <w:rPr/>
      </w:pPr>
      <w:r>
        <w:rPr/>
        <w:t>Информацион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57" w:hanging="357"/>
        <w:jc w:val="both"/>
        <w:rPr/>
      </w:pPr>
      <w:r>
        <w:rPr/>
        <w:t>Архитектура компьютер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57" w:hanging="357"/>
        <w:jc w:val="both"/>
        <w:rPr/>
      </w:pPr>
      <w:r>
        <w:rPr/>
        <w:t>Основы програм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57" w:hanging="357"/>
        <w:jc w:val="both"/>
        <w:rPr/>
      </w:pPr>
      <w:r>
        <w:rPr/>
        <w:t>Опер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разработки алгоритма поставленной задачи и реализации его средствами автоматизированного проектирования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разработки кода программного продукта на основе готовой спецификации на уровне модуля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использования инструментальных средств на этапе отладки программного продукт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роведения тестирования программного модуля по определенному сценарию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осуществлять разработку кода программного модуля на современных языках программирования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создавать программу по разработанному алгоритму как отдельный модуль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выполнять отладку и тестирование программы на уровне модуля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оформлять документацию на программные средства;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,Bold" w:hAnsi="Times New Roman,Bold" w:cs="Times New Roman,Bold"/>
        </w:rPr>
      </w:pPr>
      <w:r>
        <w:rPr/>
        <w:t>использовать инструментальные средства для автоматизации оформления документации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сновные этапы разработки программного обеспеч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сновные принципы технологии структурного и объектно-ориентированного программирова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сновные принципы отладки и тестирования программных продуктов;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,Bold" w:hAnsi="Times New Roman,Bold" w:cs="Times New Roman,Bold"/>
        </w:rPr>
      </w:pPr>
      <w:r>
        <w:rPr/>
        <w:t>методы и средства разработки технической документации.</w:t>
      </w:r>
    </w:p>
    <w:p>
      <w:pPr>
        <w:pStyle w:val="Normal"/>
        <w:autoSpaceDE w:val="false"/>
        <w:ind w:left="360" w:hanging="0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 xml:space="preserve">59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378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 xml:space="preserve">обязательной аудиторной учебной нагрузки обучающегося – </w:t>
      </w:r>
      <w:r>
        <w:rPr>
          <w:b/>
        </w:rPr>
        <w:t>25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 xml:space="preserve">самостоятельной работы обучающегося –  </w:t>
      </w:r>
      <w:r>
        <w:rPr>
          <w:b/>
        </w:rPr>
        <w:t xml:space="preserve">12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 практики – </w:t>
      </w:r>
      <w:r>
        <w:rPr>
          <w:b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производственной практики –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Разработка программных модулей программного обеспечения компьютерных систем</w:t>
      </w:r>
      <w:r>
        <w:rPr/>
        <w:t>, в том числе профессиональными (ПК) и общими (ОК) компетенциями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28"/>
      </w:tblGrid>
      <w:tr>
        <w:trPr>
          <w:trHeight w:val="478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работку спецификаций отдельных компонент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зработку кода программного продукта на основе готовых спецификаций на уровне модуля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ирование программных модулей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  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птимизацию программного кода модуля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 1.6 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 проявлять к ней устойчивый интерес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 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 совершенствования профессиональной деятельности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>СТРУКТУРА И СОДЕРЖАНИЕ ПРОФЕССИОНАЛЬНОГО МОДУ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  <w:t>Тематический план профессионального модуля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30"/>
        <w:gridCol w:w="1141"/>
        <w:gridCol w:w="765"/>
        <w:gridCol w:w="1460"/>
        <w:gridCol w:w="1064"/>
        <w:gridCol w:w="814"/>
        <w:gridCol w:w="1300"/>
        <w:gridCol w:w="998"/>
        <w:gridCol w:w="1809"/>
      </w:tblGrid>
      <w:tr>
        <w:trPr>
          <w:trHeight w:val="435" w:hRule="atLeast"/>
        </w:trPr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. Прикладное программирование</w:t>
            </w:r>
          </w:p>
        </w:tc>
      </w:tr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Разработка спецификаций отдельных компонент.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Разработка кода программного продукта на основе готовых спецификаций на уровне моду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-1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 Отладка, тестирование и оптимизация программных модулей с использованием специализированных программных сред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 Разработка компонентов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практика по МДК 01.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 Системное программиров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 Разработка кода программного продукта на основе готовых спецификаций на уровне моду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-1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 Отладка, тестирование и оптимизация программных модулей с использованием специализированных программных сред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практика по МДК 01.0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по модулю ПМ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дулю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br w:type="page"/>
      </w:r>
      <w:r>
        <w:rPr/>
        <w:t>Содержание обучения по профессиональному модулю (ПМ)</w:t>
      </w:r>
    </w:p>
    <w:tbl>
      <w:tblPr>
        <w:tblW w:w="15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26"/>
        <w:gridCol w:w="9204"/>
        <w:gridCol w:w="784"/>
        <w:gridCol w:w="1666"/>
        <w:gridCol w:w="10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зделов профессионального модуля 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рактическому опыту, знаниям, уме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. Прикладное программ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ПМ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аботка спецификаций отдельных компон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Разработка спецификаций отдельных компонент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</w:rPr>
              <w:t>Понятие о программном модуле. Компонент программного модуля. Концепция разработки программного моду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 программир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работки программного обеспе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програм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нципы технологии структурного и объектно-ориентированного программ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граммного модуля. Требования к качеству программного моду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пецификации отдельных компонент. </w:t>
            </w:r>
            <w:r>
              <w:rPr>
                <w:sz w:val="20"/>
                <w:szCs w:val="20"/>
              </w:rPr>
              <w:t>Спецификации отдельных компонент программного модуля. Спецификация кач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спецификация. Разработка структуры программы. Спецификация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ользовательских элементов 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 Разработка спецификаций качества отдельных компон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. Разработка функциональных спецификаций отдельных компон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3. Разработка пользовательских элементов управле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4. Разработка кода программного модуля на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5. Разработка спецификации и алгоритма модуля прикладного при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6. Разработка кода программного модуля прикладного при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7. Разработка спецификации и алгоритма модул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ри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8. Разработка кода программного модул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ри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Работа с конспектом и литературными источниками. Рефераты на тему «Модели жизненного цикла программного обеспечения», «Описание программного модуля». Работа над курсовым проек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и анализ литературных источников. Написание вве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фикаций отдельных компонент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ПМ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работка кода  программно модуля на основе готовых спецификаций на уровне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 Разработка кода  программно модуля на основе готовых спецификаций на уровне модуля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инципы технологии 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с бинарными файлами в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редактирования графики в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управления буфером обмена в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 и вывод табличных данных в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действия приложения с ППП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технологии </w:t>
            </w:r>
            <w:r>
              <w:rPr>
                <w:sz w:val="20"/>
                <w:szCs w:val="20"/>
                <w:lang w:val="en-US"/>
              </w:rPr>
              <w:t>LinQ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ование простейших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при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. Инициирование и обработка событий мыши и клави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. Разработка кода модуля тестирования знаний на основе спец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. Разработка кода модуля для построения графика функции на основе спец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. Разработка кода модуля для работы с буфером обмена на основе спец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. Разработка кода модуля для  работы с табличными данны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4. Разработка кода модуля с использованием технологии </w:t>
            </w:r>
            <w:r>
              <w:rPr>
                <w:sz w:val="20"/>
                <w:szCs w:val="20"/>
                <w:lang w:val="en-US"/>
              </w:rPr>
              <w:t>AD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5. Разработка кода модуля с использованием технологии </w:t>
            </w:r>
            <w:r>
              <w:rPr>
                <w:sz w:val="20"/>
                <w:szCs w:val="20"/>
                <w:lang w:val="en-US"/>
              </w:rPr>
              <w:t>LINQ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16. Разработка кода модул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ориентированного при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-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-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да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Работа с конспектом и литературными источниками. Решение домашних заданий на разработку спецификаций. Работа над курсовым проек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ладка, тестирование и оптимизация программных модулей с помощью специализированных программ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Отладка, тестирование и оптимизация программных модулей с помощью специализированных программных средств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процесса отладки и типы ошибок. Отладчик </w:t>
            </w:r>
            <w:r>
              <w:rPr>
                <w:sz w:val="20"/>
                <w:szCs w:val="20"/>
                <w:lang w:val="en-US"/>
              </w:rPr>
              <w:t>Visual Stud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тладки: точки прерывания, пошаговое прохожд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сключений. Классы </w:t>
            </w:r>
            <w:r>
              <w:rPr>
                <w:sz w:val="20"/>
                <w:szCs w:val="20"/>
                <w:lang w:val="en-US"/>
              </w:rPr>
              <w:t>Debug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ra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кода и функцион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естирования. Разработка тестов. Отчет о тестиров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птимизации программного кода. Способы оптимизации. Средства оптим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7. Знакомство с функционалов отладчик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8. Отладка модуля с использованием точки останова и трассиров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9. Отладки и создание обработчиков исключ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0. Создание набора тестов «белый ящ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1. Выполнение тестирования методом «Черного ящ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2. Выполнение оптимизации программного кода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3. Повышение быстродействия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, ПК 1.4, ПК 1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а и оптимизация программного к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 xml:space="preserve"> Работа с конспектом и литературными источниками. Решение домашних заданий на разработку тестов программных модулей. Работа над курсовым проек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, ПК 1.4, ПК 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Разработка компонентов проектной и технической документации с использованием графических языков специфик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Разработка компонентов проектной и технической документации с использованием графических языков спецификация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ектной докум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работки проектной и технической документа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зработки проектной докум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зработки технической докум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дакторов текстовых и графическ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-анализаторов и преобразо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4. Разработка спецификации в текстовом редакто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5. Оформление алгоритма средствами текстового редак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6. Использование графического редактора для создания алгоритма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7. Создание пользовательской докум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8. Оформление пользовательской докум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9.  Оформление технической документации согласно ЕСК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0. Оформление проектной документации согласно ЕСК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курсов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 курсов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курсов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Работа с конспектом и литературными источниками. Работа над курсовым проек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b/>
                <w:sz w:val="20"/>
                <w:szCs w:val="20"/>
              </w:rPr>
              <w:t xml:space="preserve"> по МДК.01.0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  <w:r>
              <w:rPr>
                <w:rFonts w:eastAsia="Calibri"/>
                <w:bCs/>
                <w:sz w:val="20"/>
                <w:szCs w:val="20"/>
              </w:rPr>
              <w:t xml:space="preserve">  Разработка алгоритма поставленной задачи</w:t>
            </w:r>
          </w:p>
          <w:p>
            <w:pPr>
              <w:pStyle w:val="Normal"/>
              <w:ind w:firstLine="1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алгоритма средствами автоматизированного проектирования</w:t>
            </w:r>
          </w:p>
          <w:p>
            <w:pPr>
              <w:pStyle w:val="Normal"/>
              <w:ind w:firstLine="1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кода программного продукта</w:t>
            </w:r>
          </w:p>
          <w:p>
            <w:pPr>
              <w:pStyle w:val="Normal"/>
              <w:ind w:firstLine="1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ладка программного модуля с использованием инструментальных средств</w:t>
            </w:r>
          </w:p>
          <w:p>
            <w:pPr>
              <w:pStyle w:val="Normal"/>
              <w:ind w:firstLine="1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стирование программного модуля по выбранному сценарию</w:t>
            </w:r>
          </w:p>
          <w:p>
            <w:pPr>
              <w:pStyle w:val="Normal"/>
              <w:ind w:firstLine="1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ета о создании программного моду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 xml:space="preserve">по ПМ 01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 </w:t>
            </w:r>
            <w:r>
              <w:rPr>
                <w:sz w:val="20"/>
                <w:szCs w:val="20"/>
              </w:rPr>
              <w:t xml:space="preserve"> Знакомство с предприятием, техникой безопасности, должностными обязанностями</w:t>
            </w:r>
          </w:p>
          <w:p>
            <w:pPr>
              <w:pStyle w:val="Normal"/>
              <w:autoSpaceDE w:val="false"/>
              <w:ind w:firstLine="1276"/>
              <w:rPr/>
            </w:pPr>
            <w:r>
              <w:rPr>
                <w:sz w:val="20"/>
                <w:szCs w:val="20"/>
              </w:rPr>
              <w:t xml:space="preserve">Изучение структуры, специфики работы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 предприятия</w:t>
            </w:r>
          </w:p>
          <w:p>
            <w:pPr>
              <w:pStyle w:val="Normal"/>
              <w:autoSpaceDE w:val="false"/>
              <w:ind w:firstLine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пользуемым программным и аппаратным обеспечением</w:t>
            </w:r>
          </w:p>
          <w:p>
            <w:pPr>
              <w:pStyle w:val="Normal"/>
              <w:autoSpaceDE w:val="false"/>
              <w:ind w:firstLine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озложенных обязанностей на предприятии</w:t>
            </w:r>
          </w:p>
          <w:p>
            <w:pPr>
              <w:pStyle w:val="Normal"/>
              <w:autoSpaceDE w:val="false"/>
              <w:ind w:firstLine="1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модификация имеющегося) программного модуля для нужд предприятия </w:t>
            </w:r>
          </w:p>
          <w:p>
            <w:pPr>
              <w:pStyle w:val="Normal"/>
              <w:autoSpaceDE w:val="false"/>
              <w:ind w:firstLine="1276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о производственной практ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"/>
        <w:gridCol w:w="284"/>
        <w:gridCol w:w="142"/>
        <w:gridCol w:w="283"/>
        <w:gridCol w:w="8907"/>
        <w:gridCol w:w="14"/>
        <w:gridCol w:w="770"/>
        <w:gridCol w:w="14"/>
        <w:gridCol w:w="1652"/>
        <w:gridCol w:w="14"/>
        <w:gridCol w:w="994"/>
        <w:gridCol w:w="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зделов профессионального модуля 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рактическому опыту, знаниям, умения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 Системное программировани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ПМ 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аботка кода программного продукта на основе готовых спецификаций на уровне модул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/>
                <w:sz w:val="20"/>
                <w:szCs w:val="20"/>
              </w:rPr>
              <w:t xml:space="preserve"> Основные понятия и определения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программное обеспечение Системное программирование. Этапы подготовки программ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2. Базовые понятия языка С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фавит, идентификаторы, константы и стро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и именованные констан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и выражения. Приведение тип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3. Введение в программирование на языке С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компоненты простой программ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средства программирования: ввод-вывод данны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средства программирования: условные операторы, оператор переход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 и вложение операторов цикл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ивы препроцессо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ирование арифметических зада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использованием условных оператор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етвлений. Оператор выбор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ование ветвлений и циклов. Оператор перехода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использованием операторов цикл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операторов цикла для программирования действий с массивами дан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ые массив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бственных функц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на основе массив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. Указатели, массивы и строки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 объек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 массив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ая информация и стро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 функ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имвольной информа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рокам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и функ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и одномерные массив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5. Структуры и объединения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типы и структур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, массивы и указател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функ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нформационные структур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использованием структу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 структу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. Ввод и вывод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ый ввод-выв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-вывод нижнего уровн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использованием файлов. Ввод-вывод информации из файл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использованием файлов и структур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5. 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Работа над рефератом по предложенным темам и составление отчета к решаемым задачам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алгоритмиза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здания програм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характеристика современных языков программир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характеристика языка С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 и операции в языке Си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в языке Си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вода-вывода в языке 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условия в языке 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 в языке 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и массивы в языке 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 языке 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в языке С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в языке Си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ПМ 6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ладка, тестирование и оптимизация программных модулей с использованием специализированных программных средст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1. Отладка, тестирование и оптимизация программ на языке С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, ПК 1.4, ПК 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ульное программирование. </w:t>
            </w:r>
            <w:r>
              <w:rPr>
                <w:sz w:val="20"/>
                <w:szCs w:val="20"/>
              </w:rPr>
              <w:t xml:space="preserve">Одномодульное программирование: использование функций, классификация параметров, составление функций с переменным списком параметров. Составление рекурсивных функций на языке С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памяти и организация програм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модульное программирование: использование внешних функций, использование локальных областей памяти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овка с языками низкого уровня. Ввод-вывод данных. Работа с файлам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обработка списков в основной памят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адка, тестирование и оптимизация программ на языке ассемб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и исполнение кода программы. Внесение в тело программы точек выхода, которые останавливают исполнение программы. Проверка и изменение в памяти значений переменных.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 переменным количеством параметро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рсивные функ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, указатели, динамические одномерные массив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ые динамические массив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руктурами и файлам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мблерные вставки на 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строк и структу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исковых файлов с произвольной выборко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оруд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 ПМ 6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яется в виде рефератов и докладов по темам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структуры данных в языке Си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одульные программы на языке С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средства работы с файл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амяти для переменны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памя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ректив препроцессора для создания гибких и мобильных программ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многомодульных программ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, ПК 1.4, ПК 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о МДК.01.01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  <w:r>
              <w:rPr>
                <w:sz w:val="20"/>
                <w:szCs w:val="20"/>
              </w:rPr>
              <w:t>Разработка алгоритма работы системного прилож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179"/>
              <w:rPr/>
            </w:pPr>
            <w:r>
              <w:rPr>
                <w:sz w:val="20"/>
                <w:szCs w:val="20"/>
              </w:rPr>
              <w:t>Реализация алгоритма работы системного приложения средствами автоматизированного проектирова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17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да системного приложения на основе </w:t>
            </w:r>
            <w:r>
              <w:rPr>
                <w:bCs/>
                <w:sz w:val="20"/>
                <w:szCs w:val="20"/>
              </w:rPr>
              <w:t>готовой спецификации на уровне модуля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17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ладка </w:t>
            </w:r>
            <w:r>
              <w:rPr>
                <w:sz w:val="20"/>
                <w:szCs w:val="20"/>
              </w:rPr>
              <w:t xml:space="preserve">кода системного приложения </w:t>
            </w:r>
            <w:r>
              <w:rPr>
                <w:bCs/>
                <w:sz w:val="20"/>
                <w:szCs w:val="20"/>
              </w:rPr>
              <w:t>с использованием инструментальных средст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17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ценария и тестирование созданного системного приложения;</w:t>
            </w:r>
          </w:p>
          <w:p>
            <w:pPr>
              <w:pStyle w:val="Normal"/>
              <w:ind w:firstLine="117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 на системное приложения с помощью инструментальных средст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, ПК 1.4, ПК 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условия реализации программы ПРОФЕССИОНАЛЬНОГО МОДУ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ребования</w:t>
      </w:r>
      <w:r>
        <w:rPr>
          <w:b/>
          <w:bCs/>
        </w:rPr>
        <w:t xml:space="preserve">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информатики и информационных технологий; лабораторий информатики и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информатики и вычислительной техники: рабочие места по количеству обучающихся, компьютеры на рабочем месте учащихся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 персональные компьютеры с лицензионным программным обеспечением, мультимедийная система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 xml:space="preserve">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 (</w:t>
      </w:r>
      <w:r>
        <w:rPr>
          <w:bCs/>
          <w:lang w:val="en-US"/>
        </w:rPr>
        <w:t>XP</w:t>
      </w:r>
      <w:r>
        <w:rPr>
          <w:bCs/>
        </w:rPr>
        <w:t xml:space="preserve"> или </w:t>
      </w:r>
      <w:r>
        <w:rPr>
          <w:bCs/>
          <w:lang w:val="en-US"/>
        </w:rPr>
        <w:t>Vista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 xml:space="preserve">Пакет прикладных программ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(не ниже 200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нет-броуз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lang w:val="en-US"/>
        </w:rPr>
        <w:t xml:space="preserve">Borland C++ </w:t>
      </w:r>
      <w:r>
        <w:rPr>
          <w:bCs/>
        </w:rPr>
        <w:t>либо</w:t>
      </w:r>
      <w:r>
        <w:rPr>
          <w:bCs/>
          <w:lang w:val="en-US"/>
        </w:rPr>
        <w:t xml:space="preserve"> Turbo C++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lang w:val="en-US"/>
        </w:rPr>
        <w:t xml:space="preserve">Microsoft Visual Studio 2008 </w:t>
      </w:r>
      <w:r>
        <w:rPr>
          <w:bCs/>
        </w:rPr>
        <w:t>или</w:t>
      </w:r>
      <w:r>
        <w:rPr>
          <w:bCs/>
          <w:lang w:val="en-US"/>
        </w:rPr>
        <w:t xml:space="preserve"> </w:t>
      </w:r>
      <w:r>
        <w:rPr>
          <w:bCs/>
        </w:rPr>
        <w:t>выше</w:t>
      </w:r>
      <w:r>
        <w:rPr>
          <w:bCs/>
          <w:lang w:val="en-US"/>
        </w:rPr>
        <w:t xml:space="preserve"> (Visual C++, Microsoft Visual Basi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  <w:t>Adobe Acrob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Антивирус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ницын С.В., Михайлов А.С., Хлытчиев О.И. Программирование на языке высокого уровня. Учебник – М. Издательский цент «Академия» Рекомендовано УМО –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Фуфаев Э.В., Фуфаева Л. И. Пакеты прикладных программ. Учебное пособие. -</w:t>
      </w:r>
      <w:r>
        <w:rPr/>
        <w:t>М. Издательский цент</w:t>
      </w:r>
      <w:r>
        <w:rPr>
          <w:lang w:val="en-US"/>
        </w:rPr>
        <w:t>h</w:t>
      </w:r>
      <w:r>
        <w:rPr/>
        <w:t xml:space="preserve"> «Академия» </w:t>
      </w:r>
      <w:r>
        <w:rPr>
          <w:bCs/>
        </w:rPr>
        <w:t xml:space="preserve"> Допущено Министерством образования Российской Федерации в качестве учебного пособия -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даков А.В..Технология разработки программных продуктов. Учебное пособие.</w:t>
      </w:r>
      <w:r>
        <w:rPr/>
        <w:t xml:space="preserve"> -М. Издательский цент «Академия»  Допущено Минобразованием России -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гарина Л.Г., Кокорева Е.В., Виснадул Б.Д. Технология разработки программного обеспечения. – М.: ИД «Форум»: Инфра-М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оль В.И. Visual Basic for Application 6.0. Языки программирования. Справочник с примерами. - М.: Кудицобраз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рльз Рабин. Эффективная работа с Microsoft Word. - СПб.: Питер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brussi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етевая энциклопедия «Википедия»  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bCs/>
          <w:lang w:val="en-US"/>
        </w:rPr>
        <w:t>wikipedia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ybergu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msdn.microsoft.com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рофессиональный модуль изучается параллельно с учебными дисциплинами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Выполнение практических занятий предполагает деление группы по числу рабочих мест, оборудованных персональными компьют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Учебные практики рассчитаны на 72 часа  в неделю и проводится в мастерских УО. Производственная практика проходит в организациях города и Новосибирской области любой формы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язательным условием допуска к производственной практике в рамках профессионального модуля является освоение учебной практики с целью получения первичных профессиональных нав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нсультации обучающихся проводятся согласно графика консультаций, составленному учеб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Формой аттестации МДК 01.01 и  МДК 01.02 является экзамен, по учебной и производственным практикам формой аттестации является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Итоговая аттестация по профессиональному модулю проводится в форме экзамена (квалификационног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Инженерно-педагогический состав: высшее инженер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Мастера: обязательная стажировка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685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 Выполнять разработку спецификаций отдельных компонен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емонстрировать знание по выполнению спецификац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2. Осуществлять разработку кода программного продук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основе готовых спецификаций на уровне модул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емонстрация знания концепции и реализации программных процессо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пецификация требований к предложенным на практических занятиях программным компонентам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знание принципов построения, структуры и приемов работы с инструментальными средствами, поддерживающими создание программного обеспечен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ы о разработке программных кодов с указанной функциональностью и степенью качества и результаты проведения тестирования  программных кодов при выполнении практической работы и индивидуальной задачи практики по профилю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4. Выполнять тестирование программных модуле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характеристик основных видов тестирования программных компонент</w:t>
            </w:r>
          </w:p>
          <w:p>
            <w:pPr>
              <w:pStyle w:val="Normal"/>
              <w:rPr/>
            </w:pPr>
            <w:r>
              <w:rPr/>
              <w:t xml:space="preserve">- демонстрация знаний порядка проведения тестов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Зачё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 о проведении  тестирования предложенного (разработанного) программного компонента на практическом занятии и при выполнении практического задания на экзамене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5. Осуществлять оптимизацию программного кода модул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знание принципов построения, структуры и приемов работы с инструментальными средствами, поддерживающими создание программного обеспечен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работка и отладка программного обеспечения модульной структуры в специализированном программном пакете согласно полученных на практических занятиях и практике по профилю специальности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6. Разрабатывать компоненты проектной и техническ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ации с использованием графических языков спецификаци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состава и  содержания технологиче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умения оформления технологической документ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ё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технологической документации программного компонента согласно стандартам на практических занятия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работанные и оформленные по стандартам технологические документы к отчету по практике по профилю специа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09"/>
        <w:gridCol w:w="2126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highlight w:val="red"/>
              </w:rPr>
            </w:pPr>
            <w:r>
              <w:rPr>
                <w:bCs/>
                <w:i/>
                <w:iCs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и применение методов и способов решения профессиональных задач в области разработки  прикладного и системного программного обеспеч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прикладного и системного программного обеспечен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различных источников, включая электронные учебники, пособ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использование сети интернет для поиска необходимой дополнительной информ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использование языков программирования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++, </w:t>
            </w:r>
            <w:r>
              <w:rPr>
                <w:bCs/>
                <w:lang w:val="en-US"/>
              </w:rPr>
              <w:t>Visu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sic</w:t>
            </w:r>
            <w:r>
              <w:rPr>
                <w:bCs/>
              </w:rPr>
              <w:t xml:space="preserve">, пакета </w:t>
            </w:r>
            <w:r>
              <w:rPr>
                <w:bCs/>
                <w:lang w:val="en-US"/>
              </w:rPr>
              <w:t>Micros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red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68" w:firstLine="180"/>
              <w:jc w:val="both"/>
              <w:rPr/>
            </w:pPr>
            <w:r>
              <w:rPr>
                <w:bCs/>
              </w:rPr>
              <w:t>взаимодействие с обучающимися, преподавателями и в ходе обучения</w:t>
            </w:r>
          </w:p>
          <w:p>
            <w:pPr>
              <w:pStyle w:val="Normal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red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68" w:firstLine="180"/>
              <w:jc w:val="both"/>
              <w:rPr/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  <w:p>
            <w:pPr>
              <w:pStyle w:val="Normal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red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68" w:firstLine="180"/>
              <w:jc w:val="both"/>
              <w:rPr/>
            </w:pPr>
            <w:r>
              <w:rPr>
                <w:bCs/>
              </w:rPr>
              <w:t>организация самостоятельной подготовки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и умение использовать новые подходы и средства разработки в программировании</w:t>
            </w:r>
            <w:r>
              <w:rPr>
                <w:bCs/>
                <w:i/>
                <w:iCs/>
              </w:rPr>
              <w:t xml:space="preserve"> 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прохождении воинской службы уметь применять навыки программирования полученные при изучении профессионального модул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30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color w:val="000000"/>
      <w:spacing w:val="-20"/>
      <w:sz w:val="28"/>
      <w:szCs w:val="28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6">
    <w:name w:val="Font Style86"/>
    <w:basedOn w:val="Style1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80">
    <w:name w:val="Font Style80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7">
    <w:name w:val="Заголовок 7 Знак"/>
    <w:basedOn w:val="Style12"/>
    <w:qFormat/>
    <w:rPr>
      <w:i/>
      <w:color w:val="00000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5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2"/>
      <w:jc w:val="both"/>
    </w:pPr>
    <w:rPr/>
  </w:style>
  <w:style w:type="paragraph" w:styleId="5">
    <w:name w:val=" Знак 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firstLine="720"/>
    </w:pPr>
    <w:rPr>
      <w:b/>
      <w:i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540" w:leader="dot"/>
      </w:tabs>
      <w:spacing w:before="120" w:after="0"/>
    </w:pPr>
    <w:rPr>
      <w:sz w:val="20"/>
      <w:szCs w:val="20"/>
    </w:rPr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brussian.com/" TargetMode="External"/><Relationship Id="rId4" Type="http://schemas.openxmlformats.org/officeDocument/2006/relationships/hyperlink" Target="http://www.cyberguru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12:00Z</dcterms:created>
  <dc:creator>Шебалина</dc:creator>
  <dc:description/>
  <dc:language>en-US</dc:language>
  <cp:lastModifiedBy>Елена</cp:lastModifiedBy>
  <cp:lastPrinted>2009-07-23T19:46:00Z</cp:lastPrinted>
  <dcterms:modified xsi:type="dcterms:W3CDTF">2015-02-28T18:37:00Z</dcterms:modified>
  <cp:revision>3</cp:revision>
  <dc:subject/>
  <dc:title>ПРОЕКТ</dc:title>
</cp:coreProperties>
</file>