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офеев Юрий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курсы иностранных языков "English Land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английского и немецкого язы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езентации к уроку иностранного язы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стремительно развиваются информационные технологии. На уроке преподаватели используют компьютер, проектор и другое оборудование. Преподаватели готовят разные презентации по темам, чтобы можно было доступно объяснить ученикам необходимый материал. Как преподавателю сделать доступно и интересно презентацию по иностранному язы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кажу на своем опыте создание презентаций по иностранному языку. В статье будут рассмотрены две презентации. Одна презентация по грамматике английского языка, другая презентация по страноведению английского язы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зентации по грамматике включает в себя следующие компоненты: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, описание темы, тренировочные упражнения и слайд завершения темы.</w:t>
      </w:r>
      <w:r>
        <w:rPr>
          <w:rFonts w:cs="Times New Roman" w:ascii="Times New Roman" w:hAnsi="Times New Roman"/>
          <w:sz w:val="28"/>
          <w:szCs w:val="28"/>
        </w:rPr>
        <w:t xml:space="preserve"> На рисунках будет показан образец през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2410" cy="2464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825" cy="2667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6185" cy="2441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4165" cy="2675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не должно присутствовать много текста. Обилие текста утомляет преподавателя и ученика, снижает усвоение темы. Информация должна быть выполнена в виде схем, таблиц, диаграмм. Это значительно улучшает усвоение темы. Количество тренировочных заданий не должно превышать 2-3, так как преподаватель с учеником должен успеть выполнить другие задания в течении урока. Преподаватель может делать разные тренировочные задания. Если Вы хотите дать тест, лучше сделать тест на 4-5 вопросов на проверку усвоения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оведение сегодня набирает популярность. Преподавателю необходимо сделать интересную презентацию, чтобы заинтересовать учеников. Презентация по страноведению состоит из следующих компонентов: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, основная информация, дополнительная информация, опрос, завершающий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информации презентации преподаватель дает общее представление об изобретателе, стране или инструменте. При размещении общей информации лучше совместно с текстом использовать картинки, схемы, диаграммы и так дале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мер презентации страно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7250" cy="2891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90185" cy="27184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й информации преподаватель может использовать видео, ауди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может быть тест, вопросы по те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е слайды стараться делать интересными, а также чтобы они были созвучны тем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бразцы завершающих слайд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9790" cy="2886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59120" cy="29006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мы рассмотрели создание презентаций по иностранному языку. Популярность презентаций сегодня растет. Я более подробно описал свой опыт создания презентаций, его применяю более двух лет. Хочу сказать по своему опыту, то что презентации хорошо усваивались учени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8:00Z</dcterms:created>
  <dc:creator>User</dc:creator>
  <dc:description/>
  <cp:keywords/>
  <dc:language>en-US</dc:language>
  <cp:lastModifiedBy>1</cp:lastModifiedBy>
  <dcterms:modified xsi:type="dcterms:W3CDTF">2020-09-16T12:13:00Z</dcterms:modified>
  <cp:revision>3</cp:revision>
  <dc:subject/>
  <dc:title/>
</cp:coreProperties>
</file>