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офеев Юрий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курсы иностранных языков "English Land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английского и немецкого язы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иностранных языков на платформе Quizl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дистанционное обучение становится актуальным. Дистанционное обучение очень удобно для преподавателя и для ученика. В мире открывается очень много разных платформ. Сегодня мы познакомимся с одной из платформ по обучению иностранным языкам-Quizle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латформы-quizlet.co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ая страница 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7374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реподавателя на платформе есть свои ник и пароль, это необходимо при регистрации. Если преподаватель забыл пароль, он может поменять его в личном кабине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962525" cy="228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 в страницу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еподаватель заходит в свою страницу, располагаются названия курсов, папок, модуле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ица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02935" cy="2609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ожет редактировать и удалять модули, а также сами курсы.  Преподаватель может разрешить редактировать ученикам добавлять и редактировать модули и курсы (при необходим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подавателю работать с курсом и преподавать ученик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ю необходимо создать курс и дать название, к примеру "Грамматика английского языка (уровни А1 до С1)" или "Страноведение английского языка". После названия надо добавить краткое описание кур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краткого описания курса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учение стран, их традиций, обычаев, ученых и изобре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выглядит страница курса для преподавателя и ученик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раница кур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685665" cy="2168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05400" cy="23691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подаватель делает темы для кур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ю необходимо формировать тему в виде карточек. Карточки состоят из терминов. Педагогу желательно основные тезисы формулировать кратко. Количество терминов неограниченно, все зависит от тем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карточек для учени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73700" cy="26460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автоматически формирует тесты и другие задания для ученико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задани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864735" cy="22212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27040" cy="25171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подавателю добавлять уче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ожет высылать приглашения для учеников на платформу через электронную поч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1605" cy="240474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Ваш курс добавляется ученик с платформы, Вам придет уведомление на электронную поч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урса Вы можете тоже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преподаватель может удалить свой аккаунт, сменить пароль (аватарку) и другие о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6970" cy="29908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а подробная информация по обучению на платформе Quizlet. Преподаю на этой платформе недавно, очень понравилось обучение по карточкам и автоматическое формирование заданий для учеников. На платформу необходимо уделять время для создания курсов, обновлять те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8:00Z</dcterms:created>
  <dc:creator>User</dc:creator>
  <dc:description/>
  <cp:keywords/>
  <dc:language>en-US</dc:language>
  <cp:lastModifiedBy>1</cp:lastModifiedBy>
  <dcterms:modified xsi:type="dcterms:W3CDTF">2020-09-16T12:15:00Z</dcterms:modified>
  <cp:revision>3</cp:revision>
  <dc:subject/>
  <dc:title/>
</cp:coreProperties>
</file>