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мофеев Юрий Александ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курсы иностранных языков "English Land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ные платформы по преподаванию иностранных язык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дистанционное обучение является актуальным. Преподавание на платформах позволяет вести уроки при любых погодных условиях и расстояниях, это является очень удобным для учителя и ученика. Некоторые ученики живут очень далеко, преподавателю порой трудно добраться. Самые важные причины-не ходит общественный транспорт, делать несколько пересадок, большая затрата средств и времени на дорогу. Преподавание дистанционно экономит средства преподавателя и есть возможность работать в онлайн-режиме с уче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атье будут рассмотрены несколько популярных платформ для преподавания 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Quizlet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quizle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пания основана в 2005.  Штаб-квартира в Сан-Франциско, США. На данной платформе преподаватель создает курсы. В курсах создаются модули и карточки. Карточки формирую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з терминов. </w:t>
      </w:r>
      <w:r>
        <w:rPr>
          <w:rFonts w:cs="Times New Roman" w:ascii="Times New Roman" w:hAnsi="Times New Roman"/>
          <w:sz w:val="32"/>
          <w:szCs w:val="32"/>
        </w:rPr>
        <w:t xml:space="preserve">  В модуле автоматически формируются разные задания для ученика во вкладке "Тест". Платформа платная, для использования больших возможностей преподавателю надо платить 3 доллара в месяц. Если преподаватель не хочет использовать расширенный спектр возможностей платформы, можно пользоваться бесплатно. В расширенный список возможностей входят </w:t>
      </w:r>
      <w:r>
        <w:rPr>
          <w:rFonts w:cs="Times New Roman" w:ascii="Times New Roman" w:hAnsi="Times New Roman"/>
          <w:i/>
          <w:sz w:val="32"/>
          <w:szCs w:val="32"/>
        </w:rPr>
        <w:t>выделение текста, вставка диа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35400" cy="17614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Studerr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studerr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латформа открылась недавно. Преподаватель создает свой профиль, загружает сертификаты. Администрация делает верификацию профиля преподавателя. Преподаватель заполняет свой профиль, в том числе расценки по своим предметам. Оплата производится на виртуальную карту. Преподаватель при надобности может перевести средства на банковскую карту. С учеником проводится бесплатный урок в течении 20 минут. Если обе стороны условия устраивают, то ученик в дальнейшем платит за урок. Длительность урока-45 минут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85410" cy="2369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Udemy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udemy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данной платформе преподаватель формирует курс из определенного количества тем. Темы формируются посредством добавления видео, презентаций, учебников. Учебники загружать лучше в формате </w:t>
      </w:r>
      <w:r>
        <w:rPr>
          <w:rFonts w:cs="Times New Roman" w:ascii="Times New Roman" w:hAnsi="Times New Roman"/>
          <w:b/>
          <w:sz w:val="32"/>
          <w:szCs w:val="32"/>
        </w:rPr>
        <w:t>.pdf</w:t>
      </w:r>
      <w:r>
        <w:rPr>
          <w:rFonts w:cs="Times New Roman" w:ascii="Times New Roman" w:hAnsi="Times New Roman"/>
          <w:sz w:val="32"/>
          <w:szCs w:val="32"/>
        </w:rPr>
        <w:t xml:space="preserve">. Ученики оплачивают курс на платформе, преподаватель сам выставляет цену за курс. Цены на платформе уже даны, преподавателю остается только выбрать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Цен в рублях нет, только в долларах, евро и другой иностранной валюте. </w:t>
      </w:r>
      <w:r>
        <w:rPr>
          <w:rFonts w:cs="Times New Roman" w:ascii="Times New Roman" w:hAnsi="Times New Roman"/>
          <w:sz w:val="32"/>
          <w:szCs w:val="32"/>
        </w:rPr>
        <w:t xml:space="preserve">Оплата осуществляется через </w:t>
      </w:r>
      <w:r>
        <w:rPr>
          <w:rFonts w:cs="Times New Roman" w:ascii="Times New Roman" w:hAnsi="Times New Roman"/>
          <w:b/>
          <w:i/>
          <w:sz w:val="32"/>
          <w:szCs w:val="32"/>
        </w:rPr>
        <w:t>Paypal или Payoneer</w:t>
      </w:r>
      <w:r>
        <w:rPr>
          <w:rFonts w:cs="Times New Roman" w:ascii="Times New Roman" w:hAnsi="Times New Roman"/>
          <w:sz w:val="32"/>
          <w:szCs w:val="32"/>
        </w:rPr>
        <w:t xml:space="preserve">. В своем курсе преподаватель может вставлять свое видео приглашения на курс. Видео небольшое лучше снять, можно добавить субтитры (при необходимости)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99125" cy="26092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Progressme </w:t>
      </w:r>
      <w:r>
        <w:rPr>
          <w:rFonts w:cs="Times New Roman" w:ascii="Times New Roman" w:hAnsi="Times New Roman"/>
          <w:sz w:val="32"/>
          <w:szCs w:val="32"/>
          <w:lang w:val="en-US"/>
        </w:rPr>
        <w:t>(progressme.ru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ая платформа платная. Преподавателю дается пробный период на три дня, чтобы использовать возможности платформы. Когда пробный период истекает, надо снова регистриров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1060" cy="2704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Simtek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de-DE"/>
        </w:rPr>
        <w:t>simteklm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de-DE"/>
        </w:rPr>
        <w:t>com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Данная платформа платная. Преподавателю дается три дня на пробный период, чтобы использовать возможности платформы. По истечении пробного срока, надо снова регистриров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68040" cy="15354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 представлены платформы, где преподаватель может создавать свои уроки. Преподаватель должен быть ответственен и регулярно обновлять курсы на платформах. Ученики будут проявлять больше интереса, если Вы регулярно обновляете курсы и модули. Обновление делать по мере возможности. Создание курса может занять несколько месяце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есные темы, творческий подход преподавателя, ответственность-залог успешной работы на плат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0:00Z</dcterms:created>
  <dc:creator>User</dc:creator>
  <dc:description/>
  <cp:keywords/>
  <dc:language>en-US</dc:language>
  <cp:lastModifiedBy>1</cp:lastModifiedBy>
  <dcterms:modified xsi:type="dcterms:W3CDTF">2020-09-30T05:27:00Z</dcterms:modified>
  <cp:revision>3</cp:revision>
  <dc:subject/>
  <dc:title/>
</cp:coreProperties>
</file>