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ков Максим Александ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"Центр "Динамика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даптивной физической куль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ндивидуального занятия ЛФК при атонически – астатической форме ДЦ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большой зал ЛФ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:</w:t>
      </w:r>
      <w:r>
        <w:rPr>
          <w:rFonts w:cs="Times New Roman" w:ascii="Times New Roman" w:hAnsi="Times New Roman"/>
          <w:sz w:val="24"/>
          <w:szCs w:val="24"/>
        </w:rPr>
        <w:t xml:space="preserve"> 35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инвентарь</w:t>
      </w:r>
      <w:r>
        <w:rPr>
          <w:rFonts w:cs="Times New Roman" w:ascii="Times New Roman" w:hAnsi="Times New Roman"/>
          <w:sz w:val="24"/>
          <w:szCs w:val="24"/>
        </w:rPr>
        <w:t>: мягкое оборудование, гимнастические скамейки, гимнастические палки, большие и малые мячи, деревянные бру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равновесия и координ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 укрепление мышц свода ст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екция оса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9"/>
        <w:gridCol w:w="1420"/>
        <w:gridCol w:w="32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уро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5 –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задач, коррекция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.П. – сидя на скамейке, руки на бед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уки вверх – 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руки вниз –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згибание в голеностоп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згибание в голеностоп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азведение стоп, пятк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ведение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гибание в голеностоп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азведение стоп, носк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ведение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згибание в голеностопном суставе, опираясь на п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гибание в голеностопном суставе, опираясь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гибание в голеностоп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альцы стоп сог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альцы стоп разог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згибание в голеностоп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 пятках поворот стоп вправо с постановкой в оп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гибание в голеностоп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а носках поворот стоп вправо с постановкой в оп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сгибание в голеностоп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а носках поворот стоп влево с постановкой в оп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разгибание в голеностоп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на пятках поворот стоп влево с постановкой в оп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– то же в друг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гимнастической скамейке, ноги во всех суставах под углом 90*, руки на бедрах. Спина прямая, лопатки сведены, голова по средней линии, плечи опущ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редний, вдох через нос, выдох через рот. Полная амплитуда движений в плечевых суставах. Руки в локтевых суставах не сгибать. Голова по средне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голова по средней линии. При И.П. – стопы вместе. Разгибание в голеностопном суставе – стопы максимально на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голова по средне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голова по средне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голова по средней линии, движение выполняется перек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голова по средне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голова по средней линии. При повороте стоп опора на пятки и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25 30 ми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одьба на носках, на пятках, с высоким подниманием бедра, с изменением положени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ойка на одн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одьба с предметом на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Ходьба с перешагиванием через гимнастические п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одьба с приставным шагом с перешагиванием через гимнастические п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через гимнастическую палку пра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лев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ле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прав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ешагивание через гимнастические палки приставным шагом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в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ерешагивание через гимнастические палки приставным шагом в сторону с движением рук (2 ме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в сторону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ногу, руки опу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Ходьба спиной вперед через гимнастические п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назад пра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лев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назад ле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прав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Ходьба по ограниченному пространству между гимнастическими палками, лежащими паралл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Ходьба спиной вперед между гимнастическими палками, лежащими паралл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Ходьба с перешагиванием через деревянные бруски (см. упражнение №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Ходьба приставным шагом с перешагиванием через деревянные бруски (см. упражнение №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Ходьба спиной вперед с перешагиванием через деревянные бруски (см. упражнение № 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Ходьба с перешагиванием через деревянные бруски с ударом мяча в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с правой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левую ногу, удар мяча в пол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с левой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правую ногу, удар мяча в пол пере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Ходьба с перешагиванием через предметы различной высоты и формы, поставленные один за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Ходьба по мягким пуфикам, обычным и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Ходьба по мягким пуфикам приставным шагом с поочередными ловлей и передачей мяча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Ходьба приставным шагом по мягким пуфикамс последующим ударом мяча  в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Ходьба с приставным шагом вперед, в стороны, с поддержкой по мягким кубам различной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ходьба по наклонной плоскости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Ходьба по скамейке правым и 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Ходьба по скамейке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Ходьба по скамейке приставным шагом в стороны с движениям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Ходьба по скамейке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пра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левую ногу, удар мячом по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ле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правую ногу, удар мячом по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Ходьба по скамейке с ударом мяча в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пра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лев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дар мячом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удар слева в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шаг ле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приставить прав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удар мячом слева в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удар справа в п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Ходьба окрестным шагом прямо, с перешагиванием через ка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) Ходьба окрестным шагом спиной вперед, перешагивание через кан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) Ходьба приставным окрестным шагом в сторону, перешагивая через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Ходьба с изменением направления по звуковому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 Метание мяча в цель с повышенной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 Метание мяча в цель с повышенной мягкой опор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о средней линии, 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, самоконтроль осанки. Стойка выполняется перед зеркалом или у гимнастической стенки. Предметы: кольцо, мешочек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, самоконтроль осанки. Предметы: кольцо, мешочек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анки, ходьба с высоким подниманием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анки, каждый последующий шаг начинать с ноги, которую пристав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анки, руки на поясе, 6 шагов влево и 6 шагов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лопатки сведены, голова по средней линии, руки в локтевых сустава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анки, каждый последующий шаг начинать с ноги, которую пристав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, самоконтроль осанки, стопы ставить – пятка к носку. Между гимнастическими палками – 40-50 сантиметров, длина коридора – 2 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, самоконтроль осанки, стопы ставить – пятка к носку. Между гимнастическими палками – 40-50 сантиметров, длина коридора – 2 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ячей различной вылеч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следующий шаг начинаем с ноги, которую приставили. 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– гимнастические палки, деревянные бруски, мягкие пуфики. Возможно использование нарисованных линий. Самоконтроль осанки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ей различной вылечены. Перешагивание на другой пуфик начинаем с ноги, которую приставили. Пуфики не переворачивают. Стопы ставить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 стоят у гимнастической стенки. Приставной шаг лицом и спиной к гимнастической стенке. 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. 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локтевом суставе не сгибать. 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следующий шаг начинать с ноги, которую приставили. 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двумя руками. Мячи могут быть различной величины. 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вую сторону – правая нога спереди, в правую сторону – левая нога спереди. 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: деревянные бруски, гимнастические п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– команда, хло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т груди. В момент броска руки максимально выпрямлены. Повышенная опора: гимнастическая скам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т груди. В момент броска руки максимально выпрямлены. Мягкая опора: пуфик, к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5 – 10 ми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И.П. – сидя на гимнастической скамейке, руки на бед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авую руку согнуть в локтевом суставе к пл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левую руку согнуть в локтевом суставе к пл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равую ногу разогнуть  в колен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левую ногу разогнуть в колен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правая рука в исход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левая рука в исход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правая нога в исход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левая нога в исход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авую руку согнуть в локтевом суставе к пл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левую ногу разогнуть  в колен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левую руку согнуть в локтевом суставе к пл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равую ногу разогнуть  в колен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равая рука в исход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левая нога в исход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левая рука в исход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правая нога в исход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, голова по средне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, наклон головы впер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И.П. – ноги согнуты во всех суставах под углом 90*. При разгибании ног в коленных суставах – опора на пятки. Голова по средней линии. Спина прямая. Лопатки сведены. Упражнение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.П. - ноги согнуты во всех суставах под углом 90*. При разгибании ног в коленных суставах – опора на пятки. Голова по средней линии. Спина прямая. Лопатки сведены. Упражнение на вним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через нос, выдох через рот. Спина прямая. Лопатки сведен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26:00Z</dcterms:created>
  <dc:creator>Admin</dc:creator>
  <dc:description/>
  <cp:keywords/>
  <dc:language>en-US</dc:language>
  <cp:lastModifiedBy>1</cp:lastModifiedBy>
  <cp:lastPrinted>2010-02-16T11:56:00Z</cp:lastPrinted>
  <dcterms:modified xsi:type="dcterms:W3CDTF">2020-11-13T12:59:00Z</dcterms:modified>
  <cp:revision>11</cp:revision>
  <dc:subject/>
  <dc:title/>
</cp:coreProperties>
</file>