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ков Максим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"Центр "Динамик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даптивной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группового занятия АФК при спастической диплегии (ДЦ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е:</w:t>
      </w:r>
      <w:r>
        <w:rPr>
          <w:rFonts w:cs="Times New Roman" w:ascii="Times New Roman" w:hAnsi="Times New Roman"/>
          <w:sz w:val="24"/>
          <w:szCs w:val="24"/>
        </w:rPr>
        <w:t xml:space="preserve"> зал ЛФ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3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инвентарь</w:t>
      </w:r>
      <w:r>
        <w:rPr>
          <w:rFonts w:cs="Times New Roman" w:ascii="Times New Roman" w:hAnsi="Times New Roman"/>
          <w:sz w:val="24"/>
          <w:szCs w:val="24"/>
        </w:rPr>
        <w:t>: Гимнастические палки, стулья, гимнастические маты, гимнастическая стенка, теннисные мячи, медицинб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и развитие мышц ст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движений в суставах нижних конеч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ординации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1419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–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медленный, продолжительный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медленный, продолжительный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–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стопу на себя, левую кисть с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евую стопу на себя, правую кисть с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– повторить на каждый счет, меняя положение стопы и ки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, губы труб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азвитию самоконтроля и координации движения. Коленные суставы не сгиб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-  25 ми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–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– тыльное сгибание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опы на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– стопы 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лежа на спине, мяч между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зажать стопами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расслабиться,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согнуть ноги, разводя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 – лежа на спине, ноги согнуты в коленных суставах, под стопами гимнастическая п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разгибая тазобедренный сустав, удержать тул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.П. – то же, упор стоп на рейку гимнастической с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ходьба по рейкам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.П. – стоя на рейке лицом к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 шагом по р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.П. стоя на медицинболе (набивном мяч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алансировка вперед –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алансировка вправо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.П. – сидя на ст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е движения стопами по опоре (ковр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ая вперед, левая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вая вперед, правая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ятках с продвижением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сгибая и разгибая пальцы – продвижение стоп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.П. – сидя на стуле, правая ног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– круговые движения стопой 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– круговые движения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То же левой сто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И.П. – сидя на стуле, стоп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– носк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– стопы паралл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– пятки 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стопы параллельны,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И.П. – то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– пятки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– стопы паралл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– носки 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стопы параллельны,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И.П. – сидя на стуле, под стопами гимнастическая п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окатывание палки правой сто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то же левой сто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стать на п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– удержать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И.П. – сидя на стуле, правая наружным краем стопы лежит на коленном суставе левой, правая рука на правом коленном суставе, а левая поддерживает наружный край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медленный продолжительный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– задержка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– медленный продолжительный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То же левой сто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И.П. – сидя на стуле, правая ног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кользящие движения левой стопой по голени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то же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И.П. – сидя на стуле «верхом», скользящие движения наружным краем стопы на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ая вперед, левая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вая вперед, правая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И.П. – то же, но стопы на наруж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стать, держась за спинку с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– согнуть пальцы, удерж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И.П. – расслаб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унд –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доль туловища, разгибая стопы, коленные суставы не сгибать, ладони упираются в гимнастический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розь, руки в стороны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еряет, как сильно зажат мяч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ть мяч между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опора на затылок, лопатки, руки,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прямое, тазобедренный сустав не сгибать, стопа обхватывает р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 на уровне груди, локти не разводить, грудная клетка, живот, прижаты к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 за рейку гимнастической стенки, туловище прямое, тазобедренные суставы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лопатки сведены, плечи опущены, голова по средней линии, ноги во всех суставах под 90*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пражнен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пражнен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пражнен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выполняется при варусной установке стоп, сохраняя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выполняется при варусной установке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я правильную осанку. Поочередное прокатывание стопами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пятки и пальцы касают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задержки дыхания (пауза 5-6 секунд) правая нога совершает изометрическую работу, оказывая сопротивление давлению руки, а при выдохе, расслабляясь, нога собственным весом растягивает приводящие мышцы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пособствует расслаблению приводящих мышц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енное сгибание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3 – 5 ми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медленный продолжительный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медленный продолжительный выдо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04:00Z</dcterms:created>
  <dc:creator>Admin</dc:creator>
  <dc:description/>
  <cp:keywords/>
  <dc:language>en-US</dc:language>
  <cp:lastModifiedBy>1</cp:lastModifiedBy>
  <cp:lastPrinted>2010-02-16T11:40:00Z</cp:lastPrinted>
  <dcterms:modified xsi:type="dcterms:W3CDTF">2020-11-13T13:01:00Z</dcterms:modified>
  <cp:revision>17</cp:revision>
  <dc:subject/>
  <dc:title/>
</cp:coreProperties>
</file>