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расимова Любовь Степан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БОУ "СОШ"10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русского языка и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хнологическая карта урока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Предмет: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итература</w:t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Класс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 урока</w:t>
      </w:r>
      <w:r>
        <w:rPr>
          <w:rFonts w:cs="Times New Roman CYR" w:ascii="Times New Roman CYR" w:hAnsi="Times New Roman CYR"/>
          <w:sz w:val="24"/>
          <w:szCs w:val="24"/>
        </w:rPr>
        <w:t>: "Мотив одиночества  в стихотворениях М.Ю.Лермонтова "Утес" и "Листок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17375E"/>
          <w:kern w:val="2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 урока:</w:t>
      </w:r>
      <w:r>
        <w:rPr>
          <w:rFonts w:cs="Times New Roman CYR" w:ascii="Times New Roman CYR" w:hAnsi="Times New Roman CYR"/>
          <w:sz w:val="24"/>
          <w:szCs w:val="24"/>
        </w:rPr>
        <w:t xml:space="preserve"> Познакомиться с лирическими образами, представленными в стихотворениях, понять, почему мотив одиночества звучит во многих произведениях поэ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бразовательные: </w:t>
      </w:r>
      <w:r>
        <w:rPr>
          <w:rFonts w:cs="Times New Roman CYR" w:ascii="Times New Roman CYR" w:hAnsi="Times New Roman CYR"/>
          <w:sz w:val="24"/>
          <w:szCs w:val="24"/>
        </w:rPr>
        <w:t xml:space="preserve">научить анализировать лирические произведения, выделять основные изобразительно-выразительные средств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Развивающие: </w:t>
      </w:r>
      <w:r>
        <w:rPr>
          <w:rFonts w:cs="Times New Roman CYR" w:ascii="Times New Roman CYR" w:hAnsi="Times New Roman CYR"/>
          <w:sz w:val="24"/>
          <w:szCs w:val="24"/>
        </w:rPr>
        <w:t xml:space="preserve">развивать критическое мышление при анализе и оценке поэтического образа, способность правильно формулировать свои мысли  в процессе анализа изученного произведения, уметь вести диалог, отстаивая свою точку зрен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Воспитательные: </w:t>
      </w:r>
      <w:r>
        <w:rPr>
          <w:rFonts w:cs="Times New Roman CYR" w:ascii="Times New Roman CYR" w:hAnsi="Times New Roman CYR"/>
          <w:sz w:val="24"/>
          <w:szCs w:val="24"/>
        </w:rPr>
        <w:t xml:space="preserve"> способствовать эстетическому развитию личности, обладающей гуманистическим мировоззрением, чувством патриотизма,   приобщению к культурным ценностям, развитию коммуникативных способностей во время работы на уроке, способствовать пониманию необходимости интеллектуальных усилий для успеш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духовно-нравственных ценностей, патриотизма, вырабатывание уважительно-доброжелательного отношения к окружающим,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, формирование устойчивой мотивации к само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гулятивные УУД: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я определять цель и задачи урока, планировать учебные действия на уроке (совместно с учителем), уметь анализировать, осуществлять контроль усвоения новых знаний и самостоятельно оценивать качество усвоения матери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 в па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группе;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текст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звлекать необходимую информацию из предложенного произведения и определять объекты в соответствии с содержанием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обобщения, устанавливать аналогии, классифицировать, устанавливать причинно-следственные связи, строить логичное рассуждение  и делать выв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едметные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450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нать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ных произведений</w:t>
      </w:r>
      <w:r>
        <w:rPr>
          <w:rFonts w:cs="Times New Roman CYR" w:ascii="Times New Roman CYR" w:hAnsi="Times New Roman CYR"/>
          <w:sz w:val="24"/>
          <w:szCs w:val="24"/>
        </w:rPr>
        <w:t xml:space="preserve">, отличать прозаическую речь от стихотворной, определять художественные средства выразительности, стихотворный размер,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 CYR" w:ascii="Times New Roman CYR" w:hAnsi="Times New Roman CYR"/>
          <w:sz w:val="24"/>
          <w:szCs w:val="24"/>
        </w:rPr>
        <w:t xml:space="preserve">принципы создания поэтического мира, познакомиться с  системой образов в литературном произведении. 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меть  </w:t>
      </w:r>
      <w:r>
        <w:rPr>
          <w:rFonts w:cs="Times New Roman CYR" w:ascii="Times New Roman CYR" w:hAnsi="Times New Roman CYR"/>
          <w:sz w:val="24"/>
          <w:szCs w:val="24"/>
        </w:rPr>
        <w:t xml:space="preserve">определять композиционную структуру произведения, анализировать поэтический  текст, определять ритмический рисунок стихотворного произведения, средства выразительности, художественные приемы, раскрывающие характер и поступки  лирического героя, строить аргументированный развернутый ответ на поставленный вопрос. 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Личностные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требность сохранить чистоту и поэтическую красоту  русского литературного  языка как явления национальной культуры; стремление к речевому самосовершенствованию; осуществление самоконтроля и взаимоконтроля.</w:t>
      </w:r>
      <w:r>
        <w:rPr>
          <w:rFonts w:cs="Times New Roman CYR" w:ascii="Times New Roman CYR" w:hAnsi="Times New Roman CYR"/>
          <w:sz w:val="24"/>
          <w:szCs w:val="24"/>
        </w:rPr>
        <w:br/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етапредметные: </w:t>
      </w:r>
      <w:r>
        <w:rPr>
          <w:rFonts w:cs="Times New Roman CYR" w:ascii="Times New Roman CYR" w:hAnsi="Times New Roman CYR"/>
          <w:sz w:val="24"/>
          <w:szCs w:val="24"/>
        </w:rPr>
        <w:t xml:space="preserve">научиться анализировать, определять, аргументировать,  сопоставлять, обобщать,  осуществлять пошаговый контроль способов решения, адекватно принимать оценку и корректировать результаты, сотрудничать, выстраивать уважительное отношение с одноклассникам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ип урока:</w:t>
      </w:r>
      <w:r>
        <w:rPr>
          <w:rFonts w:cs="Times New Roman CYR" w:ascii="Times New Roman CYR" w:hAnsi="Times New Roman CYR"/>
          <w:sz w:val="24"/>
          <w:szCs w:val="24"/>
        </w:rPr>
        <w:t xml:space="preserve"> урок получения новых зн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хнология</w:t>
      </w:r>
      <w:r>
        <w:rPr>
          <w:rFonts w:cs="Times New Roman CYR" w:ascii="Times New Roman CYR" w:hAnsi="Times New Roman CYR"/>
          <w:sz w:val="24"/>
          <w:szCs w:val="24"/>
        </w:rPr>
        <w:t>: критического мышления,  проблемно- диалогический метод..</w:t>
      </w:r>
      <w:r>
        <w:rPr>
          <w:rFonts w:cs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УМК: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"Литература" В.Я. Коровин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.П. Журавлев, В.И. Коров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хнические средства обучения: </w:t>
      </w:r>
      <w:r>
        <w:rPr>
          <w:rFonts w:cs="Times New Roman CYR" w:ascii="Times New Roman CYR" w:hAnsi="Times New Roman CYR"/>
          <w:sz w:val="24"/>
          <w:szCs w:val="24"/>
        </w:rPr>
        <w:t xml:space="preserve">компьютер, проектор, презентация, раздаточный материал, репродукции карти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жпредметные связи: </w:t>
      </w:r>
      <w:r>
        <w:rPr>
          <w:rFonts w:cs="Times New Roman CYR" w:ascii="Times New Roman CYR" w:hAnsi="Times New Roman CYR"/>
          <w:sz w:val="24"/>
          <w:szCs w:val="24"/>
        </w:rPr>
        <w:t xml:space="preserve"> живопись (пейзаж)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ы работы:</w:t>
      </w:r>
      <w:r>
        <w:rPr>
          <w:rFonts w:cs="Times New Roman CYR" w:ascii="Times New Roman CYR" w:hAnsi="Times New Roman CYR"/>
          <w:sz w:val="24"/>
          <w:szCs w:val="24"/>
        </w:rPr>
        <w:t xml:space="preserve"> фронтальная,  индивидуальная,  парная, группов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4499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3"/>
        <w:gridCol w:w="2693"/>
        <w:gridCol w:w="1985"/>
        <w:gridCol w:w="2268"/>
        <w:gridCol w:w="1134"/>
        <w:gridCol w:w="1134"/>
        <w:gridCol w:w="1843"/>
        <w:gridCol w:w="1559"/>
        <w:gridCol w:w="10"/>
      </w:tblGrid>
      <w:tr>
        <w:trPr/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ник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а организации взаимодейств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межуточный контроль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изаци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ый момен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етствует учащихся, проверяет их готовность к уроку, создаёт эмоциональный настро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ветствуют учителя, проверяют свою готовность к уроку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слушать учителя.</w:t>
              <w:br/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ацеливание на успеш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Личностные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жение положительного отношение к процессу познания.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ктуализация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дготовка к изучению нового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Уважаемые ребята, перед вами репродукция картины И.И.Шишкина «На Севере диком», написанная в 1891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кое настроение вызывает у вас эта репродукц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Какие цвета использовал художник для написания этой карти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Почему на слайде указана дата создания картины?  С каким, по вашему мнению, событием в биографии М.Ю.Лермонтова она связан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В каком настроении находился художник, иллюстрируя одноименное стихотворение М.Ю.Лермонто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Знакомы ли вы с творчеством И.И.Шишкин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Почему именно это стихотворение художник проиллюстрировал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ки внимательно рассматривают репродукцию и отвечают на поставленные учителем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вигают версии.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 читают стихотворение «На Севере диком»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ятся с самыми известными работами худож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авнивают настроения на картине и в стихотворен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На каждой парте лежат репродукции картины И. И. Шишкина «На Севере дик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На слайде появляются репродукции картин Шишки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Утро в сосновом лесу», «Сосновый бо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онт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е отв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описывать картину, выделять детали, цветовые оттенки, сравнивать с поэтическим произведением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ие слушать, излагать свое мнение в монологе, корректировать свое мнение под воздействием контрарг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вовать в коллективном обсуждении поставленных вопросов, выдвигать вер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авнивать объекты исследования, выделять главное, анализировать, сравнивать, выдвигать вер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формирование эстетического вкуса, осознание своих эмоций, восприятие чужих душевных кризисов.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улировка темы и цели уро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дводит к формулировке темы и цели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Незадолго до отъезда в ссылку М.Ю.Лермонтов перевел стихотворение немецкого поэта Генриха Гей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Выпишите однокоренные слова, встречающиеся в этом стихотвор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Определите мотив, звучащий в этом стихотвор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Обратите еще внимание на иллюстрации к стихотворениям «Листок» и «Утес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формулируйте тему сегодняшнего урока.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кую цель мы поставим к этому уроку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ки  находят однокоренные слова, определяют мотив, сопоставляют с предложенными иллюстрациями и названиями стихотворений, формулируют тему урока и записывают в тетрад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360"/>
              <w:ind w:left="20"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В учебнике читают стихотворение «На Севере дико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360"/>
              <w:ind w:left="20"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На презентации появляются  иллюстрации к стихотворениям «Листок» и «Утес», тема урока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«Мотив одиночества и тоски в стихотворениях М.Ю.Лермонтова «Утёс» и «Листок».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онт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е отв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меть по ключевым словам правильно формулировать тему урока, ставить  цел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ие вести диа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ние деятельности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деление и формулирование познавательной ц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тивация учебной деятельности для решения поставленной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 апреле 1841г. Лермонтов, пробыв немного в отпуске в Петербурге, снова отправился на Кавказ. При расставании писатель В.Ф.Одоевский подарил ему записную книгу с надписью: «Поэту Лермонтову дается сия книга с тем, чтобы он возвратил мне ее сам, и всю исписанную». Лермонтову не удалось ни исписать всю книгу, ни самому возвратить другу. 15 июля он был убит на дуэли. А в книге Одоевского были записаны замечательные стихи, среди них « Утес» и « Лист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егодня мы проанализируем два стихотворения поэта и попробуем понять, почему автора так волновала тема одиноч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ставьте задачи к нашему  у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ки выдвигают проблему и ставят задачи для ее достиж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Выразительно прочитать стихотвор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Найти  художественные средства выразительности; 3.Определить сходства двух этих стихотворений; 4.Понять внутренний мир поэтических образ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360"/>
              <w:ind w:left="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360"/>
              <w:ind w:left="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онт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е отв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правильно ставить задачи к сформулированной проблем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1849B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лушать мнение других, излагать свое в полилоге, аргументировать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вать мотивы и интересы своей позна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ать информацию и связывать с поставленной пробле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ознавать целостность мира и многообразия взглядов, формировать духовно-нравственное отношение к людям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ое усвоение новых зна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М.Ю. Лермонтов был не только великим поэтом, но и талантливым художником. Именно поэтому, когда читаешь его стихотворения, перед взором неизменно возникают картины: одинокий утес, от которого утром умчалась «тучка золотая» (стихотворение «Утёс»), оторвавшийся от родной ветки листок (стихотворение «Листок»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Какими чертами наделяет автор эти художественные образы?  Какой использует прием, чтобы раскрыть лирические образы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бота в парах. Они разделены по варианта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ки обсуждают, записывают ответы, сверяют с ответами в презентации, обсуждают и оценивают свою работ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со стихотворениями, предложенными для анализа в учебник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ы находятся в презен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е отв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меть точные находить детали, средства выразительности, владеют таким приемом, как антитез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овывать работу в парах, вырабатывать с ней решения, излагать свое мнение в полилоге, распределять задания, преодолевать конфли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ить информацию, владеть смысловым чтением, определять по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авнивать, выдвигать версии, работать по плану, сверяясь с поставленной цел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аивать новые социальные роли и правила, расширять свое представление о красоте и богатстве поэтического языка, понимать эмоциональное состояние поэтических образов.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Пришло время провести нашу традиционную физкультминутку. Сегодня будем корректировать наше з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На слайде головоломка по поиску фразы, которую произнес известный литературовед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. Андрон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е легко прочтёте, если вспомните гимнастику для глаз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ки выполняют гимнастику и прочитывают фраз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ом три раза гимнастические движения повторяют, произнося расшифрованную головолом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У Лермонтова в основе стихотворения- мысль об одиночеств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айд с головоломкой и упражнением для гл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онт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, движения учащихс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ение использовать икт для достижения своих целей, использовать речевые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мыслить, находить пут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ремление к здоровому образу жизни.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крепление  нов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40"/>
              <w:ind w:right="2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должаем нашу работу, но уже в групп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прос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Какие чувства вызывают  у вас стихотворения, аргументируйте свой ответ. Присутствует ли в стихотворениях смысловая двуплановость 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ргументируйте свой отве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 Определите стихотворный размер стихотворений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Найдите инверсию, приемы звукописи, олицетворения и метафор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Какие цветы вы увидели в представленных образах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Какой общий мотив объединяет эти стихотворения? Какой, по вашему мнению, должен быть фина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ки распределяются по группам, получают свои вопросы, обсуждают, работают с текстами, записывают ответы, выступают, сверяют с ответами из презентации, оцениваю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чки с вопросами и през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р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е отв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применять теоретико- литературные знания на практике: размер,  приемы, тропы, поэтические образы, авторская позиция, смысловая двупланов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владеть смысловым чт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вычитывать подтекстовую и концептуальную информацию, анализировать, устанавливать причинно-следственные связ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долевать конфликты, излагать свое мнение, уметь вести диалог 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емление к соблюдению норм литературного языка, формированию эстетического вкуса.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флекс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40"/>
              <w:ind w:left="20" w:right="20" w:hanging="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чень хочется понять, как вы поняли эти поэтические образы в стихотворениях М.Ю. Лермонтова. Так как они все построены на приеме антитеза, я предлагаю написать вместо традиционного синквейна диама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ращает внимание обучающихся на вопросы, поставленные ими в начале урока, предлагает соотнести задачи урока с его результатами: на все ли вопросы был получен (дан) ответ; остались ли неразрешенные момент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лагает каждому оценить своё участие на уроке и удовлетворенность своей деятельност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ки читают инструкцию и выполняют задани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уждаются и прибавляются баллы за правильно выполнен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.Сопоставляют результаты изучения темы с задачами, делают вывод о достижении поставленной цели урока.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 Оценивают своё участие на уро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столах лежат инструкции по составлению диаман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сты самооценки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о оценивают свой вклад в работу группы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осознанное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построение речевого высказывания в письменной фор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ивать достигнутые результаты общей и собственной деятельности; удерживать учебную задачу на всем протяжении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гументированная оценка сво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тивные: быть терпимым к другим мнениям, учитывать их в совместной работе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дведение итог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изует работу по подведению итогов, отмечает наиболее активных уча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Наше знакомство с поэтическим миром выдающегося поэта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XIX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ека М.Ю.Лермонтова завершено. Его поэзия, его темы, поэтический язык привлекал ценителей русской поэзи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будет привлекать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ируют, подводят итоги, вспоминают, какое новое знание открыли на уро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ронт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е отв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мение осознанно использовать речевые средства в соответствии с задачей коммуникации для выражения мыслей.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, контроль и оценка процесса и результатов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ясняет, как необходимо выполнить домашнее зад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лушают объяснение учител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азовый уров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Выучить наизусть одно из изученных вами стихотворений М.Ю.Лермонт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Напишите небольшое эссе на тему «Лирические образы как отражение внутреннего мира поэт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оценки работы группы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742"/>
        <w:gridCol w:w="3260"/>
        <w:gridCol w:w="319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се ли члены группы принимали участие в работе?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все работали одинаков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работал только один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то- то работал больше, кто- то меньше других.</w:t>
            </w:r>
          </w:p>
        </w:tc>
      </w:tr>
      <w:tr>
        <w:trPr>
          <w:trHeight w:val="34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ружно ли вы работали? Были ссоры?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али дружно, ссор не был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ли дружно, спорили, но не ссорилис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В) Очень трудно было договариваться, не всегда получалось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бе нравится результат работы группы?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 всё получилось хорошо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Нравится,  но можно было сделать лучш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, не нравится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и свой вклад в работу группы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) Почти всё сделали без мен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Я сделал очень много,  без меня работа бы не получилас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Я принимал участие в обсуждении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819277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8192770" cy="614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5840" w:h="12240"/>
      <w:pgMar w:left="1134" w:right="1134" w:gutter="0" w:header="720" w:top="127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29:00Z</dcterms:created>
  <dc:creator>Андрей</dc:creator>
  <dc:description/>
  <dc:language>en-US</dc:language>
  <cp:lastModifiedBy>1</cp:lastModifiedBy>
  <dcterms:modified xsi:type="dcterms:W3CDTF">2021-10-22T03:29:00Z</dcterms:modified>
  <cp:revision>2</cp:revision>
  <dc:subject/>
  <dc:title/>
</cp:coreProperties>
</file>